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24"/>
          <w:szCs w:val="24"/>
        </w:rPr>
      </w:pPr>
      <w:r>
        <w:rPr>
          <w:rFonts w:cs="Arial" w:ascii="Arial" w:hAnsi="Arial"/>
          <w:color w:val="000000"/>
          <w:sz w:val="26"/>
          <w:szCs w:val="26"/>
        </w:rPr>
        <w:t>Ziua</w:t>
      </w:r>
    </w:p>
    <w:p>
      <w:pPr>
        <w:pStyle w:val="Normal"/>
        <w:shd w:fill="FFFFFF" w:val="clear"/>
        <w:rPr>
          <w:rFonts w:ascii="Arial" w:hAnsi="Arial" w:cs="Arial"/>
          <w:sz w:val="24"/>
          <w:szCs w:val="24"/>
        </w:rPr>
      </w:pPr>
      <w:r>
        <w:rPr>
          <w:rFonts w:cs="Arial" w:ascii="Arial" w:hAnsi="Arial"/>
          <w:color w:val="000000"/>
          <w:sz w:val="26"/>
          <w:szCs w:val="26"/>
        </w:rPr>
        <w:t>a  noua</w:t>
      </w:r>
    </w:p>
    <w:p>
      <w:pPr>
        <w:pStyle w:val="Normal"/>
        <w:shd w:fill="FFFFFF" w:val="clear"/>
        <w:rPr>
          <w:rFonts w:ascii="Arial" w:hAnsi="Arial" w:cs="Arial"/>
          <w:sz w:val="24"/>
          <w:szCs w:val="24"/>
        </w:rPr>
      </w:pPr>
      <w:r>
        <w:rPr>
          <w:i/>
          <w:iCs/>
          <w:color w:val="000000"/>
          <w:sz w:val="19"/>
          <w:szCs w:val="19"/>
        </w:rPr>
        <w:t xml:space="preserve">Sfîrşeşte cea de a opta zi a </w:t>
      </w:r>
      <w:r>
        <w:rPr>
          <w:color w:val="000000"/>
          <w:sz w:val="19"/>
          <w:szCs w:val="19"/>
        </w:rPr>
        <w:t>Decamero</w:t>
        <w:softHyphen/>
        <w:t xml:space="preserve">nului </w:t>
      </w:r>
      <w:r>
        <w:rPr>
          <w:i/>
          <w:iCs/>
          <w:color w:val="000000"/>
          <w:sz w:val="19"/>
          <w:szCs w:val="19"/>
        </w:rPr>
        <w:t>şi începe cea de a noua, în care, sub sceptrul Emiliei, fiecare vorbeşte cum îi place şi despre ce îi place.</w:t>
      </w:r>
    </w:p>
    <w:p>
      <w:pPr>
        <w:pStyle w:val="Normal"/>
        <w:shd w:fill="FFFFFF" w:val="clear"/>
        <w:rPr>
          <w:rFonts w:ascii="Arial" w:hAnsi="Arial" w:cs="Arial"/>
          <w:sz w:val="24"/>
          <w:szCs w:val="24"/>
        </w:rPr>
      </w:pPr>
      <w:r>
        <w:rPr>
          <w:color w:val="000000"/>
          <w:sz w:val="23"/>
          <w:szCs w:val="23"/>
        </w:rPr>
        <w:t>Lumina aurorei, a cărei strălucire împrăştie negurile nopţii, schimbase albastrul întunecat al boitei înstelate în azuriu, iar florile îşi ridicau căpşorul prin pajiştile înverzite, cînd regina, sculîndu-se din somn, îşi chemă la sine tovarăşii. Dînşii, adunîndu-se cu toţii şi luînd-o în</w:t>
        <w:softHyphen/>
        <w:t>cetişor pe urma ei, porniră către o pădurice nu departe de locul unde se afla palatul; şi pătrunzînd într-însa văzură o mulţime de dobitoace : cerbi, căpriţe si altele, care acum — nemaiavînd de ce să se teamă, căci vînători nu mai erau de cînd cu molima de ciumă — îi întîmpi-nau fără frică, de parcă ar fi fost domesticite ; drept care ei, apropiindu-se cînd de o căpriţă, cînd de un cerb si fugărindu-i de ici-oolo, petrecură o bucată de vreme, pînă ce socotiră că ar trebui să se întoarcă acasă, căci soarele urca pe cer din ce în ce mai sus. Erau cu toţii încinşi cu frunze de stejar şi aveau mîinile pline de flori şi ierburi parfumate, încît de s-ar fi întîmplat să-i întîlnească cineva, n-ar fi putut să-şi spună decît atît: „O, moar</w:t>
        <w:softHyphen/>
        <w:t>tea nu-i va răpune pe aceştia, ori, dacă-i va răpune totuşi, îi va găsi cu surîsul pe buze !" Umblînd dar astfel pas de pas, cîntînd, tăifăsuind şi petrecînd cu glume, ajun</w:t>
        <w:softHyphen/>
        <w:t>seră pîn'la palat, unde aflară totul în cea mai bună rîn-duială si unde slugile îi primiră cu mmltă voie bună. Acolo, după ce se odihniră niţel, nu se aşezară la masă pînă ce nu cîntară dinţii vreo sase cîntece, unul mai vesel ca celălalt. Apoi, după ce se spălară pe mîini si se lăsară în voia credincerului care îi aşeză la masă după dorinţa doamnei lor, bucatele fiind aduse, prînziră toţi cu voie</w:t>
      </w:r>
    </w:p>
    <w:p>
      <w:pPr>
        <w:pStyle w:val="Normal"/>
        <w:shd w:fill="FFFFFF" w:val="clear"/>
        <w:rPr>
          <w:rFonts w:ascii="Arial" w:hAnsi="Arial" w:cs="Arial"/>
          <w:sz w:val="24"/>
          <w:szCs w:val="24"/>
        </w:rPr>
      </w:pPr>
      <w:r>
        <w:rPr>
          <w:color w:val="000000"/>
          <w:sz w:val="22"/>
          <w:szCs w:val="22"/>
        </w:rPr>
        <w:t>100</w:t>
      </w:r>
    </w:p>
    <w:p>
      <w:pPr>
        <w:pStyle w:val="Normal"/>
        <w:shd w:fill="FFFFFF" w:val="clear"/>
        <w:rPr>
          <w:rFonts w:ascii="Arial" w:hAnsi="Arial" w:cs="Arial"/>
          <w:sz w:val="24"/>
          <w:szCs w:val="24"/>
        </w:rPr>
      </w:pPr>
      <w:r>
        <w:rPr>
          <w:color w:val="000000"/>
          <w:sz w:val="23"/>
          <w:szCs w:val="23"/>
        </w:rPr>
        <w:t>bună. După prînz se apucară de dănţuit şi de cîntat, iar mai apoi, la porunca reginei, cei dornici de odihnă se du</w:t>
        <w:softHyphen/>
        <w:t>seră să se odihnească. Dar către ceasul obişnuit se adu</w:t>
        <w:softHyphen/>
        <w:t>nară cîtesizece la locul cu poveştile, unde regina, întorcîn-du-se către Filomena, o rugă să dea bun început istoriilor din ziua aceea ; si Filomena, surîzînd, prinse a grăi precum urmează :</w:t>
      </w:r>
    </w:p>
    <w:p>
      <w:pPr>
        <w:pStyle w:val="Normal"/>
        <w:shd w:fill="FFFFFF" w:val="clear"/>
        <w:rPr>
          <w:rFonts w:ascii="Arial" w:hAnsi="Arial" w:cs="Arial"/>
          <w:sz w:val="24"/>
          <w:szCs w:val="24"/>
        </w:rPr>
      </w:pPr>
      <w:r>
        <w:rPr>
          <w:color w:val="000000"/>
          <w:sz w:val="27"/>
          <w:szCs w:val="27"/>
        </w:rPr>
        <w:t>Povestea întîi</w:t>
      </w:r>
    </w:p>
    <w:p>
      <w:pPr>
        <w:pStyle w:val="Normal"/>
        <w:shd w:fill="FFFFFF" w:val="clear"/>
        <w:rPr>
          <w:rFonts w:ascii="Arial" w:hAnsi="Arial" w:cs="Arial"/>
          <w:sz w:val="24"/>
          <w:szCs w:val="24"/>
        </w:rPr>
      </w:pPr>
      <w:r>
        <w:rPr>
          <w:color w:val="000000"/>
          <w:sz w:val="19"/>
          <w:szCs w:val="19"/>
        </w:rPr>
        <w:t xml:space="preserve">Madonna </w:t>
      </w:r>
      <w:r>
        <w:rPr>
          <w:i/>
          <w:iCs/>
          <w:color w:val="000000"/>
          <w:sz w:val="19"/>
          <w:szCs w:val="19"/>
        </w:rPr>
        <w:t>Francesca, fiind iubită de doi tineri, Rinuccio şi Alessandro, şi dînsa neiubind pe nici unul din ei, îl pune pe Alessandro să zacă într-o criptă, ca şi cum el ar fi fost mortul, iar pe Rinuccio să-l scoată pe răposat din raclă; şi, fiindcă tinerii nu-s vrednici să ducă trea</w:t>
        <w:softHyphen/>
        <w:t>ba pîn'la capăt, cu atare vicleşug femeia scapă de amîndoi.</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Doamnă, de vreme ce aşa pofteşti, sînt foarte bucu</w:t>
        <w:softHyphen/>
        <w:t>roasă să fiu eu prima care să intru în bătălia asta pe cîmpul liber si deschis al istorioarelor de astăzi, spre care ne-a îndrumat chiar înălţimea-ta ; şi, chiar dacă voi şti să mă descurc cu bine, sînt sigură că cei ce-mi vor călca pe urme vor şti si ei să se descurce, ba chiar mai bine decît minet.</w:t>
      </w:r>
    </w:p>
    <w:p>
      <w:pPr>
        <w:pStyle w:val="Normal"/>
        <w:shd w:fill="FFFFFF" w:val="clear"/>
        <w:rPr>
          <w:rFonts w:ascii="Arial" w:hAnsi="Arial" w:cs="Arial"/>
          <w:sz w:val="24"/>
          <w:szCs w:val="24"/>
        </w:rPr>
      </w:pPr>
      <w:r>
        <w:rPr>
          <w:color w:val="000000"/>
          <w:sz w:val="23"/>
          <w:szCs w:val="23"/>
        </w:rPr>
        <w:t>De multe ori în cele istorisite aici s-a dovedit, prea drăgălaşe doamne, cât de mari şi cît de multe sînt puterile iubirii ; cu toate astea nu pot crede că lucrul a fost vădit cu îndeajunsă limpezime si nici n-ar fi, chiar de-am vorbi un an întreg despre aceasta. Or, fiindcă dragostea îi îm</w:t>
        <w:softHyphen/>
        <w:t>pinge pe îndrăgostiţi să înfrunte moartea, ba mai mult, fiindcă îi face să intre si în morminte spre a scoate morţii de acolo, mi-e drag să vă istorisesc în legătură cu aceasta încă o poveste, în afară de cele ce s-au spus, din care veţi vedea nu numai cît de mari sînt puterile iubirii, dar si de cîtă înţelepciune a dat dovadă o femeie, care a ştiut să scape de doi îndrăgostiţi ce o iubeau cu sila.</w:t>
      </w:r>
    </w:p>
    <w:p>
      <w:pPr>
        <w:pStyle w:val="Normal"/>
        <w:shd w:fill="FFFFFF" w:val="clear"/>
        <w:rPr>
          <w:rFonts w:ascii="Arial" w:hAnsi="Arial" w:cs="Arial"/>
          <w:sz w:val="24"/>
          <w:szCs w:val="24"/>
        </w:rPr>
      </w:pPr>
      <w:r>
        <w:rPr>
          <w:color w:val="000000"/>
          <w:sz w:val="22"/>
          <w:szCs w:val="22"/>
        </w:rPr>
        <w:t>101</w:t>
      </w:r>
    </w:p>
    <w:p>
      <w:pPr>
        <w:pStyle w:val="Normal"/>
        <w:shd w:fill="FFFFFF" w:val="clear"/>
        <w:rPr>
          <w:rFonts w:ascii="Arial" w:hAnsi="Arial" w:cs="Arial"/>
          <w:sz w:val="24"/>
          <w:szCs w:val="24"/>
        </w:rPr>
      </w:pPr>
      <w:r>
        <w:rPr>
          <w:rFonts w:cs="Arial" w:ascii="Arial" w:hAnsi="Arial"/>
          <w:color w:val="000000"/>
          <w:sz w:val="26"/>
          <w:szCs w:val="26"/>
        </w:rPr>
        <w:t>Ziua</w:t>
      </w:r>
    </w:p>
    <w:p>
      <w:pPr>
        <w:pStyle w:val="Normal"/>
        <w:shd w:fill="FFFFFF" w:val="clear"/>
        <w:rPr>
          <w:rFonts w:ascii="Arial" w:hAnsi="Arial" w:cs="Arial"/>
          <w:sz w:val="24"/>
          <w:szCs w:val="24"/>
        </w:rPr>
      </w:pPr>
      <w:r>
        <w:rPr>
          <w:rFonts w:cs="Arial" w:ascii="Arial" w:hAnsi="Arial"/>
          <w:color w:val="000000"/>
          <w:sz w:val="26"/>
          <w:szCs w:val="26"/>
        </w:rPr>
        <w:t>a  noua</w:t>
      </w:r>
    </w:p>
    <w:p>
      <w:pPr>
        <w:pStyle w:val="Normal"/>
        <w:shd w:fill="FFFFFF" w:val="clear"/>
        <w:rPr>
          <w:rFonts w:ascii="Arial" w:hAnsi="Arial" w:cs="Arial"/>
          <w:sz w:val="24"/>
          <w:szCs w:val="24"/>
        </w:rPr>
      </w:pPr>
      <w:r>
        <w:rPr>
          <w:i/>
          <w:iCs/>
          <w:color w:val="000000"/>
          <w:sz w:val="19"/>
          <w:szCs w:val="19"/>
        </w:rPr>
        <w:t xml:space="preserve">Sfirşeşte cea de a opta zi a </w:t>
      </w:r>
      <w:r>
        <w:rPr>
          <w:color w:val="000000"/>
          <w:sz w:val="19"/>
          <w:szCs w:val="19"/>
        </w:rPr>
        <w:t>Decamero</w:t>
        <w:softHyphen/>
        <w:t xml:space="preserve">nului şt </w:t>
      </w:r>
      <w:r>
        <w:rPr>
          <w:i/>
          <w:iCs/>
          <w:color w:val="000000"/>
          <w:sz w:val="19"/>
          <w:szCs w:val="19"/>
        </w:rPr>
        <w:t>începe cea de a noua, in care, sub sceptrul Emiliei, fiecare vorbeşte cum U place şi despre ce îi place.</w:t>
      </w:r>
    </w:p>
    <w:p>
      <w:pPr>
        <w:pStyle w:val="Normal"/>
        <w:shd w:fill="FFFFFF" w:val="clear"/>
        <w:rPr>
          <w:rFonts w:ascii="Arial" w:hAnsi="Arial" w:cs="Arial"/>
          <w:sz w:val="24"/>
          <w:szCs w:val="24"/>
        </w:rPr>
      </w:pPr>
      <w:r>
        <w:rPr>
          <w:color w:val="000000"/>
          <w:sz w:val="23"/>
          <w:szCs w:val="23"/>
        </w:rPr>
        <w:t>Lumina aurorei, a cărei strălucire împrăştie negurile nopţii, schimbase albastrul întunecat al boitei înstelate în azuriu, iar florile îşi ridicau căpşorul prin pajiştile înverzite, cînd regina, sculîndu-se din somn, îşi chemă la sine tovarăşii. Dînsii, adunîndu-se cu toţii şi luînd-o în</w:t>
        <w:softHyphen/>
        <w:t>cetişor pe urma ei, porniră către o pădurice nu departe de locul unde se afla palatul; şi pătrunzînd într-însa văzură o mulţime de dobitoace : cerbi, căpriţe şi altele, care acum — nemaiavînd de ce să se teamă, căci vînători nu mai erau de cînd cu molima de ciumă — îi întîmpi-nau fără frică, de parcă ar fi fost domesticite ; drept care ei, apropiindu-se cînd de o căpriţă, cînd de un cerb şi fugărindu-i de ici-oolo, pe trecură o bucată de vreme, pînă ce socotiră că ar trebui să se întoarcă acasă, căci soarele urca pe cer din ce în ce mai sus. Erau cu toţii încinşi cu frunze de stejar şi aveau mîinile pline de flori si ierburi parfumate, încît de s-ar fi întîmplat să-i întîlnească cineva, n-ar fi putut să-şi spună decît atît: „O, moar</w:t>
        <w:softHyphen/>
        <w:t>tea nu-i va răpune pe aceştia, ori, dacă-i va răpune totuşi, îi va găsi cu surîsul pe buze !" Umblînd dar astfel pas de pas, cîntînd, tăifăsuind şi petrecînd cu glume, ajun</w:t>
        <w:softHyphen/>
        <w:t>seră pîn'la palat, unde aflară totul în cea mai bună rîri-duială si unde slugile îi primiră cu multă voie bună. Acolo, după ce se odihniră niţel, nu se aşezară la masă pînă ce nu cîntară dintîi vreo şase cîntece, unul mai vesel ca celălalt. Apoi, după ce se spălară pe mîini şi se lăsară în voia credincerului care îi aşeză la masă după dorinţa doamnei lor, bucatele fiind aduse, prînziră toţi cu voie</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3"/>
          <w:szCs w:val="23"/>
        </w:rPr>
        <w:t>bună. După prînz se apucară de dănţuit şi de cîntat, iar mai apoi, la porunca reginei, cei dornici de odihnă se du</w:t>
        <w:softHyphen/>
        <w:t>seră să se odihnească. Dar către ceasul obişnuit se adu</w:t>
        <w:softHyphen/>
        <w:t>nară cîtesizece la locul cu poveştile, unde regina, întorcîn-du-se către Filomena, o rugă să dea bun început istoriilor din ziua aceea ; si Filomena, surîzînd, prinse a grăi precum urmează :</w:t>
      </w:r>
    </w:p>
    <w:p>
      <w:pPr>
        <w:pStyle w:val="Normal"/>
        <w:shd w:fill="FFFFFF" w:val="clear"/>
        <w:rPr>
          <w:rFonts w:ascii="Arial" w:hAnsi="Arial" w:cs="Arial"/>
          <w:sz w:val="24"/>
          <w:szCs w:val="24"/>
        </w:rPr>
      </w:pPr>
      <w:r>
        <w:rPr>
          <w:color w:val="000000"/>
          <w:sz w:val="27"/>
          <w:szCs w:val="27"/>
        </w:rPr>
        <w:t>Povestea întîi</w:t>
      </w:r>
    </w:p>
    <w:p>
      <w:pPr>
        <w:pStyle w:val="Normal"/>
        <w:shd w:fill="FFFFFF" w:val="clear"/>
        <w:rPr>
          <w:rFonts w:ascii="Arial" w:hAnsi="Arial" w:cs="Arial"/>
          <w:sz w:val="24"/>
          <w:szCs w:val="24"/>
        </w:rPr>
      </w:pPr>
      <w:r>
        <w:rPr>
          <w:color w:val="000000"/>
          <w:sz w:val="19"/>
          <w:szCs w:val="19"/>
        </w:rPr>
        <w:t xml:space="preserve">Madonna </w:t>
      </w:r>
      <w:r>
        <w:rPr>
          <w:i/>
          <w:iCs/>
          <w:color w:val="000000"/>
          <w:sz w:val="19"/>
          <w:szCs w:val="19"/>
        </w:rPr>
        <w:t>Francesca, fiind iubită de doi tineri, Rinuccio şi Alessandro, şi dînsa neiubind pe nici unul din ei, îl pune pe Alessandro să zacă într-o criptă, ca şi cum el ar fi fost mortul, iar pe Rinuccio să-l scoată pe răposat din raclă; şi, fiindcă tinerii nu-s vrednici să ducă trea</w:t>
        <w:softHyphen/>
        <w:t>ba pîn'la capăt, cu atare vicleşug femeia scapă de amîndol.</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Doamnă, de vreme ce aşa pofteşti, sînt foarte bucu</w:t>
        <w:softHyphen/>
        <w:t>roasă să fiu eu prima care să intru în bătălia asta pe cîmpul liber si deschis al istorioarelor de astăzi, spre care ne-a îndrumat chiar înălţimea-ta ; si, chiar dacă voi şti să mă descurc cu bine, sînt sigură că cei ce-mi vor călca pe urme vor şti si ei să se descurce, ba chiar mai bine decît mine».</w:t>
      </w:r>
    </w:p>
    <w:p>
      <w:pPr>
        <w:pStyle w:val="Normal"/>
        <w:shd w:fill="FFFFFF" w:val="clear"/>
        <w:rPr>
          <w:rFonts w:ascii="Arial" w:hAnsi="Arial" w:cs="Arial"/>
          <w:sz w:val="24"/>
          <w:szCs w:val="24"/>
        </w:rPr>
      </w:pPr>
      <w:r>
        <w:rPr>
          <w:color w:val="000000"/>
          <w:sz w:val="23"/>
          <w:szCs w:val="23"/>
        </w:rPr>
        <w:t>De multe ori în cele istorisite aici s-a dovedit, prea drăgălaşe doamne, cît de mari şi cât de multe sînit puterile iubirii ; cu toate astea nu pot crede că lucrul a fost vădit cu îndeajunsă limpezime şi nici n-ar fi, chiar de-am vorbi un an întreg despre aceasta. Or, fiindcă dragostea îi îm</w:t>
        <w:softHyphen/>
        <w:t>pinge pe îndrăgostiţi să înfrunte moartea, ba mai mult, fiindcă îi face să intre si în morminte spre a scoate morţii de acolo, mi-e drag să vă istorisesc în legătură cu aceasta încă o poveste, în afară de cele ce s-au spus, din care veţi vedea nu numai cît de mari sînt puterile iubirii, dar şi de cîtă înţelepciune a dat dovadă o femeie, care a ştiut să scape de doi îndrăgostiţi ce o iubeau cu sila.</w:t>
      </w:r>
    </w:p>
    <w:p>
      <w:pPr>
        <w:pStyle w:val="Normal"/>
        <w:shd w:fill="FFFFFF" w:val="clear"/>
        <w:rPr>
          <w:rFonts w:ascii="Arial" w:hAnsi="Arial" w:cs="Arial"/>
          <w:sz w:val="24"/>
          <w:szCs w:val="24"/>
        </w:rPr>
      </w:pPr>
      <w:r>
        <w:rPr>
          <w:color w:val="000000"/>
          <w:sz w:val="22"/>
          <w:szCs w:val="22"/>
        </w:rPr>
        <w:t>100</w:t>
      </w:r>
    </w:p>
    <w:p>
      <w:pPr>
        <w:pStyle w:val="Normal"/>
        <w:shd w:fill="FFFFFF" w:val="clear"/>
        <w:rPr>
          <w:rFonts w:ascii="Arial" w:hAnsi="Arial" w:cs="Arial"/>
          <w:sz w:val="24"/>
          <w:szCs w:val="24"/>
        </w:rPr>
      </w:pPr>
      <w:r>
        <w:rPr>
          <w:color w:val="000000"/>
          <w:sz w:val="22"/>
          <w:szCs w:val="22"/>
        </w:rPr>
        <w:t>101</w:t>
      </w:r>
    </w:p>
    <w:p>
      <w:pPr>
        <w:pStyle w:val="Normal"/>
        <w:shd w:fill="FFFFFF" w:val="clear"/>
        <w:rPr>
          <w:rFonts w:ascii="Arial" w:hAnsi="Arial" w:cs="Arial"/>
          <w:sz w:val="24"/>
          <w:szCs w:val="24"/>
        </w:rPr>
      </w:pPr>
      <w:r>
        <w:rPr>
          <w:color w:val="000000"/>
          <w:sz w:val="22"/>
          <w:szCs w:val="22"/>
        </w:rPr>
        <w:t>Spun dar că la Pistoia trăia odinioară o văduvă fru</w:t>
        <w:softHyphen/>
        <w:t xml:space="preserve">moasă foarte, de care doi concetăţeni de-ai noştri, ce locuiau acolo fiind surghiuniţi de la Florenţa — unul pe nume Rinuccio Palermini, iar celălalt Alessandro Chiar-montesi — fără a şti unul de altul, se îndrăgostiră în-tîmplător şi acu mureau de dragul ei, căznindu-se fieste-care să facă pe ascuns tot ce putea, spre a cîştiga iubirea acestei doamne. Dînsa, pe nume </w:t>
      </w:r>
      <w:r>
        <w:rPr>
          <w:i/>
          <w:iCs/>
          <w:color w:val="000000"/>
          <w:sz w:val="22"/>
          <w:szCs w:val="22"/>
        </w:rPr>
        <w:t xml:space="preserve">madonna </w:t>
      </w:r>
      <w:r>
        <w:rPr>
          <w:color w:val="000000"/>
          <w:sz w:val="22"/>
          <w:szCs w:val="22"/>
        </w:rPr>
        <w:t>Francesca dei Lazzari, văzîndu-se mereu pisată de către cei doi tineri cu rugăminţi şi cu solii la care ea în mai multe rînduri, fără prea multă judecată, îşi aplecase urechea, încercă să dea înapoi, dar, văzînd că nu-i chip să se descotorosească de ei, născoci un vicleşug : se gîndi adică să le ceară amîndurora cîte un serviciu, pe care nici unul din ei să nu-l poată îndeplini, deşi serviciul nu era cu neputinţă de împlinit, pentru ca în felul acesta să aibă un temei cinstit si bine întocmit de a nu mai fi silită să le asculte rugile. Aceasta fu născocirea doamnei. Acu, tocmai în ziua în oare îi, dădu în oap gândul acesta, se întâmplă să moară la Pistoia un cetăţean, care, deşi era scoborîtor al unei vechi familii de nobili din oraş, trecea drept omul cel mai rău nu numai din Pistoia, ci din întreaga lume ; si în afară de aceasta fusese în timpul vieţii un om atît de urît si de pocit la faţă, încît de nu 1-ai fi ştiut si ţi s-ar fi întîmplat să-l vezi întîia oară, te-ai fi speriat de el, nu alta. Omul fusese înmormîntat într-o criptă din preajma bisericii călugărilor franciscani. Doamna îşi dădu cu socoteala că ăsta era omul ei şi că prin el avea să-si poată împlini dorinţa. De aceea se apucă şi-i zise unei slujnic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Tu ştii ce mult mă plictisesc şi ce nesuferite îmi sînt soliile cu care zilnic mă bat la cap Rinuccio si Alessandro, cei doi tineri veniţi aici de la Florenţa. De aceea, fiindcă nu am chef să le împărtăşesc dragostea, ca să.mă scap de ei, mi-am pus în gând — cum zi de zi mă îmbie să le încerc iubirea — să-i pun la încercare, cerîn-du-le un lucru pe care sînt încredinţată că n-au să-l poată face şi într-acest chip să scap de ei. Şi ascultă ce-am de gînd : tu ştii că azi de dimineaţă a fost înmormîntat în mănăstirea călugărilor franciscani vestitul Scannadio (aşa</w:t>
      </w:r>
    </w:p>
    <w:p>
      <w:pPr>
        <w:pStyle w:val="Normal"/>
        <w:shd w:fill="FFFFFF" w:val="clear"/>
        <w:rPr>
          <w:rFonts w:ascii="Arial" w:hAnsi="Arial" w:cs="Arial"/>
          <w:sz w:val="24"/>
          <w:szCs w:val="24"/>
        </w:rPr>
      </w:pPr>
      <w:r>
        <w:rPr>
          <w:rFonts w:cs="Arial" w:ascii="Arial" w:hAnsi="Arial"/>
          <w:color w:val="000000"/>
          <w:sz w:val="19"/>
          <w:szCs w:val="19"/>
        </w:rPr>
        <w:t>102</w:t>
      </w:r>
    </w:p>
    <w:p>
      <w:pPr>
        <w:pStyle w:val="Normal"/>
        <w:shd w:fill="FFFFFF" w:val="clear"/>
        <w:rPr>
          <w:rFonts w:ascii="Arial" w:hAnsi="Arial" w:cs="Arial"/>
          <w:sz w:val="24"/>
          <w:szCs w:val="24"/>
        </w:rPr>
      </w:pPr>
      <w:r>
        <w:rPr>
          <w:color w:val="000000"/>
          <w:sz w:val="22"/>
          <w:szCs w:val="22"/>
        </w:rPr>
        <w:t xml:space="preserve">îl chema pe mort), de care se temeau grozav pînă si cei mai îndrăzneţi bărbaţi de pe la noi pe cînd era în viaţă, darămite acum că-i mort. Aşa c-ai să te duci pe ascuns dintîi la Alessandro şi ai să-i spui precum urmează : </w:t>
      </w:r>
      <w:r>
        <w:rPr>
          <w:i/>
          <w:iCs/>
          <w:color w:val="000000"/>
          <w:sz w:val="22"/>
          <w:szCs w:val="22"/>
        </w:rPr>
        <w:t xml:space="preserve">„Madonna </w:t>
      </w:r>
      <w:r>
        <w:rPr>
          <w:color w:val="000000"/>
          <w:sz w:val="22"/>
          <w:szCs w:val="22"/>
        </w:rPr>
        <w:t>Francesca îţi trimite vorbă că a veni* în sfîrsit clipa de-a-i cîştiga iubirea pe care o rîvnesti atîta si de-a te întâlni ou ea, dacă te învoieşti să faci aşa precum ur</w:t>
        <w:softHyphen/>
        <w:t xml:space="preserve">mează. Dintr-o anume pricină, pe care vei afla-o mai apoi, o rudă de-a </w:t>
      </w:r>
      <w:r>
        <w:rPr>
          <w:i/>
          <w:iCs/>
          <w:color w:val="000000"/>
          <w:sz w:val="22"/>
          <w:szCs w:val="22"/>
        </w:rPr>
        <w:t xml:space="preserve">madonei </w:t>
      </w:r>
      <w:r>
        <w:rPr>
          <w:color w:val="000000"/>
          <w:sz w:val="22"/>
          <w:szCs w:val="22"/>
        </w:rPr>
        <w:t>are s-aducă acasă la ea, în noaptea asta, trupul lui Scannadio, cel îngropat azi dimi</w:t>
        <w:softHyphen/>
        <w:t>neaţă ; or ea, fiindcă se teme de el, deşi e mort, n-ar vrea să i-l aducă acasă. De aceea te-ar ruga să-i faci serviciul ăsta mare si să te duci diseară, cam către unsprezece cea</w:t>
        <w:softHyphen/>
        <w:t>suri, la locul unde-i îngropat numitul Scannadio si după ce-ai să intri în criptă, să te îmbraci cu hainele lui şi stînd ca şi cum tu ai fi mortul, s-aştepţi pe cel care o să vie ca să te ia de acolo : pe urmă, fără să te mişti sau să crîcneşti, să te laşi scos şi dus acasă la stăpână, unde ai să fii pri</w:t>
        <w:softHyphen/>
        <w:t xml:space="preserve">mit de dânsa şi-ai să petreci apoi cu ea, putînd să pleci cînd vei pofti : iar despre rest să nu-ţi faci griji, că are grijă "doamna". Dacă va răspunde că se învoieste, atunci bine ; iar dacă nu, să-i spui din parte-mi mai mult să na mi se arate în ochi şi nu care cumva, de ţine la viaţă, să îndrăznească a-mi mai trimite vreun sol sau vreo solie. Pe urmă ai să te duci la Rinuccio Palermini şi ai să-i spui aşa : </w:t>
      </w:r>
      <w:r>
        <w:rPr>
          <w:i/>
          <w:iCs/>
          <w:color w:val="000000"/>
          <w:sz w:val="22"/>
          <w:szCs w:val="22"/>
        </w:rPr>
        <w:t xml:space="preserve">„Madonna </w:t>
      </w:r>
      <w:r>
        <w:rPr>
          <w:color w:val="000000"/>
          <w:sz w:val="22"/>
          <w:szCs w:val="22"/>
        </w:rPr>
        <w:t>Francesca îţi trimite vorbă că-i gata să-ţi facă pe plac, dacă şi tu te învoieşti să-i faci un mare bine, şi anume să te duci la noapte, cam către miezul nopţii, la cripta unde a fost înmormîntat azi dimineaţă Scannadio şi fără a sufla o vorbă, orice s-ar întâmpla s-auzl, să-l scoţi încetişor din raclă şi să-l aduci la ea acasă. Iar dacă nu vrei să faci asta, nu-i mai trimite niciodată nici soli si nici solii".</w:t>
      </w:r>
    </w:p>
    <w:p>
      <w:pPr>
        <w:pStyle w:val="Normal"/>
        <w:shd w:fill="FFFFFF" w:val="clear"/>
        <w:rPr>
          <w:rFonts w:ascii="Arial" w:hAnsi="Arial" w:cs="Arial"/>
          <w:sz w:val="24"/>
          <w:szCs w:val="24"/>
        </w:rPr>
      </w:pPr>
      <w:r>
        <w:rPr>
          <w:color w:val="000000"/>
          <w:sz w:val="22"/>
          <w:szCs w:val="22"/>
        </w:rPr>
        <w:t>Slujnica se duse la -ambii tineri si le spuse fiecăruia pe rînd tot ce-o învăţase doamna. Răspunsul dat de amîndoi fu că sînt gata să pătrundă şi în iad, nu numai într-un mormânt, dacă aceasta e voia doamnei. Iar dânsa, după ce află din gura slujnicei răspunsul, se puse să aştepte, cu</w:t>
        <w:softHyphen/>
        <w:t>rioasă fiind să vază dacă sînt chiar aşa de nebuni, încît s-o facă şi pe asta.</w:t>
      </w:r>
    </w:p>
    <w:p>
      <w:pPr>
        <w:pStyle w:val="Normal"/>
        <w:shd w:fill="FFFFFF" w:val="clear"/>
        <w:rPr>
          <w:rFonts w:ascii="Arial" w:hAnsi="Arial" w:cs="Arial"/>
          <w:sz w:val="24"/>
          <w:szCs w:val="24"/>
        </w:rPr>
      </w:pPr>
      <w:r>
        <w:rPr>
          <w:color w:val="000000"/>
          <w:sz w:val="22"/>
          <w:szCs w:val="22"/>
        </w:rPr>
        <w:t>103</w:t>
      </w:r>
    </w:p>
    <w:p>
      <w:pPr>
        <w:pStyle w:val="Normal"/>
        <w:shd w:fill="FFFFFF" w:val="clear"/>
        <w:rPr>
          <w:rFonts w:ascii="Arial" w:hAnsi="Arial" w:cs="Arial"/>
          <w:sz w:val="24"/>
          <w:szCs w:val="24"/>
        </w:rPr>
      </w:pPr>
      <w:r>
        <w:rPr>
          <w:color w:val="000000"/>
          <w:sz w:val="24"/>
          <w:szCs w:val="24"/>
        </w:rPr>
        <w:t>Cînd se înnopta afară, cam către unsprezece ceasuri, Alessandro Chiarmontesi se dezbrăcă pînă la vestă şi-o luă din loc, să se aşeze în locul mortului în raclă. Şi în drum i se vîrî în suflet un gînd de toată spaima şi prinse a-şi zice în sinea lui : „Ce dobitoc mai sînt si eu ! Unde am pornit-o ca un prost ? De unde pot să ştiu că rudele fe</w:t>
        <w:softHyphen/>
        <w:t>meii, aflînd pesemne c-o iubesc şi închipuindu-şi c-a fost ceva între noi, n-au pus la cale treaba asta anume ca să mă omoare în racla aceea blestemată ? Şi, dacă ar fi aşa, eu unul as da ortul popii, iar ei în schimb n-ar pătimi nici cea mai mică vătămare, căci nimeni n-ar afla nimic. Or poate, cine ştie, s-ar prea putea ca vreun duşman de-al meu să mă fi împins la asta vrînd s-o slujească pe femeie, care pesemne îl iubeşte !" Şi pe urmă adăugă tot el : „Da' hai să zicem totuşi că treaba nu stă aşa si că de fapt ru</w:t>
        <w:softHyphen/>
        <w:t>dele ei au să mă ducă pin' la dînsa ; şi eu să cred că dum</w:t>
        <w:softHyphen/>
        <w:t>nealor vor trupul lui Scannadio numai aşa de flo</w:t>
        <w:softHyphen/>
        <w:t>rile mărului, ca să şi-l ţină în braţe adică, ori ca să-l pună în braţele ei ? Doar mai degrabă-i de crezut că-l vor ca să-l măcelărească, ca pe unul care poate le-o fi făcut vreun rău în viaţă. Ea zice să nu mă clintesc, orice mi-ar face ei. Dar, dacă bunăoară mi-ar scoate oohii, dinţii, mi-ar ciunti braţele sau poate mi-ar face cine ştie ce, eu să nu zic nimica ? Cum naiba aş putea să tac ? Iar dacă am să vorbesc, ori mă vor recunoaşte si mă vor chinui, ori, dacă n-au s-o facă, eu tot n-am cîstigat nimic, căci nu mă vor lăsa cu dînsa ; iar ea are să zică apoi că nu i-am ascultat porunca şi deci n-o să vrea să-mi stîmpere dorinţele". Şi astfel zicînd fu cît pe-aici să se întoarcă acasă ; dar marea lui iubire îl îndemnă înainte cu tot soiul de temeiuri potrivnice şi atît de tari, încît prin puterea lor ajunse pîn' la criptă. Acolo, deschizînd-o, pă</w:t>
        <w:softHyphen/>
        <w:t>trunse înăuntru şi după ce dezbrăcă mortul şi se îmbrăcă cu hainele lui, trase capacul criptei şi se întinse în ea. Şi stlnd aşa îşi aminti cine e mortul şi începu să-şi depene prin minte tot felul de isprăvi care se întîmplă noaptea, chiar si prin alte părţi, necum în criptele cu morţi; şi tot gîndindu-se la ele, simţi că părul i se adună măciucă în vîrful capului şi i se păru c-acuşi-acusi mortul avea să se ridice şi să-l sugrume fără de alta. Ci totuşi, ajutat de</w:t>
      </w:r>
    </w:p>
    <w:p>
      <w:pPr>
        <w:pStyle w:val="Normal"/>
        <w:shd w:fill="FFFFFF" w:val="clear"/>
        <w:rPr>
          <w:rFonts w:ascii="Arial" w:hAnsi="Arial" w:cs="Arial"/>
          <w:sz w:val="24"/>
          <w:szCs w:val="24"/>
        </w:rPr>
      </w:pPr>
      <w:r>
        <w:rPr>
          <w:color w:val="000000"/>
          <w:sz w:val="22"/>
          <w:szCs w:val="22"/>
        </w:rPr>
        <w:t>164</w:t>
      </w:r>
    </w:p>
    <w:p>
      <w:pPr>
        <w:pStyle w:val="Normal"/>
        <w:shd w:fill="FFFFFF" w:val="clear"/>
        <w:rPr>
          <w:rFonts w:ascii="Arial" w:hAnsi="Arial" w:cs="Arial"/>
          <w:sz w:val="24"/>
          <w:szCs w:val="24"/>
        </w:rPr>
      </w:pPr>
      <w:r>
        <w:rPr>
          <w:color w:val="000000"/>
          <w:sz w:val="24"/>
          <w:szCs w:val="24"/>
        </w:rPr>
        <w:t>dragostea-i înflăcărată, izbuti pînă la urmă să alunge gîndurile astea şi altele şi mai cumplite si, stînd întins ca mortul, se apucă să aştepte să vază ce-o să se întîmple.</w:t>
      </w:r>
    </w:p>
    <w:p>
      <w:pPr>
        <w:pStyle w:val="Normal"/>
        <w:shd w:fill="FFFFFF" w:val="clear"/>
        <w:rPr>
          <w:rFonts w:ascii="Arial" w:hAnsi="Arial" w:cs="Arial"/>
          <w:sz w:val="24"/>
          <w:szCs w:val="24"/>
        </w:rPr>
      </w:pPr>
      <w:r>
        <w:rPr>
          <w:color w:val="000000"/>
          <w:sz w:val="24"/>
          <w:szCs w:val="24"/>
        </w:rPr>
        <w:t>Rinuccio, către miezul nopţii, ieşi si el din casă ca să împlinească voia doamnei. Şi în drum căzu la multe si felurite gînduri în legătură cu tot soiul de lucruri ce ar fi putut să i se întîmple peste noapte : aşa de-o pildă se gîndi că s-ar putea să fie prins de străjile oraşului ou trupul mortului în spate si apoi să fie osîndit la rug ca vrăjitor; sau, dacă fapta lui s-ar fi aflat, să-şi ieie în cap toată familia mortului şi alte multe ca acestea, gînduri ce fură cît pe-aici să-l mîne înapoi spre casă. Pe urmă însă, luîndu-şi seama, îşi zise în sinea lui : „ Cum vine asta, frate ? Să mă împotrivesc adică primului lucru pe care mi-l cere femeia asta îndrăgită cu atîta patimă de mine si mai cu seamă cînd e vorba să-i dobîndesc iubi</w:t>
        <w:softHyphen/>
        <w:t>rea ? Nu. Chiar de-ar fi să mor, tot mă voi ţine de cu-vînt". Şi mergînd înainte, ajunse pîn' la criptă şi o des</w:t>
        <w:softHyphen/>
        <w:t xml:space="preserve">chise încetişor. Alessandro, cînd auzi că se deschide, deşi murea de frică, sezu fără să mişte. Rinuccio intră în criptă si, crezînd că apucă trupul lui Scannadio, îl apucă pe Alessandro de un picior şi-l trase afară ; apoi şi-l puse în spate şi-o luă cu el spre casa doamnei. Şi cum mergea aşa, fără să se uite la el, îl tot izbea cînd ici, cînd colo de marginile băncilor ce se aflau de-a lungul străzii ; şi noaptea era aşa de neagră si aşa de întunecoasă, că nu vedea pe unde merge. Cînd ajunse în sfîrsit la casa unde sta femeia — care </w:t>
      </w:r>
      <w:r>
        <w:rPr>
          <w:i/>
          <w:iCs/>
          <w:color w:val="000000"/>
          <w:sz w:val="24"/>
          <w:szCs w:val="24"/>
        </w:rPr>
        <w:t xml:space="preserve">se </w:t>
      </w:r>
      <w:r>
        <w:rPr>
          <w:color w:val="000000"/>
          <w:sz w:val="24"/>
          <w:szCs w:val="24"/>
        </w:rPr>
        <w:t>aşezase cu slujnica ei la fereastră, ca să-l audă pe Rinuccio dacă venea cu Alessandro, si era gata pregătită să le facă vînt la amîndoi, de s-ar fi în-tîmplat să vie — ostaşii stăpînirii, care şedeau la pîndă tocmai pe strada aceea şi aşteptau fără să sufle să prindă un surghiunit, auzind tropăitul lui Rinu-ccio pe calda-rîm, scoaseră iute o luminare să vază încotro s-o apuce si puseră mîna pe scuturi şi lănci, strigînd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Care-i acolo ?</w:t>
      </w:r>
    </w:p>
    <w:p>
      <w:pPr>
        <w:pStyle w:val="Normal"/>
        <w:shd w:fill="FFFFFF" w:val="clear"/>
        <w:rPr>
          <w:rFonts w:ascii="Arial" w:hAnsi="Arial" w:cs="Arial"/>
          <w:sz w:val="24"/>
          <w:szCs w:val="24"/>
        </w:rPr>
      </w:pPr>
      <w:r>
        <w:rPr>
          <w:color w:val="000000"/>
          <w:sz w:val="24"/>
          <w:szCs w:val="24"/>
        </w:rPr>
        <w:t>Rinuccio, dîndu-şi seama că sînt ostaşii stăpînirii, cum n-avea timp să stea pe gînduri, îi dădu drumul lui Ales</w:t>
        <w:softHyphen/>
        <w:t>sandro şi-o luă la sănătoasa cît îl ţineau picioarele. Iar</w:t>
      </w:r>
    </w:p>
    <w:p>
      <w:pPr>
        <w:pStyle w:val="Normal"/>
        <w:shd w:fill="FFFFFF" w:val="clear"/>
        <w:rPr>
          <w:rFonts w:ascii="Arial" w:hAnsi="Arial" w:cs="Arial"/>
          <w:sz w:val="24"/>
          <w:szCs w:val="24"/>
        </w:rPr>
      </w:pPr>
      <w:r>
        <w:rPr>
          <w:color w:val="000000"/>
          <w:sz w:val="24"/>
          <w:szCs w:val="24"/>
        </w:rPr>
        <w:t>105</w:t>
      </w:r>
    </w:p>
    <w:p>
      <w:pPr>
        <w:pStyle w:val="Normal"/>
        <w:shd w:fill="FFFFFF" w:val="clear"/>
        <w:rPr>
          <w:rFonts w:ascii="Arial" w:hAnsi="Arial" w:cs="Arial"/>
          <w:sz w:val="24"/>
          <w:szCs w:val="24"/>
        </w:rPr>
      </w:pPr>
      <w:r>
        <w:rPr>
          <w:color w:val="000000"/>
          <w:sz w:val="23"/>
          <w:szCs w:val="23"/>
        </w:rPr>
        <w:t>Aîessandro, sculîndu-se şi el degrabă, deşi era îmbrăcat cu hainele mortului, care-i erau grozav de lungi, o luă şi el la fugă.</w:t>
      </w:r>
    </w:p>
    <w:p>
      <w:pPr>
        <w:pStyle w:val="Normal"/>
        <w:shd w:fill="FFFFFF" w:val="clear"/>
        <w:rPr>
          <w:rFonts w:ascii="Arial" w:hAnsi="Arial" w:cs="Arial"/>
          <w:sz w:val="24"/>
          <w:szCs w:val="24"/>
        </w:rPr>
      </w:pPr>
      <w:r>
        <w:rPr>
          <w:color w:val="000000"/>
          <w:sz w:val="23"/>
          <w:szCs w:val="23"/>
        </w:rPr>
        <w:t>Mulţumită luminării pe care-o aprinseseră ostaşii, femeia îl văzusş pe Rinuccio fugind cu celălalt pe umeri şi aşijderea văzuse că si Aîessandro era îmbrăcat cu hai</w:t>
        <w:softHyphen/>
        <w:t>nele lui Scannadio, drept care se miră nespus de îndrăz</w:t>
        <w:softHyphen/>
        <w:t>neala lor ; dar, cu toată mirarea, se prăpădi de rîs cînd îl văzu pe cel dintîi că-l zvîrle pe Aîessandro şi că amîn-doi o iau la fuga. Şi, bucuroasă foarte de întîmplarea aceasta, îl preamări pe Dumnezeu că o scăpase de beleaua pe care şi-o luase pe cap cu îndrăgostiţii si după ce se întoarse la dînsa, în odaie, şezînd cu slujnica de vorbă, îi spuse că de bună seamă cei doi o iubeau tare mult, de vreme ce amîndoi făcuseră ce le ceruse.</w:t>
      </w:r>
    </w:p>
    <w:p>
      <w:pPr>
        <w:pStyle w:val="Normal"/>
        <w:shd w:fill="FFFFFF" w:val="clear"/>
        <w:rPr>
          <w:rFonts w:ascii="Arial" w:hAnsi="Arial" w:cs="Arial"/>
          <w:sz w:val="24"/>
          <w:szCs w:val="24"/>
        </w:rPr>
      </w:pPr>
      <w:r>
        <w:rPr>
          <w:color w:val="000000"/>
          <w:sz w:val="23"/>
          <w:szCs w:val="23"/>
        </w:rPr>
        <w:t>Rinuccio, bietul, cătrănit şi blestemîndu-si ceasul rău, nu socoti c-ar fi cu cale să se întoarcă acasă pentru atîta lucru, ci, după ce aşteptă să plece ostaşii de pe strada femeii, se întoarse iar la locul unde îl azvîrlise pe Aîessan</w:t>
        <w:softHyphen/>
        <w:t>dro si începu să-l caute pe caldarîm în patru labe, ca să desăvârşească fapta la care îl pusese doamna. Dar, fiindcă nu-l găsi, gîndindu-se că ostaşii îl luaseră de acolo, se în</w:t>
        <w:softHyphen/>
        <w:t>toarse îndurerat acasă. Cît despre Alessandro, neştiind ce alta ar putea face, fără să-l fi recunoscut pe cel care îl purtase în spate, luă si el drumul casei, mîhnit de jalnica întâmplare.</w:t>
      </w:r>
    </w:p>
    <w:p>
      <w:pPr>
        <w:pStyle w:val="Normal"/>
        <w:shd w:fill="FFFFFF" w:val="clear"/>
        <w:rPr>
          <w:rFonts w:ascii="Arial" w:hAnsi="Arial" w:cs="Arial"/>
          <w:sz w:val="24"/>
          <w:szCs w:val="24"/>
        </w:rPr>
      </w:pPr>
      <w:r>
        <w:rPr>
          <w:color w:val="000000"/>
          <w:sz w:val="23"/>
          <w:szCs w:val="23"/>
        </w:rPr>
        <w:t>A doua zi de dimineaţă, af lîndu-se deschisă cripta, lui Scannadio şi el nefiind văzut într-însa, căci Aîessandro îl împinsese tocmai în fund de tot, toată Pistoia prinse a vui de treaba' asta şi proştii fură încredinţaţi că diavolul furase trupul, îndrăgostiţii însă, după ce-i arătară doam</w:t>
        <w:softHyphen/>
        <w:t>nei tot ceea ce făcuseră şi ce se întîmplase, rugînd-o să le dea iertare de nu putuseră nicicum să-i împlinească voia, îi cerură fieştecare în parte iubire şi îndurare. Dar dînsa, prefăcîndu-se a nu le da crezare, se descotorosi de ei prin-tr-un răspuns tăios, zicînd că nici prin gînd nu-i trece să li se arate îndurătoare, de vreme ce nici ei nu-i împliniseră dorinţa.</w:t>
      </w:r>
    </w:p>
    <w:p>
      <w:pPr>
        <w:pStyle w:val="Normal"/>
        <w:shd w:fill="FFFFFF" w:val="clear"/>
        <w:rPr>
          <w:rFonts w:ascii="Arial" w:hAnsi="Arial" w:cs="Arial"/>
          <w:sz w:val="24"/>
          <w:szCs w:val="24"/>
        </w:rPr>
      </w:pPr>
      <w:r>
        <w:rPr>
          <w:color w:val="000000"/>
          <w:sz w:val="23"/>
          <w:szCs w:val="23"/>
        </w:rPr>
        <w:t>106</w:t>
      </w:r>
    </w:p>
    <w:p>
      <w:pPr>
        <w:pStyle w:val="Normal"/>
        <w:shd w:fill="FFFFFF" w:val="clear"/>
        <w:rPr>
          <w:rFonts w:ascii="Arial" w:hAnsi="Arial" w:cs="Arial"/>
          <w:sz w:val="24"/>
          <w:szCs w:val="24"/>
        </w:rPr>
      </w:pPr>
      <w:r>
        <w:rPr>
          <w:color w:val="000000"/>
          <w:sz w:val="25"/>
          <w:szCs w:val="25"/>
        </w:rPr>
        <w:t>Povestea a doua</w:t>
      </w:r>
    </w:p>
    <w:p>
      <w:pPr>
        <w:pStyle w:val="Normal"/>
        <w:shd w:fill="FFFFFF" w:val="clear"/>
        <w:rPr>
          <w:rFonts w:ascii="Arial" w:hAnsi="Arial" w:cs="Arial"/>
          <w:sz w:val="24"/>
          <w:szCs w:val="24"/>
        </w:rPr>
      </w:pPr>
      <w:r>
        <w:rPr>
          <w:i/>
          <w:iCs/>
          <w:color w:val="000000"/>
          <w:sz w:val="19"/>
          <w:szCs w:val="19"/>
        </w:rPr>
        <w:t>O stareţă se scoală în mare grabă pe hi-•tuneric să prindă o călugăriţă cu ibov</w:t>
        <w:softHyphen/>
        <w:t>nicul ei in pat, pirită fiind de celelalte maici; dar cum stareţa se afla ea însăşi cu un popă, socotind că-şi pune vălurile în cap, îşi pune la locul lor izmenele părintelui; văzînd una ca asta, pirita-îi spune ce are în cap şi, fiind iertată de pedeapsă, se poate desfăta în tihnă cu iubitul ei.</w:t>
      </w:r>
    </w:p>
    <w:p>
      <w:pPr>
        <w:pStyle w:val="Normal"/>
        <w:shd w:fill="FFFFFF" w:val="clear"/>
        <w:rPr>
          <w:rFonts w:ascii="Arial" w:hAnsi="Arial" w:cs="Arial"/>
          <w:sz w:val="24"/>
          <w:szCs w:val="24"/>
        </w:rPr>
      </w:pPr>
      <w:r>
        <w:rPr>
          <w:color w:val="000000"/>
          <w:sz w:val="23"/>
          <w:szCs w:val="23"/>
        </w:rPr>
        <w:t>Filomena sfîrşise cu povestitul si înţelepciunea doam</w:t>
        <w:softHyphen/>
        <w:t>nei care ştiuse să scape de cei a căror dragoste nu îi era pe plac fusese lăudată de toţi, în timp ce dimpotrivă cute-zătoarea semeţie a celor doi îndrăgostiţi fusese socotită nu dragoste, ci nebunie, cînd regina, întorcîndu-se către Elisa, îi zise cu glas dulc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Urmează tu,-Eliso !</w:t>
      </w:r>
    </w:p>
    <w:p>
      <w:pPr>
        <w:pStyle w:val="Normal"/>
        <w:shd w:fill="FFFFFF" w:val="clear"/>
        <w:rPr>
          <w:rFonts w:ascii="Arial" w:hAnsi="Arial" w:cs="Arial"/>
          <w:sz w:val="24"/>
          <w:szCs w:val="24"/>
        </w:rPr>
      </w:pPr>
      <w:r>
        <w:rPr>
          <w:color w:val="000000"/>
          <w:sz w:val="23"/>
          <w:szCs w:val="23"/>
        </w:rPr>
        <w:t>Şi dînsa începu degrabă :</w:t>
      </w:r>
    </w:p>
    <w:p>
      <w:pPr>
        <w:pStyle w:val="Normal"/>
        <w:shd w:fill="FFFFFF" w:val="clear"/>
        <w:rPr>
          <w:rFonts w:ascii="Arial" w:hAnsi="Arial" w:cs="Arial"/>
          <w:sz w:val="24"/>
          <w:szCs w:val="24"/>
        </w:rPr>
      </w:pPr>
      <w:r>
        <w:rPr>
          <w:color w:val="000000"/>
          <w:sz w:val="23"/>
          <w:szCs w:val="23"/>
        </w:rPr>
        <w:t>—</w:t>
      </w:r>
      <w:r>
        <w:rPr>
          <w:color w:val="000000"/>
          <w:sz w:val="23"/>
          <w:szCs w:val="23"/>
        </w:rPr>
        <w:t xml:space="preserve">Preaiubire doamne, </w:t>
      </w:r>
      <w:r>
        <w:rPr>
          <w:i/>
          <w:iCs/>
          <w:color w:val="000000"/>
          <w:sz w:val="23"/>
          <w:szCs w:val="23"/>
        </w:rPr>
        <w:t xml:space="preserve">madonna </w:t>
      </w:r>
      <w:r>
        <w:rPr>
          <w:color w:val="000000"/>
          <w:sz w:val="23"/>
          <w:szCs w:val="23"/>
        </w:rPr>
        <w:t>Francesea, după cum s-a spus, a dat dovadă de multă înţelepciune prin felul în care a ştiut să scape de beleaua care dăduse peste dînsa ; dar o călugăriţă tinerică, ajutată ce-i drept şi de noroc, a izbutit să scape printr-un cuvînt bine ţintit de o primej</w:t>
        <w:softHyphen/>
        <w:t>die şi mai mare. După cum ştiţi cu toţii, sînt unii oameni, prosti de dau în gropi nu alta, care cu toate acestea se apucă a-i dăscăli pe ceilalţi, ba chiar a-i pedepsi : atîta doar că soarta îi mai batjocoreşte din cînd în cînd şi pe ei, după cum veţi avea prilejul să vedeţi din istorioara mea ; lucru ce i s-a întîmplat une'i stareţe în slujba că</w:t>
        <w:softHyphen/>
        <w:t>reia se afla călugăriţa despre care am să vă poveste'sc.</w:t>
      </w:r>
    </w:p>
    <w:p>
      <w:pPr>
        <w:pStyle w:val="Normal"/>
        <w:shd w:fill="FFFFFF" w:val="clear"/>
        <w:rPr>
          <w:rFonts w:ascii="Arial" w:hAnsi="Arial" w:cs="Arial"/>
          <w:sz w:val="24"/>
          <w:szCs w:val="24"/>
        </w:rPr>
      </w:pPr>
      <w:r>
        <w:rPr>
          <w:color w:val="000000"/>
          <w:sz w:val="23"/>
          <w:szCs w:val="23"/>
        </w:rPr>
        <w:t>Trebuie să ştiţi că în Lombardia se află o mănăstire vestită pretutindeni de sfîntă şi cucernică. Şi în mănăsti</w:t>
        <w:softHyphen/>
        <w:t>rea aceasta, printre celelalte călugăriţe care trăiau acolo, se afla si-o tînără de neam, de-o frumuseţe răpitoare, pe nume Isabetta, care într-o bună zi, ducîndu-se să stea de vorbă printre zăbrelele vorbitorului c-o rudă de-a ei, se în</w:t>
        <w:softHyphen/>
        <w:t>drăgosti de un tînăr chipeş care se afla cu ruda sa. Iar tînărul, văzînd şi el cît de frumoasă e fata şi pricepînd</w:t>
      </w:r>
    </w:p>
    <w:p>
      <w:pPr>
        <w:pStyle w:val="Normal"/>
        <w:shd w:fill="FFFFFF" w:val="clear"/>
        <w:rPr>
          <w:rFonts w:ascii="Arial" w:hAnsi="Arial" w:cs="Arial"/>
          <w:sz w:val="24"/>
          <w:szCs w:val="24"/>
        </w:rPr>
      </w:pPr>
      <w:r>
        <w:rPr>
          <w:rFonts w:cs="Arial" w:ascii="Arial" w:hAnsi="Arial"/>
          <w:color w:val="000000"/>
          <w:sz w:val="19"/>
          <w:szCs w:val="19"/>
        </w:rPr>
        <w:t>117</w:t>
      </w:r>
    </w:p>
    <w:p>
      <w:pPr>
        <w:pStyle w:val="Normal"/>
        <w:shd w:fill="FFFFFF" w:val="clear"/>
        <w:rPr>
          <w:rFonts w:ascii="Arial" w:hAnsi="Arial" w:cs="Arial"/>
          <w:sz w:val="24"/>
          <w:szCs w:val="24"/>
        </w:rPr>
      </w:pPr>
      <w:r>
        <w:rPr>
          <w:color w:val="000000"/>
          <w:sz w:val="23"/>
          <w:szCs w:val="23"/>
        </w:rPr>
        <w:t>din ochi dorinţa ce-i mijise în piept, se îndrăgosti şi el de dînsa si nu fără de mare chin răbdară amîndoi un timp iubirea asta multă, fără a-i culege roadele, în cele de pe urmă însă, cum amîndoi erau munciţi de acelaşi dor, bă</w:t>
        <w:softHyphen/>
        <w:t>iatul află o cale ca să ajungă pe ascuns la draga lui, lu</w:t>
        <w:softHyphen/>
        <w:t xml:space="preserve">cru de care ea fu foarte mulţumită şi în felul acesta; o cercetă de multe ori, spre desfătarea şi bucuria amîndu-rora. Urmînd ei dar a se vedea într-acest chip, într-o noapte se întâmplă ca una din călugăriţe să-l vază pe băiat pe cînd pleca de la copilă, fără ca el să-si deie seama ; si spuse întâmplarea asta si celorlalte maici. Măicuţele se sfătuiră dintîi s-o spună stareţei, </w:t>
      </w:r>
      <w:r>
        <w:rPr>
          <w:i/>
          <w:iCs/>
          <w:color w:val="000000"/>
          <w:sz w:val="23"/>
          <w:szCs w:val="23"/>
        </w:rPr>
        <w:t xml:space="preserve">madonna </w:t>
      </w:r>
      <w:r>
        <w:rPr>
          <w:color w:val="000000"/>
          <w:sz w:val="23"/>
          <w:szCs w:val="23"/>
        </w:rPr>
        <w:t>Usimbalda pe nume, o femeie care trecea în ochii lor şi-a tuturor acelora ce-o cunoşteau drept sfîntă şi bună cum e pîinea caldă ; dar mai apoi se chibzuiră c-ar fi mai bine dac-ar face astfel ca stareţa s-o prindă chiar ea pe maică cu iubitul, pentru ca Isabetta să nu poată tăgădui. îşi puseră dar lacăt gurii şi-şi împărţiră într-ascuns ve</w:t>
        <w:softHyphen/>
        <w:t>gherile si paza, ca să o poată prinde. Isabetta, cum nu ştia nimic si nici nu se păzea de ele, îşi strecură într-o noapte ibovnicul la dînsa, lucru pe care dumnealor, care n-aveau altă grijă, îl şi aflară de îndată. Şi către miezul nopţii, cînd socotiră că e vremea, se împărţiră în două : o parte se aşezară de pază la uşa chilioarei în care se aflau cei doi, iar celelalte o luară fuga-fuga către odaia stareţei, bătură în uşă si, cît ce le răspunse, grăiră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Cuvioaso, vino degrabă c-am aflat că Isabetta şi-a adus un tînăr în chilie.</w:t>
      </w:r>
    </w:p>
    <w:p>
      <w:pPr>
        <w:pStyle w:val="Normal"/>
        <w:shd w:fill="FFFFFF" w:val="clear"/>
        <w:rPr>
          <w:rFonts w:ascii="Arial" w:hAnsi="Arial" w:cs="Arial"/>
          <w:sz w:val="24"/>
          <w:szCs w:val="24"/>
        </w:rPr>
      </w:pPr>
      <w:r>
        <w:rPr>
          <w:color w:val="000000"/>
          <w:sz w:val="23"/>
          <w:szCs w:val="23"/>
        </w:rPr>
        <w:t xml:space="preserve">In noaptea aceea stareţa avea la ea un popă, pe care adeseori şi-l strecura în chilie ascuns într-un lădoi. Şi auzind una ca asta, de teamă nu care cumva măicuţele de prea mult zel si grabă să-i deschidă uşa de tare ce împingeau în ea, se ridică din pat cît ai clipi din ochi, îşi trase iute veşmintele pe întuneric si socotind că pune mîna pe nişte văluri păturite pe care dumnealor le poartă în cap şi cărora le zic </w:t>
      </w:r>
      <w:r>
        <w:rPr>
          <w:i/>
          <w:iCs/>
          <w:color w:val="000000"/>
          <w:sz w:val="23"/>
          <w:szCs w:val="23"/>
        </w:rPr>
        <w:t xml:space="preserve">saltero, </w:t>
      </w:r>
      <w:r>
        <w:rPr>
          <w:color w:val="000000"/>
          <w:sz w:val="23"/>
          <w:szCs w:val="23"/>
        </w:rPr>
        <w:t>puse mîna pe izmenele popii ; în graba aceea mare însă, nu-şi dete seama de gre</w:t>
        <w:softHyphen/>
        <w:t>şeală şi, azvîrlindu-şi-le în cap, ieşi afară din chilie şi închise iute uşa în urma ei, zicînd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Unde-i nelegiuita ?</w:t>
      </w:r>
    </w:p>
    <w:p>
      <w:pPr>
        <w:pStyle w:val="Normal"/>
        <w:shd w:fill="FFFFFF" w:val="clear"/>
        <w:rPr>
          <w:rFonts w:ascii="Arial" w:hAnsi="Arial" w:cs="Arial"/>
          <w:sz w:val="24"/>
          <w:szCs w:val="24"/>
        </w:rPr>
      </w:pPr>
      <w:r>
        <w:rPr>
          <w:color w:val="000000"/>
          <w:sz w:val="23"/>
          <w:szCs w:val="23"/>
        </w:rPr>
        <w:t>108</w:t>
      </w:r>
    </w:p>
    <w:p>
      <w:pPr>
        <w:pStyle w:val="Normal"/>
        <w:shd w:fill="FFFFFF" w:val="clear"/>
        <w:rPr>
          <w:rFonts w:ascii="Arial" w:hAnsi="Arial" w:cs="Arial"/>
          <w:sz w:val="24"/>
          <w:szCs w:val="24"/>
        </w:rPr>
      </w:pPr>
      <w:r>
        <w:rPr>
          <w:color w:val="000000"/>
          <w:sz w:val="23"/>
          <w:szCs w:val="23"/>
        </w:rPr>
        <w:t>Apoi cu toate celelalte, care de înflăcărate si de ze</w:t>
        <w:softHyphen/>
        <w:t>loase ce erau s-o prindă în păcat pe biata Isabetta nici nu băgaseră de seamă ce are în cap preacuvioasa, ajunse pîn' la uşa chiliei şi, ajutată de celelalte maici, o scoase din ţî-ţîni ; şi pătrunzînd în odăiţă, aflară în pat ibovnicii, care şedeau îmbrăţişaţi si care, năuciţi de întîmplarea aceasta, nestiind ce să mai facă, rămaseră pe loc, aşa cum se aflau. Fata fu luată numaidecît de celalalte maici si din porunca stareţei fu dusă în încăperea unde ţineau sobor. Tînărul, care rămăsese singur, după ce se îmbrăcă, începu să aştepte ca să vază cum se sfîrşeşte treaba, cu gînd să le cam facă felul maicilor - - cîte-o putea prinde - - de i s-ar fi întîmplat ceva iubitei lui, si apoi s-o fure.</w:t>
      </w:r>
    </w:p>
    <w:p>
      <w:pPr>
        <w:pStyle w:val="Normal"/>
        <w:shd w:fill="FFFFFF" w:val="clear"/>
        <w:rPr>
          <w:rFonts w:ascii="Arial" w:hAnsi="Arial" w:cs="Arial"/>
          <w:sz w:val="24"/>
          <w:szCs w:val="24"/>
        </w:rPr>
      </w:pPr>
      <w:r>
        <w:rPr>
          <w:color w:val="000000"/>
          <w:sz w:val="23"/>
          <w:szCs w:val="23"/>
        </w:rPr>
        <w:t>Stareţa, aşezîndu-se în sobor cu toate celelalte maici ce nu vedeau în jurul lor nimic decît pe vinovată, se apucă s-o ocărască pe fată cu sudălmi cumplite, ca pe una care pângărise cu fapta ei neruşinată şi vrednică de toată ocara cinstea şi faima de sfinţenie a sfîntului lăcaş, dacă nelegiuirea ei s-ar fi aflat si în alte părţi; şi-şi însoţea sudălmile cu straşnice ameninţări. Fata, sfioasă cum era si copleşită de ruşine, căci cunoştea că-i vinovată, nu mai ştia ce să răspundă şi prin tăcerea ei stârnea mila măicu</w:t>
        <w:softHyphen/>
        <w:t>ţelor. Cum însă stareţa nici gînd n-avea să se oprească, Isabetta îşi ridică din întâmplare privirea si văzu ce avea preacuvioasa în cap, după cum văzu şi băierile izmenelor ce-i atârnau din creştet de-o parte şi de alta a feţei. Drept care, dîndu-şi seama de cele întîmplate, se linişti cu to</w:t>
        <w:softHyphen/>
        <w:t>tul şi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Cuvioaso, pentru Dumnezeu, leagă-ţi dintîi scufia si pe urmă poţi să-mi spui ce-ţi place.</w:t>
      </w:r>
    </w:p>
    <w:p>
      <w:pPr>
        <w:pStyle w:val="Normal"/>
        <w:shd w:fill="FFFFFF" w:val="clear"/>
        <w:rPr>
          <w:rFonts w:ascii="Arial" w:hAnsi="Arial" w:cs="Arial"/>
          <w:sz w:val="24"/>
          <w:szCs w:val="24"/>
        </w:rPr>
      </w:pPr>
      <w:r>
        <w:rPr>
          <w:color w:val="000000"/>
          <w:sz w:val="23"/>
          <w:szCs w:val="23"/>
        </w:rPr>
        <w:t>Dar stareţa, nepricepînd ce vrea să spună fata, răs</w:t>
        <w:softHyphen/>
        <w:t>pun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Ce scufie, femeie mîrşavă ce eşti ! Ai nas să faci si glume acum ? Socoti că merge gluma cu ceea ce-ai făcuţi ?</w:t>
      </w:r>
    </w:p>
    <w:p>
      <w:pPr>
        <w:pStyle w:val="Normal"/>
        <w:shd w:fill="FFFFFF" w:val="clear"/>
        <w:rPr>
          <w:rFonts w:ascii="Arial" w:hAnsi="Arial" w:cs="Arial"/>
          <w:sz w:val="24"/>
          <w:szCs w:val="24"/>
        </w:rPr>
      </w:pPr>
      <w:r>
        <w:rPr>
          <w:color w:val="000000"/>
          <w:sz w:val="23"/>
          <w:szCs w:val="23"/>
        </w:rPr>
        <w:t>Fata mai zise o dată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Te rog, preacuvioase,  leagă-ţi dintîi  scufia şi  pe urmă poţi să-mi spui ce-ţi place.</w:t>
      </w:r>
    </w:p>
    <w:p>
      <w:pPr>
        <w:pStyle w:val="Normal"/>
        <w:shd w:fill="FFFFFF" w:val="clear"/>
        <w:rPr>
          <w:rFonts w:ascii="Arial" w:hAnsi="Arial" w:cs="Arial"/>
          <w:sz w:val="24"/>
          <w:szCs w:val="24"/>
        </w:rPr>
      </w:pPr>
      <w:r>
        <w:rPr>
          <w:color w:val="000000"/>
          <w:sz w:val="23"/>
          <w:szCs w:val="23"/>
        </w:rPr>
        <w:t>Multe din maici priviră atunci la stareţă şi ea aşijderi se pipăi cu mîinile, drept care toate pricepură de ce ros</w:t>
        <w:softHyphen/>
        <w:t>tise Isabetta cuvintele acelea. Stareţa, dîndu-şi seama de</w:t>
      </w:r>
    </w:p>
    <w:p>
      <w:pPr>
        <w:pStyle w:val="Normal"/>
        <w:shd w:fill="FFFFFF" w:val="clear"/>
        <w:rPr>
          <w:rFonts w:ascii="Arial" w:hAnsi="Arial" w:cs="Arial"/>
          <w:sz w:val="24"/>
          <w:szCs w:val="24"/>
        </w:rPr>
      </w:pPr>
      <w:r>
        <w:rPr>
          <w:color w:val="000000"/>
          <w:sz w:val="22"/>
          <w:szCs w:val="22"/>
        </w:rPr>
        <w:t>109</w:t>
      </w:r>
    </w:p>
    <w:p>
      <w:pPr>
        <w:pStyle w:val="Normal"/>
        <w:shd w:fill="FFFFFF" w:val="clear"/>
        <w:rPr>
          <w:rFonts w:ascii="Arial" w:hAnsi="Arial" w:cs="Arial"/>
          <w:sz w:val="24"/>
          <w:szCs w:val="24"/>
        </w:rPr>
      </w:pPr>
      <w:r>
        <w:rPr>
          <w:color w:val="000000"/>
          <w:sz w:val="23"/>
          <w:szCs w:val="23"/>
          <w:vertAlign w:val="superscript"/>
        </w:rPr>
        <w:t>i</w:t>
      </w:r>
      <w:r>
        <w:rPr>
          <w:color w:val="000000"/>
          <w:sz w:val="23"/>
          <w:szCs w:val="23"/>
        </w:rPr>
        <w:t xml:space="preserve"> </w:t>
      </w:r>
      <w:r>
        <w:rPr>
          <w:color w:val="000000"/>
          <w:sz w:val="23"/>
          <w:szCs w:val="23"/>
          <w:vertAlign w:val="superscript"/>
        </w:rPr>
        <w:t>Şi</w:t>
      </w:r>
      <w:r>
        <w:rPr>
          <w:color w:val="000000"/>
          <w:sz w:val="23"/>
          <w:szCs w:val="23"/>
        </w:rPr>
        <w:t xml:space="preserve"> </w:t>
      </w:r>
      <w:r>
        <w:rPr>
          <w:color w:val="000000"/>
          <w:sz w:val="23"/>
          <w:szCs w:val="23"/>
          <w:vertAlign w:val="superscript"/>
        </w:rPr>
        <w:t>în</w:t>
      </w:r>
      <w:r>
        <w:rPr>
          <w:color w:val="000000"/>
          <w:sz w:val="23"/>
          <w:szCs w:val="23"/>
        </w:rPr>
        <w:t>^</w:t>
      </w:r>
      <w:r>
        <w:rPr>
          <w:color w:val="000000"/>
          <w:sz w:val="23"/>
          <w:szCs w:val="23"/>
          <w:vertAlign w:val="superscript"/>
        </w:rPr>
        <w:t>ele</w:t>
      </w:r>
      <w:r>
        <w:rPr>
          <w:color w:val="000000"/>
          <w:sz w:val="23"/>
          <w:szCs w:val="23"/>
        </w:rPr>
        <w:t>gînd că maicile o pricepuseră şi ele, "^</w:t>
      </w:r>
      <w:r>
        <w:rPr>
          <w:color w:val="000000"/>
          <w:sz w:val="23"/>
          <w:szCs w:val="23"/>
          <w:vertAlign w:val="superscript"/>
        </w:rPr>
        <w:t>PUtea</w:t>
      </w:r>
      <w:r>
        <w:rPr>
          <w:color w:val="000000"/>
          <w:sz w:val="23"/>
          <w:szCs w:val="23"/>
        </w:rPr>
        <w:t xml:space="preserve"> </w:t>
      </w:r>
      <w:r>
        <w:rPr>
          <w:color w:val="000000"/>
          <w:sz w:val="23"/>
          <w:szCs w:val="23"/>
          <w:vertAlign w:val="superscript"/>
        </w:rPr>
        <w:t>s</w:t>
      </w:r>
      <w:r>
        <w:rPr>
          <w:color w:val="000000"/>
          <w:sz w:val="23"/>
          <w:szCs w:val="23"/>
        </w:rPr>
        <w:t>-</w:t>
      </w:r>
      <w:r>
        <w:rPr>
          <w:color w:val="000000"/>
          <w:sz w:val="23"/>
          <w:szCs w:val="23"/>
          <w:vertAlign w:val="superscript"/>
        </w:rPr>
        <w:t>a</w:t>
      </w:r>
      <w:r>
        <w:rPr>
          <w:color w:val="000000"/>
          <w:sz w:val="23"/>
          <w:szCs w:val="23"/>
        </w:rPr>
        <w:t>5</w:t>
      </w:r>
      <w:r>
        <w:rPr>
          <w:color w:val="000000"/>
          <w:sz w:val="23"/>
          <w:szCs w:val="23"/>
          <w:vertAlign w:val="superscript"/>
        </w:rPr>
        <w:t>te</w:t>
      </w:r>
      <w:r>
        <w:rPr>
          <w:color w:val="000000"/>
          <w:sz w:val="23"/>
          <w:szCs w:val="23"/>
        </w:rPr>
        <w:t>P</w:t>
      </w:r>
      <w:r>
        <w:rPr>
          <w:color w:val="000000"/>
          <w:sz w:val="23"/>
          <w:szCs w:val="23"/>
          <w:vertAlign w:val="superscript"/>
        </w:rPr>
        <w:t>te</w:t>
      </w:r>
      <w:r>
        <w:rPr>
          <w:color w:val="000000"/>
          <w:sz w:val="23"/>
          <w:szCs w:val="23"/>
        </w:rPr>
        <w:t xml:space="preserve"> din parte-le îngăduinţă, în</w:t>
        <w:softHyphen/>
        <w:t xml:space="preserve">rmmaidecît foaia şi </w:t>
      </w:r>
      <w:r>
        <w:rPr>
          <w:color w:val="000000"/>
          <w:sz w:val="23"/>
          <w:szCs w:val="23"/>
          <w:vertAlign w:val="subscript"/>
        </w:rPr>
        <w:t>se</w:t>
      </w:r>
      <w:r>
        <w:rPr>
          <w:color w:val="000000"/>
          <w:sz w:val="23"/>
          <w:szCs w:val="23"/>
        </w:rPr>
        <w:t xml:space="preserve"> apucă să predice cu totul m alt chip, acmd ca încheiere că e cu neputinţă ca omul sa se apere de poftele trupeşti ; de aceea le învoi pe toate ftn J</w:t>
      </w:r>
      <w:r>
        <w:rPr>
          <w:color w:val="000000"/>
          <w:sz w:val="23"/>
          <w:szCs w:val="23"/>
          <w:vertAlign w:val="superscript"/>
        </w:rPr>
        <w:t>3</w:t>
      </w:r>
      <w:r>
        <w:rPr>
          <w:color w:val="000000"/>
          <w:sz w:val="23"/>
          <w:szCs w:val="23"/>
        </w:rPr>
        <w:t xml:space="preserve">-  </w:t>
      </w:r>
      <w:r>
        <w:rPr>
          <w:color w:val="000000"/>
          <w:sz w:val="23"/>
          <w:szCs w:val="23"/>
          <w:vertAlign w:val="superscript"/>
        </w:rPr>
        <w:t>mendrele</w:t>
      </w:r>
      <w:r>
        <w:rPr>
          <w:color w:val="000000"/>
          <w:sz w:val="23"/>
          <w:szCs w:val="23"/>
        </w:rPr>
        <w:t xml:space="preserve"> î" voie, dar într-ascuns, aşa precum făcuseră şi pma atunci. Şi dîndu-i drumul Isabettei, se luse sa se culce cu popa, iar fata se întoarse la ibovnic pe care apoi de multe ori şi-l mai aduse în chilioară   în ciuda acelor maici care plesneau de zavistioase ce erau it ^despre celelalte, care n-aveau ibovnic, făcură ce pu</w:t>
        <w:softHyphen/>
        <w:t>tură, caznindu-se si ele să ajungă la mai bine</w:t>
      </w:r>
    </w:p>
    <w:p>
      <w:pPr>
        <w:pStyle w:val="Normal"/>
        <w:shd w:fill="FFFFFF" w:val="clear"/>
        <w:rPr>
          <w:rFonts w:ascii="Arial" w:hAnsi="Arial" w:cs="Arial"/>
          <w:sz w:val="24"/>
          <w:szCs w:val="24"/>
        </w:rPr>
      </w:pPr>
      <w:r>
        <w:rPr>
          <w:color w:val="000000"/>
          <w:sz w:val="26"/>
          <w:szCs w:val="26"/>
        </w:rPr>
        <w:t>._    Povestea a treia</w:t>
      </w:r>
    </w:p>
    <w:p>
      <w:pPr>
        <w:pStyle w:val="Normal"/>
        <w:shd w:fill="FFFFFF" w:val="clear"/>
        <w:rPr>
          <w:rFonts w:ascii="Arial" w:hAnsi="Arial" w:cs="Arial"/>
          <w:sz w:val="24"/>
          <w:szCs w:val="24"/>
        </w:rPr>
      </w:pPr>
      <w:r>
        <w:rPr>
          <w:i/>
          <w:iCs/>
          <w:color w:val="000000"/>
          <w:sz w:val="19"/>
          <w:szCs w:val="19"/>
        </w:rPr>
        <w:t>Maestrul Simone, îndemnat de Bruno, de Buffalmacco şi de Nello, ii dă a crede lui Calandrino că a rămas însărcinat, drept care el le dă claponi şi bani să-i ieie leacuri şi leapădă fără să nască.</w:t>
      </w:r>
    </w:p>
    <w:p>
      <w:pPr>
        <w:pStyle w:val="Normal"/>
        <w:shd w:fill="FFFFFF" w:val="clear"/>
        <w:rPr>
          <w:rFonts w:ascii="Arial" w:hAnsi="Arial" w:cs="Arial"/>
          <w:sz w:val="24"/>
          <w:szCs w:val="24"/>
        </w:rPr>
      </w:pPr>
      <w:r>
        <w:rPr>
          <w:color w:val="000000"/>
          <w:sz w:val="23"/>
          <w:szCs w:val="23"/>
        </w:rPr>
        <w:t>După ce Elisa îşi isprăvi povestea şi doamnele îi mul</w:t>
        <w:softHyphen/>
        <w:t>ţumiră lui Dumnezeu că o scăpase cu bine pe tînăra că</w:t>
        <w:softHyphen/>
        <w:t>lugăriţă din ghearele tovarăşelor ei pizmătăreţe, regina îi porunci lui Filostrato să urmeze, iar el, fără să aştepte altă poruncă, începu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Preafrumoase doamne, judele acela necioplit des</w:t>
        <w:softHyphen/>
        <w:t>pre care v-am povestit deunăzi mi-a luat din gură altă poveste pe care aveam de gînd s-o spun şi anume una despre Calandrino. Or, cum toate cele ce se spun pe seama lui nu fac decît să ne sporească petrecerea şi hazul, deşi s-au povestit destule în legătură cu el si cu tovarăşii săi, eu totuşi am să-mi spun povestea pe care aveam de gînd s-o povestesc încă de ieri.</w:t>
      </w:r>
    </w:p>
    <w:p>
      <w:pPr>
        <w:pStyle w:val="Normal"/>
        <w:shd w:fill="FFFFFF" w:val="clear"/>
        <w:rPr>
          <w:rFonts w:ascii="Arial" w:hAnsi="Arial" w:cs="Arial"/>
          <w:sz w:val="24"/>
          <w:szCs w:val="24"/>
        </w:rPr>
      </w:pPr>
      <w:r>
        <w:rPr>
          <w:color w:val="000000"/>
          <w:sz w:val="23"/>
          <w:szCs w:val="23"/>
        </w:rPr>
        <w:t>în cele auzite pînă acum s-a arătat cu limpezime cine sînt Calandrino şi ceilalţi despre care voi, aminti în po</w:t>
        <w:softHyphen/>
        <w:t>vestea mea ; de aceea nu mă mai opresc asupra acestor lucruri, ci spun de-a dreptul că într-o zi, murindu-i o</w:t>
      </w:r>
    </w:p>
    <w:p>
      <w:pPr>
        <w:pStyle w:val="Normal"/>
        <w:shd w:fill="FFFFFF" w:val="clear"/>
        <w:rPr>
          <w:rFonts w:ascii="Arial" w:hAnsi="Arial" w:cs="Arial"/>
          <w:sz w:val="24"/>
          <w:szCs w:val="24"/>
        </w:rPr>
      </w:pPr>
      <w:r>
        <w:rPr>
          <w:color w:val="000000"/>
          <w:sz w:val="23"/>
          <w:szCs w:val="23"/>
        </w:rPr>
        <w:t>110</w:t>
      </w:r>
    </w:p>
    <w:p>
      <w:pPr>
        <w:pStyle w:val="Normal"/>
        <w:shd w:fill="FFFFFF" w:val="clear"/>
        <w:rPr>
          <w:rFonts w:ascii="Arial" w:hAnsi="Arial" w:cs="Arial"/>
          <w:sz w:val="24"/>
          <w:szCs w:val="24"/>
        </w:rPr>
      </w:pPr>
      <w:r>
        <w:rPr>
          <w:color w:val="000000"/>
          <w:sz w:val="23"/>
          <w:szCs w:val="23"/>
        </w:rPr>
        <w:t xml:space="preserve">mătuşă lui Calandrino, îi lăsă </w:t>
      </w:r>
      <w:r>
        <w:rPr>
          <w:i/>
          <w:iCs/>
          <w:color w:val="000000"/>
          <w:sz w:val="23"/>
          <w:szCs w:val="23"/>
        </w:rPr>
        <w:t>dr</w:t>
      </w:r>
      <w:r>
        <w:rPr>
          <w:i/>
          <w:iCs/>
          <w:color w:val="000000"/>
          <w:sz w:val="23"/>
          <w:szCs w:val="23"/>
          <w:vertAlign w:val="superscript"/>
        </w:rPr>
        <w:t>r</w:t>
      </w:r>
      <w:r>
        <w:rPr>
          <w:i/>
          <w:iCs/>
          <w:color w:val="000000"/>
          <w:sz w:val="23"/>
          <w:szCs w:val="23"/>
        </w:rPr>
        <w:t xml:space="preserve">/pt </w:t>
      </w:r>
      <w:r>
        <w:rPr>
          <w:color w:val="000000"/>
          <w:sz w:val="23"/>
          <w:szCs w:val="23"/>
        </w:rPr>
        <w:t>moştenire două sute de lire în mărunţiş peşin, drept care Calandrino se apucă să spuie în dreapta şi în stînga că vrea să-şi cumpere o moşie ; si, ca şi cum ar fi avut vreo zece mii de galbeni de cheltuit, nu două sute, se tîrguia cu cîţi samsari se aflau pe atuncea la Florenţa, dar tîrgul se strica de fie</w:t>
        <w:softHyphen/>
        <w:t>care dată cînd ajungeau cu vorba la preţul moşioarei. Bruno si Buffalmacco, care ştiau acestea, îi spuseră în mai multe rînduri c-ar face mult mai bine să-şi chel</w:t>
        <w:softHyphen/>
        <w:t>tuiască banii trăgînd un chef de pomină cu ei decît să-i deie pe-o bucăţică de pămînt. Dar ţi-ai găsit! Nu izbutiră a-l face nici măcar să le plătească o masă, necum un chef în lege. De-aceea, într-o zi, în timp ce se plîngeau ei înde ei de treaba asta, picînd la sfat un prieten de-al lor pe nume Nello, zugrav şi el de meserie, se hotărîră cîtesitrei să afle un chip ca să se înfrupte c-o cină împărătească pe cheltuiala lui Calandrino ; şi, fără să mai zăbovească, după ce hotărîră cum să urzească treaba, a doua zi de dimineaţă, Nello se aşeză la pîndă spre a-l zări pe Calan</w:t>
        <w:softHyphen/>
        <w:t>drino ; şi abia ieşi omul din casă, că el îi şi sări înainte şi-i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Bună dimineaţa.</w:t>
      </w:r>
    </w:p>
    <w:p>
      <w:pPr>
        <w:pStyle w:val="Normal"/>
        <w:shd w:fill="FFFFFF" w:val="clear"/>
        <w:rPr>
          <w:rFonts w:ascii="Arial" w:hAnsi="Arial" w:cs="Arial"/>
          <w:sz w:val="24"/>
          <w:szCs w:val="24"/>
        </w:rPr>
      </w:pPr>
      <w:r>
        <w:rPr>
          <w:color w:val="000000"/>
          <w:sz w:val="23"/>
          <w:szCs w:val="23"/>
        </w:rPr>
        <w:t>Calandrino îi ură şi el zi bună şi an bun, după care Nello, care într-acestea se oprise, se apucă să-l cerceteze la faţă. Atuncea Calandrino îl întrebă : -— La ce te uiţi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Nu  ţi-a fost rău  azi-noapte ?  îl întrebă  celălalt. Arăţi altfel ca de obicei.</w:t>
      </w:r>
    </w:p>
    <w:p>
      <w:pPr>
        <w:pStyle w:val="Normal"/>
        <w:shd w:fill="FFFFFF" w:val="clear"/>
        <w:rPr>
          <w:rFonts w:ascii="Arial" w:hAnsi="Arial" w:cs="Arial"/>
          <w:sz w:val="24"/>
          <w:szCs w:val="24"/>
        </w:rPr>
      </w:pPr>
      <w:r>
        <w:rPr>
          <w:color w:val="000000"/>
          <w:sz w:val="23"/>
          <w:szCs w:val="23"/>
        </w:rPr>
        <w:t>Calandrino intră la bănuieli pe dată si zise : —• Vai de mine, cum ? Ce ţi se pare că am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Nu d-aia zic, făcu celălalt. Da-mi pari aşa, schim</w:t>
        <w:softHyphen/>
        <w:t>bat la faţă. O fi o nimica toată.</w:t>
      </w:r>
    </w:p>
    <w:p>
      <w:pPr>
        <w:pStyle w:val="Normal"/>
        <w:shd w:fill="FFFFFF" w:val="clear"/>
        <w:rPr>
          <w:rFonts w:ascii="Arial" w:hAnsi="Arial" w:cs="Arial"/>
          <w:sz w:val="24"/>
          <w:szCs w:val="24"/>
        </w:rPr>
      </w:pPr>
      <w:r>
        <w:rPr>
          <w:color w:val="000000"/>
          <w:sz w:val="23"/>
          <w:szCs w:val="23"/>
        </w:rPr>
        <w:t>Şi îl lăsă să plece.</w:t>
      </w:r>
    </w:p>
    <w:p>
      <w:pPr>
        <w:pStyle w:val="Normal"/>
        <w:shd w:fill="FFFFFF" w:val="clear"/>
        <w:rPr>
          <w:rFonts w:ascii="Arial" w:hAnsi="Arial" w:cs="Arial"/>
          <w:sz w:val="24"/>
          <w:szCs w:val="24"/>
        </w:rPr>
      </w:pPr>
      <w:r>
        <w:rPr>
          <w:color w:val="000000"/>
          <w:sz w:val="23"/>
          <w:szCs w:val="23"/>
        </w:rPr>
        <w:t>Calandrino, muncit de bănuieli şi gînduri, dar totuşi nesimţind nimic, se duse mai departe. Şi iaca Buffal</w:t>
        <w:softHyphen/>
        <w:t>macco, care se afla prin apropiere, văzîndu-l că se des</w:t>
        <w:softHyphen/>
        <w:t>parte de Nello, ieşi şi el în calea lui şi după ce-i dădu bineţe îl întrebă ce are. Calandrino îi răspun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Habar n-am.  Tocmai  adineauri m-am  întîlnit  cu Nello care zicea că-i par schimbat; oare să am ceva ?</w:t>
      </w:r>
    </w:p>
    <w:p>
      <w:pPr>
        <w:pStyle w:val="Normal"/>
        <w:shd w:fill="FFFFFF" w:val="clear"/>
        <w:rPr>
          <w:rFonts w:ascii="Arial" w:hAnsi="Arial" w:cs="Arial"/>
          <w:sz w:val="24"/>
          <w:szCs w:val="24"/>
        </w:rPr>
      </w:pPr>
      <w:r>
        <w:rPr>
          <w:color w:val="000000"/>
          <w:sz w:val="23"/>
          <w:szCs w:val="23"/>
        </w:rPr>
        <w:t>111</w:t>
      </w:r>
    </w:p>
    <w:p>
      <w:pPr>
        <w:pStyle w:val="Normal"/>
        <w:shd w:fill="FFFFFF" w:val="clear"/>
        <w:rPr>
          <w:rFonts w:ascii="Arial" w:hAnsi="Arial" w:cs="Arial"/>
          <w:sz w:val="24"/>
          <w:szCs w:val="24"/>
        </w:rPr>
      </w:pPr>
      <w:r>
        <w:rPr>
          <w:color w:val="000000"/>
          <w:sz w:val="23"/>
          <w:szCs w:val="23"/>
        </w:rPr>
        <w:t>La care Buffalmacco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Te cred ; eşti galben ca un mort.</w:t>
      </w:r>
    </w:p>
    <w:p>
      <w:pPr>
        <w:pStyle w:val="Normal"/>
        <w:shd w:fill="FFFFFF" w:val="clear"/>
        <w:rPr>
          <w:rFonts w:ascii="Arial" w:hAnsi="Arial" w:cs="Arial"/>
          <w:sz w:val="24"/>
          <w:szCs w:val="24"/>
        </w:rPr>
      </w:pPr>
      <w:r>
        <w:rPr>
          <w:color w:val="000000"/>
          <w:sz w:val="23"/>
          <w:szCs w:val="23"/>
        </w:rPr>
        <w:t>Calandrino începuse să simtă fierbinţeli, cînd iată se arătă şi Bruno şi primul lucru ce găsi să-i spună fu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Ce-i faţa asta, Calandrino ? Eşti ca un mort. Zău, ce-i cu tine ?</w:t>
      </w:r>
    </w:p>
    <w:p>
      <w:pPr>
        <w:pStyle w:val="Normal"/>
        <w:shd w:fill="FFFFFF" w:val="clear"/>
        <w:rPr>
          <w:rFonts w:ascii="Arial" w:hAnsi="Arial" w:cs="Arial"/>
          <w:sz w:val="24"/>
          <w:szCs w:val="24"/>
        </w:rPr>
      </w:pPr>
      <w:r>
        <w:rPr>
          <w:color w:val="000000"/>
          <w:sz w:val="23"/>
          <w:szCs w:val="23"/>
        </w:rPr>
        <w:t>Calandrino,  văzînd că  toţi îi spun la fel,  fu  încre</w:t>
        <w:softHyphen/>
        <w:t>dinţat că e bolnav şi plin de îngrijorare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Ce să mă fac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Eu cred, răspunse Bruno, c-ai face bine să te în</w:t>
        <w:softHyphen/>
        <w:t>torci acasă, să te vîri în pat, să pui să te învelească bine şi să-ţi trimiţi udul la doctor, maestrului Simone adică, fiindcă ştii bine că mi-e prieten. EI o să-ţi spună numai</w:t>
        <w:softHyphen/>
        <w:t>decât ce ai de făcut, iar noi o să venim cu tine şi, dacă o fi nevoie de ceva, om face noi.</w:t>
      </w:r>
    </w:p>
    <w:p>
      <w:pPr>
        <w:pStyle w:val="Normal"/>
        <w:shd w:fill="FFFFFF" w:val="clear"/>
        <w:rPr>
          <w:rFonts w:ascii="Arial" w:hAnsi="Arial" w:cs="Arial"/>
          <w:sz w:val="24"/>
          <w:szCs w:val="24"/>
        </w:rPr>
      </w:pPr>
      <w:r>
        <w:rPr>
          <w:color w:val="000000"/>
          <w:sz w:val="23"/>
          <w:szCs w:val="23"/>
        </w:rPr>
        <w:t>Intre acestea, Nello se alătură si el tovarăşilor săi şi se porniră cîteşitrei să-l ducă pe bolnav acasă. Acolo Calandrino, cît ce intră în odaie, sleit şi fără pic de vlagă îi zise nevestii-si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Vino şi acoperă-mă bine, că stau să mor   de   rău. ce mi-e.</w:t>
      </w:r>
    </w:p>
    <w:p>
      <w:pPr>
        <w:pStyle w:val="Normal"/>
        <w:shd w:fill="FFFFFF" w:val="clear"/>
        <w:rPr>
          <w:rFonts w:ascii="Arial" w:hAnsi="Arial" w:cs="Arial"/>
          <w:sz w:val="24"/>
          <w:szCs w:val="24"/>
        </w:rPr>
      </w:pPr>
      <w:r>
        <w:rPr>
          <w:color w:val="000000"/>
          <w:sz w:val="23"/>
          <w:szCs w:val="23"/>
        </w:rPr>
        <w:t>Şi, după ce se întinse în pat, îşi trimise udul cu o sluj</w:t>
        <w:softHyphen/>
        <w:t>nică maestrului Simone, care ţinea la vremea aceea o spi</w:t>
        <w:softHyphen/>
        <w:t>ţerie în Piaţa Veche, cu firma „La bostan"</w:t>
      </w:r>
      <w:r>
        <w:rPr>
          <w:color w:val="000000"/>
          <w:sz w:val="23"/>
          <w:szCs w:val="23"/>
          <w:vertAlign w:val="superscript"/>
        </w:rPr>
        <w:t>1</w:t>
      </w:r>
      <w:r>
        <w:rPr>
          <w:color w:val="000000"/>
          <w:sz w:val="23"/>
          <w:szCs w:val="23"/>
        </w:rPr>
        <w:t>. Bruno făcu atunci spre ceilalţi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Voi staţi aici cu el, că eu mă duc pînă la doc</w:t>
        <w:softHyphen/>
        <w:t>tor să  văd  ce zice  dumnealui  şi,  dacă  e  nevoie,  îl  şi aduc cu mine.</w:t>
      </w:r>
    </w:p>
    <w:p>
      <w:pPr>
        <w:pStyle w:val="Normal"/>
        <w:shd w:fill="FFFFFF" w:val="clear"/>
        <w:rPr>
          <w:rFonts w:ascii="Arial" w:hAnsi="Arial" w:cs="Arial"/>
          <w:sz w:val="24"/>
          <w:szCs w:val="24"/>
        </w:rPr>
      </w:pPr>
      <w:r>
        <w:rPr>
          <w:color w:val="000000"/>
          <w:sz w:val="23"/>
          <w:szCs w:val="23"/>
        </w:rPr>
        <w:t>La care Calandrino zise :</w:t>
      </w:r>
    </w:p>
    <w:p>
      <w:pPr>
        <w:pStyle w:val="Normal"/>
        <w:shd w:fill="FFFFFF" w:val="clear"/>
        <w:rPr>
          <w:rFonts w:ascii="Arial" w:hAnsi="Arial" w:cs="Arial"/>
          <w:sz w:val="24"/>
          <w:szCs w:val="24"/>
        </w:rPr>
      </w:pPr>
      <w:r>
        <w:rPr>
          <w:color w:val="000000"/>
          <w:sz w:val="23"/>
          <w:szCs w:val="23"/>
        </w:rPr>
        <w:t>—</w:t>
      </w:r>
      <w:r>
        <w:rPr>
          <w:color w:val="000000"/>
          <w:sz w:val="23"/>
          <w:szCs w:val="23"/>
        </w:rPr>
        <w:t>Bine, faci,  frate,  du-te iute şi vino să-mi  spui  ce am, că simt ceva înăuntru, în măruntaie, nu ştiu ce.</w:t>
      </w:r>
    </w:p>
    <w:p>
      <w:pPr>
        <w:pStyle w:val="Normal"/>
        <w:shd w:fill="FFFFFF" w:val="clear"/>
        <w:rPr>
          <w:rFonts w:ascii="Arial" w:hAnsi="Arial" w:cs="Arial"/>
          <w:sz w:val="24"/>
          <w:szCs w:val="24"/>
        </w:rPr>
      </w:pPr>
      <w:r>
        <w:rPr>
          <w:color w:val="000000"/>
          <w:sz w:val="23"/>
          <w:szCs w:val="23"/>
        </w:rPr>
        <w:t>Bruno ajunse la maestru înaintea servitoarei şi-i po</w:t>
        <w:softHyphen/>
        <w:t>vesti toată întîmplarea. Brept care, cînd veni şi dînsa, maestrul, după ce văzu urina, îi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Du-te acasă şi spune-i lui Calandrino să sadă la căldură, că vin si eu numaidecît să-i spun ce anume are şi ce trebuie să facă.</w:t>
      </w:r>
    </w:p>
    <w:p>
      <w:pPr>
        <w:pStyle w:val="Normal"/>
        <w:shd w:fill="FFFFFF" w:val="clear"/>
        <w:rPr>
          <w:rFonts w:ascii="Arial" w:hAnsi="Arial" w:cs="Arial"/>
          <w:sz w:val="24"/>
          <w:szCs w:val="24"/>
        </w:rPr>
      </w:pPr>
      <w:r>
        <w:rPr>
          <w:color w:val="000000"/>
          <w:vertAlign w:val="superscript"/>
        </w:rPr>
        <w:t>1</w:t>
      </w:r>
      <w:r>
        <w:rPr>
          <w:color w:val="000000"/>
        </w:rPr>
        <w:t xml:space="preserve"> Aluzie la prostia doctorului (n. t.).</w:t>
      </w:r>
    </w:p>
    <w:p>
      <w:pPr>
        <w:pStyle w:val="Normal"/>
        <w:shd w:fill="FFFFFF" w:val="clear"/>
        <w:rPr>
          <w:rFonts w:ascii="Arial" w:hAnsi="Arial" w:cs="Arial"/>
          <w:sz w:val="24"/>
          <w:szCs w:val="24"/>
        </w:rPr>
      </w:pPr>
      <w:r>
        <w:rPr>
          <w:color w:val="000000"/>
          <w:sz w:val="22"/>
          <w:szCs w:val="22"/>
        </w:rPr>
        <w:t>112</w:t>
      </w:r>
    </w:p>
    <w:p>
      <w:pPr>
        <w:pStyle w:val="Normal"/>
        <w:shd w:fill="FFFFFF" w:val="clear"/>
        <w:rPr>
          <w:rFonts w:ascii="Arial" w:hAnsi="Arial" w:cs="Arial"/>
          <w:sz w:val="24"/>
          <w:szCs w:val="24"/>
        </w:rPr>
      </w:pPr>
      <w:r>
        <w:rPr>
          <w:color w:val="000000"/>
          <w:sz w:val="23"/>
          <w:szCs w:val="23"/>
        </w:rPr>
        <w:t>Slujnica îşi împlini solia şi la pufină vreme veni si doctorul cu Bruno. Maestrul se aşeză alături de bolnav si, după ce-i pipăi pulsul, grăi, de faţă fiind si nevasta lui Calandrino :</w:t>
      </w:r>
    </w:p>
    <w:p>
      <w:pPr>
        <w:pStyle w:val="Normal"/>
        <w:shd w:fill="FFFFFF" w:val="clear"/>
        <w:rPr>
          <w:rFonts w:ascii="Arial" w:hAnsi="Arial" w:cs="Arial"/>
          <w:sz w:val="24"/>
          <w:szCs w:val="24"/>
        </w:rPr>
      </w:pPr>
      <w:r>
        <w:rPr>
          <w:color w:val="000000"/>
          <w:sz w:val="23"/>
          <w:szCs w:val="23"/>
        </w:rPr>
        <w:t>- Uite ce e, băiete ; ţi-o spun aşa ca unui prieten. N-ai altceva nimic decît că eşti însărcinat.</w:t>
      </w:r>
    </w:p>
    <w:p>
      <w:pPr>
        <w:pStyle w:val="Normal"/>
        <w:shd w:fill="FFFFFF" w:val="clear"/>
        <w:rPr>
          <w:rFonts w:ascii="Arial" w:hAnsi="Arial" w:cs="Arial"/>
          <w:sz w:val="24"/>
          <w:szCs w:val="24"/>
        </w:rPr>
      </w:pPr>
      <w:r>
        <w:rPr>
          <w:color w:val="000000"/>
          <w:sz w:val="23"/>
          <w:szCs w:val="23"/>
        </w:rPr>
        <w:t>Cînd auzi aşa, Calandrino prinse a se văicări şi-a zic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Vai, Tesso, tu mi-ai făcut asta, fiindcă vroiai cu dinadinsul să stai tot tu deasupra.   Bine   ziceam   eu   ce ziceam.</w:t>
      </w:r>
    </w:p>
    <w:p>
      <w:pPr>
        <w:pStyle w:val="Normal"/>
        <w:shd w:fill="FFFFFF" w:val="clear"/>
        <w:rPr>
          <w:rFonts w:ascii="Arial" w:hAnsi="Arial" w:cs="Arial"/>
          <w:sz w:val="24"/>
          <w:szCs w:val="24"/>
        </w:rPr>
      </w:pPr>
      <w:r>
        <w:rPr>
          <w:color w:val="000000"/>
          <w:sz w:val="23"/>
          <w:szCs w:val="23"/>
        </w:rPr>
        <w:t>Nevastă-sa, femeie din cale-afară de cinstită, cînd auzi ce zice, se înroşi pînă în vîrful urechilor si, lăsîndu-şi fruntea în pămînt, ieşi din odaie fără să zică o vorbă. Dar Calandrino îi da înainte cu văicărelile, zicînd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Ah, vai de capul meu ! Ce-am să mă fac ? Cum am să nasc ? Pe unde dracu o să iasă copilul ăsta ? Văd eu bine că mi-a venit de hac spurcata asta de nevastă cu poftele ei strîmbe, trăsni-o-ar Dumnezeu ; că dac-aş fi întreg m-as ridica si-asa ti-aş bate-o, de ţi-aş lăsa-o lată, deşi la drept vorbind e vina mea, că nu trebuia s-o lasă se stea deasupra. Da' lasă că-i arăt eu ei, numai să scap cu bine ! Din partea mea poate să moară de chef şi tot n-o mai las deasupra.</w:t>
      </w:r>
    </w:p>
    <w:p>
      <w:pPr>
        <w:pStyle w:val="Normal"/>
        <w:shd w:fill="FFFFFF" w:val="clear"/>
        <w:rPr>
          <w:rFonts w:ascii="Arial" w:hAnsi="Arial" w:cs="Arial"/>
          <w:sz w:val="24"/>
          <w:szCs w:val="24"/>
        </w:rPr>
      </w:pPr>
      <w:r>
        <w:rPr>
          <w:color w:val="000000"/>
          <w:sz w:val="23"/>
          <w:szCs w:val="23"/>
        </w:rPr>
        <w:t>Bruno, Buffalmacco si Nello simţeau c-abia îşi pot ţine rîsul la cuvintele lui Calandrino, dar totuşi se stăpîniră. în schimb maestrul Scimmione</w:t>
      </w:r>
      <w:r>
        <w:rPr>
          <w:color w:val="000000"/>
          <w:sz w:val="23"/>
          <w:szCs w:val="23"/>
          <w:vertAlign w:val="superscript"/>
        </w:rPr>
        <w:t>1</w:t>
      </w:r>
      <w:r>
        <w:rPr>
          <w:color w:val="000000"/>
          <w:sz w:val="23"/>
          <w:szCs w:val="23"/>
        </w:rPr>
        <w:t xml:space="preserve"> rîdea cu gura pînă la urechi, de-ai fi putut să-i scoţi toate măselele.- Totuşi pînă la urmă, după ce Calandrino se rugă de maestru să-i deie sfat şi ajutor, acesta îi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Calandrino, n-as vrea să te frămînţi degeaba. Har Domnului că ne-am dat seama din vreme de povestea asta, aşa încît am să te scap de sarcină fără dureri, în două sau trei zile. Atîta doar că va trebui să cheltuieşti niţel.</w:t>
      </w:r>
    </w:p>
    <w:p>
      <w:pPr>
        <w:pStyle w:val="Normal"/>
        <w:shd w:fill="FFFFFF" w:val="clear"/>
        <w:rPr>
          <w:rFonts w:ascii="Arial" w:hAnsi="Arial" w:cs="Arial"/>
          <w:sz w:val="24"/>
          <w:szCs w:val="24"/>
        </w:rPr>
      </w:pPr>
      <w:r>
        <w:rPr>
          <w:color w:val="000000"/>
          <w:sz w:val="23"/>
          <w:szCs w:val="23"/>
        </w:rPr>
        <w:t>La care Calandrino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Maestre dragă, mai e vorbă ? Uite, am</w:t>
      </w:r>
      <w:r>
        <w:rPr>
          <w:rFonts w:cs="Arial" w:ascii="Arial" w:hAnsi="Arial"/>
          <w:color w:val="000000"/>
          <w:sz w:val="23"/>
          <w:szCs w:val="23"/>
        </w:rPr>
        <w:t xml:space="preserve">  </w:t>
      </w:r>
      <w:r>
        <w:rPr>
          <w:color w:val="000000"/>
          <w:sz w:val="23"/>
          <w:szCs w:val="23"/>
        </w:rPr>
        <w:t>aici două sute de lire cu care as fi vrat să-mi cumpăr</w:t>
      </w:r>
      <w:r>
        <w:rPr>
          <w:rFonts w:cs="Arial" w:ascii="Arial" w:hAnsi="Arial"/>
          <w:color w:val="000000"/>
          <w:sz w:val="23"/>
          <w:szCs w:val="23"/>
        </w:rPr>
        <w:t xml:space="preserve">  </w:t>
      </w:r>
      <w:r>
        <w:rPr>
          <w:color w:val="000000"/>
          <w:sz w:val="23"/>
          <w:szCs w:val="23"/>
        </w:rPr>
        <w:t>o moşie ; dar, dacă ai nevoie de toţi, ia-i fără înconjur,</w:t>
      </w:r>
      <w:r>
        <w:rPr>
          <w:rFonts w:cs="Arial" w:ascii="Arial" w:hAnsi="Arial"/>
          <w:color w:val="000000"/>
          <w:sz w:val="23"/>
          <w:szCs w:val="23"/>
        </w:rPr>
        <w:t xml:space="preserve">  </w:t>
      </w:r>
      <w:r>
        <w:rPr>
          <w:color w:val="000000"/>
          <w:sz w:val="23"/>
          <w:szCs w:val="23"/>
        </w:rPr>
        <w:t>numai să</w:t>
      </w:r>
    </w:p>
    <w:p>
      <w:pPr>
        <w:pStyle w:val="Normal"/>
        <w:shd w:fill="FFFFFF" w:val="clear"/>
        <w:rPr>
          <w:rFonts w:ascii="Arial" w:hAnsi="Arial" w:cs="Arial"/>
          <w:sz w:val="24"/>
          <w:szCs w:val="24"/>
        </w:rPr>
      </w:pPr>
      <w:r>
        <w:rPr>
          <w:color w:val="000000"/>
          <w:vertAlign w:val="superscript"/>
        </w:rPr>
        <w:t>1</w:t>
      </w:r>
      <w:r>
        <w:rPr>
          <w:color w:val="000000"/>
        </w:rPr>
        <w:t xml:space="preserve"> Joc  de  cuvinte:  în loc  de Simone, autorul  spune  Scim</w:t>
        <w:softHyphen/>
        <w:t>mione — maimuţoi (n. t).</w:t>
      </w:r>
    </w:p>
    <w:p>
      <w:pPr>
        <w:pStyle w:val="Normal"/>
        <w:shd w:fill="FFFFFF" w:val="clear"/>
        <w:rPr>
          <w:rFonts w:ascii="Arial" w:hAnsi="Arial" w:cs="Arial"/>
          <w:sz w:val="24"/>
          <w:szCs w:val="24"/>
        </w:rPr>
      </w:pPr>
      <w:r>
        <w:rPr>
          <w:b/>
          <w:bCs/>
          <w:color w:val="000000"/>
          <w:sz w:val="16"/>
          <w:szCs w:val="16"/>
        </w:rPr>
        <w:t xml:space="preserve">8   — Decameronul </w:t>
      </w:r>
      <w:r>
        <w:rPr>
          <w:b/>
          <w:bCs/>
          <w:i/>
          <w:iCs/>
          <w:color w:val="000000"/>
          <w:sz w:val="16"/>
          <w:szCs w:val="16"/>
        </w:rPr>
        <w:t xml:space="preserve">voi. </w:t>
      </w:r>
      <w:r>
        <w:rPr>
          <w:b/>
          <w:bCs/>
          <w:color w:val="000000"/>
          <w:sz w:val="16"/>
          <w:szCs w:val="16"/>
        </w:rPr>
        <w:t xml:space="preserve">in — </w:t>
      </w:r>
      <w:r>
        <w:rPr>
          <w:b/>
          <w:bCs/>
          <w:i/>
          <w:iCs/>
          <w:color w:val="000000"/>
          <w:sz w:val="16"/>
          <w:szCs w:val="16"/>
        </w:rPr>
        <w:t>că.</w:t>
      </w:r>
    </w:p>
    <w:p>
      <w:pPr>
        <w:pStyle w:val="Normal"/>
        <w:shd w:fill="FFFFFF" w:val="clear"/>
        <w:rPr>
          <w:rFonts w:ascii="Arial" w:hAnsi="Arial" w:cs="Arial"/>
          <w:sz w:val="24"/>
          <w:szCs w:val="24"/>
        </w:rPr>
      </w:pPr>
      <w:r>
        <w:rPr>
          <w:color w:val="000000"/>
          <w:sz w:val="22"/>
          <w:szCs w:val="22"/>
        </w:rPr>
        <w:t>113</w:t>
      </w:r>
    </w:p>
    <w:p>
      <w:pPr>
        <w:pStyle w:val="Normal"/>
        <w:shd w:fill="FFFFFF" w:val="clear"/>
        <w:rPr>
          <w:rFonts w:ascii="Arial" w:hAnsi="Arial" w:cs="Arial"/>
          <w:sz w:val="24"/>
          <w:szCs w:val="24"/>
        </w:rPr>
      </w:pPr>
      <w:r>
        <w:rPr>
          <w:color w:val="000000"/>
          <w:sz w:val="23"/>
          <w:szCs w:val="23"/>
        </w:rPr>
        <w:t xml:space="preserve">scap de naştere, că nu ştm ce m-aş face dac-ar trebui să nasc. Ştiu că femeile se vaită aşa </w:t>
      </w:r>
      <w:r>
        <w:rPr>
          <w:i/>
          <w:iCs/>
          <w:color w:val="000000"/>
          <w:sz w:val="23"/>
          <w:szCs w:val="23"/>
        </w:rPr>
        <w:t xml:space="preserve">de </w:t>
      </w:r>
      <w:r>
        <w:rPr>
          <w:color w:val="000000"/>
          <w:sz w:val="23"/>
          <w:szCs w:val="23"/>
        </w:rPr>
        <w:t>cumplit la treaba asta, deşi au loc destul pe unde să împingă, că dac-ar fi să rabd nişte dureri ca alea, cred de bună seamă c-aş muri înainte de-a naşte. Maestrul zise atunci :</w:t>
      </w:r>
    </w:p>
    <w:p>
      <w:pPr>
        <w:pStyle w:val="Normal"/>
        <w:shd w:fill="FFFFFF" w:val="clear"/>
        <w:rPr>
          <w:rFonts w:ascii="Arial" w:hAnsi="Arial" w:cs="Arial"/>
          <w:sz w:val="24"/>
          <w:szCs w:val="24"/>
        </w:rPr>
      </w:pPr>
      <w:r>
        <w:rPr>
          <w:color w:val="000000"/>
          <w:sz w:val="23"/>
          <w:szCs w:val="23"/>
        </w:rPr>
        <w:t>- Fii fără grijă, Calandrino. Am să-ţi fac o băutură anume, folositoare foarte si bună si la gust, care în trei zile îşi face treaba şi te tămăduieşte  tun ;  dar vezi  să fii cuminte apoi şi să nu mi te laşi din nou tîrît la d-alde-astea. Cît despre băutura aceea, ca să ţi-o fac îmi trebuie vreo trei perechi de claponi graşi,  iar pentru  celelalte dresuri să-i dai cinci lire în bani mărunţi unuia dintre amicii tăi ca să le cumpere pe toate. Pe urmă trimite-mi-le mie la spiţerie şi eu, _cu ajutorul lui Dumnezeu, îţi voi trimite mîine în zori băutura cu pricina, din care să în</w:t>
        <w:softHyphen/>
        <w:t>cepi a bea cîte un pahar zdravăn pe zi. Calandrino auzind acestea făcu : — Maestre dragă, mă las în grija dumitale. Şi, dîndu-i cinci lire lui Bruno şi bani să cumpere cla</w:t>
        <w:softHyphen/>
        <w:t>ponii, îl rugă să-şi ieie oboseala asta de dragul lui, că-i era prieten. Maestrul, după   ce plecă   de la Calandrino, puse să-i facă o băutură liniştitoare şi i-o trimise acasă. Iar Bruno, cumpărînd claponii   si celelalte   bunătăţi tre</w:t>
        <w:softHyphen/>
        <w:t>buincioase ospăţului, le mîncă dimpreună cu maestrul şi cu tovarăşii săi.</w:t>
      </w:r>
    </w:p>
    <w:p>
      <w:pPr>
        <w:pStyle w:val="Normal"/>
        <w:shd w:fill="FFFFFF" w:val="clear"/>
        <w:rPr>
          <w:rFonts w:ascii="Arial" w:hAnsi="Arial" w:cs="Arial"/>
          <w:sz w:val="24"/>
          <w:szCs w:val="24"/>
        </w:rPr>
      </w:pPr>
      <w:r>
        <w:rPr>
          <w:color w:val="000000"/>
          <w:sz w:val="23"/>
          <w:szCs w:val="23"/>
        </w:rPr>
        <w:t>Calandrino bău trei dimineţi la rînd licoarea făcută de doctor şi-a treia zi maestrul venind cu prietenii să-l vadă, după ce-l pipăi la încheietura mîinii, îi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Calandrino, eşti vindecat fără de alta. Poţi merge fără grijă să-ţi vezi de treburile tale, căci nu mai e ne</w:t>
        <w:softHyphen/>
        <w:t>voie să stai la pat, în casă.</w:t>
      </w:r>
    </w:p>
    <w:p>
      <w:pPr>
        <w:pStyle w:val="Normal"/>
        <w:shd w:fill="FFFFFF" w:val="clear"/>
        <w:rPr>
          <w:rFonts w:ascii="Arial" w:hAnsi="Arial" w:cs="Arial"/>
          <w:sz w:val="24"/>
          <w:szCs w:val="24"/>
        </w:rPr>
      </w:pPr>
      <w:r>
        <w:rPr>
          <w:color w:val="000000"/>
          <w:sz w:val="23"/>
          <w:szCs w:val="23"/>
        </w:rPr>
        <w:t xml:space="preserve">Calandrino se sculă bucuros şi îşi văzu de treburi, fără să uite a lăuda, de cîte ori avea prilejul să stea de vorbă cu vreun om, leacul miraculos prin care maestrul Simone îl făcuse să lepede în trei zile. Iar Bruno, Buffal-macco şi Nello fură înoîntaţi că izbutiseră să-şi rîdă de el şi de zgîrcenia lui printr-o atare născocire, deşi nevasta, </w:t>
      </w:r>
      <w:r>
        <w:rPr>
          <w:i/>
          <w:iCs/>
          <w:color w:val="000000"/>
          <w:sz w:val="23"/>
          <w:szCs w:val="23"/>
        </w:rPr>
        <w:t xml:space="preserve">monna </w:t>
      </w:r>
      <w:r>
        <w:rPr>
          <w:color w:val="000000"/>
          <w:sz w:val="23"/>
          <w:szCs w:val="23"/>
        </w:rPr>
        <w:t>Tessa, care îşi dăduse seama de păcăleala lor, îşi beşteli bărbatul zile de-a rîndul pentru asta.</w:t>
      </w:r>
    </w:p>
    <w:p>
      <w:pPr>
        <w:pStyle w:val="Normal"/>
        <w:shd w:fill="FFFFFF" w:val="clear"/>
        <w:rPr>
          <w:rFonts w:ascii="Arial" w:hAnsi="Arial" w:cs="Arial"/>
          <w:sz w:val="24"/>
          <w:szCs w:val="24"/>
        </w:rPr>
      </w:pPr>
      <w:r>
        <w:rPr>
          <w:color w:val="000000"/>
          <w:sz w:val="23"/>
          <w:szCs w:val="23"/>
        </w:rPr>
        <w:t>114</w:t>
      </w:r>
    </w:p>
    <w:p>
      <w:pPr>
        <w:pStyle w:val="Normal"/>
        <w:shd w:fill="FFFFFF" w:val="clear"/>
        <w:rPr>
          <w:rFonts w:ascii="Arial" w:hAnsi="Arial" w:cs="Arial"/>
          <w:sz w:val="24"/>
          <w:szCs w:val="24"/>
        </w:rPr>
      </w:pPr>
      <w:r>
        <w:rPr>
          <w:color w:val="000000"/>
          <w:sz w:val="27"/>
          <w:szCs w:val="27"/>
        </w:rPr>
        <w:t>Povestea a patra</w:t>
      </w:r>
    </w:p>
    <w:p>
      <w:pPr>
        <w:pStyle w:val="Normal"/>
        <w:shd w:fill="FFFFFF" w:val="clear"/>
        <w:rPr>
          <w:rFonts w:ascii="Arial" w:hAnsi="Arial" w:cs="Arial"/>
          <w:sz w:val="24"/>
          <w:szCs w:val="24"/>
        </w:rPr>
      </w:pPr>
      <w:r>
        <w:rPr>
          <w:i/>
          <w:iCs/>
          <w:color w:val="000000"/>
          <w:sz w:val="19"/>
          <w:szCs w:val="19"/>
        </w:rPr>
        <w:t xml:space="preserve">Cecco al lui </w:t>
      </w:r>
      <w:r>
        <w:rPr>
          <w:color w:val="000000"/>
          <w:sz w:val="19"/>
          <w:szCs w:val="19"/>
        </w:rPr>
        <w:t xml:space="preserve">messer </w:t>
      </w:r>
      <w:r>
        <w:rPr>
          <w:i/>
          <w:iCs/>
          <w:color w:val="000000"/>
          <w:sz w:val="19"/>
          <w:szCs w:val="19"/>
        </w:rPr>
        <w:t>Fortarrigo îşi joacă la Bv.onconve.nto tot ce are şi pe dea</w:t>
        <w:softHyphen/>
        <w:t xml:space="preserve">supra şi banii lui Cecco </w:t>
      </w:r>
      <w:r>
        <w:rPr>
          <w:color w:val="000000"/>
          <w:sz w:val="19"/>
          <w:szCs w:val="19"/>
        </w:rPr>
        <w:t xml:space="preserve">"!• </w:t>
      </w:r>
      <w:r>
        <w:rPr>
          <w:i/>
          <w:iCs/>
          <w:color w:val="000000"/>
          <w:sz w:val="19"/>
          <w:szCs w:val="19"/>
        </w:rPr>
        <w:t xml:space="preserve">tui </w:t>
      </w:r>
      <w:r>
        <w:rPr>
          <w:color w:val="000000"/>
          <w:sz w:val="19"/>
          <w:szCs w:val="19"/>
        </w:rPr>
        <w:t xml:space="preserve">messer </w:t>
      </w:r>
      <w:r>
        <w:rPr>
          <w:i/>
          <w:iCs/>
          <w:color w:val="000000"/>
          <w:sz w:val="19"/>
          <w:szCs w:val="19"/>
        </w:rPr>
        <w:t>Angiulleri; pe urmă, fugind după el nu</w:t>
        <w:softHyphen/>
        <w:t>mai in cămaşă şi învinovăţindu-l de furt, pune nişte ţărani să-l prindă, se îmbracă cu straiele lui, îi ia calul şi pleacă, la-sîndu-l numai în cămaşă.</w:t>
      </w:r>
    </w:p>
    <w:p>
      <w:pPr>
        <w:pStyle w:val="Normal"/>
        <w:shd w:fill="FFFFFF" w:val="clear"/>
        <w:rPr>
          <w:rFonts w:ascii="Arial" w:hAnsi="Arial" w:cs="Arial"/>
          <w:sz w:val="24"/>
          <w:szCs w:val="24"/>
        </w:rPr>
      </w:pPr>
      <w:r>
        <w:rPr>
          <w:color w:val="000000"/>
          <w:sz w:val="23"/>
          <w:szCs w:val="23"/>
        </w:rPr>
        <w:t>Cuvintele pe care Calandrino le spusese despre ne</w:t>
        <w:softHyphen/>
        <w:t>vasta lui fuseseră primite de cavaleri şi doamne cu ho</w:t>
        <w:softHyphen/>
        <w:t>hote de rîs ; dar, după ce Filostrato tăcu, Neifile, la po</w:t>
        <w:softHyphen/>
        <w:t>runca reginei, începu astfel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Vrednice doamne, dacă oamenilor nu le-ar veni mai greu să-şi arate virtuţile si înţelepciunea decît pros</w:t>
        <w:softHyphen/>
        <w:t>tia şi stricăciunea lor, zadarnic s-ar căzni să-şi pună lacăt gurii ; si lucrul acesta vi 1-a dovedit cu prisosinţă neghio</w:t>
        <w:softHyphen/>
        <w:t>bia lui Calandrino, care, ca să se vindece de meteahna pe care în prostia lui îşi închipuia c-o are, n-ar fi avut ne</w:t>
        <w:softHyphen/>
        <w:t>voie să spună în faţa tuturor plăcerile ascunse ale nevestei sale. Asta îmi aduce aminte o altă întîmplare, potrivnică acesteia, prin faptul că-n povestea mea viclenia unuia în</w:t>
        <w:softHyphen/>
        <w:t>trece înţelepciunea altuia, spre paguba si spre ruşinea acestuia din urmă, şi tocmai întîmplarea asta mi-e drag să v-o istorisesc.</w:t>
      </w:r>
    </w:p>
    <w:p>
      <w:pPr>
        <w:pStyle w:val="Normal"/>
        <w:shd w:fill="FFFFFF" w:val="clear"/>
        <w:rPr>
          <w:rFonts w:ascii="Arial" w:hAnsi="Arial" w:cs="Arial"/>
          <w:sz w:val="24"/>
          <w:szCs w:val="24"/>
        </w:rPr>
      </w:pPr>
      <w:r>
        <w:rPr>
          <w:color w:val="000000"/>
          <w:sz w:val="23"/>
          <w:szCs w:val="23"/>
        </w:rPr>
        <w:t xml:space="preserve">Acum vreo cîţiva ani trăiau la Siena doi bărbaţi, ambii în puterea vîrstei şi amîndoi pe nume Cecco, dintre care unul era fiul lui </w:t>
      </w:r>
      <w:r>
        <w:rPr>
          <w:i/>
          <w:iCs/>
          <w:color w:val="000000"/>
          <w:sz w:val="23"/>
          <w:szCs w:val="23"/>
        </w:rPr>
        <w:t xml:space="preserve">messer </w:t>
      </w:r>
      <w:r>
        <w:rPr>
          <w:color w:val="000000"/>
          <w:sz w:val="23"/>
          <w:szCs w:val="23"/>
        </w:rPr>
        <w:t xml:space="preserve">Angiulieri, iar celălalt fiul lui </w:t>
      </w:r>
      <w:r>
        <w:rPr>
          <w:i/>
          <w:iCs/>
          <w:color w:val="000000"/>
          <w:sz w:val="23"/>
          <w:szCs w:val="23"/>
        </w:rPr>
        <w:t xml:space="preserve">messer </w:t>
      </w:r>
      <w:r>
        <w:rPr>
          <w:color w:val="000000"/>
          <w:sz w:val="23"/>
          <w:szCs w:val="23"/>
        </w:rPr>
        <w:t>Fortarrigo. Aceştia doi, deşi la multe se osebeau întru deprinderi, se asemănau aşa de tare la una — şi anume că amîndoi îşi urau taţii — încît pe socoteala asta se împrieteniseră în lege si umblau adesea împreună. Ci, chibzuindu-se Angiulieri, care era bărbat frumos şi avea purtări alese, c-o duce rău la Siena cu banii ce-i primea pe lună din partea părintelui său şi auzind că la Ancona venise drept trimis al papei un cardinal cu care se avea nespus 'de bine, se hotărî să meargă la dînsul, socotind că întru acest chip avea să-şi îmbunătăţească starea. După ce-i mărturisi părintelui său gîndul acesta, căzu cu dîn-</w:t>
      </w:r>
    </w:p>
    <w:p>
      <w:pPr>
        <w:pStyle w:val="Normal"/>
        <w:shd w:fill="FFFFFF" w:val="clear"/>
        <w:rPr>
          <w:rFonts w:ascii="Arial" w:hAnsi="Arial" w:cs="Arial"/>
          <w:sz w:val="24"/>
          <w:szCs w:val="24"/>
        </w:rPr>
      </w:pPr>
      <w:r>
        <w:rPr>
          <w:color w:val="000000"/>
          <w:sz w:val="22"/>
          <w:szCs w:val="22"/>
        </w:rPr>
        <w:t>115</w:t>
      </w:r>
    </w:p>
    <w:p>
      <w:pPr>
        <w:pStyle w:val="Normal"/>
        <w:shd w:fill="FFFFFF" w:val="clear"/>
        <w:rPr>
          <w:rFonts w:ascii="Arial" w:hAnsi="Arial" w:cs="Arial"/>
          <w:sz w:val="24"/>
          <w:szCs w:val="24"/>
        </w:rPr>
      </w:pPr>
      <w:r>
        <w:rPr>
          <w:color w:val="000000"/>
          <w:sz w:val="23"/>
          <w:szCs w:val="23"/>
        </w:rPr>
        <w:t>sul la învoială să-i deie banii cuveniţi pe şase luni de zile o dată, ca să se poată îmbrăca, să-şi poată lua un cal ca lumea şi să se înfăţişeze cu cinste cardinalului. Or, cum căuta de zor să-şi ia pe cineva în slujbă, un om care să-l însoţească, Fortarrigo, prinzînd de veste treaba asta, se duse la Angiulieri şi începu să-l roage cu multă stăruinţă să-l ieie chiar pe el, zicînd c-avea să fie slugă, tovarăş şi orice-ar fi vrut, fără să-i ceară altă simbrie decît ce cheltuia pe el. Dar Angiulieri îi răspunse că nu voia să-l ieie, nu fiindcă nu 1-ar fi ştiut vrednic de orice treabă, dar fiindcă îi plăcea să joace şi uneori să se şi îmbete. La acestea Fortarrigo i se jură în fel şi chip c-avea să se ferească de joc şi băutură ca dracul de tămîie şi atîta se ţinu de capul lui cu rugăminţi, pînă ce Angiulieri, dîn-du-se bătut, răspunse că se învoieste.</w:t>
      </w:r>
    </w:p>
    <w:p>
      <w:pPr>
        <w:pStyle w:val="Normal"/>
        <w:shd w:fill="FFFFFF" w:val="clear"/>
        <w:rPr>
          <w:rFonts w:ascii="Arial" w:hAnsi="Arial" w:cs="Arial"/>
          <w:sz w:val="24"/>
          <w:szCs w:val="24"/>
        </w:rPr>
      </w:pPr>
      <w:r>
        <w:rPr>
          <w:color w:val="000000"/>
          <w:sz w:val="23"/>
          <w:szCs w:val="23"/>
        </w:rPr>
        <w:t>Aşadar, într-o dimineaţă porniră amîndoi la drum şi-o luară către Buonconvento ca să prînzească acolo. După amiază Angiulieri, cum era tare cald afară, puse să i se .aştearnă un pat în han şi, după ce se dezbrăcă cu aju</w:t>
        <w:softHyphen/>
        <w:t>torul lui Fortarrigo, se duse să se culce şi-i spuse să-l trezească cam către ceasurile şase. în vreme ce Angiulieri dormea, Fortarrigo se duse în sat la cîrşmă şi după ce bău se apucă   să joace cu unii de pe acolo, care în scurtă vreme îi câştigară bruma de bani ce-o avea la sine şi asij-deri tot ce avea pe el. Fortarrigo, poftind să-şi ia revanşa, aşa în cămaşă cum era, se duse în odaia unde dormea Angiulieri şi, cînd văzu că doarme dus, îi luă din pungă toţi bănuţii pe care îi avea şi întorcîndu-se la joc îi pierdu si pe aceia, cum îi pierduse şi pe ceilalţi.</w:t>
      </w:r>
    </w:p>
    <w:p>
      <w:pPr>
        <w:pStyle w:val="Normal"/>
        <w:shd w:fill="FFFFFF" w:val="clear"/>
        <w:rPr>
          <w:rFonts w:ascii="Arial" w:hAnsi="Arial" w:cs="Arial"/>
          <w:sz w:val="24"/>
          <w:szCs w:val="24"/>
        </w:rPr>
      </w:pPr>
      <w:r>
        <w:rPr>
          <w:color w:val="000000"/>
          <w:sz w:val="23"/>
          <w:szCs w:val="23"/>
        </w:rPr>
        <w:t>Angiulieri, trezindu-se singur din «omn, se ridică din pat şi, după ce se îmbrăcă, prinse a întreba de Fortarrigo ; dar, fiindcă nu-l găsi, îşi dădu cu socoteala că doarme beat pe undeva, precum îi era obiceiul. De aceea, hotă-rîndu-se să-l lase în plata Domnului, porunci să-i puie şeaua pe cal şi cufărul la spate, cu gînd să-şi caute altă slugă la Corsignano ; dar la plecare, cînd să-l plătească pe hangiu, ia banii de unde nu-s. Din pricina aceasta fu mare vîlvă în han, căci Angiulieri susţinea că acolo îl furaseră si ameninţa c-are să-i ducă pe toţi legaţi burduf lş Siena. Intre acestea însă se arătă şi Fortarrigo, care</w:t>
      </w:r>
    </w:p>
    <w:p>
      <w:pPr>
        <w:pStyle w:val="Normal"/>
        <w:shd w:fill="FFFFFF" w:val="clear"/>
        <w:rPr>
          <w:rFonts w:ascii="Arial" w:hAnsi="Arial" w:cs="Arial"/>
          <w:sz w:val="24"/>
          <w:szCs w:val="24"/>
        </w:rPr>
      </w:pPr>
      <w:r>
        <w:rPr>
          <w:color w:val="000000"/>
          <w:sz w:val="23"/>
          <w:szCs w:val="23"/>
        </w:rPr>
        <w:t>116</w:t>
      </w:r>
    </w:p>
    <w:p>
      <w:pPr>
        <w:pStyle w:val="Normal"/>
        <w:shd w:fill="FFFFFF" w:val="clear"/>
        <w:rPr>
          <w:rFonts w:ascii="Arial" w:hAnsi="Arial" w:cs="Arial"/>
          <w:sz w:val="24"/>
          <w:szCs w:val="24"/>
        </w:rPr>
      </w:pPr>
      <w:r>
        <w:rPr>
          <w:color w:val="000000"/>
          <w:sz w:val="23"/>
          <w:szCs w:val="23"/>
        </w:rPr>
        <w:t>venea să ia şi hainele stăpînului, să le joace si pe ele cum îi jucase banii. Văzîndu-l însă pe Angiulieri gata să sară în şa, grăi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Ce-i ăsta, Angiulieri ? Iar o ponim la drum ? Fii bun si-aşteaptă niţeluş, că uite acu trebuie să pice unul la care mi-am lăsat giubeaua drept zălog pe treizeci şi opt de zloţi ; şi, de-l plătim pe loc, sînt sigur că ne-o dă si pentru treizeci şi cinci.</w:t>
      </w:r>
    </w:p>
    <w:p>
      <w:pPr>
        <w:pStyle w:val="Normal"/>
        <w:shd w:fill="FFFFFF" w:val="clear"/>
        <w:rPr>
          <w:rFonts w:ascii="Arial" w:hAnsi="Arial" w:cs="Arial"/>
          <w:sz w:val="24"/>
          <w:szCs w:val="24"/>
        </w:rPr>
      </w:pPr>
      <w:r>
        <w:rPr>
          <w:color w:val="000000"/>
          <w:sz w:val="23"/>
          <w:szCs w:val="23"/>
        </w:rPr>
        <w:t>Şi, în timp ce Fortarrigo grăia astfel, pică un om care îl încredinţa pe Angiulieri că Fortarrigo era hoţul şi drept dovadă îi arătă banii pierduţi la joc. Angiulieri, peste măsură de mînios, se apucă să-l ocărască în fel şi chip pe Fortarrigo ; si, dacă nu s-ar fi temut mai mult de osînda legilor decît de osînda Domnului, i-ar fi făcut bucata. Aşa însă, ameninţîndu-l cu ştreangul şi surghiunul din Siena, sub pedeapsa furcii de-ar fi îndrăznit să se reîntoarcă, sări în şa gata să plece. Ci Fortarrigo, ca şi cum nu lui i-ar fi sunat aceasta, ci altuia, zicea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Măi Angiulieri, las-o naibii de treabă,  că numai cu vorba şi-aşa n-o scoţi la capăt ;  să ne împăcăm cu gîndul c-o s-o răscumpărăm pe treizeci şi cinci de zloţi, dacă-l plătim pe loc, că dacă-l lăsăm pînă mîine n-are să vrea s-o deie decît pe treizeci si opt, atîţia cîţi mi-a îm</w:t>
        <w:softHyphen/>
        <w:t>prumutat. Hai, fă-mi hatîrul ăsta, că eu m-am încrezut în el. De ce nu vrei să cîştigăm trei zloţi la treaba asta ?</w:t>
      </w:r>
    </w:p>
    <w:p>
      <w:pPr>
        <w:pStyle w:val="Normal"/>
        <w:shd w:fill="FFFFFF" w:val="clear"/>
        <w:rPr>
          <w:rFonts w:ascii="Arial" w:hAnsi="Arial" w:cs="Arial"/>
          <w:sz w:val="24"/>
          <w:szCs w:val="24"/>
        </w:rPr>
      </w:pPr>
      <w:r>
        <w:rPr>
          <w:color w:val="000000"/>
          <w:sz w:val="23"/>
          <w:szCs w:val="23"/>
        </w:rPr>
        <w:t>Angiulieri simţea că-şi iese din sărite cînd îl auzea vorbind astfel şi mai ales fiindcă-i vedea pe cei din jurul lui uitîndu-se la el de parcă ar fi crezut că el' e hoţul, nu celălalt care jucase banii. Şi ca atare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Ce-mi pasă de giubeaua ta ? Vedea-te-aş cu ştrean</w:t>
        <w:softHyphen/>
        <w:t>gul de gît, afurisit ce eşti, că după ce m-ai furat si mi-ai jucat paralele îmi ţii şi calea acum şi-ţi baţi joc de mine.</w:t>
      </w:r>
    </w:p>
    <w:p>
      <w:pPr>
        <w:pStyle w:val="Normal"/>
        <w:shd w:fill="FFFFFF" w:val="clear"/>
        <w:rPr>
          <w:rFonts w:ascii="Arial" w:hAnsi="Arial" w:cs="Arial"/>
          <w:sz w:val="24"/>
          <w:szCs w:val="24"/>
        </w:rPr>
      </w:pPr>
      <w:r>
        <w:rPr>
          <w:color w:val="000000"/>
          <w:sz w:val="23"/>
          <w:szCs w:val="23"/>
        </w:rPr>
        <w:t>Fortarrigo nici nu clipea măcar, ca şi cum nu lui i-ar fi spus, şi-i da cu gura înaint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De ce nu vrei să cîştig si eu trei zloţi ? Nu crezi c-am să-ţi dau şi altă dată cu împrumut ? Hai, te rog, fă-o de dragul meu măcar. Ce-i graba asta mare ? Pînă diseară tot ajungem la    Torrenieri, să n-ai   grijă.   Hai, scoate punga, zău aşa. Află că-n toată Siena să caut şi n-aş găsi giubea să-mi stea aşa de bine ca asta ; şi cînd</w:t>
      </w:r>
    </w:p>
    <w:p>
      <w:pPr>
        <w:pStyle w:val="Normal"/>
        <w:shd w:fill="FFFFFF" w:val="clear"/>
        <w:rPr>
          <w:rFonts w:ascii="Arial" w:hAnsi="Arial" w:cs="Arial"/>
          <w:sz w:val="24"/>
          <w:szCs w:val="24"/>
        </w:rPr>
      </w:pPr>
      <w:r>
        <w:rPr>
          <w:color w:val="000000"/>
          <w:sz w:val="22"/>
          <w:szCs w:val="22"/>
        </w:rPr>
        <w:t>117</w:t>
      </w:r>
    </w:p>
    <w:p>
      <w:pPr>
        <w:pStyle w:val="Normal"/>
        <w:shd w:fill="FFFFFF" w:val="clear"/>
        <w:rPr>
          <w:rFonts w:ascii="Arial" w:hAnsi="Arial" w:cs="Arial"/>
          <w:sz w:val="24"/>
          <w:szCs w:val="24"/>
        </w:rPr>
      </w:pPr>
      <w:r>
        <w:rPr>
          <w:color w:val="000000"/>
          <w:sz w:val="23"/>
          <w:szCs w:val="23"/>
        </w:rPr>
        <w:t>mă gîndesc c-am zălogit-o pe nimica : pe treizeci şi opt de zloţi ! Face şi patruzeci, ba şi mai mult ; tocmai de aceea, zic, m-ai păgubit de două ori.</w:t>
      </w:r>
    </w:p>
    <w:p>
      <w:pPr>
        <w:pStyle w:val="Normal"/>
        <w:shd w:fill="FFFFFF" w:val="clear"/>
        <w:rPr>
          <w:rFonts w:ascii="Arial" w:hAnsi="Arial" w:cs="Arial"/>
          <w:sz w:val="24"/>
          <w:szCs w:val="24"/>
        </w:rPr>
      </w:pPr>
      <w:r>
        <w:rPr>
          <w:color w:val="000000"/>
          <w:sz w:val="23"/>
          <w:szCs w:val="23"/>
        </w:rPr>
        <w:t>Angiulieri, văzîndu-se furat si ţinut locului cu fleacuri, fierbând de ciudă şi mînie, nu-i mâi'răspunse nici o vorbă şi întorcîndu-şi calul o apucă spre Torrenieri. Fortarrigo însă, cuprins aşa pe dată de-un gînd viclean şi răutăcios, se luă pe urma lui, aşa în cămaşă cum era. Şi, după ce alergă vreo două mile după el, rugîndu-l mereu de giu-bea, în timp ce Angiulieri mergea din ce în ce mai iute, ca să se scape o dată de milogeala lui, se nimeri să vază pe un lan, chiar lîngă drum,   în faţa lui Angiulieri, nişte ţărani ; şi, de îndată ce-i zări, strigă la ei din răsputeri : — Puneţi mîna pe el, puneţi mîna pe el ! Ţăranii, socotind că omul care venea călare furase pe celălalt, care fugea în cămaşă strigând pe urma lui, îi aţi</w:t>
        <w:softHyphen/>
        <w:t>nură calea, punîndu-i-se în faţă cu sape şi hîrleţuri, şi-l prinseră. Degeaba se străduia Angiulieri să le arate cine este si cum se întîmplase treaba. Vorbele nu prindeau, Fortarrigo, după ce ajunse si el de faţă, grăi mînios şi încruntat :</w:t>
      </w:r>
    </w:p>
    <w:p>
      <w:pPr>
        <w:pStyle w:val="Normal"/>
        <w:shd w:fill="FFFFFF" w:val="clear"/>
        <w:rPr>
          <w:rFonts w:ascii="Arial" w:hAnsi="Arial" w:cs="Arial"/>
          <w:sz w:val="24"/>
          <w:szCs w:val="24"/>
        </w:rPr>
      </w:pPr>
      <w:r>
        <w:rPr>
          <w:color w:val="000000"/>
          <w:sz w:val="23"/>
          <w:szCs w:val="23"/>
        </w:rPr>
        <w:t>—</w:t>
      </w:r>
      <w:r>
        <w:rPr>
          <w:color w:val="000000"/>
          <w:sz w:val="23"/>
          <w:szCs w:val="23"/>
        </w:rPr>
        <w:t>Nu ştiu ce naiba mă mai ţine să nu te omor, pun</w:t>
        <w:softHyphen/>
        <w:t>gaş netrebnic, care-ai fugit cu banii mei ! Şi întorcîndu-se către ţărani, le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Uitaţi-vă în ce hal m-a părăsit la han, după ce şi-a jucat toţi banii. Dar pot să zic acum că numai mul</w:t>
        <w:softHyphen/>
        <w:t>ţumită cerului şi vouă am izbutit să pun mîna măcar pe acestea şi pentru treaba asta n-am să vă uit cît oi trăi.</w:t>
      </w:r>
    </w:p>
    <w:p>
      <w:pPr>
        <w:pStyle w:val="Normal"/>
        <w:shd w:fill="FFFFFF" w:val="clear"/>
        <w:rPr>
          <w:rFonts w:ascii="Arial" w:hAnsi="Arial" w:cs="Arial"/>
          <w:sz w:val="24"/>
          <w:szCs w:val="24"/>
        </w:rPr>
      </w:pPr>
      <w:r>
        <w:rPr>
          <w:color w:val="000000"/>
          <w:sz w:val="23"/>
          <w:szCs w:val="23"/>
        </w:rPr>
        <w:t>Angiulieri vorbea şi el, însă degeaba, căci nimeni nu-i da ascultare. Şi între acestea Fortarrigo cu ajutorul ţă</w:t>
        <w:softHyphen/>
        <w:t>ranilor îl coborî jos de pe cal şi, dezbrăcîndu-l de veş</w:t>
        <w:softHyphen/>
        <w:t>minte, se îmbrăcă cu ele ; pe urmă, urcîndu-se pe cal, după ce îl laşă pe Angiulieri desculţ şi numai în cămaşă, se întoarse iar la Siena, spunând peste tot locul că-i câştigase lui Angiulieri calul şi hainele la joc. Iar bietul Angiulieri, care credea c-are să ajungă pe lângă cardina</w:t>
        <w:softHyphen/>
        <w:t>lul lui de la Ancona om bogat, se întoarse fără nici un ban şi numai în cămaşă până la Buonconvento ; şi, de ru</w:t>
        <w:softHyphen/>
        <w:t>şinea multă ce-o pătimise^nu îndrăzni să se întoarcă ime-</w:t>
      </w:r>
    </w:p>
    <w:p>
      <w:pPr>
        <w:pStyle w:val="Normal"/>
        <w:shd w:fill="FFFFFF" w:val="clear"/>
        <w:rPr>
          <w:rFonts w:ascii="Arial" w:hAnsi="Arial" w:cs="Arial"/>
          <w:sz w:val="24"/>
          <w:szCs w:val="24"/>
        </w:rPr>
      </w:pPr>
      <w:r>
        <w:rPr>
          <w:color w:val="000000"/>
          <w:sz w:val="23"/>
          <w:szCs w:val="23"/>
        </w:rPr>
        <w:t>118</w:t>
      </w:r>
    </w:p>
    <w:p>
      <w:pPr>
        <w:pStyle w:val="Normal"/>
        <w:shd w:fill="FFFFFF" w:val="clear"/>
        <w:rPr>
          <w:rFonts w:ascii="Arial" w:hAnsi="Arial" w:cs="Arial"/>
          <w:sz w:val="24"/>
          <w:szCs w:val="24"/>
        </w:rPr>
      </w:pPr>
      <w:r>
        <w:rPr>
          <w:color w:val="000000"/>
          <w:sz w:val="23"/>
          <w:szCs w:val="23"/>
        </w:rPr>
        <w:t>diat la Siena, ci luînd niscaiva straie cu împrumut, înca</w:t>
        <w:softHyphen/>
        <w:t>lecă pe roibul cu care venist- Fortarrigo şi se duse la Corsignano, la nişte rude de-a^ lui, cu care sezu îm</w:t>
        <w:softHyphen/>
        <w:t>preună pînă ce tatăl său îl ajută ain nou cu bani.'lată dar în ce chip vicleşugul lui Fortarrigo încurcă socotelile cele bune ale lui Angiulieri, deşi nici el nu se lăsă nerăzbu</w:t>
        <w:softHyphen/>
        <w:t>nat pînă la urmă.</w:t>
      </w:r>
    </w:p>
    <w:p>
      <w:pPr>
        <w:pStyle w:val="Normal"/>
        <w:shd w:fill="FFFFFF" w:val="clear"/>
        <w:rPr>
          <w:rFonts w:ascii="Arial" w:hAnsi="Arial" w:cs="Arial"/>
          <w:sz w:val="24"/>
          <w:szCs w:val="24"/>
        </w:rPr>
      </w:pPr>
      <w:r>
        <w:rPr>
          <w:color w:val="000000"/>
          <w:sz w:val="26"/>
          <w:szCs w:val="26"/>
        </w:rPr>
        <w:t>Povestea a cincea</w:t>
      </w:r>
    </w:p>
    <w:p>
      <w:pPr>
        <w:pStyle w:val="Normal"/>
        <w:shd w:fill="FFFFFF" w:val="clear"/>
        <w:rPr>
          <w:rFonts w:ascii="Arial" w:hAnsi="Arial" w:cs="Arial"/>
          <w:sz w:val="24"/>
          <w:szCs w:val="24"/>
        </w:rPr>
      </w:pPr>
      <w:r>
        <w:rPr>
          <w:i/>
          <w:iCs/>
          <w:color w:val="000000"/>
          <w:sz w:val="19"/>
          <w:szCs w:val="19"/>
        </w:rPr>
        <w:t>Calandrino se îndrăgosteşte de o fată; Bruno U face un bileţel cu care, dacă o va atinge, fata îl va urma pretutindeni; Calandrino se intilneşte cu ea, dar ne-vastă-sa îl prinde şi-i face un tărăboi cumplit.</w:t>
      </w:r>
    </w:p>
    <w:p>
      <w:pPr>
        <w:pStyle w:val="Normal"/>
        <w:shd w:fill="FFFFFF" w:val="clear"/>
        <w:rPr>
          <w:rFonts w:ascii="Arial" w:hAnsi="Arial" w:cs="Arial"/>
          <w:sz w:val="24"/>
          <w:szCs w:val="24"/>
        </w:rPr>
      </w:pPr>
      <w:r>
        <w:rPr>
          <w:color w:val="000000"/>
          <w:sz w:val="23"/>
          <w:szCs w:val="23"/>
        </w:rPr>
        <w:t>După ce Neifile sfîrsi cu istorioara ei, care fusese ascultată fără prea multă vorbă şi rîsete, regina, întor</w:t>
        <w:softHyphen/>
        <w:t>cîndu-se către Fiammetta, îi porunci să urmeze, şi dânsa, învoindu-se cu dragă inimă, începu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Gingaşe doamne, după cum ştiţi pesemne, sânt anu</w:t>
        <w:softHyphen/>
        <w:t>mite lucruri care, cu cît vorbeşti mai mult de ele, cu atât îţi plac mai mult, dacă acela ce le spune ştie să aleagă aşa cum trebuie locul şi timpul potrivit istorisirii lor. De aceea, dacă mă gîndesc la pricina ce ne-a îndemnat să ne adunăm aici, dorinţa de-a petrece adică şi de-a uita de griji, cred că tot ceea ce ar putea să ne înveselească şi să ne fie întru plăcere îşi află aicea locul si vremea potrivită şi chiar dacă am vorbi despre anumite lucruri de mii de ori, putem vorbi încă pe atîta despre ele si des</w:t>
        <w:softHyphen/>
        <w:t>fătarea va fi aceeaşi. Drept care, deşi s-au povestit, nenu</w:t>
        <w:softHyphen/>
        <w:t>mărate întîmplări cu Calandrino al nostru, eu — luînd în seamă cele spuse mai adineauri de Fijostrato, care zicea că toate sînt deopotrivă de plăcute — voi cuteza să mai spun una, pe care, dacă as fi dorit ori dacă aş vrea cu dinadins să mă abat de la adevăr, as fi ştiut şi-aş şti s-o povestesc cu alte nume; dar, fiindcă a te îndepărta de la</w:t>
      </w:r>
    </w:p>
    <w:p>
      <w:pPr>
        <w:pStyle w:val="Normal"/>
        <w:shd w:fill="FFFFFF" w:val="clear"/>
        <w:rPr>
          <w:rFonts w:ascii="Arial" w:hAnsi="Arial" w:cs="Arial"/>
          <w:sz w:val="24"/>
          <w:szCs w:val="24"/>
        </w:rPr>
      </w:pPr>
      <w:r>
        <w:rPr>
          <w:color w:val="000000"/>
          <w:sz w:val="22"/>
          <w:szCs w:val="22"/>
        </w:rPr>
        <w:t>119</w:t>
      </w:r>
    </w:p>
    <w:p>
      <w:pPr>
        <w:pStyle w:val="Normal"/>
        <w:shd w:fill="FFFFFF" w:val="clear"/>
        <w:rPr>
          <w:rFonts w:ascii="Arial" w:hAnsi="Arial" w:cs="Arial"/>
          <w:sz w:val="24"/>
          <w:szCs w:val="24"/>
        </w:rPr>
      </w:pPr>
      <w:r>
        <w:rPr>
          <w:color w:val="000000"/>
          <w:sz w:val="23"/>
          <w:szCs w:val="23"/>
        </w:rPr>
        <w:t>adevăr în povestire înseamnă să înjumătăţeşti plăcerea celor ce ascultă, am să v-o spun aşa cum e.</w:t>
      </w:r>
    </w:p>
    <w:p>
      <w:pPr>
        <w:pStyle w:val="Normal"/>
        <w:shd w:fill="FFFFFF" w:val="clear"/>
        <w:rPr>
          <w:rFonts w:ascii="Arial" w:hAnsi="Arial" w:cs="Arial"/>
          <w:sz w:val="24"/>
          <w:szCs w:val="24"/>
        </w:rPr>
      </w:pPr>
      <w:r>
        <w:rPr>
          <w:color w:val="000000"/>
          <w:sz w:val="23"/>
          <w:szCs w:val="23"/>
        </w:rPr>
        <w:t>Niccolo Cornacchini, un florentin de-al nostru, om pu</w:t>
        <w:softHyphen/>
        <w:t>tred de bogat, avea, printre    alte moşii,   una   frumoasă foarte la Camerata şi pe dînsa dură o casă ca-n povesti, căzînd la învoială cu Bruno şi cu Buffalmacco să i-o zu</w:t>
        <w:softHyphen/>
        <w:t>grăvească în întregime. Şi, fiindcă treaba era multă, cei doi se întovărăşiră cu Nello si cu Calandrino şi apoi se puseră pe lucru. Or, cum se aflau în casă cîteva odăi gata pregătite cu pat şi cele trebuincioase, precum şi-o sluj</w:t>
        <w:softHyphen/>
        <w:t>nică bătrînă care păzea încăperile, căci alte slugi nu rnai erau, unul din fiii lui Niocolo, Filippo după nume, care era holtei si tînăr, se obişnuise să-şi aducă spre desfăta</w:t>
        <w:softHyphen/>
        <w:t>rea lui, din cînd în cînd, cîte-o femeie şi, după ce-o ţinea cu el o zi sau două, îi da drumul. Aşa, într-un rînd aduse una pe nume Niccolosa, pe care un ticălos căruia îi zicea Mîncăul o ţinea anume pentru asta într-o casă de femei desfrînate la Camaldoli si-o împrumuta pe bani. Fata era frumoasă la trup, bine îmbrăcată si pentru o femeie de teapa ei se pricepea destul de bine la vorbă si avea si bună creştere.</w:t>
      </w:r>
    </w:p>
    <w:p>
      <w:pPr>
        <w:pStyle w:val="Normal"/>
        <w:shd w:fill="FFFFFF" w:val="clear"/>
        <w:rPr>
          <w:rFonts w:ascii="Arial" w:hAnsi="Arial" w:cs="Arial"/>
          <w:sz w:val="24"/>
          <w:szCs w:val="24"/>
        </w:rPr>
      </w:pPr>
      <w:r>
        <w:rPr>
          <w:color w:val="000000"/>
          <w:sz w:val="23"/>
          <w:szCs w:val="23"/>
        </w:rPr>
        <w:t>Or, într-o bună zi, ieşind ea pe la amiaz din casă c-o fustă albă si cu părul încolăcit în' jurul capului, în timp ce se spăla pe faţă si pe mîini la o fîntînă ce se afla în curte, Calandrino veni să ieie apă si-i dete prietenos bi</w:t>
        <w:softHyphen/>
        <w:t>neţe. Fata îi răspunse, iar apoi prinse a-l privi aşa într-o doară, mai degrabă fiindcă îi părea un prostănac decît din altă pricină. Calandrino începu si el s</w:t>
      </w:r>
      <w:r>
        <w:rPr>
          <w:color w:val="000000"/>
          <w:sz w:val="23"/>
          <w:szCs w:val="23"/>
          <w:vertAlign w:val="superscript"/>
        </w:rPr>
        <w:t>j</w:t>
      </w:r>
      <w:r>
        <w:rPr>
          <w:color w:val="000000"/>
          <w:sz w:val="23"/>
          <w:szCs w:val="23"/>
        </w:rPr>
        <w:t>o privească şi, cum i se păru frumoasă, află în sinea lui tot soiul de temeiuri ca să se afle în treabă si îşi uită să se întoarcă cu apa la tovarăşi ; dar, fiindcă nu o cunoştea, nu cuteză să sufle o vorbă. Fata, care văzuse bine cum se uita la ea, îi arunca şi dînsa în batjocură, din cînd în cînd, cîte o privire în</w:t>
        <w:softHyphen/>
        <w:t>soţită de un oftat uşor ; drept care Calandrino se îndră</w:t>
        <w:softHyphen/>
        <w:t>gosti de ea pe dată si dînsa nu plecă din curte pînă ce n-o chemă Filippo să vie în odaie. Pe urmă, odată întors la lucru, nu mai făcu decît să geamă şi să ofteze întruna Bruno, ca unul care, aflînd nespusă desfătare în poznele lui Calandrino, era tot cu ochii pe el, îşi dete seama şi îi spu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Ce naiba ai, cumetre, de tot oftezi întruna ? 12Q</w:t>
      </w:r>
    </w:p>
    <w:p>
      <w:pPr>
        <w:pStyle w:val="Normal"/>
        <w:shd w:fill="FFFFFF" w:val="clear"/>
        <w:rPr>
          <w:rFonts w:ascii="Arial" w:hAnsi="Arial" w:cs="Arial"/>
          <w:sz w:val="24"/>
          <w:szCs w:val="24"/>
        </w:rPr>
      </w:pPr>
      <w:r>
        <w:rPr>
          <w:color w:val="000000"/>
          <w:sz w:val="23"/>
          <w:szCs w:val="23"/>
        </w:rPr>
        <w:t>La care Calandrino zise :</w:t>
      </w:r>
    </w:p>
    <w:p>
      <w:pPr>
        <w:pStyle w:val="Normal"/>
        <w:shd w:fill="FFFFFF" w:val="clear"/>
        <w:rPr>
          <w:rFonts w:ascii="Arial" w:hAnsi="Arial" w:cs="Arial"/>
          <w:sz w:val="24"/>
          <w:szCs w:val="24"/>
        </w:rPr>
      </w:pPr>
      <w:r>
        <w:rPr>
          <w:color w:val="000000"/>
          <w:sz w:val="23"/>
          <w:szCs w:val="23"/>
        </w:rPr>
        <w:t>-  Of, de-aş afla un om să-mi dea o mînă de ajutor n-as mai ofta atîta.</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Ei, cum aşa ? întrebă Bruno.</w:t>
      </w:r>
    </w:p>
    <w:p>
      <w:pPr>
        <w:pStyle w:val="Normal"/>
        <w:shd w:fill="FFFFFF" w:val="clear"/>
        <w:rPr>
          <w:rFonts w:ascii="Arial" w:hAnsi="Arial" w:cs="Arial"/>
          <w:sz w:val="24"/>
          <w:szCs w:val="24"/>
        </w:rPr>
      </w:pPr>
      <w:r>
        <w:rPr>
          <w:color w:val="000000"/>
          <w:sz w:val="23"/>
          <w:szCs w:val="23"/>
        </w:rPr>
        <w:t>-  Să nu spui nimănui, răspunse Calandrino. Este pe aici o fată mai mîndră ca o zînă şi e aşa de îndrăgostită de mine, de să te cruceşti ; adineauri mi-am dat seama, cînd m-am dus după apă.</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Vezi, zise Bruno, ai de grijă să nu cumva să fie nevasta lui Filippo.</w:t>
      </w:r>
    </w:p>
    <w:p>
      <w:pPr>
        <w:pStyle w:val="Normal"/>
        <w:shd w:fill="FFFFFF" w:val="clear"/>
        <w:rPr>
          <w:rFonts w:ascii="Arial" w:hAnsi="Arial" w:cs="Arial"/>
          <w:sz w:val="24"/>
          <w:szCs w:val="24"/>
        </w:rPr>
      </w:pPr>
      <w:r>
        <w:rPr>
          <w:color w:val="000000"/>
          <w:sz w:val="23"/>
          <w:szCs w:val="23"/>
        </w:rPr>
        <w:t>La care Calandrino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 xml:space="preserve">Ba cred că ea e, fiindcă </w:t>
      </w:r>
      <w:r>
        <w:rPr>
          <w:i/>
          <w:iCs/>
          <w:color w:val="000000"/>
          <w:sz w:val="23"/>
          <w:szCs w:val="23"/>
        </w:rPr>
        <w:t xml:space="preserve">a </w:t>
      </w:r>
      <w:r>
        <w:rPr>
          <w:color w:val="000000"/>
          <w:sz w:val="23"/>
          <w:szCs w:val="23"/>
        </w:rPr>
        <w:t>chemat-o şi s-a dus la el înăuntru. Ei şi ? Ce dacă îi e nevastă ? în de-alde-astea eu îmi bat joc chiar şi de Cristos, darmite de un Filippo. Uite ce e, cumetre : ca să-ţi spun drept, fetica asta îmi place aşa de tare, cît nu-s în stare a-ţi spune în vorbe.</w:t>
      </w:r>
    </w:p>
    <w:p>
      <w:pPr>
        <w:pStyle w:val="Normal"/>
        <w:shd w:fill="FFFFFF" w:val="clear"/>
        <w:rPr>
          <w:rFonts w:ascii="Arial" w:hAnsi="Arial" w:cs="Arial"/>
          <w:sz w:val="24"/>
          <w:szCs w:val="24"/>
        </w:rPr>
      </w:pPr>
      <w:r>
        <w:rPr>
          <w:color w:val="000000"/>
          <w:sz w:val="23"/>
          <w:szCs w:val="23"/>
        </w:rPr>
        <w:t>Atuncea Bruno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Am să descopăr cine e ;   şi,   dacă e   cumva    ne</w:t>
        <w:softHyphen/>
        <w:t>vasta lui Filippo, din două vorbe îţi pun pe roate toate socotelile, fiindcă mi-e bună prietenă. Dar cum am putea face ca Buffalmacco să nu ştie ? Nu pot să-i spun o vorbă fetei, că întotdeauna e cu mine.</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De Buffalmaco nu mă tem, răspunse Calandrino. Mai bine ne-am păzi de Nello, că el e rubedenie cu Tessa şi-ar fi în stare să ne pună beţe în roate.</w:t>
      </w:r>
    </w:p>
    <w:p>
      <w:pPr>
        <w:pStyle w:val="Normal"/>
        <w:shd w:fill="FFFFFF" w:val="clear"/>
        <w:rPr>
          <w:rFonts w:ascii="Arial" w:hAnsi="Arial" w:cs="Arial"/>
          <w:sz w:val="24"/>
          <w:szCs w:val="24"/>
        </w:rPr>
      </w:pPr>
      <w:r>
        <w:rPr>
          <w:color w:val="000000"/>
          <w:sz w:val="23"/>
          <w:szCs w:val="23"/>
        </w:rPr>
        <w:t>La care Bruno zise :</w:t>
      </w:r>
    </w:p>
    <w:p>
      <w:pPr>
        <w:pStyle w:val="Normal"/>
        <w:shd w:fill="FFFFFF" w:val="clear"/>
        <w:rPr>
          <w:rFonts w:ascii="Arial" w:hAnsi="Arial" w:cs="Arial"/>
          <w:sz w:val="24"/>
          <w:szCs w:val="24"/>
        </w:rPr>
      </w:pPr>
      <w:r>
        <w:rPr>
          <w:color w:val="000000"/>
          <w:sz w:val="23"/>
          <w:szCs w:val="23"/>
        </w:rPr>
        <w:t>—</w:t>
      </w:r>
      <w:r>
        <w:rPr>
          <w:color w:val="000000"/>
          <w:sz w:val="23"/>
          <w:szCs w:val="23"/>
        </w:rPr>
        <w:t>Aşa e, bine zici.</w:t>
      </w:r>
    </w:p>
    <w:p>
      <w:pPr>
        <w:pStyle w:val="Normal"/>
        <w:shd w:fill="FFFFFF" w:val="clear"/>
        <w:rPr>
          <w:rFonts w:ascii="Arial" w:hAnsi="Arial" w:cs="Arial"/>
          <w:sz w:val="24"/>
          <w:szCs w:val="24"/>
        </w:rPr>
      </w:pPr>
      <w:r>
        <w:rPr>
          <w:color w:val="000000"/>
          <w:sz w:val="23"/>
          <w:szCs w:val="23"/>
        </w:rPr>
        <w:t>Bruno ştia cine-i femeia, căci o văzuse la sosire şi îi spusese chiar Filippo. De aceea, cît ce Calandrino lăsă oleacă lucrul ducîndu-se s-o vază, Bruno le şi povesti celorlalţi toată povestea şi rînduiră cîtestrei în taină cum să facă spre a-i scoate pe nas, bietului băiat, dragostea asta. Cît ce se întoarse, Bruno îi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Ei, ai văzut-o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Da,  răspunse Calandrino  şi   adăugă   oftînd :   mă omoară !</w:t>
      </w:r>
    </w:p>
    <w:p>
      <w:pPr>
        <w:pStyle w:val="Normal"/>
        <w:shd w:fill="FFFFFF" w:val="clear"/>
        <w:rPr>
          <w:rFonts w:ascii="Arial" w:hAnsi="Arial" w:cs="Arial"/>
          <w:sz w:val="24"/>
          <w:szCs w:val="24"/>
        </w:rPr>
      </w:pPr>
      <w:r>
        <w:rPr>
          <w:color w:val="000000"/>
          <w:sz w:val="23"/>
          <w:szCs w:val="23"/>
        </w:rPr>
        <w:t>Atuncea Bruno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Vreau să mă duc să văd dacă e cea pe care o ştiu ; şi, dacă o fi aşa, atuncea las' pe mine.</w:t>
      </w:r>
    </w:p>
    <w:p>
      <w:pPr>
        <w:pStyle w:val="Normal"/>
        <w:shd w:fill="FFFFFF" w:val="clear"/>
        <w:rPr>
          <w:rFonts w:ascii="Arial" w:hAnsi="Arial" w:cs="Arial"/>
          <w:sz w:val="24"/>
          <w:szCs w:val="24"/>
        </w:rPr>
      </w:pPr>
      <w:r>
        <w:rPr>
          <w:color w:val="000000"/>
          <w:sz w:val="22"/>
          <w:szCs w:val="22"/>
        </w:rPr>
        <w:t>121</w:t>
      </w:r>
    </w:p>
    <w:p>
      <w:pPr>
        <w:pStyle w:val="Normal"/>
        <w:shd w:fill="FFFFFF" w:val="clear"/>
        <w:rPr>
          <w:rFonts w:ascii="Arial" w:hAnsi="Arial" w:cs="Arial"/>
          <w:sz w:val="24"/>
          <w:szCs w:val="24"/>
        </w:rPr>
      </w:pPr>
      <w:r>
        <w:rPr>
          <w:color w:val="000000"/>
          <w:sz w:val="23"/>
          <w:szCs w:val="23"/>
        </w:rPr>
        <w:t>Bruno se coborî în curte şi aflîndu-l pe Filippo cu fata, după ce-le spuse amîndurora cu amănunţime cine e Calandrino si ce-i mărturisise, puse la cale şi cu ei ce anume ar fi trebuit să facă şi să spună fieştecare în parte, ca să-şi petreacă şi să-şi rîdă de dragostea lui Calandrino. Pe urmă, întorcîndu-se la el, îi zise după cum urmează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Ea e, nevastă-sa ; de aceea trebuie să fim cu multă grijă, că, dacă Filippo îşi dă seama, Arnul întreg nu ne-ar ajunge ca să ne spele de greşeala asta. Dar   ce-ai   dori să-i spun din partea ta, dacă se întîmplă s-o văd şi să-i vorbesc ?</w:t>
      </w:r>
    </w:p>
    <w:p>
      <w:pPr>
        <w:pStyle w:val="Normal"/>
        <w:shd w:fill="FFFFFF" w:val="clear"/>
        <w:rPr>
          <w:rFonts w:ascii="Arial" w:hAnsi="Arial" w:cs="Arial"/>
          <w:sz w:val="24"/>
          <w:szCs w:val="24"/>
        </w:rPr>
      </w:pPr>
      <w:r>
        <w:rPr>
          <w:color w:val="000000"/>
          <w:sz w:val="23"/>
          <w:szCs w:val="23"/>
        </w:rPr>
        <w:t>Calandrino răspun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întîi şi-ntîi să-i spui că aş mînca-o toată, atîta mi-e de dragă si apoi că-s sluga ei plecată, dac-are lipsă de ceva. Ai priceput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Am  priceput,  răspunse  Bruno.  Las'  pe  mine. Spre seară, către ceasul cinci, zugravii lăsînd lucrul</w:t>
      </w:r>
    </w:p>
    <w:p>
      <w:pPr>
        <w:pStyle w:val="Normal"/>
        <w:shd w:fill="FFFFFF" w:val="clear"/>
        <w:rPr>
          <w:rFonts w:ascii="Arial" w:hAnsi="Arial" w:cs="Arial"/>
          <w:sz w:val="24"/>
          <w:szCs w:val="24"/>
        </w:rPr>
      </w:pPr>
      <w:r>
        <w:rPr>
          <w:color w:val="000000"/>
          <w:sz w:val="23"/>
          <w:szCs w:val="23"/>
        </w:rPr>
        <w:t>se coborîră în curte unde se afla şi Filippo cu Niccolosa lui, ca să-i facă în voie lui Calandrino, se aşezară oleacă, în preajma lor. Calandrino începu să se uite la fată şi să-i arunce nişte priviri, strîmbîndu-se în fel si chip, încît orb să fi fost şi tot ţi-ai fi dat seama că e îndrăgostit de dînsa. Fata pe de altă parte făcea tot ce credea că-i bine ca să-l aprindă si mai tare si-si petrecea de minune pe socoteala lui, mai cu seamă după cele spuse de Bruno despre Calandrino. Ceilalţi se p'refăceau că stau de vorbă si nu bagă de seamă ce se întîmplă în jurul lor. Totuşi, după vreo cîtva timp, spre mîhnirea lui Calandrino, ple</w:t>
        <w:softHyphen/>
        <w:t>cară si, în drum către Florenţa, Bruno făcu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Măi frate, să ştii c-o faci să se topească ca gheaţa lîngă foc de dragul tău, nu alta ; pe trupul lui Cristos, dacă-ţi aduci si cobza    şi-i cînţi vreo două-trei  cîntări de-ale tale, d-alea de iubire, o faci să se azvîrle pe fe</w:t>
        <w:softHyphen/>
        <w:t>reastră, zău aşa.</w:t>
      </w:r>
    </w:p>
    <w:p>
      <w:pPr>
        <w:pStyle w:val="Normal"/>
        <w:shd w:fill="FFFFFF" w:val="clear"/>
        <w:rPr>
          <w:rFonts w:ascii="Arial" w:hAnsi="Arial" w:cs="Arial"/>
          <w:sz w:val="24"/>
          <w:szCs w:val="24"/>
        </w:rPr>
      </w:pPr>
      <w:r>
        <w:rPr>
          <w:color w:val="000000"/>
          <w:sz w:val="23"/>
          <w:szCs w:val="23"/>
        </w:rPr>
        <w:t>La care Calandrino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Crezi, cumetre ? Crezi c-ar fi bine s-o aduc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De bună seamă, zise Bruno. Atuncea Calandrino îi spu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Vezi ? Nu mă credeai cînd îţi spuneam azi-dimi-neaţă. Să ştii, cumetre, că mă pricep mai bine ca oricare arţul să fac ce-mi place mie. Care altul în locul meu ar</w:t>
      </w:r>
    </w:p>
    <w:p>
      <w:pPr>
        <w:pStyle w:val="Normal"/>
        <w:shd w:fill="FFFFFF" w:val="clear"/>
        <w:rPr>
          <w:rFonts w:ascii="Arial" w:hAnsi="Arial" w:cs="Arial"/>
          <w:sz w:val="24"/>
          <w:szCs w:val="24"/>
        </w:rPr>
      </w:pPr>
      <w:r>
        <w:rPr>
          <w:color w:val="000000"/>
          <w:sz w:val="22"/>
          <w:szCs w:val="22"/>
        </w:rPr>
        <w:t>122</w:t>
      </w:r>
    </w:p>
    <w:p>
      <w:pPr>
        <w:pStyle w:val="Normal"/>
        <w:shd w:fill="FFFFFF" w:val="clear"/>
        <w:rPr>
          <w:rFonts w:ascii="Arial" w:hAnsi="Arial" w:cs="Arial"/>
          <w:sz w:val="24"/>
          <w:szCs w:val="24"/>
        </w:rPr>
      </w:pPr>
      <w:r>
        <w:rPr>
          <w:color w:val="000000"/>
          <w:sz w:val="23"/>
          <w:szCs w:val="23"/>
        </w:rPr>
        <w:t>fi ştiut să facă pe o femeie cum e asta să se îndrăgostească si încă aşa de repede ? Sînt sigur că înfumuraţii ăia, care se plimbă în sus şi-n jos cît e ziulica de lungă .şi care n-ar fi în stare nici într-o mie de ani s-adune trei pumni de alune, n-ar fi ştiut s-o facă. Dar stai ! Aşteaptă să-mi iau cobza şi atunci să vezkce pot. Se cade să pricepi o dată că nu-s bătrîn cum îţi par ţie ; şi dînsa şi-a dat seama. Da' las' c-o fac eu într-alt chip să simtă treaba asta, nu</w:t>
        <w:softHyphen/>
        <w:t>mai să pun laba pe ea. Pe legea mea, am s-o joc de-are să umble după mine cum umblă umbra după om.</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Ai s-o sorbi dintr-o înghiţitură, făcu Bruno ; parcă ,te văd cum ai să-i muşti cu dinţii ăştia răşchiraţi guriţa aia ca de fragă si obrăjorii ăia ca doi boboci de trandafiri si pe urmă ai s-o mănînci întreagă.</w:t>
      </w:r>
    </w:p>
    <w:p>
      <w:pPr>
        <w:pStyle w:val="Normal"/>
        <w:shd w:fill="FFFFFF" w:val="clear"/>
        <w:rPr>
          <w:rFonts w:ascii="Arial" w:hAnsi="Arial" w:cs="Arial"/>
          <w:sz w:val="24"/>
          <w:szCs w:val="24"/>
        </w:rPr>
      </w:pPr>
      <w:r>
        <w:rPr>
          <w:color w:val="000000"/>
          <w:sz w:val="23"/>
          <w:szCs w:val="23"/>
        </w:rPr>
        <w:t>Calandrino auzindu-l se şi vedea la treabă şi umbla cîntînd si ţopăind, de nu-şi mai încăpea în piele de atîta voie bună.</w:t>
      </w:r>
    </w:p>
    <w:p>
      <w:pPr>
        <w:pStyle w:val="Normal"/>
        <w:shd w:fill="FFFFFF" w:val="clear"/>
        <w:rPr>
          <w:rFonts w:ascii="Arial" w:hAnsi="Arial" w:cs="Arial"/>
          <w:sz w:val="24"/>
          <w:szCs w:val="24"/>
        </w:rPr>
      </w:pPr>
      <w:r>
        <w:rPr>
          <w:color w:val="000000"/>
          <w:sz w:val="23"/>
          <w:szCs w:val="23"/>
        </w:rPr>
        <w:t>A doua zi îşi aduse cobza şi spre marea desfătare a prietenilor săi cîntă vreo cîteva cîntări. Pe scurt, îl apu</w:t>
        <w:softHyphen/>
        <w:t>case o poftă atît de nesăţioasă de-a o vedea mereu pe faţă, încît nu mai lucra nimica şi întruna dădea fuga cînd la fereastră, cînd la poartă, cînd în curte ca s-o vază, iar fata, dăscălită de Bruno, se purta-cu multă şiretenie si-l aţîţa pe cît putea. Bruno, pe de altă parte, îi purta vor</w:t>
        <w:softHyphen/>
        <w:t>bele şi uneori îi răspundea în numele fetei ; iar cînd era plecată fata, şi de obicei era plecată, îi aducea răvaşe scrise de el în locul ei, în care îl legăna în nădejdi, spu-nîndu-i că se afla acasă la părinţi şi că acolo nu putea să vie s-o întîlnească. Intr-acest chip cei doi care trăgeau sforile în toată întîmplarea asta, Bruno şi Buffalmacco adică, făceau un haz nespus pe socoteala lui, punîndu-l să le deie din cînd în cînd, ca pentru fată, fie un pieptene de fildeş, fie o pungă, un cuţitaş sau alte fleacuri ca aces</w:t>
        <w:softHyphen/>
        <w:t>tea si îi dădeau în schimbul lor inele fără nici un preţ, de care Calandrino se bucura grozav. Ba pe deasupra se ale</w:t>
        <w:softHyphen/>
        <w:t>geau şi cu cîte o prînzare bună sau vreun alt plocon cu care Calandrino îi omenea spre a dobîndi sprijinul şi aju</w:t>
        <w:softHyphen/>
        <w:t>torul lor.</w:t>
      </w:r>
    </w:p>
    <w:p>
      <w:pPr>
        <w:pStyle w:val="Normal"/>
        <w:shd w:fill="FFFFFF" w:val="clear"/>
        <w:rPr>
          <w:rFonts w:ascii="Arial" w:hAnsi="Arial" w:cs="Arial"/>
          <w:sz w:val="24"/>
          <w:szCs w:val="24"/>
        </w:rPr>
      </w:pPr>
      <w:r>
        <w:rPr>
          <w:color w:val="000000"/>
          <w:sz w:val="23"/>
          <w:szCs w:val="23"/>
        </w:rPr>
        <w:t>Acum, după ce fu ţinut într-acest chip vreo două luni, fără să ajungă mai departe, Calandrino, văzînd că lucrul</w:t>
      </w:r>
    </w:p>
    <w:p>
      <w:pPr>
        <w:pStyle w:val="Normal"/>
        <w:shd w:fill="FFFFFF" w:val="clear"/>
        <w:rPr>
          <w:rFonts w:ascii="Arial" w:hAnsi="Arial" w:cs="Arial"/>
          <w:sz w:val="24"/>
          <w:szCs w:val="24"/>
        </w:rPr>
      </w:pPr>
      <w:r>
        <w:rPr>
          <w:color w:val="000000"/>
          <w:sz w:val="23"/>
          <w:szCs w:val="23"/>
        </w:rPr>
        <w:t>123</w:t>
      </w:r>
    </w:p>
    <w:p>
      <w:pPr>
        <w:pStyle w:val="Normal"/>
        <w:shd w:fill="FFFFFF" w:val="clear"/>
        <w:rPr>
          <w:rFonts w:ascii="Arial" w:hAnsi="Arial" w:cs="Arial"/>
          <w:sz w:val="24"/>
          <w:szCs w:val="24"/>
        </w:rPr>
      </w:pPr>
      <w:r>
        <w:rPr>
          <w:color w:val="000000"/>
          <w:sz w:val="22"/>
          <w:szCs w:val="22"/>
        </w:rPr>
        <w:t>e pe sfîrşite şi chibzuindu-se că dacă nu izbutea să ajungă acum, pînă ce mai era de lucru, cu dragostea la bun sfîr-şit, pe urmă niciodată n-ar fi ajuns să aibă parte de ea, prinse a-l pisa pe Bruno şi-a-l îmboldi să-i dea ajutor. Drept care, după ce se întoarse fata, Bruno puse la cale cu ea si cu Filippo ce anume ar fi trebuit să facă şi apoi îi spuse lui Calandrino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Uite ce e, cumetre : femeia asta mi-a făgăduit de o mie de ori pînă acuma să-ţi împlinească voia, dar de ţinut nu-si ţine vorba şi mi se pare că te cam duce de nas ; de aceea, fiindcă nu se ţine de ce-a făgăduit, eu zic să-i arătăm noi ei, dacă te învoieşti şi tu, fie că vrea, fie că nu vrea.</w:t>
      </w:r>
    </w:p>
    <w:p>
      <w:pPr>
        <w:pStyle w:val="Normal"/>
        <w:shd w:fill="FFFFFF" w:val="clear"/>
        <w:rPr>
          <w:rFonts w:ascii="Arial" w:hAnsi="Arial" w:cs="Arial"/>
          <w:sz w:val="24"/>
          <w:szCs w:val="24"/>
        </w:rPr>
      </w:pPr>
      <w:r>
        <w:rPr>
          <w:color w:val="000000"/>
          <w:sz w:val="22"/>
          <w:szCs w:val="22"/>
        </w:rPr>
        <w:t>Calandrino răspuns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Desigur, mai încape vorbă ? Hai, pentru Dumnezeu, să facem repede ceva.</w:t>
      </w:r>
    </w:p>
    <w:p>
      <w:pPr>
        <w:pStyle w:val="Normal"/>
        <w:shd w:fill="FFFFFF" w:val="clear"/>
        <w:rPr>
          <w:rFonts w:ascii="Arial" w:hAnsi="Arial" w:cs="Arial"/>
          <w:sz w:val="24"/>
          <w:szCs w:val="24"/>
        </w:rPr>
      </w:pPr>
      <w:r>
        <w:rPr>
          <w:color w:val="000000"/>
          <w:sz w:val="22"/>
          <w:szCs w:val="22"/>
        </w:rPr>
        <w:t>La care Bruno zis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Te încumeţi s-o atingi c-un bileţel făcut de min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Vezi bine, zise Calandrino.</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tuncea, spuse Bruno, fă ce ştii si adu-mi o bu</w:t>
        <w:softHyphen/>
        <w:t>căţică de hîrtie nescrisă pe nici o parte, un liliac viu, trei boabe de tămîie, o lumînare sfinţită şi lasă-te în grija mea.</w:t>
      </w:r>
    </w:p>
    <w:p>
      <w:pPr>
        <w:pStyle w:val="Normal"/>
        <w:shd w:fill="FFFFFF" w:val="clear"/>
        <w:rPr>
          <w:rFonts w:ascii="Arial" w:hAnsi="Arial" w:cs="Arial"/>
          <w:sz w:val="24"/>
          <w:szCs w:val="24"/>
        </w:rPr>
      </w:pPr>
      <w:r>
        <w:rPr>
          <w:color w:val="000000"/>
          <w:sz w:val="22"/>
          <w:szCs w:val="22"/>
        </w:rPr>
        <w:t>Calandrino îşi petrecu toată noaptea căznindu-se din răsputeri să prindă un liliac şi după ce-l prinse i-l dădu lui Bruno dimpreună cu celelalte lucruri. Bruno se în</w:t>
        <w:softHyphen/>
        <w:t>chise într-o odaie şi scrise pe hîrtie nişte slove magice, tot felul de prostii, după care îi dădu hîrtiuţa lui Calan</w:t>
        <w:softHyphen/>
        <w:t>drino, zicîndu-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Să ştii că dacă o atingi pe fată cu biletul ăsta are să vie după tine numaidecît şi-are să facă tot ce pofteşti. De aceea, dacă îl vezi cumva pe soţul ei că pleacă, apro-pie-te de dînsa, atinge-o cu biletul si du-o apoi cu tine în şopronul ăsta din ogradă, că nu umblă nici dracul în el. Ai să vezi c-are să vină ; şi după ce-ai s-o duci acolo, ştii tu şi singur ce să-i faci.</w:t>
      </w:r>
    </w:p>
    <w:p>
      <w:pPr>
        <w:pStyle w:val="Normal"/>
        <w:shd w:fill="FFFFFF" w:val="clear"/>
        <w:rPr>
          <w:rFonts w:ascii="Arial" w:hAnsi="Arial" w:cs="Arial"/>
          <w:sz w:val="24"/>
          <w:szCs w:val="24"/>
        </w:rPr>
      </w:pPr>
      <w:r>
        <w:rPr>
          <w:color w:val="000000"/>
          <w:sz w:val="22"/>
          <w:szCs w:val="22"/>
        </w:rPr>
        <w:t>Calandrino voios nevoie mare luă bileţelul si gră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Las'pe mine, cumetre.</w:t>
      </w:r>
    </w:p>
    <w:p>
      <w:pPr>
        <w:pStyle w:val="Normal"/>
        <w:shd w:fill="FFFFFF" w:val="clear"/>
        <w:rPr>
          <w:rFonts w:ascii="Arial" w:hAnsi="Arial" w:cs="Arial"/>
          <w:sz w:val="24"/>
          <w:szCs w:val="24"/>
        </w:rPr>
      </w:pPr>
      <w:r>
        <w:rPr>
          <w:color w:val="000000"/>
          <w:sz w:val="22"/>
          <w:szCs w:val="22"/>
        </w:rPr>
        <w:t>Nello, cel de care se ferea Calandrino, îşi petrecea şi el nu mai puţin ca ceilalţi pe socoteala lui, dîndu-le</w:t>
      </w:r>
    </w:p>
    <w:p>
      <w:pPr>
        <w:pStyle w:val="Normal"/>
        <w:shd w:fill="FFFFFF" w:val="clear"/>
        <w:rPr>
          <w:rFonts w:ascii="Arial" w:hAnsi="Arial" w:cs="Arial"/>
          <w:sz w:val="24"/>
          <w:szCs w:val="24"/>
        </w:rPr>
      </w:pPr>
      <w:r>
        <w:rPr>
          <w:color w:val="000000"/>
          <w:sz w:val="22"/>
          <w:szCs w:val="22"/>
        </w:rPr>
        <w:t>124</w:t>
      </w:r>
    </w:p>
    <w:p>
      <w:pPr>
        <w:pStyle w:val="Normal"/>
        <w:shd w:fill="FFFFFF" w:val="clear"/>
        <w:rPr>
          <w:rFonts w:ascii="Arial" w:hAnsi="Arial" w:cs="Arial"/>
          <w:sz w:val="24"/>
          <w:szCs w:val="24"/>
        </w:rPr>
      </w:pPr>
      <w:r>
        <w:rPr>
          <w:color w:val="000000"/>
          <w:sz w:val="22"/>
          <w:szCs w:val="22"/>
        </w:rPr>
        <w:t>tovarăşilor o mînă de ajutor la toată treaba asta ; de aceea la porunca lui Bruno plecă la Florenţa, la nevasta lui Calandrino şi-i spus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Tesso, tu ştii bine ce mamă de bătaie ţi-a tras Ca</w:t>
        <w:softHyphen/>
        <w:t xml:space="preserve">landrino, si încă pe nedrept, în ziua aia cînd s-a întors cu pietrele de pe Mugnone ; de aceea vreau să te răzbun, ori dacă nu, de-aci înainte să ştii că nu-ţi mai sînt nici rudă, nici prieten. Află dar că i s-au aprins călcîiele, acolo sus unde lucrează, după o femeiuşcă, o tîrfă cart de multe ori </w:t>
      </w:r>
      <w:r>
        <w:rPr>
          <w:i/>
          <w:iCs/>
          <w:color w:val="000000"/>
          <w:sz w:val="22"/>
          <w:szCs w:val="22"/>
        </w:rPr>
        <w:t xml:space="preserve">se </w:t>
      </w:r>
      <w:r>
        <w:rPr>
          <w:color w:val="000000"/>
          <w:sz w:val="22"/>
          <w:szCs w:val="22"/>
        </w:rPr>
        <w:t>închide în şopron cu el. Şi uite, chiar mai adineauri s-au înţeles să se întîlnească acuşi, nu peste mult, acolo ; de aceea vino, prinde-l şi pedepseşte-l zdravăn.</w:t>
      </w:r>
    </w:p>
    <w:p>
      <w:pPr>
        <w:pStyle w:val="Normal"/>
        <w:shd w:fill="FFFFFF" w:val="clear"/>
        <w:rPr>
          <w:rFonts w:ascii="Arial" w:hAnsi="Arial" w:cs="Arial"/>
          <w:sz w:val="24"/>
          <w:szCs w:val="24"/>
        </w:rPr>
      </w:pPr>
      <w:r>
        <w:rPr>
          <w:color w:val="000000"/>
          <w:sz w:val="22"/>
          <w:szCs w:val="22"/>
        </w:rPr>
        <w:t>Cînd auzi una ca asta, femeia îi dădu crezare şi ridi-cîndu-se degrabă făcu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Auzi, pungaşul naibii ! Să-mi facă el una ca asta ! Pe legea mea, n-are să-mi scape. Las'-' că-i arăt eu lui !</w:t>
      </w:r>
    </w:p>
    <w:p>
      <w:pPr>
        <w:pStyle w:val="Normal"/>
        <w:shd w:fill="FFFFFF" w:val="clear"/>
        <w:rPr>
          <w:rFonts w:ascii="Arial" w:hAnsi="Arial" w:cs="Arial"/>
          <w:sz w:val="24"/>
          <w:szCs w:val="24"/>
        </w:rPr>
      </w:pPr>
      <w:r>
        <w:rPr>
          <w:color w:val="000000"/>
          <w:sz w:val="22"/>
          <w:szCs w:val="22"/>
        </w:rPr>
        <w:t>Şi luîndu-si un surtuc în spate şi-o slujnică s-o înso</w:t>
        <w:softHyphen/>
        <w:t>ţească, porni cu Nello în grabă mare spre locul cu pricina. Bruno, cît ce-o zări din depărtare, îi zise lui Filippo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Uite că vine.</w:t>
      </w:r>
    </w:p>
    <w:p>
      <w:pPr>
        <w:pStyle w:val="Normal"/>
        <w:shd w:fill="FFFFFF" w:val="clear"/>
        <w:rPr>
          <w:rFonts w:ascii="Arial" w:hAnsi="Arial" w:cs="Arial"/>
          <w:sz w:val="24"/>
          <w:szCs w:val="24"/>
        </w:rPr>
      </w:pPr>
      <w:r>
        <w:rPr>
          <w:color w:val="000000"/>
          <w:sz w:val="22"/>
          <w:szCs w:val="22"/>
        </w:rPr>
        <w:t>Iar Filippo, ducîndu-se la locul unde lucrau zugravii cu Calandrino dimpreună, gră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Meşteri zugravi,  trebuie să  plec numaidecît pîn' la Florenţa ; daţi zor cu lucrul pînă vin.</w:t>
      </w:r>
    </w:p>
    <w:p>
      <w:pPr>
        <w:pStyle w:val="Normal"/>
        <w:shd w:fill="FFFFFF" w:val="clear"/>
        <w:rPr>
          <w:rFonts w:ascii="Arial" w:hAnsi="Arial" w:cs="Arial"/>
          <w:sz w:val="24"/>
          <w:szCs w:val="24"/>
        </w:rPr>
      </w:pPr>
      <w:r>
        <w:rPr>
          <w:color w:val="000000"/>
          <w:sz w:val="22"/>
          <w:szCs w:val="22"/>
        </w:rPr>
        <w:t>Şi prefăcîndu-se că pleacă, se duse să se ascundă în-tr-un anume loc, de unde fără a fi văzut putea să vază în voie ce avea să facă Calandrino. Acesta, cît ce socoti că Fih'ppo se îndepărtase îndeajuns, se scoborî în curte unde o găsi pe Niccolosa singură-singurică şi intră cu ea în vorbă; fata, care ştia ce avea de făcut, se apropie de el si se arătă mai prietenoasă ca în alte daţi, drept care Calandrino o atinse cu biletul si fără a scoate o vorbă făcu stingă împrejur si-o luă către şopron cu Niccolosa după dînsul. De îndată ce intrară, fata închise uşa şi, după ce-l îmbrăţişa pe Calandrino, îi dădu brînci în paie si se aşeză pe el călare, proptindu-şi mîinile pe umerii lui ca să nu se poată apropia de obrazul ei ; şi ţinîndu-l într-acest chip, prinse a-l privi cu dor şi a-i zice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O, dulcele meu   Calandrino,   inima  mea,   sufletul meu, comoara mea şi viaţa mea, de cîtă vreme te doresc</w:t>
      </w:r>
    </w:p>
    <w:p>
      <w:pPr>
        <w:pStyle w:val="Normal"/>
        <w:shd w:fill="FFFFFF" w:val="clear"/>
        <w:rPr>
          <w:rFonts w:ascii="Arial" w:hAnsi="Arial" w:cs="Arial"/>
          <w:sz w:val="24"/>
          <w:szCs w:val="24"/>
        </w:rPr>
      </w:pPr>
      <w:r>
        <w:rPr>
          <w:color w:val="000000"/>
          <w:sz w:val="22"/>
          <w:szCs w:val="22"/>
        </w:rPr>
        <w:t>125</w:t>
      </w:r>
    </w:p>
    <w:p>
      <w:pPr>
        <w:pStyle w:val="Normal"/>
        <w:shd w:fill="FFFFFF" w:val="clear"/>
        <w:rPr>
          <w:rFonts w:ascii="Arial" w:hAnsi="Arial" w:cs="Arial"/>
          <w:sz w:val="24"/>
          <w:szCs w:val="24"/>
        </w:rPr>
      </w:pPr>
      <w:r>
        <w:rPr>
          <w:color w:val="000000"/>
          <w:sz w:val="23"/>
          <w:szCs w:val="23"/>
        </w:rPr>
        <w:t xml:space="preserve">şi aştept să pun mîna pe tine ! M-ai </w:t>
      </w:r>
      <w:r>
        <w:rPr>
          <w:i/>
          <w:iCs/>
          <w:color w:val="000000"/>
          <w:sz w:val="23"/>
          <w:szCs w:val="23"/>
        </w:rPr>
        <w:t xml:space="preserve">scos </w:t>
      </w:r>
      <w:r>
        <w:rPr>
          <w:color w:val="000000"/>
          <w:sz w:val="23"/>
          <w:szCs w:val="23"/>
        </w:rPr>
        <w:t>din minţi cu ochii tăi şi mi-ai prins inima în mreji cu cobza ta. E ade</w:t>
        <w:softHyphen/>
        <w:t>vărat ? E adevărat că în sfîrşit te am ?</w:t>
      </w:r>
    </w:p>
    <w:p>
      <w:pPr>
        <w:pStyle w:val="Normal"/>
        <w:shd w:fill="FFFFFF" w:val="clear"/>
        <w:rPr>
          <w:rFonts w:ascii="Arial" w:hAnsi="Arial" w:cs="Arial"/>
          <w:sz w:val="24"/>
          <w:szCs w:val="24"/>
        </w:rPr>
      </w:pPr>
      <w:r>
        <w:rPr>
          <w:color w:val="000000"/>
          <w:sz w:val="23"/>
          <w:szCs w:val="23"/>
        </w:rPr>
        <w:t>Calandrino, care de abia putea să mişte,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Stai, sufleţelul meu, stai, lasă-mă să te sărut. Dar Niccolosa îi răspundea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O, Doamne, cum te mai grăbeşti ; lasă-mă să te privesc în voie, să-mi satur ochii uitîndu-mă la obrăjorii ăştia dulci.</w:t>
      </w:r>
    </w:p>
    <w:p>
      <w:pPr>
        <w:pStyle w:val="Normal"/>
        <w:shd w:fill="FFFFFF" w:val="clear"/>
        <w:rPr>
          <w:rFonts w:ascii="Arial" w:hAnsi="Arial" w:cs="Arial"/>
          <w:sz w:val="24"/>
          <w:szCs w:val="24"/>
        </w:rPr>
      </w:pPr>
      <w:r>
        <w:rPr>
          <w:color w:val="000000"/>
          <w:sz w:val="23"/>
          <w:szCs w:val="23"/>
        </w:rPr>
        <w:t>Bruno şi Buffalmaccd se duseseră şi ei la locul unde se ascunsese Filippo şi toţi trei vedeau şi auzeau ce se petrecea în şopron. Or, chiar cînd Calandrino se încerca să o sărute, pe faţă cu tot dinadinsul, pică si Nello cu nevasta si cît ce ajunse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Mă jur pe Dumnezeul meu că-s împreună în şopron.</w:t>
      </w:r>
    </w:p>
    <w:p>
      <w:pPr>
        <w:pStyle w:val="Normal"/>
        <w:shd w:fill="FFFFFF" w:val="clear"/>
        <w:rPr>
          <w:rFonts w:ascii="Arial" w:hAnsi="Arial" w:cs="Arial"/>
          <w:sz w:val="24"/>
          <w:szCs w:val="24"/>
        </w:rPr>
      </w:pPr>
      <w:r>
        <w:rPr>
          <w:color w:val="000000"/>
          <w:sz w:val="23"/>
          <w:szCs w:val="23"/>
        </w:rPr>
        <w:t xml:space="preserve">Şi, ajunşi, la uşă, Tessa, care plesnea de ciudă, izbi în ea dînd-o deoparte şi o văzu pe Niccolosa stînd peste Calandrino. Fata. cît ce-o zări se ridică într-o clipă şi dete fuga să se ascundă unde se afla Filippo. </w:t>
      </w:r>
      <w:r>
        <w:rPr>
          <w:i/>
          <w:iCs/>
          <w:color w:val="000000"/>
          <w:sz w:val="23"/>
          <w:szCs w:val="23"/>
        </w:rPr>
        <w:t xml:space="preserve">Monna </w:t>
      </w:r>
      <w:r>
        <w:rPr>
          <w:color w:val="000000"/>
          <w:sz w:val="23"/>
          <w:szCs w:val="23"/>
        </w:rPr>
        <w:t xml:space="preserve">Tessa se repezi cu unghiile în obrazul lui Calandrino, care n-apu-case încă să se ridice, zgîrîindu-l peste tot si pe urmă îl apucă de păr, smucindu-l încoace si încolo şi urlând : - De astea-mi faci tu mie, cîine spurcat ce eşti ? Afurisită fie în veci iubirea ce ţi-am purtat-o, bătrîn ieşit din minţi. Care va să zică nu-ţi ajunge ce ai </w:t>
      </w:r>
      <w:r>
        <w:rPr>
          <w:i/>
          <w:iCs/>
          <w:color w:val="000000"/>
          <w:sz w:val="23"/>
          <w:szCs w:val="23"/>
        </w:rPr>
        <w:t xml:space="preserve">de </w:t>
      </w:r>
      <w:r>
        <w:rPr>
          <w:color w:val="000000"/>
          <w:sz w:val="23"/>
          <w:szCs w:val="23"/>
        </w:rPr>
        <w:t>lucru acasă, de mi te îndrăgosteşti acum şi prin străini. Halal de aşa ibovnic ! N-ai ochi să mi te vezi, mîrsave ? N-ai ochi să te cunoşti ? Că de te-ar stoarce omul tot, bucată cu bucată, si tot n-ar aduna din tine nici barem atîtica zeamă ! Pe legea .mea, nu Tessa te-a lăsat greu deunăzi, ci alta, lua-o-ar dracu, oricare-ar fi ; îmi închipuiesc ce trebuie să fie, dacă s-a îndrăgostit de un giuvaer ca tine !</w:t>
      </w:r>
    </w:p>
    <w:p>
      <w:pPr>
        <w:pStyle w:val="Normal"/>
        <w:shd w:fill="FFFFFF" w:val="clear"/>
        <w:rPr>
          <w:rFonts w:ascii="Arial" w:hAnsi="Arial" w:cs="Arial"/>
          <w:sz w:val="24"/>
          <w:szCs w:val="24"/>
        </w:rPr>
      </w:pPr>
      <w:r>
        <w:rPr>
          <w:color w:val="000000"/>
          <w:sz w:val="23"/>
          <w:szCs w:val="23"/>
        </w:rPr>
        <w:t>Calandrino cînd dădu cu ochii de nevastă-sa nu mai ştiu nici el de-i viu sau mort, săracul, şi nu avu îndrăz</w:t>
        <w:softHyphen/>
        <w:t>neala să mişte nici măcar un deget întru apărarea lui, ci, aşa zgîriat şi ciufulit cum se afla, îşi luă căciula şi, ridi-cîndu-se de jos, se apucă s-o roage cu multă umilinţă să nu mai ţipe aşa la el dacă voia să scape teafăr, căci aia cu care îl găsise era nevasta gazdei. Femeia zise atunci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Fie la ea acasă, trăsni-o-ar Dumnezeu !</w:t>
      </w:r>
    </w:p>
    <w:p>
      <w:pPr>
        <w:pStyle w:val="Normal"/>
        <w:shd w:fill="FFFFFF" w:val="clear"/>
        <w:rPr>
          <w:rFonts w:ascii="Arial" w:hAnsi="Arial" w:cs="Arial"/>
          <w:sz w:val="24"/>
          <w:szCs w:val="24"/>
        </w:rPr>
      </w:pPr>
      <w:r>
        <w:rPr>
          <w:rFonts w:cs="Arial" w:ascii="Arial" w:hAnsi="Arial"/>
          <w:color w:val="000000"/>
          <w:sz w:val="19"/>
          <w:szCs w:val="19"/>
        </w:rPr>
        <w:t>126</w:t>
      </w:r>
    </w:p>
    <w:p>
      <w:pPr>
        <w:pStyle w:val="Normal"/>
        <w:shd w:fill="FFFFFF" w:val="clear"/>
        <w:rPr>
          <w:rFonts w:ascii="Arial" w:hAnsi="Arial" w:cs="Arial"/>
          <w:sz w:val="24"/>
          <w:szCs w:val="24"/>
        </w:rPr>
      </w:pPr>
      <w:r>
        <w:rPr>
          <w:color w:val="000000"/>
          <w:sz w:val="23"/>
          <w:szCs w:val="23"/>
        </w:rPr>
        <w:t>Bruno şi Buffalmacco, care împreună cu Fillippo şi cu iubita Iui se prăpădiseră de rîs, .la urmă, prefăcîndu-se aduşi de gălăgie, veniră în şopron şi, după ce-o îmbu</w:t>
        <w:softHyphen/>
        <w:t xml:space="preserve">nară cu chiu, cu vai pe </w:t>
      </w:r>
      <w:r>
        <w:rPr>
          <w:i/>
          <w:iCs/>
          <w:color w:val="000000"/>
          <w:sz w:val="23"/>
          <w:szCs w:val="23"/>
        </w:rPr>
        <w:t xml:space="preserve">monna </w:t>
      </w:r>
      <w:r>
        <w:rPr>
          <w:color w:val="000000"/>
          <w:sz w:val="23"/>
          <w:szCs w:val="23"/>
        </w:rPr>
        <w:t>Tessa, îl sfătuiră pe Ca</w:t>
        <w:softHyphen/>
        <w:t>landrino să plece la Florenţa şi să nu se mai întoarcă de acolo, ca nu cumva Filippo să-i facă cine ştie ce, dacă s-ar fi întîmplat s-auză de toata istoria asta. Iată dar în ce chip sărmanul Calandrino, după ce le dădu prilej to</w:t>
        <w:softHyphen/>
        <w:t>varăşilor săi să se strice de rîs, bătut ca vai de el, zgîriat si ciufulit, se întoarse la Florenţa, fără să aibă îndrăzneala de-a mai călca pe locul cela, şi puse capăt cu de-a sila iubirii lui, certat şi chinuit fără răgaz, zi si noapte în</w:t>
        <w:softHyphen/>
        <w:t xml:space="preserve">truna, de arţagul </w:t>
      </w:r>
      <w:r>
        <w:rPr>
          <w:i/>
          <w:iCs/>
          <w:color w:val="000000"/>
          <w:sz w:val="23"/>
          <w:szCs w:val="23"/>
        </w:rPr>
        <w:t xml:space="preserve">monnei </w:t>
      </w:r>
      <w:r>
        <w:rPr>
          <w:color w:val="000000"/>
          <w:sz w:val="23"/>
          <w:szCs w:val="23"/>
        </w:rPr>
        <w:t>Tessa.</w:t>
      </w:r>
    </w:p>
    <w:p>
      <w:pPr>
        <w:pStyle w:val="Normal"/>
        <w:shd w:fill="FFFFFF" w:val="clear"/>
        <w:rPr>
          <w:rFonts w:ascii="Arial" w:hAnsi="Arial" w:cs="Arial"/>
          <w:sz w:val="24"/>
          <w:szCs w:val="24"/>
        </w:rPr>
      </w:pPr>
      <w:r>
        <w:rPr>
          <w:color w:val="000000"/>
          <w:sz w:val="26"/>
          <w:szCs w:val="26"/>
        </w:rPr>
        <w:t>Povestea a şasea</w:t>
      </w:r>
    </w:p>
    <w:p>
      <w:pPr>
        <w:pStyle w:val="Normal"/>
        <w:shd w:fill="FFFFFF" w:val="clear"/>
        <w:rPr>
          <w:rFonts w:ascii="Arial" w:hAnsi="Arial" w:cs="Arial"/>
          <w:sz w:val="24"/>
          <w:szCs w:val="24"/>
        </w:rPr>
      </w:pPr>
      <w:r>
        <w:rPr>
          <w:i/>
          <w:iCs/>
          <w:color w:val="000000"/>
          <w:sz w:val="19"/>
          <w:szCs w:val="19"/>
        </w:rPr>
        <w:t>Doi tineri trag La un han; unul din ei se culca cu fata hangiului, iar celălalt cu nevasta, care din greşeală intrase In pa</w:t>
        <w:softHyphen/>
        <w:t>tul lui; cel care se culcase cu copila se întinde apoi lingă tatăl ei şi-i povesteşte tot, crezînd că se destăinuieşte tovarăşu</w:t>
        <w:softHyphen/>
        <w:t>lui său. Se iscă o ceartă, dar nevasta han</w:t>
        <w:softHyphen/>
        <w:t>giului, dlndu-şi seama de greşeală, se vira In patul fetei şi pune rlnduială in toate prin clteva cuvinte.</w:t>
      </w:r>
    </w:p>
    <w:p>
      <w:pPr>
        <w:pStyle w:val="Normal"/>
        <w:shd w:fill="FFFFFF" w:val="clear"/>
        <w:rPr>
          <w:rFonts w:ascii="Arial" w:hAnsi="Arial" w:cs="Arial"/>
          <w:sz w:val="24"/>
          <w:szCs w:val="24"/>
        </w:rPr>
      </w:pPr>
      <w:r>
        <w:rPr>
          <w:color w:val="000000"/>
          <w:sz w:val="23"/>
          <w:szCs w:val="23"/>
        </w:rPr>
        <w:t>Calandrino, care de atîtea ori stîrnise rîsul cetei de cavaleri şi doamne, îi făcu şi de astă dată să rida ; dar după ce doamnele încetară de a mai vorbi despre el, regina îi porunci lui Pamfilo să spună mai departe şi dîn-sul începu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Vrednice doamne, numele Niccolosei, iubita lui Calandrino, îmi aminteşte de-o poveste c-o altă Niccolosa, poveste ce-aş dori să v-o istorisesc, căci din cuprinsul ei o să vedeţi cum născocirea unei femei de treabă a alungat primejdia unui mare tărăboi.</w:t>
      </w:r>
    </w:p>
    <w:p>
      <w:pPr>
        <w:pStyle w:val="Normal"/>
        <w:shd w:fill="FFFFFF" w:val="clear"/>
        <w:rPr>
          <w:rFonts w:ascii="Arial" w:hAnsi="Arial" w:cs="Arial"/>
          <w:sz w:val="24"/>
          <w:szCs w:val="24"/>
        </w:rPr>
      </w:pPr>
      <w:r>
        <w:rPr>
          <w:color w:val="000000"/>
          <w:sz w:val="23"/>
          <w:szCs w:val="23"/>
        </w:rPr>
        <w:t>In' valea râului Mugnone, acuma nu de mult, trăia un om de treabă care dădea drumeţilor mâncare şi băutură</w:t>
      </w:r>
    </w:p>
    <w:p>
      <w:pPr>
        <w:pStyle w:val="Normal"/>
        <w:shd w:fill="FFFFFF" w:val="clear"/>
        <w:rPr>
          <w:rFonts w:ascii="Arial" w:hAnsi="Arial" w:cs="Arial"/>
          <w:sz w:val="24"/>
          <w:szCs w:val="24"/>
        </w:rPr>
      </w:pPr>
      <w:r>
        <w:rPr>
          <w:color w:val="000000"/>
          <w:sz w:val="23"/>
          <w:szCs w:val="23"/>
        </w:rPr>
        <w:t>127</w:t>
      </w:r>
    </w:p>
    <w:p>
      <w:pPr>
        <w:pStyle w:val="Normal"/>
        <w:shd w:fill="FFFFFF" w:val="clear"/>
        <w:rPr>
          <w:rFonts w:ascii="Arial" w:hAnsi="Arial" w:cs="Arial"/>
          <w:sz w:val="24"/>
          <w:szCs w:val="24"/>
        </w:rPr>
      </w:pPr>
      <w:r>
        <w:rPr>
          <w:color w:val="000000"/>
          <w:sz w:val="23"/>
          <w:szCs w:val="23"/>
        </w:rPr>
        <w:t>pe bani ; şi, deşi omul nostru era sărac şi nu avea decît o casă mititică, din cînd în cînd, la nevoie, mai găxduia şi cîte un prieten, dar nu pe orişicine. Hangiul acesta era însurat cu o femeie tare frumoasă şi avea cu dînsa doi copii : o fetişcană drăgălaşă cam de vreo cincisprezece-şaisprezece ani, nemăritată încă, şi-un băieţaş mai mititel ce nu împlinise încă anul si care încă mai sugea. De fată se îndrăgostise un tînăr din oraşul nostru, băiat frumos si de neam bun, care umbla adesea prin părţile acelea şi o iubea cu patimă, iar dînsa, care se mîndrea grozav că e iubită de-un băiat ca el, în timp ce se căznea să-i ţină dragostea aprinsă printr-o purtare drăgălaşă, se îndră</w:t>
        <w:softHyphen/>
        <w:t>gosti şi ea de el, şi în mai multe rînduri, din voia ambilor părtaşi, iubirea lor era pe cale să-si afle împlinirea, dacă Pinuccio (aşa îl chema' pe tînăr) nu s-ar fi gîndit c-o necinsteşte pe copilă şi aşijderi si pe el. Cu toate acestea însă, cum patima se aprindea din zi în zi mai tare, băia</w:t>
        <w:softHyphen/>
        <w:t>tului îi veni cheful să se întîlnească totuşi cu fata si-i dădu prin gînd să afle un chip spre a fi primit pentru o noapte în gazdă la hangiu, socotindu-se — ca unul care aflase de la iubita lui cum era împărţită casa — că prin atare vicleşug s-ar fi putut culca cu fata, fără ca nimenea să-i ştie. Aşadar, zis si făcut.</w:t>
      </w:r>
    </w:p>
    <w:p>
      <w:pPr>
        <w:pStyle w:val="Normal"/>
        <w:shd w:fill="FFFFFF" w:val="clear"/>
        <w:rPr>
          <w:rFonts w:ascii="Arial" w:hAnsi="Arial" w:cs="Arial"/>
          <w:sz w:val="24"/>
          <w:szCs w:val="24"/>
        </w:rPr>
      </w:pPr>
      <w:r>
        <w:rPr>
          <w:color w:val="000000"/>
          <w:sz w:val="23"/>
          <w:szCs w:val="23"/>
        </w:rPr>
        <w:t>Intr-o seară, destul de tîrzior, el şi c-un prieten cre</w:t>
        <w:softHyphen/>
        <w:t>dincios, pe nume Adriano, luînd cu împrumut doi cai si aşezîndu-le în spate două cufere pline cu paie, ieşiră din Florenţa şi, după un ocol, ajunseră călare în valea rîului Mugnone, o dată cu lăsarea nopţii. Acolo, ca şi cum s-ar fi întors de-a dreptul din Romagna, făcură stingă împre</w:t>
        <w:softHyphen/>
        <w:t>jur, o luară către casa hangiului şi, o dată, ajunşi, bătură cu nădejde în poartă. Omul, ca unul care îi cunoştea bine de tot pe amîridoi, deschise fără de zăbavă, şi atunci Pi</w:t>
        <w:softHyphen/>
        <w:t>nuccio îi zise :</w:t>
      </w:r>
    </w:p>
    <w:p>
      <w:pPr>
        <w:pStyle w:val="Normal"/>
        <w:shd w:fill="FFFFFF" w:val="clear"/>
        <w:rPr>
          <w:rFonts w:ascii="Arial" w:hAnsi="Arial" w:cs="Arial"/>
          <w:sz w:val="24"/>
          <w:szCs w:val="24"/>
        </w:rPr>
      </w:pPr>
      <w:r>
        <w:rPr>
          <w:color w:val="000000"/>
          <w:sz w:val="23"/>
          <w:szCs w:val="23"/>
        </w:rPr>
        <w:t>- Uite ce e : ar cam trebui să ne adăposteşti la noap</w:t>
        <w:softHyphen/>
        <w:t>te ; credeam c-o să ajungem din vreme la Florenţa şi nu ne-am mai grăbit la drum, aşa că asta-i pricina pentru care ne aflăm la ceasul ăsta aici.</w:t>
      </w:r>
    </w:p>
    <w:p>
      <w:pPr>
        <w:pStyle w:val="Normal"/>
        <w:shd w:fill="FFFFFF" w:val="clear"/>
        <w:rPr>
          <w:rFonts w:ascii="Arial" w:hAnsi="Arial" w:cs="Arial"/>
          <w:sz w:val="24"/>
          <w:szCs w:val="24"/>
        </w:rPr>
      </w:pPr>
      <w:r>
        <w:rPr>
          <w:color w:val="000000"/>
          <w:sz w:val="23"/>
          <w:szCs w:val="23"/>
        </w:rPr>
        <w:t>Hangiul îi răspun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Pinuccio, tu ştii bine că nu-s eu om în stare să găzduiesc doi nobili aşa cum sînteţi   voi ;   dar,  fiindcă</w:t>
      </w:r>
    </w:p>
    <w:p>
      <w:pPr>
        <w:pStyle w:val="Normal"/>
        <w:shd w:fill="FFFFFF" w:val="clear"/>
        <w:rPr>
          <w:rFonts w:ascii="Arial" w:hAnsi="Arial" w:cs="Arial"/>
          <w:sz w:val="24"/>
          <w:szCs w:val="24"/>
        </w:rPr>
      </w:pPr>
      <w:r>
        <w:rPr>
          <w:color w:val="000000"/>
          <w:sz w:val="23"/>
          <w:szCs w:val="23"/>
        </w:rPr>
        <w:t>128</w:t>
      </w:r>
    </w:p>
    <w:p>
      <w:pPr>
        <w:pStyle w:val="Normal"/>
        <w:shd w:fill="FFFFFF" w:val="clear"/>
        <w:rPr>
          <w:rFonts w:ascii="Arial" w:hAnsi="Arial" w:cs="Arial"/>
          <w:sz w:val="24"/>
          <w:szCs w:val="24"/>
        </w:rPr>
      </w:pPr>
      <w:r>
        <w:rPr>
          <w:color w:val="000000"/>
          <w:sz w:val="23"/>
          <w:szCs w:val="23"/>
        </w:rPr>
        <w:t>vremea e tîrzie şi n-aveţi timp să mergeţi în altă parte la vreun han, eu vă primesc bun bucuros, aşa cum oi putea.'</w:t>
      </w:r>
      <w:r>
        <w:rPr>
          <w:rFonts w:cs="Arial" w:ascii="Arial" w:hAnsi="Arial"/>
          <w:color w:val="000000"/>
          <w:sz w:val="23"/>
          <w:szCs w:val="23"/>
        </w:rPr>
        <w:t xml:space="preserve">            </w:t>
      </w:r>
      <w:r>
        <w:rPr>
          <w:color w:val="000000"/>
          <w:sz w:val="23"/>
          <w:szCs w:val="23"/>
        </w:rPr>
        <w:t>;</w:t>
      </w:r>
    </w:p>
    <w:p>
      <w:pPr>
        <w:pStyle w:val="Normal"/>
        <w:shd w:fill="FFFFFF" w:val="clear"/>
        <w:rPr>
          <w:rFonts w:ascii="Arial" w:hAnsi="Arial" w:cs="Arial"/>
          <w:sz w:val="24"/>
          <w:szCs w:val="24"/>
        </w:rPr>
      </w:pPr>
      <w:r>
        <w:rPr>
          <w:color w:val="000000"/>
          <w:sz w:val="23"/>
          <w:szCs w:val="23"/>
        </w:rPr>
        <w:t>Tinerii descălecară şi, după ce intrară, se îngrijiră întîi si întîi de cai iar apoi, cum fiecare îşi adusese de-ale gurii, cinară cu hangiul. Acu, omul n-avea în casă decît o singură odaie destul de mititică, în care se aflau trei paturi pe care el se străduise să le aşeze cît mai bine ; cu toate acestea însă — cum două dintre ele erau de-o latură a odăii, iar celălalt drept în faţa lor, de cealaltă parte — locul era îngust şi numai anevoie puteai să te strecori pe acolo. Hangiul alese cel mai bun dintre pa</w:t>
        <w:softHyphen/>
        <w:t>turi, puse să-l înfeţe si îl dădu celor doi tineri ; apoi, după vreo cîtva timp, cum ei se prefăceau că dorm, deşi erau treji amîndoi, îşi culcă copila într-unul din paturile rămase, iar în celălalt se culcă el cu nevastă-sa, care aşeză alături leagănul copilaşului. Fiind dar cu toţii aşezaţi aşa precum am arătat, Pinuccio, care le văzuse pe toate, după cîtva timp, cînd socoti că dorm cu toţii, se ridică tiptil, se duse la patul unde dormea iubita lui şi se culcă cu ea. Fata îl primi cu bucurie, deşi cu frica în sîn, şi apoi se înfruptară amîndoi din desfătările iubirii.</w:t>
      </w:r>
    </w:p>
    <w:p>
      <w:pPr>
        <w:pStyle w:val="Normal"/>
        <w:shd w:fill="FFFFFF" w:val="clear"/>
        <w:rPr>
          <w:rFonts w:ascii="Arial" w:hAnsi="Arial" w:cs="Arial"/>
          <w:sz w:val="24"/>
          <w:szCs w:val="24"/>
        </w:rPr>
      </w:pPr>
      <w:r>
        <w:rPr>
          <w:color w:val="000000"/>
          <w:sz w:val="23"/>
          <w:szCs w:val="23"/>
        </w:rPr>
        <w:t>In vreme ce Pinuccio şedea cu fata, se întîmplă ca o pisică să-răstoarse ceva pe jos si nevasta hangiului se deşteptă din somn ; ori, neştiind ce se întîmplase si fiin-du-i frică de mai rău, se duse aşa pe întuneric la locul de unde auzise zgomotul ca să vază ce-i. între acestea Adri</w:t>
        <w:softHyphen/>
        <w:t>ano, care avea altele în gînd, mînat de anumite nevoi trupeşti, se ridică şi vru să meargă afară ; dînd însă peste leagăn şi neputînd să treacă, îl ridică din locul lui si-l aşeză alături de patul în care dormea el; pe urmă, uşurat, se întoarse iarăşi în odaie şi, fără să se mai sinchisească de leagăn, se culcă. Femeia, după ce căută si află că ceea ce căzuse nu era lucru mare, nu mai aprinse lumî-narea să vază şi mai bine ce-i, ci alungind pisica se în</w:t>
        <w:softHyphen/>
        <w:t>toarse şi ea în odaie şi se îndreptă pe pipăite spre patul în care-i dormea omul. Dar, fiindcă nu găsi alături lea</w:t>
        <w:softHyphen/>
        <w:t>gănul copilaşului, îşi zise în sinea ei : „Vai, ce era să fac ! Pe legea mea, era să intru în patul oaspeţilor mei". Şi mai făcînd vreo cîţiva paşi dădu si peste leagăn şi se culcă în patul de alături, lîngă Adriano, crezînd că e băr-</w:t>
      </w:r>
    </w:p>
    <w:p>
      <w:pPr>
        <w:pStyle w:val="Normal"/>
        <w:shd w:fill="FFFFFF" w:val="clear"/>
        <w:rPr>
          <w:rFonts w:ascii="Arial" w:hAnsi="Arial" w:cs="Arial"/>
          <w:sz w:val="24"/>
          <w:szCs w:val="24"/>
        </w:rPr>
      </w:pPr>
      <w:r>
        <w:rPr>
          <w:color w:val="000000"/>
          <w:sz w:val="17"/>
          <w:szCs w:val="17"/>
        </w:rPr>
        <w:t>9   — Decameronul voi. in — cd. 80</w:t>
      </w:r>
    </w:p>
    <w:p>
      <w:pPr>
        <w:pStyle w:val="Normal"/>
        <w:shd w:fill="FFFFFF" w:val="clear"/>
        <w:rPr>
          <w:rFonts w:ascii="Arial" w:hAnsi="Arial" w:cs="Arial"/>
          <w:sz w:val="24"/>
          <w:szCs w:val="24"/>
        </w:rPr>
      </w:pPr>
      <w:r>
        <w:rPr>
          <w:color w:val="000000"/>
          <w:sz w:val="22"/>
          <w:szCs w:val="22"/>
        </w:rPr>
        <w:t>129</w:t>
      </w:r>
    </w:p>
    <w:p>
      <w:pPr>
        <w:pStyle w:val="Normal"/>
        <w:shd w:fill="FFFFFF" w:val="clear"/>
        <w:rPr>
          <w:rFonts w:ascii="Arial" w:hAnsi="Arial" w:cs="Arial"/>
          <w:sz w:val="24"/>
          <w:szCs w:val="24"/>
        </w:rPr>
      </w:pPr>
      <w:r>
        <w:rPr>
          <w:color w:val="000000"/>
          <w:sz w:val="23"/>
          <w:szCs w:val="23"/>
        </w:rPr>
        <w:t>bătui ei. Adriano, care nu adormise încă, simţind-o lîngâ el se bucură si o primi bine, drept care, fără a scoate o vorbă, se desfată cu dînsa de nenumărate ori, spre mul</w:t>
        <w:softHyphen/>
        <w:t>ţumirea ei.</w:t>
      </w:r>
    </w:p>
    <w:p>
      <w:pPr>
        <w:pStyle w:val="Normal"/>
        <w:shd w:fill="FFFFFF" w:val="clear"/>
        <w:rPr>
          <w:rFonts w:ascii="Arial" w:hAnsi="Arial" w:cs="Arial"/>
          <w:sz w:val="24"/>
          <w:szCs w:val="24"/>
        </w:rPr>
      </w:pPr>
      <w:r>
        <w:rPr>
          <w:color w:val="000000"/>
          <w:sz w:val="23"/>
          <w:szCs w:val="23"/>
        </w:rPr>
        <w:t>Intre acestea însă, Pinuccio, care se temea să nu cumva să adoarmă alături de copilă, se ridică de lîngă ea ca să se întoarcă în patul lui, dar dînd de leagăn socoti că patul e-al hangiului ; drept care, trăgîndu-se niţel mai la o parte, se culcă de-a dreptul cu hangiul, care, sim-ţindu-l, se trezi. Pinuccio închipuindu-şi că stă lungit lîngă Adriano, făcu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Prietene, pot să-ţi spun că n-a mai fost nicicînd pe lume copilă aşa de dulce ca Niccolosa asta ; mă jur pe Dumnezeul meu c-am încercat cu ea cea mai plăcută desfătare din cîte  a încercat vreodată bărbat  cu  o  fe</w:t>
        <w:softHyphen/>
        <w:t>meie ; şi află că de cînd m-am despărţit de tine am călă</w:t>
        <w:softHyphen/>
        <w:t>rit, zic pe puţin, la şase leghe şi mai bine.</w:t>
      </w:r>
    </w:p>
    <w:p>
      <w:pPr>
        <w:pStyle w:val="Normal"/>
        <w:shd w:fill="FFFFFF" w:val="clear"/>
        <w:rPr>
          <w:rFonts w:ascii="Arial" w:hAnsi="Arial" w:cs="Arial"/>
          <w:sz w:val="24"/>
          <w:szCs w:val="24"/>
        </w:rPr>
      </w:pPr>
      <w:r>
        <w:rPr>
          <w:color w:val="000000"/>
          <w:sz w:val="23"/>
          <w:szCs w:val="23"/>
        </w:rPr>
        <w:t>Hangiul se posomori cînd auzi una ca asta şi dintru început îşi zise în sinea lui : „Ce dracu face ăsta aici ?'</w:t>
      </w:r>
      <w:r>
        <w:rPr>
          <w:color w:val="000000"/>
          <w:sz w:val="23"/>
          <w:szCs w:val="23"/>
          <w:vertAlign w:val="superscript"/>
        </w:rPr>
        <w:t xml:space="preserve">fc </w:t>
      </w:r>
      <w:r>
        <w:rPr>
          <w:color w:val="000000"/>
          <w:sz w:val="23"/>
          <w:szCs w:val="23"/>
        </w:rPr>
        <w:t>Pe urmă însă, înfuriat, nu mai luă seama la nimica si spu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Pinuccio, fapta ta e o mîrşăvie fără margini şi nu ştiu, zău, de ce a trebuit să-mi faci chiar mie una  ca, asta ; mă jur pe trupul lui Cristos să te plătesc după cum. meriţi,.;</w:t>
      </w:r>
    </w:p>
    <w:p>
      <w:pPr>
        <w:pStyle w:val="Normal"/>
        <w:shd w:fill="FFFFFF" w:val="clear"/>
        <w:rPr>
          <w:rFonts w:ascii="Arial" w:hAnsi="Arial" w:cs="Arial"/>
          <w:sz w:val="24"/>
          <w:szCs w:val="24"/>
        </w:rPr>
      </w:pPr>
      <w:r>
        <w:rPr>
          <w:color w:val="000000"/>
          <w:sz w:val="23"/>
          <w:szCs w:val="23"/>
        </w:rPr>
        <w:t>Pinuccio, care nu era cel mai deştept tînăr din lume, îşi dădu seama de greşeala lui, dar nu încercă să o în</w:t>
        <w:softHyphen/>
        <w:t>drepte, ci zise :</w:t>
      </w:r>
    </w:p>
    <w:p>
      <w:pPr>
        <w:pStyle w:val="Normal"/>
        <w:shd w:fill="FFFFFF" w:val="clear"/>
        <w:rPr>
          <w:rFonts w:ascii="Arial" w:hAnsi="Arial" w:cs="Arial"/>
          <w:sz w:val="24"/>
          <w:szCs w:val="24"/>
        </w:rPr>
      </w:pPr>
      <w:r>
        <w:rPr>
          <w:color w:val="000000"/>
          <w:sz w:val="23"/>
          <w:szCs w:val="23"/>
        </w:rPr>
        <w:t>-  Ce-ai putea să-mi faci si pentru ce să mă plăteşti ?  .</w:t>
      </w:r>
    </w:p>
    <w:p>
      <w:pPr>
        <w:pStyle w:val="Normal"/>
        <w:shd w:fill="FFFFFF" w:val="clear"/>
        <w:rPr>
          <w:rFonts w:ascii="Arial" w:hAnsi="Arial" w:cs="Arial"/>
          <w:sz w:val="24"/>
          <w:szCs w:val="24"/>
        </w:rPr>
      </w:pPr>
      <w:r>
        <w:rPr>
          <w:color w:val="000000"/>
          <w:sz w:val="23"/>
          <w:szCs w:val="23"/>
        </w:rPr>
        <w:t>Nevasta hangiului, care credea că-i cu bărbatul ei, făcu către Adriano :</w:t>
      </w:r>
    </w:p>
    <w:p>
      <w:pPr>
        <w:pStyle w:val="Normal"/>
        <w:shd w:fill="FFFFFF" w:val="clear"/>
        <w:rPr>
          <w:rFonts w:ascii="Arial" w:hAnsi="Arial" w:cs="Arial"/>
          <w:sz w:val="24"/>
          <w:szCs w:val="24"/>
        </w:rPr>
      </w:pPr>
      <w:r>
        <w:rPr>
          <w:color w:val="000000"/>
          <w:sz w:val="23"/>
          <w:szCs w:val="23"/>
        </w:rPr>
        <w:t>-  Auzi ? Oaspeţii noştri s-ar zice că se ceartă. La care Adriano zise rîzînd :</w:t>
      </w:r>
    </w:p>
    <w:p>
      <w:pPr>
        <w:pStyle w:val="Normal"/>
        <w:shd w:fill="FFFFFF" w:val="clear"/>
        <w:rPr>
          <w:rFonts w:ascii="Arial" w:hAnsi="Arial" w:cs="Arial"/>
          <w:sz w:val="24"/>
          <w:szCs w:val="24"/>
        </w:rPr>
      </w:pPr>
      <w:r>
        <w:rPr>
          <w:color w:val="000000"/>
          <w:sz w:val="23"/>
          <w:szCs w:val="23"/>
        </w:rPr>
        <w:t>-  Lasă-i în pace c-au băut prea mult aseară. Femeii i se păru atunci că cel ce strigă e omul ei si</w:t>
      </w:r>
    </w:p>
    <w:p>
      <w:pPr>
        <w:pStyle w:val="Normal"/>
        <w:shd w:fill="FFFFFF" w:val="clear"/>
        <w:rPr>
          <w:rFonts w:ascii="Arial" w:hAnsi="Arial" w:cs="Arial"/>
          <w:sz w:val="24"/>
          <w:szCs w:val="24"/>
        </w:rPr>
      </w:pPr>
      <w:r>
        <w:rPr>
          <w:color w:val="000000"/>
          <w:sz w:val="23"/>
          <w:szCs w:val="23"/>
        </w:rPr>
        <w:t>cînd îl auzi şi pe Adriano lîngă dînsa îşi dădu seama nu-maideeît în ce pat se culcase şi aşijderi şi cu cine ; de aceea, înţeleaptă fiind, fără a scoate o vorbă, se ridică de</w:t>
        <w:softHyphen/>
        <w:t>grabă si luînd leagănul în braţe, deşi în odăiţă era întu</w:t>
        <w:softHyphen/>
        <w:t>neric beznă, îl puse pe ghicite lîngă pătuţul fetei şi se</w:t>
      </w:r>
    </w:p>
    <w:p>
      <w:pPr>
        <w:pStyle w:val="Normal"/>
        <w:shd w:fill="FFFFFF" w:val="clear"/>
        <w:rPr>
          <w:rFonts w:ascii="Arial" w:hAnsi="Arial" w:cs="Arial"/>
          <w:sz w:val="24"/>
          <w:szCs w:val="24"/>
        </w:rPr>
      </w:pPr>
      <w:r>
        <w:rPr>
          <w:color w:val="000000"/>
          <w:sz w:val="23"/>
          <w:szCs w:val="23"/>
        </w:rPr>
        <w:t>130</w:t>
      </w:r>
    </w:p>
    <w:p>
      <w:pPr>
        <w:pStyle w:val="Normal"/>
        <w:shd w:fill="FFFFFF" w:val="clear"/>
        <w:rPr>
          <w:rFonts w:ascii="Arial" w:hAnsi="Arial" w:cs="Arial"/>
          <w:sz w:val="24"/>
          <w:szCs w:val="24"/>
        </w:rPr>
      </w:pPr>
      <w:r>
        <w:rPr>
          <w:color w:val="000000"/>
          <w:sz w:val="23"/>
          <w:szCs w:val="23"/>
        </w:rPr>
        <w:t>culcă cu ea. Pe urmă, prefăcîndu-se că se trezeşte din pricina zgomotului pe care îl făcea bărbatul ei, îl strigă şi-l întrebă de ce se ceartă cu Pinuecio. Bărbatul îi răs</w:t>
        <w:softHyphen/>
        <w:t>punse :</w:t>
      </w:r>
    </w:p>
    <w:p>
      <w:pPr>
        <w:pStyle w:val="Normal"/>
        <w:shd w:fill="FFFFFF" w:val="clear"/>
        <w:rPr>
          <w:rFonts w:ascii="Arial" w:hAnsi="Arial" w:cs="Arial"/>
          <w:sz w:val="24"/>
          <w:szCs w:val="24"/>
        </w:rPr>
      </w:pPr>
      <w:r>
        <w:rPr>
          <w:color w:val="000000"/>
          <w:sz w:val="23"/>
          <w:szCs w:val="23"/>
        </w:rPr>
        <w:t>-  N-auzi ce zice c-a făcut cu fata noastră azi noapte ? Femeia îi răspunse :</w:t>
      </w:r>
    </w:p>
    <w:p>
      <w:pPr>
        <w:pStyle w:val="Normal"/>
        <w:shd w:fill="FFFFFF" w:val="clear"/>
        <w:rPr>
          <w:rFonts w:ascii="Arial" w:hAnsi="Arial" w:cs="Arial"/>
          <w:sz w:val="24"/>
          <w:szCs w:val="24"/>
        </w:rPr>
      </w:pPr>
      <w:r>
        <w:rPr>
          <w:color w:val="000000"/>
          <w:sz w:val="23"/>
          <w:szCs w:val="23"/>
        </w:rPr>
        <w:t xml:space="preserve">-  Minte de îngheaţă apele ; nici vorbă să se fi culcat cu Niccolosa noastră ; eu m-am  culcat cu ea, nu el, şi n-am putut închide ochii din clipa aceea nici un strop. Eşti dobitoc de-l crezi. Că voi, bărbaţii, beţi la cină pînă visaţi năzbâtii noaptea si vă plimbaţi de colo-colo în somn şi vă închipuiţi că faceţi tot felul </w:t>
      </w:r>
      <w:r>
        <w:rPr>
          <w:i/>
          <w:iCs/>
          <w:color w:val="000000"/>
          <w:sz w:val="23"/>
          <w:szCs w:val="23"/>
        </w:rPr>
        <w:t xml:space="preserve">de </w:t>
      </w:r>
      <w:r>
        <w:rPr>
          <w:color w:val="000000"/>
          <w:sz w:val="23"/>
          <w:szCs w:val="23"/>
        </w:rPr>
        <w:t>minunăţii. Păcat că nu vă rupeţi gîtul ! Da' ce caută Pinuccio acolo ? De ce nu stă în patul lui ?</w:t>
      </w:r>
    </w:p>
    <w:p>
      <w:pPr>
        <w:pStyle w:val="Normal"/>
        <w:shd w:fill="FFFFFF" w:val="clear"/>
        <w:rPr>
          <w:rFonts w:ascii="Arial" w:hAnsi="Arial" w:cs="Arial"/>
          <w:sz w:val="24"/>
          <w:szCs w:val="24"/>
        </w:rPr>
      </w:pPr>
      <w:r>
        <w:rPr>
          <w:color w:val="000000"/>
          <w:sz w:val="23"/>
          <w:szCs w:val="23"/>
        </w:rPr>
        <w:t>Adriano, văzînd că gazda acoperea ruşinea ei şi-a fetei cu multă înţelepciune, grăi şi el la rîndul lui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Pinuccio, ţi-am spus de o mie de ori să nu mai pleci la drum,   fiindcă   meteahna asta de-a te trezi din somn şi-a spune vrute si nevrute, tot ce visezi adică, are să-ţi joace un renghi odată. Hai, vino lîngă mine, fire-ai să fii de zăpăcit!</w:t>
      </w:r>
    </w:p>
    <w:p>
      <w:pPr>
        <w:pStyle w:val="Normal"/>
        <w:shd w:fill="FFFFFF" w:val="clear"/>
        <w:rPr>
          <w:rFonts w:ascii="Arial" w:hAnsi="Arial" w:cs="Arial"/>
          <w:sz w:val="24"/>
          <w:szCs w:val="24"/>
        </w:rPr>
      </w:pPr>
      <w:r>
        <w:rPr>
          <w:color w:val="000000"/>
          <w:sz w:val="23"/>
          <w:szCs w:val="23"/>
        </w:rPr>
        <w:t>Hangiul, auzind cîte spunea femeia şi pe urmă Adriano, încăpu să creadă de-a binelea că Pinuccio visase ; de aceea, apucîndu-l de umăr, începu să-l zgîlţîie si să-l strige pe nume, zicîndu-i :</w:t>
      </w:r>
    </w:p>
    <w:p>
      <w:pPr>
        <w:pStyle w:val="Normal"/>
        <w:shd w:fill="FFFFFF" w:val="clear"/>
        <w:rPr>
          <w:rFonts w:ascii="Arial" w:hAnsi="Arial" w:cs="Arial"/>
          <w:sz w:val="24"/>
          <w:szCs w:val="24"/>
        </w:rPr>
      </w:pPr>
      <w:r>
        <w:rPr>
          <w:color w:val="000000"/>
          <w:sz w:val="23"/>
          <w:szCs w:val="23"/>
        </w:rPr>
        <w:t>-  Pinuccio, scoală-te o dată si dute-n patul tău. Pinuccio, care auzise bine ce se spusese despre dînsul,</w:t>
      </w:r>
    </w:p>
    <w:p>
      <w:pPr>
        <w:pStyle w:val="Normal"/>
        <w:shd w:fill="FFFFFF" w:val="clear"/>
        <w:rPr>
          <w:rFonts w:ascii="Arial" w:hAnsi="Arial" w:cs="Arial"/>
          <w:sz w:val="24"/>
          <w:szCs w:val="24"/>
        </w:rPr>
      </w:pPr>
      <w:r>
        <w:rPr>
          <w:color w:val="000000"/>
          <w:sz w:val="23"/>
          <w:szCs w:val="23"/>
        </w:rPr>
        <w:t>se apucă să aiureze ca omul cînd visează, spre desfătarea hangiului, cart se prăpădea de rîs. în cele din urmă însă, simţindu-se zgîlţîit din ce în ce mai tare, se prefăcu că se trezeşte si-l chemă pe Adriano zicîndu-i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S-a luminat de zi, de mă trezeşti, ori ce-i ? La care Adriano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Da, da, hai vino încoace.</w:t>
      </w:r>
    </w:p>
    <w:p>
      <w:pPr>
        <w:pStyle w:val="Normal"/>
        <w:shd w:fill="FFFFFF" w:val="clear"/>
        <w:rPr>
          <w:rFonts w:ascii="Arial" w:hAnsi="Arial" w:cs="Arial"/>
          <w:sz w:val="24"/>
          <w:szCs w:val="24"/>
        </w:rPr>
      </w:pPr>
      <w:r>
        <w:rPr>
          <w:color w:val="000000"/>
          <w:sz w:val="23"/>
          <w:szCs w:val="23"/>
        </w:rPr>
        <w:t>Pinuccio, făcînd pe somnorosul, se sculă de lîngă han</w:t>
        <w:softHyphen/>
        <w:t>giu şi se întoarse în patul lui.</w:t>
      </w:r>
    </w:p>
    <w:p>
      <w:pPr>
        <w:pStyle w:val="Normal"/>
        <w:shd w:fill="FFFFFF" w:val="clear"/>
        <w:rPr>
          <w:rFonts w:ascii="Arial" w:hAnsi="Arial" w:cs="Arial"/>
          <w:sz w:val="24"/>
          <w:szCs w:val="24"/>
        </w:rPr>
      </w:pPr>
      <w:r>
        <w:rPr>
          <w:color w:val="000000"/>
          <w:sz w:val="23"/>
          <w:szCs w:val="23"/>
        </w:rPr>
        <w:t>A doua zi, după ce oaspeţii se sculară, hangiul începu să rîdă şi să-şi bată joc de Pinuccio şi de visele lui. Şi tot glumind astfel, după ce tinerii înşeuară caii şi le aşezară în spinare cuferele lor, mai băură o dată cu hangiul si</w:t>
      </w:r>
    </w:p>
    <w:p>
      <w:pPr>
        <w:pStyle w:val="Normal"/>
        <w:shd w:fill="FFFFFF" w:val="clear"/>
        <w:rPr>
          <w:rFonts w:ascii="Arial" w:hAnsi="Arial" w:cs="Arial"/>
          <w:sz w:val="24"/>
          <w:szCs w:val="24"/>
        </w:rPr>
      </w:pPr>
      <w:r>
        <w:rPr>
          <w:color w:val="000000"/>
          <w:sz w:val="23"/>
          <w:szCs w:val="23"/>
        </w:rPr>
        <w:t>131</w:t>
      </w:r>
    </w:p>
    <w:p>
      <w:pPr>
        <w:pStyle w:val="Normal"/>
        <w:shd w:fill="FFFFFF" w:val="clear"/>
        <w:rPr>
          <w:rFonts w:ascii="Arial" w:hAnsi="Arial" w:cs="Arial"/>
          <w:sz w:val="24"/>
          <w:szCs w:val="24"/>
        </w:rPr>
      </w:pPr>
      <w:r>
        <w:rPr>
          <w:color w:val="000000"/>
          <w:sz w:val="23"/>
          <w:szCs w:val="23"/>
        </w:rPr>
        <w:t>apoi, ureîndu-se în şa, o luară spre Florenţa, nu mai pu</w:t>
        <w:softHyphen/>
        <w:t>ţin mulţumiţi de felul în care se petrecuseră lucrurile decît de urmările lor. Iar mai pe urmă, aflînd o altă cale, Pi-nuccio se întâlni de multe ori cu Niccolosa, ce susţinea morţiş faţă de mama ei că tînărul visase. Din care pricină femeia, ce-şi aducea doar bine aminte de îmbrăţişările Jui Adriano îşi zicea în sinea ei că numai ea veghease în noaptea aceea în casă.</w:t>
      </w:r>
    </w:p>
    <w:p>
      <w:pPr>
        <w:pStyle w:val="Normal"/>
        <w:shd w:fill="FFFFFF" w:val="clear"/>
        <w:rPr>
          <w:rFonts w:ascii="Arial" w:hAnsi="Arial" w:cs="Arial"/>
          <w:sz w:val="24"/>
          <w:szCs w:val="24"/>
        </w:rPr>
      </w:pPr>
      <w:r>
        <w:rPr>
          <w:color w:val="000000"/>
          <w:sz w:val="26"/>
          <w:szCs w:val="26"/>
        </w:rPr>
        <w:t>Povestea a şaptea</w:t>
      </w:r>
    </w:p>
    <w:p>
      <w:pPr>
        <w:pStyle w:val="Normal"/>
        <w:shd w:fill="FFFFFF" w:val="clear"/>
        <w:rPr>
          <w:rFonts w:ascii="Arial" w:hAnsi="Arial" w:cs="Arial"/>
          <w:sz w:val="24"/>
          <w:szCs w:val="24"/>
        </w:rPr>
      </w:pPr>
      <w:r>
        <w:rPr>
          <w:i/>
          <w:iCs/>
          <w:color w:val="000000"/>
        </w:rPr>
        <w:t xml:space="preserve">Tolano di Molese visează că un lup sfi-sie gltul şi jaţa nevestei lui ; îi </w:t>
      </w:r>
      <w:r>
        <w:rPr>
          <w:color w:val="000000"/>
        </w:rPr>
        <w:t xml:space="preserve">spune </w:t>
      </w:r>
      <w:r>
        <w:rPr>
          <w:i/>
          <w:iCs/>
          <w:color w:val="000000"/>
        </w:rPr>
        <w:t>să se păzească, femeia nu-l ascultă şi visul se adevereşte.</w:t>
      </w:r>
    </w:p>
    <w:p>
      <w:pPr>
        <w:pStyle w:val="Normal"/>
        <w:shd w:fill="FFFFFF" w:val="clear"/>
        <w:rPr>
          <w:rFonts w:ascii="Arial" w:hAnsi="Arial" w:cs="Arial"/>
          <w:sz w:val="24"/>
          <w:szCs w:val="24"/>
        </w:rPr>
      </w:pPr>
      <w:r>
        <w:rPr>
          <w:color w:val="000000"/>
          <w:sz w:val="23"/>
          <w:szCs w:val="23"/>
        </w:rPr>
        <w:t>Isprăvindu-se povestea lui Pamfilo, după ce toată lu</w:t>
        <w:softHyphen/>
        <w:t>mea lăudă şiretlicul femeii, regina îi porunci Pampineei să-si spună şi dînsa povestea, şi Pampinea începu :</w:t>
      </w:r>
    </w:p>
    <w:p>
      <w:pPr>
        <w:pStyle w:val="Normal"/>
        <w:shd w:fill="FFFFFF" w:val="clear"/>
        <w:rPr>
          <w:rFonts w:ascii="Arial" w:hAnsi="Arial" w:cs="Arial"/>
          <w:sz w:val="24"/>
          <w:szCs w:val="24"/>
        </w:rPr>
      </w:pPr>
      <w:r>
        <w:rPr>
          <w:color w:val="000000"/>
          <w:sz w:val="23"/>
          <w:szCs w:val="23"/>
        </w:rPr>
        <w:t>-  Plăcute doamne, s-a mai vorbit  aici şi alteori des</w:t>
        <w:softHyphen/>
        <w:t>pre adevărul anumitor vise care se împlinesc şi în care multă lume nu crede ; de aceea, pe lîngă cele ce s-au spus, n-am să scap nici eu prilejul de a vă istorisi printr-o po</w:t>
        <w:softHyphen/>
        <w:t>veste   foarte   scurtă   ceea ce i s-a întîmplat nu de mult unei vecine de-a mele, din pricină că n-a crezut un vis care o privea pe dînsa, visat de soţul ei.</w:t>
      </w:r>
    </w:p>
    <w:p>
      <w:pPr>
        <w:pStyle w:val="Normal"/>
        <w:shd w:fill="FFFFFF" w:val="clear"/>
        <w:rPr>
          <w:rFonts w:ascii="Arial" w:hAnsi="Arial" w:cs="Arial"/>
          <w:sz w:val="24"/>
          <w:szCs w:val="24"/>
        </w:rPr>
      </w:pPr>
      <w:r>
        <w:rPr>
          <w:color w:val="000000"/>
          <w:sz w:val="23"/>
          <w:szCs w:val="23"/>
        </w:rPr>
        <w:t>-  Nu ştiu dacă îl cunoaşteţi pe Talano di Molese, un florentin de-al nostru si om de mare vază. Acesta se în</w:t>
        <w:softHyphen/>
        <w:t>sura c-o tînără, pe nume Mărgărita, fără pereche de fru</w:t>
        <w:softHyphen/>
        <w:t>moasă, dar din cale-afară de iute la mînie, de arţăgoasă şi ţîfnoasă, până într-atîta încît nu s-ar fi învoit în" ruptul capului să asculte de sfatul nimănui şi nimeni nu-i putea intra în voie cu nimica. Şi, deşi bietului Talano îi venea nespus de greu să îndure toanele nevestii-si, cum n-avea încotro, le înghiţea şi pace. Or, într-o noapte — în timp ce Talano se afla cu Mărgărita asta la ţară, pe-o moşie a^lui — se întîmplă să i se pară în vis' c-o vede plim-bîndu-se printr-o pădure frumoasă pe care o aveau acol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3"/>
          <w:szCs w:val="23"/>
        </w:rPr>
        <w:t>în apropierea casei ; şi-n vreme ce-o vedea plimbîndu-se astfel, i se păru că din pădure iese un lup uriaş şi fio</w:t>
        <w:softHyphen/>
        <w:t>ros, care sări pe dată la gîtul ei şi-o răsturnă, căznin-du-se pe urmă s-o tragă după el, în timp ce ea, sărmana,, striga după ajutor ; iar după ce-i scăpă din gură, părea că fiara îi sfîsiase gîtul şi faţa toată. A doua zi de di</w:t>
        <w:softHyphen/>
        <w:t>mineaţă, trezindu-se din somn, Talano îi zise Mărgă</w:t>
        <w:softHyphen/>
        <w:t>ritei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P^emeie, cu toate că din pricina firii tale arţăgoase n-am  avut  zi  bună  cu  tine  de  cînd  m-am  însurat,   cu toate acestea zic, aş fi mîhnit foarte dacă ţi s-ar întîm</w:t>
        <w:softHyphen/>
        <w:t>plă ceva ; de aceea, dac-ai vrea s-asculţi de sfatul meu măcar o dată, azi n-ar trebui să ieşi din casă.</w:t>
      </w:r>
    </w:p>
    <w:p>
      <w:pPr>
        <w:pStyle w:val="Normal"/>
        <w:shd w:fill="FFFFFF" w:val="clear"/>
        <w:rPr>
          <w:rFonts w:ascii="Arial" w:hAnsi="Arial" w:cs="Arial"/>
          <w:sz w:val="24"/>
          <w:szCs w:val="24"/>
        </w:rPr>
      </w:pPr>
      <w:r>
        <w:rPr>
          <w:color w:val="000000"/>
          <w:sz w:val="23"/>
          <w:szCs w:val="23"/>
        </w:rPr>
        <w:t>Şi, cum femeia îl întrebă de ce, Talano îi povesti de-a fir-a-păr tot visul. Ci dînsa, clătinînd din cap, făcu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Cine  nu te  iubeşte   te  visează   rău !   Tu  faci  pe grijuliul cu mine, însă mă visezi aşa cum ai vrea să mă vezi ; fireşte c-am să mă feresc şi azi şi cîte zile oi mai avea de-acu înainte de a-ţi da prilejui să te bucuri de răul meu, ăsta ori altul.</w:t>
      </w:r>
    </w:p>
    <w:p>
      <w:pPr>
        <w:pStyle w:val="Normal"/>
        <w:shd w:fill="FFFFFF" w:val="clear"/>
        <w:rPr>
          <w:rFonts w:ascii="Arial" w:hAnsi="Arial" w:cs="Arial"/>
          <w:sz w:val="24"/>
          <w:szCs w:val="24"/>
        </w:rPr>
      </w:pPr>
      <w:r>
        <w:rPr>
          <w:color w:val="000000"/>
          <w:sz w:val="23"/>
          <w:szCs w:val="23"/>
        </w:rPr>
        <w:t>Atuncea Talano îi spuse :</w:t>
      </w:r>
    </w:p>
    <w:p>
      <w:pPr>
        <w:pStyle w:val="Normal"/>
        <w:shd w:fill="FFFFFF" w:val="clear"/>
        <w:rPr>
          <w:rFonts w:ascii="Arial" w:hAnsi="Arial" w:cs="Arial"/>
          <w:sz w:val="24"/>
          <w:szCs w:val="24"/>
        </w:rPr>
      </w:pPr>
      <w:r>
        <w:rPr>
          <w:color w:val="000000"/>
          <w:sz w:val="23"/>
          <w:szCs w:val="23"/>
        </w:rPr>
        <w:t>•—</w:t>
      </w:r>
      <w:r>
        <w:rPr>
          <w:color w:val="000000"/>
          <w:sz w:val="23"/>
          <w:szCs w:val="23"/>
        </w:rPr>
        <w:t>'Ştiam eu c-ai să zici aşa : cu asta se alege cel care piaptănă un chelbos. Tu n-ai decît să crezi ce-ţi place, dar eu ţi-o spun spre binele tău şi iarăşi te povă</w:t>
        <w:softHyphen/>
        <w:t>ţuiesc să stai în casă astăzi sau, dacă nu, să te fereşti de-a merge în pădure.</w:t>
      </w:r>
    </w:p>
    <w:p>
      <w:pPr>
        <w:pStyle w:val="Normal"/>
        <w:shd w:fill="FFFFFF" w:val="clear"/>
        <w:rPr>
          <w:rFonts w:ascii="Arial" w:hAnsi="Arial" w:cs="Arial"/>
          <w:sz w:val="24"/>
          <w:szCs w:val="24"/>
        </w:rPr>
      </w:pPr>
      <w:r>
        <w:rPr>
          <w:color w:val="000000"/>
          <w:sz w:val="23"/>
          <w:szCs w:val="23"/>
        </w:rPr>
        <w:t>Femeia îi răspun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Bine, aşa am să fac.</w:t>
      </w:r>
    </w:p>
    <w:p>
      <w:pPr>
        <w:pStyle w:val="Normal"/>
        <w:shd w:fill="FFFFFF" w:val="clear"/>
        <w:rPr>
          <w:rFonts w:ascii="Arial" w:hAnsi="Arial" w:cs="Arial"/>
          <w:sz w:val="24"/>
          <w:szCs w:val="24"/>
        </w:rPr>
      </w:pPr>
      <w:r>
        <w:rPr>
          <w:color w:val="000000"/>
          <w:sz w:val="23"/>
          <w:szCs w:val="23"/>
        </w:rPr>
        <w:t>Dar pe urmă îşi zise în sinea ei : „Ai priceput adică cum îşi închipuie dumnealui c-a vîrît spaima în mine si că din pricina aceasta n-am să îndrăznesc să mă mai duc azi în pădure ? Sînt sigură că şi-a dat întîlnire acolo cu vreo neruşinată si nu vrea să dau peste el. ' Adică cum vine asta ? Să-şi facă dumnealui de cap bă-tîndu-şi joc de mine ? Ar însemna să fiu o proastă, dacă i-aş da crezare şi nu i-aş ghici gîndul. Dar las'că n-o să-i meargă lui ! Trebuie să văd, chiar dac-ar fi să stau la pîndă toată ziua, ce treburi învîrteşte."</w:t>
      </w:r>
    </w:p>
    <w:p>
      <w:pPr>
        <w:pStyle w:val="Normal"/>
        <w:shd w:fill="FFFFFF" w:val="clear"/>
        <w:rPr>
          <w:rFonts w:ascii="Arial" w:hAnsi="Arial" w:cs="Arial"/>
          <w:sz w:val="24"/>
          <w:szCs w:val="24"/>
        </w:rPr>
      </w:pPr>
      <w:r>
        <w:rPr>
          <w:color w:val="000000"/>
          <w:sz w:val="23"/>
          <w:szCs w:val="23"/>
        </w:rPr>
        <w:t>Şi zicînd astfel, cît ce plecă bărbatul, plecă şi ea de acasă şi fără de zăbavă o luă pe ascuns către pădure, unde o dată ajunsă, se tupilă într-un bunget stufos, şe-</w:t>
      </w:r>
    </w:p>
    <w:p>
      <w:pPr>
        <w:pStyle w:val="Normal"/>
        <w:shd w:fill="FFFFFF" w:val="clear"/>
        <w:rPr>
          <w:rFonts w:ascii="Arial" w:hAnsi="Arial" w:cs="Arial"/>
          <w:sz w:val="24"/>
          <w:szCs w:val="24"/>
        </w:rPr>
      </w:pPr>
      <w:r>
        <w:rPr>
          <w:color w:val="000000"/>
          <w:sz w:val="22"/>
          <w:szCs w:val="22"/>
        </w:rPr>
        <w:t>132</w:t>
      </w:r>
    </w:p>
    <w:p>
      <w:pPr>
        <w:pStyle w:val="Normal"/>
        <w:shd w:fill="FFFFFF" w:val="clear"/>
        <w:rPr>
          <w:rFonts w:ascii="Arial" w:hAnsi="Arial" w:cs="Arial"/>
          <w:sz w:val="24"/>
          <w:szCs w:val="24"/>
        </w:rPr>
      </w:pPr>
      <w:r>
        <w:rPr>
          <w:color w:val="000000"/>
          <w:sz w:val="22"/>
          <w:szCs w:val="22"/>
        </w:rPr>
        <w:t>133</w:t>
      </w:r>
    </w:p>
    <w:p>
      <w:pPr>
        <w:pStyle w:val="Normal"/>
        <w:shd w:fill="FFFFFF" w:val="clear"/>
        <w:rPr>
          <w:rFonts w:ascii="Arial" w:hAnsi="Arial" w:cs="Arial"/>
          <w:sz w:val="24"/>
          <w:szCs w:val="24"/>
        </w:rPr>
      </w:pPr>
      <w:r>
        <w:rPr>
          <w:color w:val="000000"/>
          <w:sz w:val="23"/>
          <w:szCs w:val="23"/>
        </w:rPr>
        <w:t>zînd cu ochii în patru să vadă doar de s-o întîmpla să vină cineva pe acolo. Şi în timp ce sta astfel, fără să se eîndească nici cît de cît la lup, dintr-un desiş de alături ieşi un lup uriaş şi groaznic la vedere. Femeia abia îl văzu şi abia avu răgaz să murmure un „Doamne ajută", că fiara se si repezi la gîtul ei, o prinse zdravăn si în</w:t>
        <w:softHyphen/>
        <w:t>cepu s-o tîrîie ca pe un mieluşel. Ea nu putea să ţipe, căci o strîngea prea tare de gît, si nici de ajutat nu era chip să ise ajute ; de aceea fără îndoială că lupul ar fi sugrumat-o cum o ducea aşa, dacă în drumul lui n-ar fi întâlnit nişte păstori ale căror strigăte îl siliră să-i deie drumul si să fugă. Iar ea, nenorocita, recunoscută fiind si dusă acasă de păstori, fu lecuită într-un tîrziu de doc</w:t>
        <w:softHyphen/>
        <w:t>tori cu strădanie multă, dar nu astfel încît tot gîtul şi o parte din obraz să nu-i rămînă aşa de sluţit, încît de unde înainte era o frumuseţe, pe urmă, cîte zile avu, fu hîdă si pocită. Drept care apoi - - fiindu-i ruşine să se arate în ochii lumii - - îşi plînse amarnic încăpăţînarea si faptul că nu se îndurase să dea crezare visului, cînd n-ar fi costat-o nimica.</w:t>
      </w:r>
    </w:p>
    <w:p>
      <w:pPr>
        <w:pStyle w:val="Normal"/>
        <w:shd w:fill="FFFFFF" w:val="clear"/>
        <w:rPr>
          <w:rFonts w:ascii="Arial" w:hAnsi="Arial" w:cs="Arial"/>
          <w:sz w:val="24"/>
          <w:szCs w:val="24"/>
        </w:rPr>
      </w:pPr>
      <w:r>
        <w:rPr>
          <w:color w:val="000000"/>
          <w:sz w:val="26"/>
          <w:szCs w:val="26"/>
        </w:rPr>
        <w:t>Povestea a opta</w:t>
      </w:r>
    </w:p>
    <w:p>
      <w:pPr>
        <w:pStyle w:val="Normal"/>
        <w:shd w:fill="FFFFFF" w:val="clear"/>
        <w:rPr>
          <w:rFonts w:ascii="Arial" w:hAnsi="Arial" w:cs="Arial"/>
          <w:sz w:val="24"/>
          <w:szCs w:val="24"/>
        </w:rPr>
      </w:pPr>
      <w:r>
        <w:rPr>
          <w:i/>
          <w:iCs/>
          <w:color w:val="000000"/>
          <w:sz w:val="19"/>
          <w:szCs w:val="19"/>
        </w:rPr>
        <w:t>Biondello U joacă un renghi lui Ciacco poftindu-l la un prînz; Ciacco se răz</w:t>
        <w:softHyphen/>
        <w:t>bună cu băgare de seamă, făcînd astfel încît Biondello să fie snopit în bătaie.</w:t>
      </w:r>
    </w:p>
    <w:p>
      <w:pPr>
        <w:pStyle w:val="Normal"/>
        <w:shd w:fill="FFFFFF" w:val="clear"/>
        <w:rPr>
          <w:rFonts w:ascii="Arial" w:hAnsi="Arial" w:cs="Arial"/>
          <w:sz w:val="24"/>
          <w:szCs w:val="24"/>
        </w:rPr>
      </w:pPr>
      <w:r>
        <w:rPr>
          <w:color w:val="000000"/>
          <w:sz w:val="23"/>
          <w:szCs w:val="23"/>
        </w:rPr>
        <w:t>Toţi cei de faţă susţineau că ceea ce văzuse Talano în timpul somnului nu fusese vis, ci viziune, de vreme ce se adeverise în toate amănuntele. Dar, după ce sfîr-şiră cu vorba, regina îi porunci Laurettei să povestească mai departe si dînsa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Preaînţelepte doamne, după cum toţi cei care au vorbit azi înaintea mea au plecat de la anumite lucruri care s-au mai amintit aici, la fel şi eu, plecînd de la răzbunarea cruntă a studentului despre care ne-a poves</w:t>
        <w:softHyphen/>
        <w:t>tit ieri Pampinea, am să vă povestesc despre o altă răz-</w:t>
      </w:r>
    </w:p>
    <w:p>
      <w:pPr>
        <w:pStyle w:val="Normal"/>
        <w:shd w:fill="FFFFFF" w:val="clear"/>
        <w:rPr>
          <w:rFonts w:ascii="Arial" w:hAnsi="Arial" w:cs="Arial"/>
          <w:sz w:val="24"/>
          <w:szCs w:val="24"/>
        </w:rPr>
      </w:pPr>
      <w:r>
        <w:rPr>
          <w:color w:val="000000"/>
          <w:sz w:val="21"/>
          <w:szCs w:val="21"/>
        </w:rPr>
        <w:t>134</w:t>
      </w:r>
    </w:p>
    <w:p>
      <w:pPr>
        <w:pStyle w:val="Normal"/>
        <w:shd w:fill="FFFFFF" w:val="clear"/>
        <w:rPr>
          <w:rFonts w:ascii="Arial" w:hAnsi="Arial" w:cs="Arial"/>
          <w:sz w:val="24"/>
          <w:szCs w:val="24"/>
        </w:rPr>
      </w:pPr>
      <w:r>
        <w:rPr>
          <w:color w:val="000000"/>
          <w:sz w:val="23"/>
          <w:szCs w:val="23"/>
        </w:rPr>
        <w:t>bunare, destul de neplăcută pentru acela ce-a îndurat-o, deşi mai puţin aspră ca cea de care am amintit.</w:t>
      </w:r>
    </w:p>
    <w:p>
      <w:pPr>
        <w:pStyle w:val="Normal"/>
        <w:shd w:fill="FFFFFF" w:val="clear"/>
        <w:rPr>
          <w:rFonts w:ascii="Arial" w:hAnsi="Arial" w:cs="Arial"/>
          <w:sz w:val="24"/>
          <w:szCs w:val="24"/>
        </w:rPr>
      </w:pPr>
      <w:r>
        <w:rPr>
          <w:color w:val="000000"/>
          <w:sz w:val="23"/>
          <w:szCs w:val="23"/>
        </w:rPr>
        <w:t>Trăia, aşadar, la Florenţa un om căruia toată lumea se deprinsese a-i zice Ciacco</w:t>
      </w:r>
      <w:r>
        <w:rPr>
          <w:color w:val="000000"/>
          <w:sz w:val="23"/>
          <w:szCs w:val="23"/>
          <w:vertAlign w:val="superscript"/>
        </w:rPr>
        <w:t>1</w:t>
      </w:r>
      <w:r>
        <w:rPr>
          <w:color w:val="000000"/>
          <w:sz w:val="23"/>
          <w:szCs w:val="23"/>
        </w:rPr>
        <w:t>, un mîncăcios şi un lacom cum nu s-a mai văzut pe lume. Or, fiindcă averea lui nu-i ajungea spre a face faţă acestei lăcomii, cum era un om de lume si avea purtări frumoase si minte ascu</w:t>
        <w:softHyphen/>
        <w:t>ţită, pururea gata la răspunsuri de duh şi zeflemele, se apucă să facă, nu pe bufonul chiar, dar oarecum pe măscăriciul şi să se învîrtă prin preajma bogătaşilor care se desfătau cu mese îmbleşugate ; şi cu aceştia obişnuia să meargă adeseori la cină sau uneori la prînz, deşi nu întotdeauna era poftit de ei. Tot pe la vremea aceea trăia, tot la Florenţa, un oarecare zis Biondello, un om micuţ de stat, mai curăţel decît o muscă şi foarte spil</w:t>
        <w:softHyphen/>
        <w:t>cuit, cu o scufie în cap si cu o chică bălăioară din care nici măcar un fir de păr nu se clintea, care învîrtea şi el aceeaşi meserie pe care o făcea şi Ciacco. Or, într-o dimineaţă din postul Pastelul, Biondello, ducîndu-se la hala de peşte să aleagă două mrene mari şi grase pen</w:t>
        <w:softHyphen/>
        <w:t xml:space="preserve">tru </w:t>
      </w:r>
      <w:r>
        <w:rPr>
          <w:i/>
          <w:iCs/>
          <w:color w:val="000000"/>
          <w:sz w:val="23"/>
          <w:szCs w:val="23"/>
        </w:rPr>
        <w:t xml:space="preserve">messer </w:t>
      </w:r>
      <w:r>
        <w:rPr>
          <w:color w:val="000000"/>
          <w:sz w:val="23"/>
          <w:szCs w:val="23"/>
        </w:rPr>
        <w:t>Vieri de Cerchi, fu văzut de Ciacco, care se apropie de el şi-i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Ce însemnează asta ? Biondello îi răspun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 xml:space="preserve">Ieri seara </w:t>
      </w:r>
      <w:r>
        <w:rPr>
          <w:i/>
          <w:iCs/>
          <w:color w:val="000000"/>
          <w:sz w:val="23"/>
          <w:szCs w:val="23"/>
        </w:rPr>
        <w:t xml:space="preserve">messer </w:t>
      </w:r>
      <w:r>
        <w:rPr>
          <w:color w:val="000000"/>
          <w:sz w:val="23"/>
          <w:szCs w:val="23"/>
        </w:rPr>
        <w:t>Corso Donatti a primit încă vreo trei mrene şi mai frumoase ca astea, ba şi un nise-tru pe deasupra ; dar fiindcă nu-i ajung, căci are musa</w:t>
        <w:softHyphen/>
        <w:t>firi la masă, m-a trimis să mai cumpăr două. Tu nu vii ?</w:t>
      </w:r>
    </w:p>
    <w:p>
      <w:pPr>
        <w:pStyle w:val="Normal"/>
        <w:shd w:fill="FFFFFF" w:val="clear"/>
        <w:rPr>
          <w:rFonts w:ascii="Arial" w:hAnsi="Arial" w:cs="Arial"/>
          <w:sz w:val="24"/>
          <w:szCs w:val="24"/>
        </w:rPr>
      </w:pPr>
      <w:r>
        <w:rPr>
          <w:color w:val="000000"/>
          <w:sz w:val="23"/>
          <w:szCs w:val="23"/>
        </w:rPr>
        <w:t>La care Ciacco îi răspun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Vezi bine c-am să viu.</w:t>
      </w:r>
    </w:p>
    <w:p>
      <w:pPr>
        <w:pStyle w:val="Normal"/>
        <w:shd w:fill="FFFFFF" w:val="clear"/>
        <w:rPr>
          <w:rFonts w:ascii="Arial" w:hAnsi="Arial" w:cs="Arial"/>
          <w:sz w:val="24"/>
          <w:szCs w:val="24"/>
        </w:rPr>
      </w:pPr>
      <w:r>
        <w:rPr>
          <w:color w:val="000000"/>
          <w:sz w:val="23"/>
          <w:szCs w:val="23"/>
        </w:rPr>
        <w:t xml:space="preserve">Şi, cînd i se păru că-i vremea, se duse la </w:t>
      </w:r>
      <w:r>
        <w:rPr>
          <w:i/>
          <w:iCs/>
          <w:color w:val="000000"/>
          <w:sz w:val="23"/>
          <w:szCs w:val="23"/>
        </w:rPr>
        <w:t xml:space="preserve">messer </w:t>
      </w:r>
      <w:r>
        <w:rPr>
          <w:color w:val="000000"/>
          <w:sz w:val="23"/>
          <w:szCs w:val="23"/>
        </w:rPr>
        <w:t>Do</w:t>
        <w:softHyphen/>
        <w:t>natti şi îl găsi şezînd cu nişte megieşi de-ai lui. între</w:t>
        <w:softHyphen/>
        <w:t>bat fiind cu ce prilej venise, răspun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 xml:space="preserve">Vin,  </w:t>
      </w:r>
      <w:r>
        <w:rPr>
          <w:i/>
          <w:iCs/>
          <w:color w:val="000000"/>
          <w:sz w:val="23"/>
          <w:szCs w:val="23"/>
        </w:rPr>
        <w:t xml:space="preserve">messere,  </w:t>
      </w:r>
      <w:r>
        <w:rPr>
          <w:color w:val="000000"/>
          <w:sz w:val="23"/>
          <w:szCs w:val="23"/>
        </w:rPr>
        <w:t>ca  să  prînzesc  cu  dumneata  si   cu amicii dumitale.</w:t>
      </w:r>
    </w:p>
    <w:p>
      <w:pPr>
        <w:pStyle w:val="Normal"/>
        <w:shd w:fill="FFFFFF" w:val="clear"/>
        <w:rPr>
          <w:rFonts w:ascii="Arial" w:hAnsi="Arial" w:cs="Arial"/>
          <w:sz w:val="24"/>
          <w:szCs w:val="24"/>
        </w:rPr>
      </w:pPr>
      <w:r>
        <w:rPr>
          <w:color w:val="000000"/>
          <w:sz w:val="23"/>
          <w:szCs w:val="23"/>
        </w:rPr>
        <w:t xml:space="preserve">La care </w:t>
      </w:r>
      <w:r>
        <w:rPr>
          <w:i/>
          <w:iCs/>
          <w:color w:val="000000"/>
          <w:sz w:val="23"/>
          <w:szCs w:val="23"/>
        </w:rPr>
        <w:t xml:space="preserve">messer </w:t>
      </w:r>
      <w:r>
        <w:rPr>
          <w:color w:val="000000"/>
          <w:sz w:val="23"/>
          <w:szCs w:val="23"/>
        </w:rPr>
        <w:t>Donatti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Dacă-i aşa,  fii binevenit :  haidem  la  masă,  că  e vremea.</w:t>
      </w:r>
    </w:p>
    <w:p>
      <w:pPr>
        <w:pStyle w:val="Normal"/>
        <w:shd w:fill="FFFFFF" w:val="clear"/>
        <w:rPr>
          <w:rFonts w:ascii="Arial" w:hAnsi="Arial" w:cs="Arial"/>
          <w:sz w:val="24"/>
          <w:szCs w:val="24"/>
        </w:rPr>
      </w:pPr>
      <w:r>
        <w:rPr>
          <w:color w:val="000000"/>
          <w:vertAlign w:val="superscript"/>
        </w:rPr>
        <w:t>1</w:t>
      </w:r>
      <w:r>
        <w:rPr>
          <w:color w:val="000000"/>
        </w:rPr>
        <w:t xml:space="preserve"> în ita'iana veche — porc (n. t.).</w:t>
      </w:r>
    </w:p>
    <w:p>
      <w:pPr>
        <w:pStyle w:val="Normal"/>
        <w:shd w:fill="FFFFFF" w:val="clear"/>
        <w:rPr>
          <w:rFonts w:ascii="Arial" w:hAnsi="Arial" w:cs="Arial"/>
          <w:sz w:val="24"/>
          <w:szCs w:val="24"/>
        </w:rPr>
      </w:pPr>
      <w:r>
        <w:rPr>
          <w:color w:val="000000"/>
          <w:sz w:val="19"/>
          <w:szCs w:val="19"/>
        </w:rPr>
        <w:t>135</w:t>
      </w:r>
    </w:p>
    <w:p>
      <w:pPr>
        <w:pStyle w:val="Normal"/>
        <w:shd w:fill="FFFFFF" w:val="clear"/>
        <w:rPr>
          <w:rFonts w:ascii="Arial" w:hAnsi="Arial" w:cs="Arial"/>
          <w:sz w:val="24"/>
          <w:szCs w:val="24"/>
        </w:rPr>
      </w:pPr>
      <w:r>
        <w:rPr>
          <w:color w:val="000000"/>
          <w:sz w:val="23"/>
          <w:szCs w:val="23"/>
        </w:rPr>
        <w:t>Şi aşezîndu-se la masă, li se servi dintîi năut si ton sărat, iar după aceea peste de rîu prăjit fără nimica altceva.</w:t>
      </w:r>
    </w:p>
    <w:p>
      <w:pPr>
        <w:pStyle w:val="Normal"/>
        <w:shd w:fill="FFFFFF" w:val="clear"/>
        <w:rPr>
          <w:rFonts w:ascii="Arial" w:hAnsi="Arial" w:cs="Arial"/>
          <w:sz w:val="24"/>
          <w:szCs w:val="24"/>
        </w:rPr>
      </w:pPr>
      <w:r>
        <w:rPr>
          <w:color w:val="000000"/>
          <w:sz w:val="23"/>
          <w:szCs w:val="23"/>
        </w:rPr>
        <w:t>Ciaoco îşi dădu seama de păcăleala lui Biondello şi, înfuriat peste măsură, hotărî să se răzbune. Nu trecu multă vreme si într-o bună zi se întîlni cu el, care între timp făcuse pe mulţi să rîdă de păcăleala asta. Bion</w:t>
        <w:softHyphen/>
        <w:t xml:space="preserve">dello îl salută şi-l întrebă rîzînd cum îi plăcuse prînzul de la </w:t>
      </w:r>
      <w:r>
        <w:rPr>
          <w:i/>
          <w:iCs/>
          <w:color w:val="000000"/>
          <w:sz w:val="23"/>
          <w:szCs w:val="23"/>
        </w:rPr>
        <w:t xml:space="preserve">messer </w:t>
      </w:r>
      <w:r>
        <w:rPr>
          <w:color w:val="000000"/>
          <w:sz w:val="23"/>
          <w:szCs w:val="23"/>
        </w:rPr>
        <w:t>Donatti. La care Ciacco îi răspun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De astăzi în opt zile vei şti mai bine decît mine cum mi-a plăcut.</w:t>
      </w:r>
    </w:p>
    <w:p>
      <w:pPr>
        <w:pStyle w:val="Normal"/>
        <w:shd w:fill="FFFFFF" w:val="clear"/>
        <w:rPr>
          <w:rFonts w:ascii="Arial" w:hAnsi="Arial" w:cs="Arial"/>
          <w:sz w:val="24"/>
          <w:szCs w:val="24"/>
        </w:rPr>
      </w:pPr>
      <w:r>
        <w:rPr>
          <w:color w:val="000000"/>
          <w:sz w:val="23"/>
          <w:szCs w:val="23"/>
        </w:rPr>
        <w:t>Şi despărţindu-se de el, fără a mai zăbovi în planu</w:t>
        <w:softHyphen/>
        <w:t>rile sale, căzu la învoială cu un şarlatan destoinic asu</w:t>
        <w:softHyphen/>
        <w:t xml:space="preserve">pra preţului isprăvii si dîndu-i o butelcă goală, îl duse aproape de foişorul Cavicciuli, unde îi arătă un cavaler, numit </w:t>
      </w:r>
      <w:r>
        <w:rPr>
          <w:i/>
          <w:iCs/>
          <w:color w:val="000000"/>
          <w:sz w:val="23"/>
          <w:szCs w:val="23"/>
        </w:rPr>
        <w:t xml:space="preserve">messer </w:t>
      </w:r>
      <w:r>
        <w:rPr>
          <w:color w:val="000000"/>
          <w:sz w:val="23"/>
          <w:szCs w:val="23"/>
        </w:rPr>
        <w:t>Filippo Argenti, un om cît toate zilele, tine legat şi tare criţă, ţîfnos si pus pe sfadă şi-i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 xml:space="preserve">Ai  să te duci la el cu  sticla asta în mînă si ai să-i spui aşa : </w:t>
      </w:r>
      <w:r>
        <w:rPr>
          <w:i/>
          <w:iCs/>
          <w:color w:val="000000"/>
          <w:sz w:val="23"/>
          <w:szCs w:val="23"/>
        </w:rPr>
        <w:t xml:space="preserve">„Messere, </w:t>
      </w:r>
      <w:r>
        <w:rPr>
          <w:color w:val="000000"/>
          <w:sz w:val="23"/>
          <w:szCs w:val="23"/>
        </w:rPr>
        <w:t>mă trimite Biondello şi te roagă să-i umpli sticla asta cu vin din cela rubiniu din care ai  domnia-ta,   fiindcă   pofteşte  să-şi  petreacă  cu  nişte prieteni de ai lui". Şi pe urmă ai de grijă să nu pună mîna pe tine, căci ar fi vai de capul tău si pe deasupra mi-ai strica şi mie socotelile.</w:t>
      </w:r>
    </w:p>
    <w:p>
      <w:pPr>
        <w:pStyle w:val="Normal"/>
        <w:shd w:fill="FFFFFF" w:val="clear"/>
        <w:rPr>
          <w:rFonts w:ascii="Arial" w:hAnsi="Arial" w:cs="Arial"/>
          <w:sz w:val="24"/>
          <w:szCs w:val="24"/>
        </w:rPr>
      </w:pPr>
      <w:r>
        <w:rPr>
          <w:color w:val="000000"/>
          <w:sz w:val="23"/>
          <w:szCs w:val="23"/>
        </w:rPr>
        <w:t>Şarlatanul îl întrebă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Mai am ceva de spus ?</w:t>
      </w:r>
    </w:p>
    <w:p>
      <w:pPr>
        <w:pStyle w:val="Normal"/>
        <w:shd w:fill="FFFFFF" w:val="clear"/>
        <w:rPr>
          <w:rFonts w:ascii="Arial" w:hAnsi="Arial" w:cs="Arial"/>
          <w:sz w:val="24"/>
          <w:szCs w:val="24"/>
        </w:rPr>
      </w:pPr>
      <w:r>
        <w:rPr>
          <w:color w:val="000000"/>
          <w:sz w:val="23"/>
          <w:szCs w:val="23"/>
        </w:rPr>
        <w:t>- Atîta tot, răspunse Ciacco. Şi după ce-ai să spui aşa, să te întorci cu sticla la mine şi-am să te plătesc.</w:t>
      </w:r>
    </w:p>
    <w:p>
      <w:pPr>
        <w:pStyle w:val="Normal"/>
        <w:shd w:fill="FFFFFF" w:val="clear"/>
        <w:rPr>
          <w:rFonts w:ascii="Arial" w:hAnsi="Arial" w:cs="Arial"/>
          <w:sz w:val="24"/>
          <w:szCs w:val="24"/>
        </w:rPr>
      </w:pPr>
      <w:r>
        <w:rPr>
          <w:color w:val="000000"/>
          <w:sz w:val="23"/>
          <w:szCs w:val="23"/>
        </w:rPr>
        <w:t xml:space="preserve">Omul o luă din loc şi îşi făcu solia. </w:t>
      </w:r>
      <w:r>
        <w:rPr>
          <w:i/>
          <w:iCs/>
          <w:color w:val="000000"/>
          <w:sz w:val="23"/>
          <w:szCs w:val="23"/>
        </w:rPr>
        <w:t xml:space="preserve">Messer </w:t>
      </w:r>
      <w:r>
        <w:rPr>
          <w:color w:val="000000"/>
          <w:sz w:val="23"/>
          <w:szCs w:val="23"/>
        </w:rPr>
        <w:t>Filippo, auzindu-l, ca unul căruia îi sărea muştarul numaidecît, îşi închipui că Biondello, pe care îl cunoştea, vroia să-şî bată joc de el şi, împurpurîndu-se la faţă, urlă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Ce vin,  ce prieteni ?   Fire-aţi  ai  naibii  amîndoi !</w:t>
      </w:r>
    </w:p>
    <w:p>
      <w:pPr>
        <w:pStyle w:val="Normal"/>
        <w:shd w:fill="FFFFFF" w:val="clear"/>
        <w:rPr>
          <w:rFonts w:ascii="Arial" w:hAnsi="Arial" w:cs="Arial"/>
          <w:sz w:val="24"/>
          <w:szCs w:val="24"/>
        </w:rPr>
      </w:pPr>
      <w:r>
        <w:rPr>
          <w:color w:val="000000"/>
          <w:sz w:val="23"/>
          <w:szCs w:val="23"/>
        </w:rPr>
        <w:t xml:space="preserve">Şi ridicîndu-se în picioare, întinse mîna ca să-l prindă, dar el, care şedea la pîndă, fugi cît ai clipi din ochi si întorcîndu-se la Ciacco îi povesti răspunsul dat de </w:t>
      </w:r>
      <w:r>
        <w:rPr>
          <w:i/>
          <w:iCs/>
          <w:color w:val="000000"/>
          <w:sz w:val="23"/>
          <w:szCs w:val="23"/>
        </w:rPr>
        <w:t xml:space="preserve">messer </w:t>
      </w:r>
      <w:r>
        <w:rPr>
          <w:color w:val="000000"/>
          <w:sz w:val="23"/>
          <w:szCs w:val="23"/>
        </w:rPr>
        <w:t>Filippo. Ciacco îl plăti pentru ispravă şi pe urmă nu-si află odihnă pînă ce nu dădu din nou peste Biondello, pe care îl întrebă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N-ai trecut zilele astea pe la foişorul Cavicciuli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Nu,   dar  de  ce  mă  întrebi ?  răspunse  Biondello.</w:t>
      </w:r>
    </w:p>
    <w:p>
      <w:pPr>
        <w:pStyle w:val="Normal"/>
        <w:shd w:fill="FFFFFF" w:val="clear"/>
        <w:rPr>
          <w:rFonts w:ascii="Arial" w:hAnsi="Arial" w:cs="Arial"/>
          <w:sz w:val="24"/>
          <w:szCs w:val="24"/>
        </w:rPr>
      </w:pPr>
      <w:r>
        <w:rPr>
          <w:color w:val="000000"/>
          <w:sz w:val="23"/>
          <w:szCs w:val="23"/>
        </w:rPr>
        <w:t>136</w:t>
      </w:r>
    </w:p>
    <w:p>
      <w:pPr>
        <w:pStyle w:val="Normal"/>
        <w:shd w:fill="FFFFFF" w:val="clear"/>
        <w:rPr>
          <w:rFonts w:ascii="Arial" w:hAnsi="Arial" w:cs="Arial"/>
          <w:sz w:val="24"/>
          <w:szCs w:val="24"/>
        </w:rPr>
      </w:pPr>
      <w:r>
        <w:rPr>
          <w:color w:val="000000"/>
          <w:sz w:val="23"/>
          <w:szCs w:val="23"/>
        </w:rPr>
        <w:t>La care Ciacco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 xml:space="preserve">Fiindcă te caută </w:t>
      </w:r>
      <w:r>
        <w:rPr>
          <w:i/>
          <w:iCs/>
          <w:color w:val="000000"/>
          <w:sz w:val="23"/>
          <w:szCs w:val="23"/>
        </w:rPr>
        <w:t xml:space="preserve">messer </w:t>
      </w:r>
      <w:r>
        <w:rPr>
          <w:color w:val="000000"/>
          <w:sz w:val="23"/>
          <w:szCs w:val="23"/>
        </w:rPr>
        <w:t>Filippo, dar nu ştiu de ce.</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Bine,  mă   duc la  el  şi-&lt;am  să-l  întreb,  făcu  ce</w:t>
        <w:softHyphen/>
        <w:t>lălalt.</w:t>
      </w:r>
    </w:p>
    <w:p>
      <w:pPr>
        <w:pStyle w:val="Normal"/>
        <w:shd w:fill="FFFFFF" w:val="clear"/>
        <w:rPr>
          <w:rFonts w:ascii="Arial" w:hAnsi="Arial" w:cs="Arial"/>
          <w:sz w:val="24"/>
          <w:szCs w:val="24"/>
        </w:rPr>
      </w:pPr>
      <w:r>
        <w:rPr>
          <w:color w:val="000000"/>
          <w:sz w:val="23"/>
          <w:szCs w:val="23"/>
        </w:rPr>
        <w:t xml:space="preserve">Abia plecă Biondello, că Ciacco îi si luă urma, curios să vază în ce fel avea să se descurce. </w:t>
      </w:r>
      <w:r>
        <w:rPr>
          <w:i/>
          <w:iCs/>
          <w:color w:val="000000"/>
          <w:sz w:val="23"/>
          <w:szCs w:val="23"/>
        </w:rPr>
        <w:t xml:space="preserve">Messer </w:t>
      </w:r>
      <w:r>
        <w:rPr>
          <w:color w:val="000000"/>
          <w:sz w:val="23"/>
          <w:szCs w:val="23"/>
        </w:rPr>
        <w:t xml:space="preserve">Filippo, care nu izbutise să pună mîna pe şarlatan, fierbea de ciudă în sinea lui si-si frămînta zadarnic mintea, nefiind în stare a desluşi din vorbele acestuia nimica altceva decît că Biondello, la îndemnul cine ştie cui, vroia să-şi bată joc de el. Şi, în timp ce se muncea cu gîndurile acestea, tocmai pică Biondello. Cît ce-l zări, </w:t>
      </w:r>
      <w:r>
        <w:rPr>
          <w:i/>
          <w:iCs/>
          <w:color w:val="000000"/>
          <w:sz w:val="23"/>
          <w:szCs w:val="23"/>
        </w:rPr>
        <w:t xml:space="preserve">messer </w:t>
      </w:r>
      <w:r>
        <w:rPr>
          <w:color w:val="000000"/>
          <w:sz w:val="23"/>
          <w:szCs w:val="23"/>
        </w:rPr>
        <w:t>Fi</w:t>
        <w:softHyphen/>
        <w:t>lippo ieşi înaintea lui si-i trase un pumn drept în obraz.</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 xml:space="preserve">Aoleu, </w:t>
      </w:r>
      <w:r>
        <w:rPr>
          <w:i/>
          <w:iCs/>
          <w:color w:val="000000"/>
          <w:sz w:val="23"/>
          <w:szCs w:val="23"/>
        </w:rPr>
        <w:t xml:space="preserve">messere, </w:t>
      </w:r>
      <w:r>
        <w:rPr>
          <w:color w:val="000000"/>
          <w:sz w:val="23"/>
          <w:szCs w:val="23"/>
        </w:rPr>
        <w:t>ce înseamnă treaba asta ? întrebă. Biondello.</w:t>
      </w:r>
    </w:p>
    <w:p>
      <w:pPr>
        <w:pStyle w:val="Normal"/>
        <w:shd w:fill="FFFFFF" w:val="clear"/>
        <w:rPr>
          <w:rFonts w:ascii="Arial" w:hAnsi="Arial" w:cs="Arial"/>
          <w:sz w:val="24"/>
          <w:szCs w:val="24"/>
        </w:rPr>
      </w:pPr>
      <w:r>
        <w:rPr>
          <w:i/>
          <w:iCs/>
          <w:color w:val="000000"/>
          <w:sz w:val="23"/>
          <w:szCs w:val="23"/>
        </w:rPr>
        <w:t xml:space="preserve">Messer </w:t>
      </w:r>
      <w:r>
        <w:rPr>
          <w:color w:val="000000"/>
          <w:sz w:val="23"/>
          <w:szCs w:val="23"/>
        </w:rPr>
        <w:t>Filippo, apucîndu-l de chică, îi sfîsie scufia, îi azvîrli gluga pe jos şi, dînd în el cu sete, îi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Las' c-ai să vezi tu, secătură, ce înseamnă treaba; asta !  Auzi colo, să trimită la mine după vin.  Ce vin,. ce prieteni ? Ce-ţi închipui,  că poţi să mă  batjocoreşti ca pe-un mucos, tocmai pe mine ?</w:t>
      </w:r>
    </w:p>
    <w:p>
      <w:pPr>
        <w:pStyle w:val="Normal"/>
        <w:shd w:fill="FFFFFF" w:val="clear"/>
        <w:rPr>
          <w:rFonts w:ascii="Arial" w:hAnsi="Arial" w:cs="Arial"/>
          <w:sz w:val="24"/>
          <w:szCs w:val="24"/>
        </w:rPr>
      </w:pPr>
      <w:r>
        <w:rPr>
          <w:color w:val="000000"/>
          <w:sz w:val="23"/>
          <w:szCs w:val="23"/>
        </w:rPr>
        <w:t>Şi zicînd astfel, îi zdrobi toată faţa cu pumnii lui de fier si nu-i lăsă în cap nici firicel de păr nerăvăsit şi nesmintit; pe urmă îl dădu de-a dura prin noroi, pînă ce-i rupse toate vesmintele, punînd atîta sîrg în toată treaba asta, încît bietul Biondello nici n-apucă să mai întrebe încă o dată de ce îl căptuşea aşa. Auzise el că-î vorba de prieteni şi de vin, dar nu putea pricepe ce în</w:t>
        <w:softHyphen/>
        <w:t xml:space="preserve">seamnă vorbele acestea, în cele de pe urmă, după ce fu snopit în lege, fu smuls cu mare greutate din mîinile lui </w:t>
      </w:r>
      <w:r>
        <w:rPr>
          <w:i/>
          <w:iCs/>
          <w:color w:val="000000"/>
          <w:sz w:val="23"/>
          <w:szCs w:val="23"/>
        </w:rPr>
        <w:t xml:space="preserve">messer </w:t>
      </w:r>
      <w:r>
        <w:rPr>
          <w:color w:val="000000"/>
          <w:sz w:val="23"/>
          <w:szCs w:val="23"/>
        </w:rPr>
        <w:t xml:space="preserve">Filippo, aşa bătut ca vai de el cum se afla a fi, de către cei din preajmă, care îi vădiră apoi de ce îi trăsese </w:t>
      </w:r>
      <w:r>
        <w:rPr>
          <w:i/>
          <w:iCs/>
          <w:color w:val="000000"/>
          <w:sz w:val="23"/>
          <w:szCs w:val="23"/>
        </w:rPr>
        <w:t xml:space="preserve">messer </w:t>
      </w:r>
      <w:r>
        <w:rPr>
          <w:color w:val="000000"/>
          <w:sz w:val="23"/>
          <w:szCs w:val="23"/>
        </w:rPr>
        <w:t xml:space="preserve">Filippo păruiala aceea si-l dojeniră că îndrăznise să-i ceară vin, zicîndu-i c-ar fi trebuit să ştie cu cine are de-a face şi să cunoască că e om ce nu ştie de glumă. Biondello, sărăcuţul, se dezvinovăţea plîngînd şi susţinea morţiş că niciodată în viaţa lui nu trimisese după vin, şi încă la </w:t>
      </w:r>
      <w:r>
        <w:rPr>
          <w:i/>
          <w:iCs/>
          <w:color w:val="000000"/>
          <w:sz w:val="23"/>
          <w:szCs w:val="23"/>
        </w:rPr>
        <w:t xml:space="preserve">messer </w:t>
      </w:r>
      <w:r>
        <w:rPr>
          <w:color w:val="000000"/>
          <w:sz w:val="23"/>
          <w:szCs w:val="23"/>
        </w:rPr>
        <w:t>Filippo. Iar după ce-şi mai reveni din spaimă si din suferinţă, se întoarse îndurerat şi necăjit acasă, dîndu-si cu socoteală că întîmplarea</w:t>
      </w:r>
    </w:p>
    <w:p>
      <w:pPr>
        <w:pStyle w:val="Normal"/>
        <w:shd w:fill="FFFFFF" w:val="clear"/>
        <w:rPr>
          <w:rFonts w:ascii="Arial" w:hAnsi="Arial" w:cs="Arial"/>
          <w:sz w:val="24"/>
          <w:szCs w:val="24"/>
        </w:rPr>
      </w:pPr>
      <w:r>
        <w:rPr>
          <w:color w:val="000000"/>
          <w:sz w:val="23"/>
          <w:szCs w:val="23"/>
        </w:rPr>
        <w:t>137</w:t>
      </w:r>
    </w:p>
    <w:p>
      <w:pPr>
        <w:pStyle w:val="Normal"/>
        <w:shd w:fill="FFFFFF" w:val="clear"/>
        <w:rPr>
          <w:rFonts w:ascii="Arial" w:hAnsi="Arial" w:cs="Arial"/>
          <w:sz w:val="24"/>
          <w:szCs w:val="24"/>
        </w:rPr>
      </w:pPr>
      <w:r>
        <w:rPr>
          <w:color w:val="000000"/>
          <w:sz w:val="23"/>
          <w:szCs w:val="23"/>
        </w:rPr>
        <w:t>aceasta i-o datora lui Ciacco. După cîtva timp, vînătăile i se traseră de pe faţa şi, începînd din nou să iasă prin</w:t>
        <w:softHyphen/>
        <w:t>tre oameni, se întîlni într-o zi cu Ciacco, care îl întrebă rîzînd :</w:t>
      </w:r>
    </w:p>
    <w:p>
      <w:pPr>
        <w:pStyle w:val="Normal"/>
        <w:shd w:fill="FFFFFF" w:val="clear"/>
        <w:rPr>
          <w:rFonts w:ascii="Arial" w:hAnsi="Arial" w:cs="Arial"/>
          <w:sz w:val="24"/>
          <w:szCs w:val="24"/>
        </w:rPr>
      </w:pPr>
      <w:r>
        <w:rPr>
          <w:color w:val="000000"/>
          <w:sz w:val="23"/>
          <w:szCs w:val="23"/>
        </w:rPr>
        <w:t xml:space="preserve">- Biondello,  cum  ţi  s-a   părut   vinul  de  la  </w:t>
      </w:r>
      <w:r>
        <w:rPr>
          <w:i/>
          <w:iCs/>
          <w:color w:val="000000"/>
          <w:sz w:val="23"/>
          <w:szCs w:val="23"/>
        </w:rPr>
        <w:t xml:space="preserve">messer </w:t>
      </w:r>
      <w:r>
        <w:rPr>
          <w:color w:val="000000"/>
          <w:sz w:val="23"/>
          <w:szCs w:val="23"/>
        </w:rPr>
        <w:t>Filippo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 xml:space="preserve">Aşa cum as dori să ţi se fi părut şi ţie mrenele lui </w:t>
      </w:r>
      <w:r>
        <w:rPr>
          <w:i/>
          <w:iCs/>
          <w:color w:val="000000"/>
          <w:sz w:val="23"/>
          <w:szCs w:val="23"/>
        </w:rPr>
        <w:t xml:space="preserve">messer </w:t>
      </w:r>
      <w:r>
        <w:rPr>
          <w:color w:val="000000"/>
          <w:sz w:val="23"/>
          <w:szCs w:val="23"/>
        </w:rPr>
        <w:t>Corso, răspunse Biondello.</w:t>
      </w:r>
    </w:p>
    <w:p>
      <w:pPr>
        <w:pStyle w:val="Normal"/>
        <w:shd w:fill="FFFFFF" w:val="clear"/>
        <w:rPr>
          <w:rFonts w:ascii="Arial" w:hAnsi="Arial" w:cs="Arial"/>
          <w:sz w:val="24"/>
          <w:szCs w:val="24"/>
        </w:rPr>
      </w:pPr>
      <w:r>
        <w:rPr>
          <w:color w:val="000000"/>
          <w:sz w:val="23"/>
          <w:szCs w:val="23"/>
        </w:rPr>
        <w:t>La care Ciacco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Sînt la porunca dumitale :  de cîte ori  ai să pof</w:t>
        <w:softHyphen/>
        <w:t xml:space="preserve">teşti să mă îmbii la mese </w:t>
      </w:r>
      <w:r>
        <w:rPr>
          <w:i/>
          <w:iCs/>
          <w:color w:val="000000"/>
          <w:sz w:val="23"/>
          <w:szCs w:val="23"/>
        </w:rPr>
        <w:t xml:space="preserve">•ca </w:t>
      </w:r>
      <w:r>
        <w:rPr>
          <w:color w:val="000000"/>
          <w:sz w:val="23"/>
          <w:szCs w:val="23"/>
        </w:rPr>
        <w:t>cea la care m-ai poftit, ţi-oi da si eu să bei aşa cum ai băut.</w:t>
      </w:r>
    </w:p>
    <w:p>
      <w:pPr>
        <w:pStyle w:val="Normal"/>
        <w:shd w:fill="FFFFFF" w:val="clear"/>
        <w:rPr>
          <w:rFonts w:ascii="Arial" w:hAnsi="Arial" w:cs="Arial"/>
          <w:sz w:val="24"/>
          <w:szCs w:val="24"/>
        </w:rPr>
      </w:pPr>
      <w:r>
        <w:rPr>
          <w:color w:val="000000"/>
          <w:sz w:val="23"/>
          <w:szCs w:val="23"/>
        </w:rPr>
        <w:t>Biondello,  care ştia cu cine  are de-a face si  cunos-</w:t>
      </w:r>
    </w:p>
    <w:p>
      <w:pPr>
        <w:pStyle w:val="Normal"/>
        <w:shd w:fill="FFFFFF" w:val="clear"/>
        <w:rPr>
          <w:rFonts w:ascii="Arial" w:hAnsi="Arial" w:cs="Arial"/>
          <w:sz w:val="24"/>
          <w:szCs w:val="24"/>
        </w:rPr>
      </w:pPr>
      <w:r>
        <w:rPr>
          <w:color w:val="000000"/>
          <w:sz w:val="23"/>
          <w:szCs w:val="23"/>
        </w:rPr>
        <w:t>__ că-i mai uşor să-i vrei răul lui Ciacco decît  să  i-l</w:t>
      </w:r>
    </w:p>
    <w:p>
      <w:pPr>
        <w:pStyle w:val="Normal"/>
        <w:shd w:fill="FFFFFF" w:val="clear"/>
        <w:rPr>
          <w:rFonts w:ascii="Arial" w:hAnsi="Arial" w:cs="Arial"/>
          <w:sz w:val="24"/>
          <w:szCs w:val="24"/>
        </w:rPr>
      </w:pPr>
      <w:r>
        <w:rPr>
          <w:color w:val="000000"/>
          <w:sz w:val="23"/>
          <w:szCs w:val="23"/>
        </w:rPr>
        <w:t>si  faci,  îl  lăsă  în plata  Domnului  si  se  feri  de-atunci încolo să-şi mai bată joc de el.</w:t>
      </w:r>
    </w:p>
    <w:p>
      <w:pPr>
        <w:pStyle w:val="Normal"/>
        <w:shd w:fill="FFFFFF" w:val="clear"/>
        <w:rPr>
          <w:rFonts w:ascii="Arial" w:hAnsi="Arial" w:cs="Arial"/>
          <w:sz w:val="24"/>
          <w:szCs w:val="24"/>
        </w:rPr>
      </w:pPr>
      <w:r>
        <w:rPr>
          <w:color w:val="000000"/>
          <w:sz w:val="21"/>
          <w:szCs w:val="21"/>
        </w:rPr>
        <w:t>tea</w:t>
      </w:r>
    </w:p>
    <w:p>
      <w:pPr>
        <w:pStyle w:val="Normal"/>
        <w:shd w:fill="FFFFFF" w:val="clear"/>
        <w:rPr>
          <w:rFonts w:ascii="Arial" w:hAnsi="Arial" w:cs="Arial"/>
          <w:sz w:val="24"/>
          <w:szCs w:val="24"/>
        </w:rPr>
      </w:pPr>
      <w:r>
        <w:rPr>
          <w:color w:val="000000"/>
          <w:sz w:val="26"/>
          <w:szCs w:val="26"/>
        </w:rPr>
        <w:t>Povestea a noua</w:t>
      </w:r>
    </w:p>
    <w:p>
      <w:pPr>
        <w:pStyle w:val="Normal"/>
        <w:shd w:fill="FFFFFF" w:val="clear"/>
        <w:rPr>
          <w:rFonts w:ascii="Arial" w:hAnsi="Arial" w:cs="Arial"/>
          <w:sz w:val="24"/>
          <w:szCs w:val="24"/>
        </w:rPr>
      </w:pPr>
      <w:r>
        <w:rPr>
          <w:i/>
          <w:iCs/>
          <w:color w:val="000000"/>
          <w:sz w:val="19"/>
          <w:szCs w:val="19"/>
        </w:rPr>
        <w:t>Doi tineri cer sfatul lui Solomon, unul ca să afle ce trebuie să facă pentru a fi iubit, iar celălalt ca să afle cum ar pu</w:t>
        <w:softHyphen/>
        <w:t>tea să-şi pedepsească nevasta îndărătnică. Solomon U învaţă pe cel dinţii să iu</w:t>
        <w:softHyphen/>
        <w:t>bească, iar pe al doilea să se ducă la Podul Gîştei.</w:t>
      </w:r>
    </w:p>
    <w:p>
      <w:pPr>
        <w:pStyle w:val="Normal"/>
        <w:shd w:fill="FFFFFF" w:val="clear"/>
        <w:rPr>
          <w:rFonts w:ascii="Arial" w:hAnsi="Arial" w:cs="Arial"/>
          <w:sz w:val="24"/>
          <w:szCs w:val="24"/>
        </w:rPr>
      </w:pPr>
      <w:r>
        <w:rPr>
          <w:color w:val="000000"/>
          <w:sz w:val="23"/>
          <w:szCs w:val="23"/>
        </w:rPr>
        <w:t>Ţinînd seama de privilegiul lui Dioneo, nu-i mai rămăsese de povestit decît reginei. Drept care, după ce doamnele făcură destul haz pe socoteala nefericitului Biondello, ea începu voioasă aşa precum urmează : - Plăcute doamne, dacă stai să cumpăneşti cu mintea sănătoasă rînduiala şi firea lucrurilor, îţi dai seama uşor că toată obştea femeiască a fost supusă de către obiceiuri, de fire si de legi bărbaţilor si că se cere de asijderi ca ea să fie cîrmuită şi stăpânită tot de ei ; de aceea, orişice femeie care doreşte să trăiască</w:t>
      </w:r>
    </w:p>
    <w:p>
      <w:pPr>
        <w:pStyle w:val="Normal"/>
        <w:shd w:fill="FFFFFF" w:val="clear"/>
        <w:rPr>
          <w:rFonts w:ascii="Arial" w:hAnsi="Arial" w:cs="Arial"/>
          <w:sz w:val="24"/>
          <w:szCs w:val="24"/>
        </w:rPr>
      </w:pPr>
      <w:r>
        <w:rPr>
          <w:color w:val="000000"/>
          <w:sz w:val="23"/>
          <w:szCs w:val="23"/>
        </w:rPr>
        <w:t>138</w:t>
      </w:r>
    </w:p>
    <w:p>
      <w:pPr>
        <w:pStyle w:val="Normal"/>
        <w:shd w:fill="FFFFFF" w:val="clear"/>
        <w:rPr>
          <w:rFonts w:ascii="Arial" w:hAnsi="Arial" w:cs="Arial"/>
          <w:sz w:val="24"/>
          <w:szCs w:val="24"/>
        </w:rPr>
      </w:pPr>
      <w:r>
        <w:rPr>
          <w:color w:val="000000"/>
          <w:sz w:val="23"/>
          <w:szCs w:val="23"/>
        </w:rPr>
        <w:t>în pace, înţelegere şi tihnă cu bărbaţii de care ţine în casă trebuie să fie răbdătoare, smerită şi ascultătoare si mai presus de toate cinstită, fiindcă cinstea este co</w:t>
        <w:softHyphen/>
        <w:t>moara cea mai de preţ a oricărei femei înţelepte. Şi chiar dacă legile, care urmăresc mereu si întru toate doar binele obştesc, sau chiar dacă obişnuinţa sau da-tinele, ale căror forţe sînt neînchipuit de mari şi vred</w:t>
        <w:softHyphen/>
        <w:t>nice de tot respectul nu ne-ar vădi lucrul acesta, na</w:t>
        <w:softHyphen/>
        <w:t>tura ni-l arată în chip cu totul desluşit, căci ea ne-a făcut gingaşe si puţintele în trup, fricoase şi sfielnice la suflet şi ne-a dat slabe puteri trupeşti, glasuri plă</w:t>
        <w:softHyphen/>
        <w:t>cute şi mişcări înmlădiate şi suave, toate însuşiri ce dovedesc că noi avem nevoie de cîrmuirea altora. Şi orişicine are nevoie de ajutor şi cîrmuire se cere a fi la rîndul lui supus, ascultător şi respectuos faţă de acela care îl ocîrmuieste. Or, noi pe cine avem sprijinitor si îndrumător, de nu chiar pe bărbaţi ? De aceea dar, se cade ca, cinstindu-i mai presus de toate, să ne supunem lor ; iar cea care se abate de la această lege, după pă</w:t>
        <w:softHyphen/>
        <w:t>rerea mea, se învredniceşte nu numai de-o aprigă do</w:t>
        <w:softHyphen/>
        <w:t>jana, dar şi de-o aspră pedepsire. La încheierea aceasta, pe care am tras-o şi alteori, m-a îndemnat să ajung povestea Pampineei despre nevasta arţăgoasă a bietu</w:t>
        <w:softHyphen/>
        <w:t>lui Talano, căreia Dumnezeu i-a hărăzit pedeapsa pe care soţul ei n-a ştiut singur să i-o deie ; de aceea socotesc, precum am spus si mai înainte, că toate acele femei care nu sînt supuse, plăcute şi ascultătoare, după cum firea, datina si legile o cer, sînt vrednice de o pedeapsă aspră şi neîndurătoare. Iată de ce mi-e drag să vă istorisesc acum povestea unui sfat pe care 1-a dat Solomon, sfat care e în acelaşi timp un leac folositor pentru femeile ce suferă chiar de meteahna asta. Cît despre cele care n-au nevoie de acest leac, le rog să nu-l ia în seamă şi să nu creadă că 1-am spus anume pentru ele, deşi bărbaţii obişnuiesc să spună adesea un proverb după care : „Calul, fie bun sau rău, are ne</w:t>
        <w:softHyphen/>
        <w:t>voie de pinteni, precum femeia, bună ori rea, are ne</w:t>
        <w:softHyphen/>
        <w:t>voie de bîtă." Cuvinte ce, dacă le iei în glumă, cred că nu e greu să le socoteşti adevărate şi nici chiar de le judeci altminteri, nu poţi spune că sînt lipsite de</w:t>
      </w:r>
    </w:p>
    <w:p>
      <w:pPr>
        <w:pStyle w:val="Normal"/>
        <w:shd w:fill="FFFFFF" w:val="clear"/>
        <w:rPr>
          <w:rFonts w:ascii="Arial" w:hAnsi="Arial" w:cs="Arial"/>
          <w:sz w:val="24"/>
          <w:szCs w:val="24"/>
        </w:rPr>
      </w:pPr>
      <w:r>
        <w:rPr>
          <w:color w:val="000000"/>
          <w:sz w:val="23"/>
          <w:szCs w:val="23"/>
        </w:rPr>
        <w:t>139</w:t>
      </w:r>
    </w:p>
    <w:p>
      <w:pPr>
        <w:pStyle w:val="Normal"/>
        <w:shd w:fill="FFFFFF" w:val="clear"/>
        <w:rPr>
          <w:rFonts w:ascii="Arial" w:hAnsi="Arial" w:cs="Arial"/>
          <w:sz w:val="24"/>
          <w:szCs w:val="24"/>
        </w:rPr>
      </w:pPr>
      <w:r>
        <w:rPr>
          <w:color w:val="000000"/>
          <w:sz w:val="24"/>
          <w:szCs w:val="24"/>
        </w:rPr>
        <w:t>adevăr. Femeile sînt din firea lor nestatornice şi uşu</w:t>
        <w:softHyphen/>
        <w:t>ratice, or tocmai de aceea, spre a le îndrepta pe ace</w:t>
        <w:softHyphen/>
        <w:t>lea care întrec măsura, se cade să le pedepseşti cu bîta ; iar pe de altă parte, bita mai prinde bine si ca să le sperie pe celelalte, păstrîndu-le virtutea tare si nelăsîndu-le să cază în vreo ispită sau păcat.</w:t>
      </w:r>
    </w:p>
    <w:p>
      <w:pPr>
        <w:pStyle w:val="Normal"/>
        <w:shd w:fill="FFFFFF" w:val="clear"/>
        <w:rPr>
          <w:rFonts w:ascii="Arial" w:hAnsi="Arial" w:cs="Arial"/>
          <w:sz w:val="24"/>
          <w:szCs w:val="24"/>
        </w:rPr>
      </w:pPr>
      <w:r>
        <w:rPr>
          <w:color w:val="000000"/>
          <w:sz w:val="24"/>
          <w:szCs w:val="24"/>
        </w:rPr>
        <w:t>Ci dînd de-o parte predica şi întorcîndu-mă la cele pe care aveam de gînd să vi le povestesc, spun dar că lăţindu-se aproape în toată lumea faima nestăvilită a înţelepciunii lui Solomon, cît şi bunăvoinţa cu care îi făcea dovada faţă de toţi aceia care vroiau să i-o pună la încercare, începu să curgă spre împărăţia lui un val nestăvilit de oameni care veneau la el clin toate col</w:t>
        <w:softHyphen/>
        <w:t>ţurile lumii, spre a-i cere sfat la grele şi arzătoare pri</w:t>
        <w:softHyphen/>
        <w:t>cim. Printre cei mulţi plecă şi un tînăr, un nobil foarte avut, pe care îl chema Melisso, pornit la drum de la Laiazzo, oraş în oare se născuse şi în care locuia. Şi în timp ce tînărul acesta călătorea spre Rusalim, se nimeri, chiar cînd ieşea din Antiohia călare, să se în-tîlnească cu un alt tînăr, pe nume Giosefo, care avea aceeaşi cale si, după obiceiul drumeţilor, Melisso intră în vorbă cu Giosefo. După ce află din gura lui cine era si din ce parte, Melisso îl întrebă unde mergea si cu ce scop ; Giosefo îi răspunse că se ducea la Solomon pentru a afla din gura lui cum să se poarte cu nevasta, femeie fără seamăn de rea şi îndărătnică, pe care el nu izbutise s-o îndrepte nici prin rugăminţi şi nici prin dezmierdări sau prin vreo altă cale. Pe urmă îşi în</w:t>
        <w:softHyphen/>
        <w:t>trebă şi el tovarăşul de drum de unde era, unde mer</w:t>
        <w:softHyphen/>
        <w:t>gea şi cu ce scop. Melisso îi răspunse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Eu sînt de fel de la Laiazzo si am si eu, ca tine, necazul şi durerea mea ; pre cîte vezi, sînt tînăr, bogat şi-mi risipesc averea ţinînd casă deschisă si preacin-stindu-mi prietenii ; totuşi •— si-i lucru nemaiîntîlnit şi cît se poate de sucit acesta ce ţi-l spun — nu găsesc "barem un singur om să mă iubească. De aceea m-am pornit unde ai pornit si tu, să aflu în ce chip as putea fi si eu iubit.</w:t>
      </w:r>
    </w:p>
    <w:p>
      <w:pPr>
        <w:pStyle w:val="Normal"/>
        <w:shd w:fill="FFFFFF" w:val="clear"/>
        <w:rPr>
          <w:rFonts w:ascii="Arial" w:hAnsi="Arial" w:cs="Arial"/>
          <w:sz w:val="24"/>
          <w:szCs w:val="24"/>
        </w:rPr>
      </w:pPr>
      <w:r>
        <w:rPr>
          <w:color w:val="000000"/>
          <w:sz w:val="22"/>
          <w:szCs w:val="22"/>
        </w:rPr>
        <w:t>140</w:t>
      </w:r>
    </w:p>
    <w:p>
      <w:pPr>
        <w:pStyle w:val="Normal"/>
        <w:shd w:fill="FFFFFF" w:val="clear"/>
        <w:rPr>
          <w:rFonts w:ascii="Arial" w:hAnsi="Arial" w:cs="Arial"/>
          <w:sz w:val="24"/>
          <w:szCs w:val="24"/>
        </w:rPr>
      </w:pPr>
      <w:r>
        <w:rPr>
          <w:color w:val="000000"/>
          <w:sz w:val="24"/>
          <w:szCs w:val="24"/>
        </w:rPr>
        <w:t>Cei doi tovarăşi făcură dar calea împreună ; şi, ajunşi la Rusalim, prin mijlocirea unuia din sfetnicii lui Solomon, fură aduşi în faţa lui. Melisso îi spuse în două vorbe tot ce-i şedea pe suflet si regele îi răs</w:t>
        <w:softHyphen/>
        <w:t>punse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Iubeşte.</w:t>
      </w:r>
    </w:p>
    <w:p>
      <w:pPr>
        <w:pStyle w:val="Normal"/>
        <w:shd w:fill="FFFFFF" w:val="clear"/>
        <w:rPr>
          <w:rFonts w:ascii="Arial" w:hAnsi="Arial" w:cs="Arial"/>
          <w:sz w:val="24"/>
          <w:szCs w:val="24"/>
        </w:rPr>
      </w:pPr>
      <w:r>
        <w:rPr>
          <w:color w:val="000000"/>
          <w:sz w:val="24"/>
          <w:szCs w:val="24"/>
        </w:rPr>
        <w:t>După care fu luat din faţa lui. Giosefo spuse si el la rîndul lui de ce venise şi Solomon îi spuse numai atît şi nimic alt:</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Du-te la Podul Gîştei.</w:t>
      </w:r>
    </w:p>
    <w:p>
      <w:pPr>
        <w:pStyle w:val="Normal"/>
        <w:shd w:fill="FFFFFF" w:val="clear"/>
        <w:rPr>
          <w:rFonts w:ascii="Arial" w:hAnsi="Arial" w:cs="Arial"/>
          <w:sz w:val="24"/>
          <w:szCs w:val="24"/>
        </w:rPr>
      </w:pPr>
      <w:r>
        <w:rPr>
          <w:color w:val="000000"/>
          <w:sz w:val="24"/>
          <w:szCs w:val="24"/>
        </w:rPr>
        <w:t>Iar după acest răspuns Giosefo fu luat si el din faţa regelui şi afară, întîlnindu-se cu Melisso, îi spuse ce răspuns primise. Tinerii, gîndindu-se la cuvintele aces</w:t>
        <w:softHyphen/>
        <w:t>tea si neputînd alege din ele nici un înţeles si nici un bine pentru dînsii, se socotiră oarecum batjocoriţi de rege şi o porniră iar la drum, ca să se întoarcă acasă. După ce umblară vreo cîteva zile în şir, ajunseră la un rîu peste care se întindea o punte frumoasă ; şi, fiindcă tocmai atunci trecea un convoi lung de cai si de oatîrî cu • poveri mari, fură siliţi să aştepte, căci nu puteau să treacă rîul. Convoiul se scursese aproape în între</w:t>
        <w:softHyphen/>
        <w:t>gime, cînd un catîr, speriindu-se, precum adesea ii vezi că fac, se opinti si nu fu chip să meargă mai departe. Omul care îi mîna îşi rupse o nuieluşă şi începu să dea în el, mai uşurel la început, ca să-l îndemne a trece. Catîrul însă bătea drumul cruciş şi curmeziş şi uneori da înapoi, dar de trecut nici gînd să treacă. Omul, dacă văzu aşa, peste măsură de mînios, prinse a-l croi cu sete cînd peste cap, cînd peste şale, cum apuca şi nimerea, dar în zadar : catîrul nu se clintea din loc. Me</w:t>
        <w:softHyphen/>
        <w:t>lisso si Giosefo, care priveau la om cum îl croieşte pe catîr, îi spuseră în mai multe rînduri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Ce ai de gînd, mişelule ? Vrei să-l omori ? De ce nu-l iei cu binisorul ?   Care   să   treacă  mai   uşor   decît cu ciomăgeala.</w:t>
      </w:r>
    </w:p>
    <w:p>
      <w:pPr>
        <w:pStyle w:val="Normal"/>
        <w:shd w:fill="FFFFFF" w:val="clear"/>
        <w:rPr>
          <w:rFonts w:ascii="Arial" w:hAnsi="Arial" w:cs="Arial"/>
          <w:sz w:val="24"/>
          <w:szCs w:val="24"/>
        </w:rPr>
      </w:pPr>
      <w:r>
        <w:rPr>
          <w:color w:val="000000"/>
          <w:sz w:val="24"/>
          <w:szCs w:val="24"/>
        </w:rPr>
        <w:t>La care omul le răspunse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Voi vă cunoaşteţi  caii  şi  eu îmi cunosc catîrul ; lăsaţi-mă să fac cum ştiu.</w:t>
      </w:r>
    </w:p>
    <w:p>
      <w:pPr>
        <w:pStyle w:val="Normal"/>
        <w:shd w:fill="FFFFFF" w:val="clear"/>
        <w:rPr>
          <w:rFonts w:ascii="Arial" w:hAnsi="Arial" w:cs="Arial"/>
          <w:sz w:val="24"/>
          <w:szCs w:val="24"/>
        </w:rPr>
      </w:pPr>
      <w:r>
        <w:rPr>
          <w:color w:val="000000"/>
          <w:sz w:val="24"/>
          <w:szCs w:val="24"/>
        </w:rPr>
        <w:t>Şi zicînd astfel se apucă din nou să-l bată şi atîta îl ciomăgi de-o latură şi de alta, pînă ce dobitocul trecu</w:t>
      </w:r>
    </w:p>
    <w:p>
      <w:pPr>
        <w:pStyle w:val="Normal"/>
        <w:shd w:fill="FFFFFF" w:val="clear"/>
        <w:rPr>
          <w:rFonts w:ascii="Arial" w:hAnsi="Arial" w:cs="Arial"/>
          <w:sz w:val="24"/>
          <w:szCs w:val="24"/>
        </w:rPr>
      </w:pPr>
      <w:r>
        <w:rPr>
          <w:color w:val="000000"/>
          <w:sz w:val="24"/>
          <w:szCs w:val="24"/>
        </w:rPr>
        <w:t>141</w:t>
      </w:r>
    </w:p>
    <w:p>
      <w:pPr>
        <w:pStyle w:val="Normal"/>
        <w:shd w:fill="FFFFFF" w:val="clear"/>
        <w:rPr>
          <w:rFonts w:ascii="Arial" w:hAnsi="Arial" w:cs="Arial"/>
          <w:sz w:val="24"/>
          <w:szCs w:val="24"/>
        </w:rPr>
      </w:pPr>
      <w:r>
        <w:rPr>
          <w:color w:val="000000"/>
          <w:sz w:val="24"/>
          <w:szCs w:val="24"/>
        </w:rPr>
        <w:t>şi omul izbuti să ducă treaba la bun sfîrsit. înainte de-a pleca, Giosefo îl întrebă pe un om care şedea la capul podului cum îi zice locului acela. Omul răspunse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Podul Gîştei.</w:t>
      </w:r>
    </w:p>
    <w:p>
      <w:pPr>
        <w:pStyle w:val="Normal"/>
        <w:shd w:fill="FFFFFF" w:val="clear"/>
        <w:rPr>
          <w:rFonts w:ascii="Arial" w:hAnsi="Arial" w:cs="Arial"/>
          <w:sz w:val="24"/>
          <w:szCs w:val="24"/>
        </w:rPr>
      </w:pPr>
      <w:r>
        <w:rPr>
          <w:color w:val="000000"/>
          <w:sz w:val="24"/>
          <w:szCs w:val="24"/>
        </w:rPr>
        <w:t>Cînd auzi una ca asta, Giosefo îşi aminti de vor</w:t>
        <w:softHyphen/>
        <w:t>bele lui Solomon şi-i zise lui Melisso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Ascultă aicea, frate, să ştii că sfatul regelui e bun si înţelept, fiindcă de abia acum văd că nu ştiam să-mi bat nevasta ; dar omul cu catîrii m-a învăţat ce-am de făcut.</w:t>
      </w:r>
    </w:p>
    <w:p>
      <w:pPr>
        <w:pStyle w:val="Normal"/>
        <w:shd w:fill="FFFFFF" w:val="clear"/>
        <w:rPr>
          <w:rFonts w:ascii="Arial" w:hAnsi="Arial" w:cs="Arial"/>
          <w:sz w:val="24"/>
          <w:szCs w:val="24"/>
        </w:rPr>
      </w:pPr>
      <w:r>
        <w:rPr>
          <w:color w:val="000000"/>
          <w:sz w:val="24"/>
          <w:szCs w:val="24"/>
        </w:rPr>
        <w:t>La vreo cîteva zile după aceea, ajungînd în An-tiohia, Giosefo îşi găzdui la el tovarăşul de drum, pen</w:t>
        <w:softHyphen/>
        <w:t>tru ca să se odihnească vreo trei sau patru zile. Şi, cum nevastă-sa îl primise ca de obicei cu toane, îi spuse să gătească cina după porunca musafirului. Me</w:t>
        <w:softHyphen/>
        <w:t>lisso, dacă văzu că aşa vroia prietenul său, dădu po</w:t>
        <w:softHyphen/>
        <w:t>runca în cîteva cuvinte. Femeia, după cum era deprinsă a face întotdeauna, nu pregăti bucatele după porunca lui Melisso, ci tocmai pe de-a-ndoaselea. Giosefo, cînd văzu mîncarea, rosti mînios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Cum, nu ţi-a spus Melisso ce să găteşti de cină ? Femeia se răsuci semeaţă si-i zise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Ce mai  e si  asta?  Cinează,  dacă  ţi-i  de  cină., E drept, mi-a spus altminteri, dar eu am vrut să fac aşa şi dacă îţi place bine, iar dacă nu, iar bine.</w:t>
      </w:r>
    </w:p>
    <w:p>
      <w:pPr>
        <w:pStyle w:val="Normal"/>
        <w:shd w:fill="FFFFFF" w:val="clear"/>
        <w:rPr>
          <w:rFonts w:ascii="Arial" w:hAnsi="Arial" w:cs="Arial"/>
          <w:sz w:val="24"/>
          <w:szCs w:val="24"/>
        </w:rPr>
      </w:pPr>
      <w:r>
        <w:rPr>
          <w:color w:val="000000"/>
          <w:sz w:val="24"/>
          <w:szCs w:val="24"/>
        </w:rPr>
        <w:t>Melisso se miră de răspunsul femeii şi-o ponegri în sinea lui. Giosefo însă, auzind-o, făcu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Pre  cîte văd, femeie,  nu  te-ai  schimbat  de  loc. Da lasă c-am să am eu grijă.</w:t>
      </w:r>
    </w:p>
    <w:p>
      <w:pPr>
        <w:pStyle w:val="Normal"/>
        <w:shd w:fill="FFFFFF" w:val="clear"/>
        <w:rPr>
          <w:rFonts w:ascii="Arial" w:hAnsi="Arial" w:cs="Arial"/>
          <w:sz w:val="24"/>
          <w:szCs w:val="24"/>
        </w:rPr>
      </w:pPr>
      <w:r>
        <w:rPr>
          <w:color w:val="000000"/>
          <w:sz w:val="24"/>
          <w:szCs w:val="24"/>
        </w:rPr>
        <w:t>Şi întorcîndu-se către Melisso, grăi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Prietene, vom vedea curînd cîte- parale face sfa</w:t>
        <w:softHyphen/>
        <w:t>tul lui  Solomon;  te rog  însă  să nu te  superi  de  cele ce-ai să vezi şi nici să nu-ţi închipui  că  e un simplu joc ceea ce am de gînd să fac. De aceea, ca să nu mă împiedici,   încearcă   de-ţi  adu   aminte  răspunsul   cărău</w:t>
        <w:softHyphen/>
        <w:t>şului cînd ni s-a făcut milă de catîri.</w:t>
      </w:r>
    </w:p>
    <w:p>
      <w:pPr>
        <w:pStyle w:val="Normal"/>
        <w:shd w:fill="FFFFFF" w:val="clear"/>
        <w:rPr>
          <w:rFonts w:ascii="Arial" w:hAnsi="Arial" w:cs="Arial"/>
          <w:sz w:val="24"/>
          <w:szCs w:val="24"/>
        </w:rPr>
      </w:pPr>
      <w:r>
        <w:rPr>
          <w:color w:val="000000"/>
          <w:sz w:val="24"/>
          <w:szCs w:val="24"/>
        </w:rPr>
        <w:t>Melisso îi răspunse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Mă aflu în casa ta şi n-as vrea să m-asez de-a curmezişul vrerii tale.</w:t>
      </w:r>
    </w:p>
    <w:p>
      <w:pPr>
        <w:pStyle w:val="Normal"/>
        <w:shd w:fill="FFFFFF" w:val="clear"/>
        <w:rPr>
          <w:rFonts w:ascii="Arial" w:hAnsi="Arial" w:cs="Arial"/>
          <w:sz w:val="24"/>
          <w:szCs w:val="24"/>
        </w:rPr>
      </w:pPr>
      <w:r>
        <w:rPr>
          <w:color w:val="000000"/>
          <w:sz w:val="24"/>
          <w:szCs w:val="24"/>
        </w:rPr>
        <w:t>Giosefo făcu rost de-o bîtă noduroasă, ruptă din-tr-un stejar puiet, şi se duse în odaia femeii - - unde</w:t>
      </w:r>
    </w:p>
    <w:p>
      <w:pPr>
        <w:pStyle w:val="Normal"/>
        <w:shd w:fill="FFFFFF" w:val="clear"/>
        <w:rPr>
          <w:rFonts w:ascii="Arial" w:hAnsi="Arial" w:cs="Arial"/>
          <w:sz w:val="24"/>
          <w:szCs w:val="24"/>
        </w:rPr>
      </w:pPr>
      <w:r>
        <w:rPr>
          <w:color w:val="000000"/>
          <w:sz w:val="24"/>
          <w:szCs w:val="24"/>
        </w:rPr>
        <w:t>142</w:t>
      </w:r>
    </w:p>
    <w:p>
      <w:pPr>
        <w:pStyle w:val="Normal"/>
        <w:shd w:fill="FFFFFF" w:val="clear"/>
        <w:rPr>
          <w:rFonts w:ascii="Arial" w:hAnsi="Arial" w:cs="Arial"/>
          <w:sz w:val="24"/>
          <w:szCs w:val="24"/>
        </w:rPr>
      </w:pPr>
      <w:r>
        <w:rPr>
          <w:color w:val="000000"/>
          <w:sz w:val="24"/>
          <w:szCs w:val="24"/>
        </w:rPr>
        <w:t>ea, plecînd cu ciudă de la masă, se retrăsese bombă</w:t>
        <w:softHyphen/>
        <w:t>nind'-- şi, apucînd-o de păr, o azvîrli la picioarele lui si începu să-i care la lovituri cu bîta. Femeia la în</w:t>
        <w:softHyphen/>
        <w:t>ceput se apucă să ţipe si apoi să ameninţe ; dar, cînd văzu că lui nu-i pasă şi c-o loveşte mai departe, se apucă să-l roage să n-o omoare în bătaie, făgăduindu-i ca niciodată să nu-i mai iasă din cuvînt. Giosefo însă nu se oprea, ci dimpotrivă, dînd cu sete cînd pe de lături, cînd pe solduri, cînd pe spinare, o snopi şi nu se astîmpără pînă ce nu se osteni ; pe scurt, bietei femei nu-i mai rămase pe tot trupul nici barem un locşor neînvineţit şi nezdrobit. Iar după ce sfîrsi cu treaba, se întoarse la Melisso şi-i zise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Mîine  o  să  vedem   ce  roade   are  să  deie   sfatul lui Solomon.</w:t>
      </w:r>
    </w:p>
    <w:p>
      <w:pPr>
        <w:pStyle w:val="Normal"/>
        <w:shd w:fill="FFFFFF" w:val="clear"/>
        <w:rPr>
          <w:rFonts w:ascii="Arial" w:hAnsi="Arial" w:cs="Arial"/>
          <w:sz w:val="24"/>
          <w:szCs w:val="24"/>
        </w:rPr>
      </w:pPr>
      <w:r>
        <w:rPr>
          <w:color w:val="000000"/>
          <w:sz w:val="24"/>
          <w:szCs w:val="24"/>
        </w:rPr>
        <w:t>Şi, după ce se odihni niţel si se spălă pe mîini, cină împreună cu Melisso si, cînd li se păru că-i vre</w:t>
        <w:softHyphen/>
        <w:t>mea, se duseră să se odihnească. Femeia, biata, se sculă foarte anevoie de jos si se trînti pe pat ; iar după ce se odihni ca vai de capul ei, a doua zi de dimi</w:t>
        <w:softHyphen/>
        <w:t>neaţă, sculîndu-se cu noaptea în cap, trimise o slugă la Giosefo ca să-l întrebe ce poftea să aibă la dejun. Tinerii făcură mare haz cînd auziră ce-i întreba femeia şi apoi Giosefo spuse slugii ce feluri de bucate poftea să aibă la dejun ; iar cînd ise făcu ceasul mesei aflară totul rînduit întocmai cum suna porunca, drept care foarte lăudară sfatul lui Solomon, pe care dintru în</w:t>
        <w:softHyphen/>
        <w:t>ceput îl pricepuseră greşit.</w:t>
      </w:r>
    </w:p>
    <w:p>
      <w:pPr>
        <w:pStyle w:val="Normal"/>
        <w:shd w:fill="FFFFFF" w:val="clear"/>
        <w:rPr>
          <w:rFonts w:ascii="Arial" w:hAnsi="Arial" w:cs="Arial"/>
          <w:sz w:val="24"/>
          <w:szCs w:val="24"/>
        </w:rPr>
      </w:pPr>
      <w:r>
        <w:rPr>
          <w:color w:val="000000"/>
          <w:sz w:val="24"/>
          <w:szCs w:val="24"/>
        </w:rPr>
        <w:t>După vreo cîteva zile Melisso, plecînd de la Gio</w:t>
        <w:softHyphen/>
        <w:t>sefo, se întoarse în oraşul lui şi spuse unui înţelept cu</w:t>
        <w:softHyphen/>
        <w:t>vintele lui Solomon. înţeleptul îi răspunse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N-ar fi putut să-ţi dea povaţă mai adevărată şi mai cu cap ca asta. Tu ştii că nu iubeşti pe nimeni si că cinstirea ta şi binele pe care îl faci nu-l faci de dra</w:t>
        <w:softHyphen/>
        <w:t>gul nimănui, ci numai pentru tine si strălucirea ta. De aceea, după cum ţi-a spus si Solomon, iubeşte şi ai să fii şi tu iubit.</w:t>
      </w:r>
    </w:p>
    <w:p>
      <w:pPr>
        <w:pStyle w:val="Normal"/>
        <w:shd w:fill="FFFFFF" w:val="clear"/>
        <w:rPr>
          <w:rFonts w:ascii="Arial" w:hAnsi="Arial" w:cs="Arial"/>
          <w:sz w:val="24"/>
          <w:szCs w:val="24"/>
        </w:rPr>
      </w:pPr>
      <w:r>
        <w:rPr>
          <w:color w:val="000000"/>
          <w:sz w:val="24"/>
          <w:szCs w:val="24"/>
        </w:rPr>
        <w:t>în felul acesta dar, femeia îndărătnică fu pedepsită de bărbat, iar tînărul, iubind, ajunse a fi şi el iubit.</w:t>
      </w:r>
    </w:p>
    <w:p>
      <w:pPr>
        <w:pStyle w:val="Normal"/>
        <w:shd w:fill="FFFFFF" w:val="clear"/>
        <w:rPr>
          <w:rFonts w:ascii="Arial" w:hAnsi="Arial" w:cs="Arial"/>
          <w:sz w:val="24"/>
          <w:szCs w:val="24"/>
        </w:rPr>
      </w:pPr>
      <w:r>
        <w:rPr>
          <w:color w:val="000000"/>
          <w:sz w:val="22"/>
          <w:szCs w:val="22"/>
        </w:rPr>
        <w:t>143</w:t>
      </w:r>
    </w:p>
    <w:p>
      <w:pPr>
        <w:pStyle w:val="Normal"/>
        <w:shd w:fill="FFFFFF" w:val="clear"/>
        <w:rPr>
          <w:rFonts w:ascii="Arial" w:hAnsi="Arial" w:cs="Arial"/>
          <w:sz w:val="24"/>
          <w:szCs w:val="24"/>
        </w:rPr>
      </w:pPr>
      <w:r>
        <w:rPr>
          <w:color w:val="000000"/>
          <w:sz w:val="26"/>
          <w:szCs w:val="26"/>
        </w:rPr>
        <w:t>Povestea a zecea</w:t>
      </w:r>
    </w:p>
    <w:p>
      <w:pPr>
        <w:pStyle w:val="Normal"/>
        <w:shd w:fill="FFFFFF" w:val="clear"/>
        <w:rPr>
          <w:rFonts w:ascii="Arial" w:hAnsi="Arial" w:cs="Arial"/>
          <w:sz w:val="24"/>
          <w:szCs w:val="24"/>
        </w:rPr>
      </w:pPr>
      <w:r>
        <w:rPr>
          <w:color w:val="000000"/>
        </w:rPr>
        <w:t xml:space="preserve">Don </w:t>
      </w:r>
      <w:r>
        <w:rPr>
          <w:i/>
          <w:iCs/>
          <w:color w:val="000000"/>
        </w:rPr>
        <w:t>Gianni, la îndemnul cumătrului Pie-tro, face niscaiva farmece ca s-o pre</w:t>
        <w:softHyphen/>
        <w:t>schimbe pe nevasta cumătrului în iapă, dar cînd să-i pună coada, cumătrul Pie-tro strică tot, zicînd că nu vrea coadă.</w:t>
      </w:r>
    </w:p>
    <w:p>
      <w:pPr>
        <w:pStyle w:val="Normal"/>
        <w:shd w:fill="FFFFFF" w:val="clear"/>
        <w:rPr>
          <w:rFonts w:ascii="Arial" w:hAnsi="Arial" w:cs="Arial"/>
          <w:sz w:val="24"/>
          <w:szCs w:val="24"/>
        </w:rPr>
      </w:pPr>
      <w:r>
        <w:rPr>
          <w:color w:val="000000"/>
          <w:sz w:val="23"/>
          <w:szCs w:val="23"/>
        </w:rPr>
        <w:t>Povestea reginei le făcu pe doamne să murmure niţel, iar pe bărbaţi să rida, dar, după ce tăcură cu toţii, Dioneo prinse a grăi astfel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Fermecătoare doamne, în mijlocul unui stol de porumbiţe albe un corb sporeşte frumuseţea priveliştii cu mult mai mult decît ar izbuti s-o facă o lebădă albă ca neaua ; la fel, printre înţelepţi se întîmplă uneori ca unul mai slăbuţ de cap să facă a străluci mai tare înţelepciunea celorlalţi, dîndu-le în acelaşi timp prilej de rîs şi desfătare. Iată de ce, cum dumneavoastră sîn-teţi cu toatele înţelepte şi foarte cumpănite, eu — ca-re-s mai sărac cu duhul si care fac printr-asta să stră</w:t>
        <w:softHyphen/>
        <w:t>lucească mai vîrtos înţelepciunea dumneavoastră - - se cade să vă fiu mai drag decît dac-aş umbri-o prin me</w:t>
        <w:softHyphen/>
        <w:t>ritele mele ; aşadar, se cuvine să am mai multă liber</w:t>
        <w:softHyphen/>
        <w:t>tate în a mă arăta aşa cum sînt, iar dumneavoastră se cade să mă ascultaţi cu mai multă răbdare decît dacă aş fi înţelept. Am să vă spun dar o poveste, nu prea lungă, din care veţi pricepe cu cîtă grijă se cuvine să ţii seama de sfatul acelora ce fac farmece sf cum o aba</w:t>
        <w:softHyphen/>
        <w:t>tere măruntă de la povaţa lor poate să strice totul.</w:t>
      </w:r>
    </w:p>
    <w:p>
      <w:pPr>
        <w:pStyle w:val="Normal"/>
        <w:shd w:fill="FFFFFF" w:val="clear"/>
        <w:rPr>
          <w:rFonts w:ascii="Arial" w:hAnsi="Arial" w:cs="Arial"/>
          <w:sz w:val="24"/>
          <w:szCs w:val="24"/>
        </w:rPr>
      </w:pPr>
      <w:r>
        <w:rPr>
          <w:color w:val="000000"/>
          <w:sz w:val="23"/>
          <w:szCs w:val="23"/>
        </w:rPr>
        <w:t>Era anul trecut un popă la Barletta, pe care îl chema don Gianni din Barolo şi care, fiindcă avea o parohie cam săracă, pentru ca să-si cîstige traiul se apucă să oare marfă c-o iapă, ici si colo, pe la bîlciu-rile din Puglia şi să se îndeletnicească cu cumpărări şi cu vînzări. Şi tot umblînd aşa, se împrieteni la cata</w:t>
        <w:softHyphen/>
        <w:t>ramă cu unul Pietro din Tresanti, care învîrtea si el aceeaşi meserie, umblînd cu un catîr; si în seran de prietenie si dragoste îi zicea după obiceiul locului „cu</w:t>
        <w:softHyphen/>
        <w:t>metre" şi, de cîte ori se nimerea ca Pietro să vie la Barletta, îl găzduia în parohie si se căznea să-l ome</w:t>
        <w:softHyphen/>
        <w:t>nească pe cît putea mai bine. Pietro pe de altă parte,.</w:t>
      </w:r>
    </w:p>
    <w:p>
      <w:pPr>
        <w:pStyle w:val="Normal"/>
        <w:shd w:fill="FFFFFF" w:val="clear"/>
        <w:rPr>
          <w:rFonts w:ascii="Arial" w:hAnsi="Arial" w:cs="Arial"/>
          <w:sz w:val="24"/>
          <w:szCs w:val="24"/>
        </w:rPr>
      </w:pPr>
      <w:r>
        <w:rPr>
          <w:color w:val="000000"/>
          <w:sz w:val="22"/>
          <w:szCs w:val="22"/>
        </w:rPr>
        <w:t>144</w:t>
      </w:r>
    </w:p>
    <w:p>
      <w:pPr>
        <w:pStyle w:val="Normal"/>
        <w:shd w:fill="FFFFFF" w:val="clear"/>
        <w:rPr>
          <w:rFonts w:ascii="Arial" w:hAnsi="Arial" w:cs="Arial"/>
          <w:sz w:val="24"/>
          <w:szCs w:val="24"/>
        </w:rPr>
      </w:pPr>
      <w:r>
        <w:rPr>
          <w:color w:val="000000"/>
          <w:sz w:val="23"/>
          <w:szCs w:val="23"/>
        </w:rPr>
        <w:t>care era foarte sărac si n-avea la Tresanti decît o casă mititică în care abia încăpea el cu nevasta - - o femeie tînără foarte si frumoasă — şi lîngă ei catîrul, de cîte ori don Gianni se nimerea în Tresanti, îl aducea la el acasă şi-l preacinstea după puteri în semn de mulţu</w:t>
        <w:softHyphen/>
        <w:t>mită pentru frumoasa găzduire de care avea parte cînd se ducea la Barletta. Dar, fiindcă Pietro n-avea în casă decît un singur pat micuţ, în care dormea cu nevasta, la somn 'nu prea putea să-l omenească pe don Gianni, aşa cum ar fi vrut şi fiindcă n-avea încotro îl punea să doarmă pe-o grămadă de paie într-un grajd micuţ de lîngă odaia lor, în care adăsta şi iapa alături de catîr. Femeia, ştiind cît de frumos era primit bărbatul ei de către popă la Barletta, voise în mai multe rînduri, cînd popa nimerise la ei, să meargă să se culce cu o vecină, pe nume Zita Carapresa a lui Giudice Leo, ca într-aeest chip don Gianni să doarmă în pat cu omul ei şi îi spuse popii în mai multe rînduri lucrul ăsta, dar dînsul se împotrivise. Odată însă popa îi spuse :</w:t>
      </w:r>
    </w:p>
    <w:p>
      <w:pPr>
        <w:pStyle w:val="Normal"/>
        <w:shd w:fill="FFFFFF" w:val="clear"/>
        <w:rPr>
          <w:rFonts w:ascii="Arial" w:hAnsi="Arial" w:cs="Arial"/>
          <w:sz w:val="24"/>
          <w:szCs w:val="24"/>
        </w:rPr>
      </w:pPr>
      <w:r>
        <w:rPr>
          <w:color w:val="000000"/>
          <w:sz w:val="23"/>
          <w:szCs w:val="23"/>
        </w:rPr>
        <w:t>—</w:t>
      </w:r>
      <w:r>
        <w:rPr>
          <w:color w:val="000000"/>
          <w:sz w:val="23"/>
          <w:szCs w:val="23"/>
        </w:rPr>
        <w:t>- Cumătră Gemmata, nu-ţi mai face sînge rău din pricina mea. Eu mă simt ca-n sînul lui Avram în grajd, căci ori de cîte ori am chef îmi fac din iapă o fetişcană frumoasă şi mă culc cu ea, iar după aceea o fac iar iapă, aşa că nu-mi convine să mă despart de ea.</w:t>
      </w:r>
    </w:p>
    <w:p>
      <w:pPr>
        <w:pStyle w:val="Normal"/>
        <w:shd w:fill="FFFFFF" w:val="clear"/>
        <w:rPr>
          <w:rFonts w:ascii="Arial" w:hAnsi="Arial" w:cs="Arial"/>
          <w:sz w:val="24"/>
          <w:szCs w:val="24"/>
        </w:rPr>
      </w:pPr>
      <w:r>
        <w:rPr>
          <w:color w:val="000000"/>
          <w:sz w:val="23"/>
          <w:szCs w:val="23"/>
        </w:rPr>
        <w:t>Nevasta se miră, dar îl crezu şi de aceea îi  spuse si bărbatului minunea si adăugă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 xml:space="preserve">Dacă te ai aşa de bine cu el, de ce nu-l pui să te înveţe si pe tine să faci farmecul ăsta, ca să mă poţi preface în iapă ? </w:t>
      </w:r>
      <w:r>
        <w:rPr>
          <w:b/>
          <w:bCs/>
          <w:color w:val="000000"/>
          <w:sz w:val="23"/>
          <w:szCs w:val="23"/>
        </w:rPr>
        <w:t xml:space="preserve">într-acest </w:t>
      </w:r>
      <w:r>
        <w:rPr>
          <w:color w:val="000000"/>
          <w:sz w:val="23"/>
          <w:szCs w:val="23"/>
        </w:rPr>
        <w:t>chip ţi-ai căra marfa c-o iapă şi-un catîr si^am cîstiga încă pe-atît, iar la întoar</w:t>
        <w:softHyphen/>
        <w:t>cere acasă m-ai face iar femeie.</w:t>
      </w:r>
    </w:p>
    <w:p>
      <w:pPr>
        <w:pStyle w:val="Normal"/>
        <w:shd w:fill="FFFFFF" w:val="clear"/>
        <w:rPr>
          <w:rFonts w:ascii="Arial" w:hAnsi="Arial" w:cs="Arial"/>
          <w:sz w:val="24"/>
          <w:szCs w:val="24"/>
        </w:rPr>
      </w:pPr>
      <w:r>
        <w:rPr>
          <w:color w:val="000000"/>
          <w:sz w:val="23"/>
          <w:szCs w:val="23"/>
        </w:rPr>
        <w:t>Cumătrul Pietro, sărăcuţul, care era cam prostănac, crezu povestea adevărată si, luînd de bun sfatul femeii, se apucă să-l roage cu toată stăruinţa pe popă să-l în</w:t>
        <w:softHyphen/>
        <w:t>veţe a face şi el farmecul. Don Gianni se căzni în fel si chip să-i scoată din cap prostia asta, dar cînd văzu că e în zadar, îi spu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Uite, fiindcă vrei cu tot dinadinsul să te învăţ, ne-om scula mîine pînă-n zori, ca de obicei, şi-am să-ţl</w:t>
      </w:r>
    </w:p>
    <w:p>
      <w:pPr>
        <w:pStyle w:val="Normal"/>
        <w:shd w:fill="FFFFFF" w:val="clear"/>
        <w:rPr>
          <w:rFonts w:ascii="Arial" w:hAnsi="Arial" w:cs="Arial"/>
          <w:sz w:val="24"/>
          <w:szCs w:val="24"/>
        </w:rPr>
      </w:pPr>
      <w:r>
        <w:rPr>
          <w:color w:val="000000"/>
          <w:sz w:val="17"/>
          <w:szCs w:val="17"/>
        </w:rPr>
        <w:t>10   — Decameronul voi. III — cd. 80</w:t>
      </w:r>
    </w:p>
    <w:p>
      <w:pPr>
        <w:pStyle w:val="Normal"/>
        <w:shd w:fill="FFFFFF" w:val="clear"/>
        <w:rPr>
          <w:rFonts w:ascii="Arial" w:hAnsi="Arial" w:cs="Arial"/>
          <w:sz w:val="24"/>
          <w:szCs w:val="24"/>
        </w:rPr>
      </w:pPr>
      <w:r>
        <w:rPr>
          <w:color w:val="000000"/>
          <w:sz w:val="22"/>
          <w:szCs w:val="22"/>
        </w:rPr>
        <w:t>145</w:t>
      </w:r>
    </w:p>
    <w:p>
      <w:pPr>
        <w:pStyle w:val="Normal"/>
        <w:shd w:fill="FFFFFF" w:val="clear"/>
        <w:rPr>
          <w:rFonts w:ascii="Arial" w:hAnsi="Arial" w:cs="Arial"/>
          <w:sz w:val="24"/>
          <w:szCs w:val="24"/>
        </w:rPr>
      </w:pPr>
      <w:r>
        <w:rPr>
          <w:color w:val="000000"/>
          <w:sz w:val="23"/>
          <w:szCs w:val="23"/>
        </w:rPr>
        <w:t xml:space="preserve">arăt.   Dar  lucrul   cel  mai  greu  la  toată  socoteala  asta, precum  ai  să  te  încredinţezi tu singur,  </w:t>
      </w:r>
      <w:r>
        <w:rPr>
          <w:i/>
          <w:iCs/>
          <w:color w:val="000000"/>
          <w:sz w:val="23"/>
          <w:szCs w:val="23"/>
        </w:rPr>
        <w:t xml:space="preserve">e </w:t>
      </w:r>
      <w:r>
        <w:rPr>
          <w:color w:val="000000"/>
          <w:sz w:val="23"/>
          <w:szCs w:val="23"/>
        </w:rPr>
        <w:t>să  pui bine</w:t>
      </w:r>
    </w:p>
    <w:p>
      <w:pPr>
        <w:pStyle w:val="Normal"/>
        <w:shd w:fill="FFFFFF" w:val="clear"/>
        <w:rPr>
          <w:rFonts w:ascii="Arial" w:hAnsi="Arial" w:cs="Arial"/>
          <w:sz w:val="24"/>
          <w:szCs w:val="24"/>
        </w:rPr>
      </w:pPr>
      <w:r>
        <w:rPr>
          <w:color w:val="000000"/>
          <w:sz w:val="23"/>
          <w:szCs w:val="23"/>
        </w:rPr>
        <w:t>coada.</w:t>
      </w:r>
    </w:p>
    <w:p>
      <w:pPr>
        <w:pStyle w:val="Normal"/>
        <w:shd w:fill="FFFFFF" w:val="clear"/>
        <w:rPr>
          <w:rFonts w:ascii="Arial" w:hAnsi="Arial" w:cs="Arial"/>
          <w:sz w:val="24"/>
          <w:szCs w:val="24"/>
        </w:rPr>
      </w:pPr>
      <w:r>
        <w:rPr>
          <w:color w:val="000000"/>
          <w:sz w:val="23"/>
          <w:szCs w:val="23"/>
        </w:rPr>
        <w:t>Cumătrul Pietro şi cumătră, care de mult ce aştep</w:t>
        <w:softHyphen/>
        <w:t>tau să vază farmecele popii abia dacă apucaseră să în</w:t>
        <w:softHyphen/>
        <w:t>chidă ochii toată noaptea, cît ce se lumină de ziuă, se ridicară iute şi îl chemară pe don Gianni, care veni în odaia lor aşa în cămaşă cum era si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Nu ştiu, zău, de dragul cui as face în toată lu</w:t>
        <w:softHyphen/>
        <w:t>mea  asta  ce  fac de  dragul  vostru ;  dar,  dacă vreţi  să iasă treaba, să faceţi cum vă spun.</w:t>
      </w:r>
    </w:p>
    <w:p>
      <w:pPr>
        <w:pStyle w:val="Normal"/>
        <w:shd w:fill="FFFFFF" w:val="clear"/>
        <w:rPr>
          <w:rFonts w:ascii="Arial" w:hAnsi="Arial" w:cs="Arial"/>
          <w:sz w:val="24"/>
          <w:szCs w:val="24"/>
        </w:rPr>
      </w:pPr>
      <w:r>
        <w:rPr>
          <w:color w:val="000000"/>
          <w:sz w:val="23"/>
          <w:szCs w:val="23"/>
        </w:rPr>
        <w:t>Bărbatul si femeia răspunseră că-s gata să facă tot ce le va cere. Popa luă atunci o luminare, i-o puse omului în mînă şi-i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Uită-te bine cum fac eu şi ţine minte ce-am să spun : dar dacă vrei  să nu strici tot,  să nu cumva să scoţi o vorbă, orice-ai vedea si ai auzi. Şi roagă-te lui Dumnezeu să se lipească bine coada.</w:t>
      </w:r>
    </w:p>
    <w:p>
      <w:pPr>
        <w:pStyle w:val="Normal"/>
        <w:shd w:fill="FFFFFF" w:val="clear"/>
        <w:rPr>
          <w:rFonts w:ascii="Arial" w:hAnsi="Arial" w:cs="Arial"/>
          <w:sz w:val="24"/>
          <w:szCs w:val="24"/>
        </w:rPr>
      </w:pPr>
      <w:r>
        <w:rPr>
          <w:color w:val="000000"/>
          <w:sz w:val="23"/>
          <w:szCs w:val="23"/>
        </w:rPr>
        <w:t>Cumătrul luă feştila şi zise că avea să facă întoc</w:t>
        <w:softHyphen/>
        <w:t>mai după voia popii. După care don Gianni o puse pe femeie să se dezbrace pîn' la piele si să se aşeze în pa</w:t>
        <w:softHyphen/>
        <w:t>tru labe ca iepele, dăscălind-o si pe dînsa să nu sufle o vorbă orice s-ar întîrnpla. Pe urmă începu s-o pipăie cu mîinile pe faţă şi pe cap, zicînd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Căpsorul ăsta să se facă un cap frumos de iapă. Apoi i-atinse părul si zise :</w:t>
      </w:r>
    </w:p>
    <w:p>
      <w:pPr>
        <w:pStyle w:val="Normal"/>
        <w:shd w:fill="FFFFFF" w:val="clear"/>
        <w:rPr>
          <w:rFonts w:ascii="Arial" w:hAnsi="Arial" w:cs="Arial"/>
          <w:sz w:val="24"/>
          <w:szCs w:val="24"/>
        </w:rPr>
      </w:pPr>
      <w:r>
        <w:rPr>
          <w:color w:val="000000"/>
          <w:sz w:val="23"/>
          <w:szCs w:val="23"/>
        </w:rPr>
        <w:t>-  Părul ăsta să se facă un păr frumos de iapă. Pe urmă o pipăi pe braţe si zise :</w:t>
      </w:r>
    </w:p>
    <w:p>
      <w:pPr>
        <w:pStyle w:val="Normal"/>
        <w:shd w:fill="FFFFFF" w:val="clear"/>
        <w:rPr>
          <w:rFonts w:ascii="Arial" w:hAnsi="Arial" w:cs="Arial"/>
          <w:sz w:val="24"/>
          <w:szCs w:val="24"/>
        </w:rPr>
      </w:pPr>
      <w:r>
        <w:rPr>
          <w:color w:val="000000"/>
          <w:sz w:val="23"/>
          <w:szCs w:val="23"/>
        </w:rPr>
        <w:t>-  Astea să se facă picioare frumoase de iapă.</w:t>
      </w:r>
    </w:p>
    <w:p>
      <w:pPr>
        <w:pStyle w:val="Normal"/>
        <w:shd w:fill="FFFFFF" w:val="clear"/>
        <w:rPr>
          <w:rFonts w:ascii="Arial" w:hAnsi="Arial" w:cs="Arial"/>
          <w:sz w:val="24"/>
          <w:szCs w:val="24"/>
        </w:rPr>
      </w:pPr>
      <w:r>
        <w:rPr>
          <w:color w:val="000000"/>
          <w:sz w:val="23"/>
          <w:szCs w:val="23"/>
        </w:rPr>
        <w:t>Pe urmă, atingîndu-i sinii si aflîndu-i tari si rotun-jori — cum între acestea se trezise si ăl de nu era che</w:t>
        <w:softHyphen/>
        <w:t>mat — grăi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Şi  pieptul ăsta  să  se  facă  un  piept   frumos  de</w:t>
      </w:r>
    </w:p>
    <w:p>
      <w:pPr>
        <w:pStyle w:val="Normal"/>
        <w:shd w:fill="FFFFFF" w:val="clear"/>
        <w:rPr>
          <w:rFonts w:ascii="Arial" w:hAnsi="Arial" w:cs="Arial"/>
          <w:sz w:val="24"/>
          <w:szCs w:val="24"/>
        </w:rPr>
      </w:pPr>
      <w:r>
        <w:rPr>
          <w:color w:val="000000"/>
          <w:sz w:val="23"/>
          <w:szCs w:val="23"/>
        </w:rPr>
        <w:t>iapă.</w:t>
      </w:r>
    </w:p>
    <w:p>
      <w:pPr>
        <w:pStyle w:val="Normal"/>
        <w:shd w:fill="FFFFFF" w:val="clear"/>
        <w:rPr>
          <w:rFonts w:ascii="Arial" w:hAnsi="Arial" w:cs="Arial"/>
          <w:sz w:val="24"/>
          <w:szCs w:val="24"/>
        </w:rPr>
      </w:pPr>
      <w:r>
        <w:rPr>
          <w:color w:val="000000"/>
          <w:sz w:val="23"/>
          <w:szCs w:val="23"/>
        </w:rPr>
        <w:t>Apoi făcu la fel cu spatele, cu pîntecul, cu şoldu</w:t>
        <w:softHyphen/>
        <w:t>rile şi cu picioarele femeii. Iar la urmă, cum nu-i mat rămăsese decît să puie coada, îşi ridică cămaşa si apu-cînd pilugul cu care seamănă bărbaţii, îl vîrî iute în brazda făcută anume pentru asta şi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Asta să fie coada.</w:t>
      </w:r>
    </w:p>
    <w:p>
      <w:pPr>
        <w:pStyle w:val="Normal"/>
        <w:shd w:fill="FFFFFF" w:val="clear"/>
        <w:rPr>
          <w:rFonts w:ascii="Arial" w:hAnsi="Arial" w:cs="Arial"/>
          <w:sz w:val="24"/>
          <w:szCs w:val="24"/>
        </w:rPr>
      </w:pPr>
      <w:r>
        <w:rPr>
          <w:color w:val="000000"/>
          <w:sz w:val="21"/>
          <w:szCs w:val="21"/>
        </w:rPr>
        <w:t>146</w:t>
      </w:r>
    </w:p>
    <w:p>
      <w:pPr>
        <w:pStyle w:val="Normal"/>
        <w:shd w:fill="FFFFFF" w:val="clear"/>
        <w:rPr>
          <w:rFonts w:ascii="Arial" w:hAnsi="Arial" w:cs="Arial"/>
          <w:sz w:val="24"/>
          <w:szCs w:val="24"/>
        </w:rPr>
      </w:pPr>
      <w:r>
        <w:rPr>
          <w:color w:val="000000"/>
          <w:sz w:val="23"/>
          <w:szCs w:val="23"/>
        </w:rPr>
        <w:t>Cumătrul Pietro, care pînă atunci se uitase cu mare băgare de seamă, văzînd treaba din urmă ce nu prea îi fu pe plac, strigă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Don  Gianni,   nu   vreau    coadă,   don   Gianni,  nu vreau coadă.</w:t>
      </w:r>
    </w:p>
    <w:p>
      <w:pPr>
        <w:pStyle w:val="Normal"/>
        <w:shd w:fill="FFFFFF" w:val="clear"/>
        <w:rPr>
          <w:rFonts w:ascii="Arial" w:hAnsi="Arial" w:cs="Arial"/>
          <w:sz w:val="24"/>
          <w:szCs w:val="24"/>
        </w:rPr>
      </w:pPr>
      <w:r>
        <w:rPr>
          <w:color w:val="000000"/>
          <w:sz w:val="23"/>
          <w:szCs w:val="23"/>
        </w:rPr>
        <w:t xml:space="preserve">Umoarea din străfunduri, prin care toate plantele se împreună cu pămîntul, ţîşnise cînd </w:t>
      </w:r>
      <w:r>
        <w:rPr>
          <w:i/>
          <w:iCs/>
          <w:color w:val="000000"/>
          <w:sz w:val="23"/>
          <w:szCs w:val="23"/>
        </w:rPr>
        <w:t xml:space="preserve">don </w:t>
      </w:r>
      <w:r>
        <w:rPr>
          <w:color w:val="000000"/>
          <w:sz w:val="23"/>
          <w:szCs w:val="23"/>
        </w:rPr>
        <w:t>Gianni, tră-gînd deoparte coada, făcu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 xml:space="preserve">Vai,- ce-ai făcut cumetre ! Doar nu ţi-am spus să taci chitic orice-ai să vezi si ai s-auzi ? Iapa era ca </w:t>
      </w:r>
      <w:r>
        <w:rPr>
          <w:i/>
          <w:iCs/>
          <w:color w:val="000000"/>
          <w:sz w:val="23"/>
          <w:szCs w:val="23"/>
        </w:rPr>
        <w:t xml:space="preserve">si </w:t>
      </w:r>
      <w:r>
        <w:rPr>
          <w:color w:val="000000"/>
          <w:sz w:val="23"/>
          <w:szCs w:val="23"/>
        </w:rPr>
        <w:t>făcută, dar tu, cu vorba ta, ai stricat toată treaba si nu-i chip s-o mai facem de-acu înainte niciodată.</w:t>
      </w:r>
    </w:p>
    <w:p>
      <w:pPr>
        <w:pStyle w:val="Normal"/>
        <w:shd w:fill="FFFFFF" w:val="clear"/>
        <w:rPr>
          <w:rFonts w:ascii="Arial" w:hAnsi="Arial" w:cs="Arial"/>
          <w:sz w:val="24"/>
          <w:szCs w:val="24"/>
        </w:rPr>
      </w:pPr>
      <w:r>
        <w:rPr>
          <w:color w:val="000000"/>
          <w:sz w:val="23"/>
          <w:szCs w:val="23"/>
        </w:rPr>
        <w:t>Cumătrul Pietro zi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 xml:space="preserve">Lasă,    părinte,    nu-i    nimica ;    de    coada    aceea n-aveam   lipsă.  Dar  de  ce  adică  nu  mi-ai   spus :   „Pu-ne-i-o tu, cumetre </w:t>
      </w:r>
      <w:r>
        <w:rPr>
          <w:i/>
          <w:iCs/>
          <w:color w:val="000000"/>
          <w:sz w:val="23"/>
          <w:szCs w:val="23"/>
        </w:rPr>
        <w:t xml:space="preserve">l" </w:t>
      </w:r>
      <w:r>
        <w:rPr>
          <w:color w:val="000000"/>
          <w:sz w:val="23"/>
          <w:szCs w:val="23"/>
        </w:rPr>
        <w:t>Şi pe-urmă adevărul e că o lipeai cam jos.</w:t>
      </w:r>
    </w:p>
    <w:p>
      <w:pPr>
        <w:pStyle w:val="Normal"/>
        <w:shd w:fill="FFFFFF" w:val="clear"/>
        <w:rPr>
          <w:rFonts w:ascii="Arial" w:hAnsi="Arial" w:cs="Arial"/>
          <w:sz w:val="24"/>
          <w:szCs w:val="24"/>
        </w:rPr>
      </w:pPr>
      <w:r>
        <w:rPr>
          <w:color w:val="000000"/>
          <w:sz w:val="23"/>
          <w:szCs w:val="23"/>
        </w:rPr>
        <w:t>La care popa îi răspunse :</w:t>
      </w:r>
    </w:p>
    <w:p>
      <w:pPr>
        <w:pStyle w:val="Normal"/>
        <w:shd w:fill="FFFFFF" w:val="clear"/>
        <w:rPr>
          <w:rFonts w:ascii="Arial" w:hAnsi="Arial" w:cs="Arial"/>
          <w:sz w:val="24"/>
          <w:szCs w:val="24"/>
        </w:rPr>
      </w:pPr>
      <w:r>
        <w:rPr>
          <w:color w:val="000000"/>
          <w:sz w:val="23"/>
          <w:szCs w:val="23"/>
        </w:rPr>
        <w:t xml:space="preserve">—  </w:t>
      </w:r>
      <w:r>
        <w:rPr>
          <w:color w:val="000000"/>
          <w:sz w:val="23"/>
          <w:szCs w:val="23"/>
        </w:rPr>
        <w:t>Nu te-am  lăsat  pe  tine, fiindcă  n-ai  fi  ştiut  s-o pui de prima oară aşa de bine.</w:t>
      </w:r>
    </w:p>
    <w:p>
      <w:pPr>
        <w:pStyle w:val="Normal"/>
        <w:shd w:fill="FFFFFF" w:val="clear"/>
        <w:rPr>
          <w:rFonts w:ascii="Arial" w:hAnsi="Arial" w:cs="Arial"/>
          <w:sz w:val="24"/>
          <w:szCs w:val="24"/>
        </w:rPr>
      </w:pPr>
      <w:r>
        <w:rPr>
          <w:color w:val="000000"/>
          <w:sz w:val="23"/>
          <w:szCs w:val="23"/>
        </w:rPr>
        <w:t>Femeia, auzind acestea, se ridică în picioare şi, de bună credinţă cum era, îi zise bărbatului :</w:t>
      </w:r>
    </w:p>
    <w:p>
      <w:pPr>
        <w:pStyle w:val="Normal"/>
        <w:shd w:fill="FFFFFF" w:val="clear"/>
        <w:rPr>
          <w:rFonts w:ascii="Arial" w:hAnsi="Arial" w:cs="Arial"/>
          <w:sz w:val="24"/>
          <w:szCs w:val="24"/>
        </w:rPr>
      </w:pPr>
      <w:r>
        <w:rPr>
          <w:color w:val="000000"/>
          <w:sz w:val="23"/>
          <w:szCs w:val="23"/>
        </w:rPr>
        <w:t>—</w:t>
      </w:r>
      <w:r>
        <w:rPr>
          <w:color w:val="000000"/>
          <w:sz w:val="23"/>
          <w:szCs w:val="23"/>
        </w:rPr>
        <w:t>f- Măi, mare dobitoc mai eşti ! Auzi ! Să-si strice dumnealui norocul lui si-al meu ! Da' ce, ai mai văzut vreodată iapă să n-aibă coadă ? Eşti om sărac, e drept, dar s-ar cădea să fii încă de zece ori pe atîta, pe legea mea ţi-o spun.</w:t>
      </w:r>
    </w:p>
    <w:p>
      <w:pPr>
        <w:pStyle w:val="Normal"/>
        <w:shd w:fill="FFFFFF" w:val="clear"/>
        <w:rPr>
          <w:rFonts w:ascii="Arial" w:hAnsi="Arial" w:cs="Arial"/>
          <w:sz w:val="24"/>
          <w:szCs w:val="24"/>
        </w:rPr>
      </w:pPr>
      <w:r>
        <w:rPr>
          <w:color w:val="000000"/>
          <w:sz w:val="23"/>
          <w:szCs w:val="23"/>
        </w:rPr>
        <w:t xml:space="preserve">Şi astfel, văzînd femeia că nu rnai </w:t>
      </w:r>
      <w:r>
        <w:rPr>
          <w:i/>
          <w:iCs/>
          <w:color w:val="000000"/>
          <w:sz w:val="23"/>
          <w:szCs w:val="23"/>
        </w:rPr>
        <w:t xml:space="preserve">e </w:t>
      </w:r>
      <w:r>
        <w:rPr>
          <w:color w:val="000000"/>
          <w:sz w:val="23"/>
          <w:szCs w:val="23"/>
        </w:rPr>
        <w:t>putinţă să fie preschimbată în iapă din pricina cuvintelor pe care le rostise Pietro, porni a se îmbrăca mîhnită şi îngîndu-rată, iar Pietro cu catîrul lui se apucă din nou de ve-chea-i meserie, precum era deprins a face, si, cu don Gianni dimpreună, se duse a doua zi la bîlciul din Bi-tonto, fără a mai cuteza vreodată să-i ceară a-i face un bine ca cel pe care i-l făcuse.</w:t>
      </w:r>
    </w:p>
    <w:p>
      <w:pPr>
        <w:pStyle w:val="Normal"/>
        <w:shd w:fill="FFFFFF" w:val="clear"/>
        <w:rPr>
          <w:rFonts w:ascii="Arial" w:hAnsi="Arial" w:cs="Arial"/>
          <w:sz w:val="24"/>
          <w:szCs w:val="24"/>
        </w:rPr>
      </w:pPr>
      <w:r>
        <w:rPr>
          <w:color w:val="000000"/>
          <w:sz w:val="23"/>
          <w:szCs w:val="23"/>
        </w:rPr>
        <w:t>Cît s-a mai rîs pe socoteala poveştii cu cumâtrul Pietro — înţeleasă de doamne cu mult mai bine decît ar fi dorit povestitorul ei — îşi poate închipui uşor acela care încă rîde pe socoteala ei. Dar, isprăvindu-se povestea, cum soarele începea să încălzească tot mai</w:t>
      </w:r>
    </w:p>
    <w:p>
      <w:pPr>
        <w:pStyle w:val="Normal"/>
        <w:shd w:fill="FFFFFF" w:val="clear"/>
        <w:rPr>
          <w:rFonts w:ascii="Arial" w:hAnsi="Arial" w:cs="Arial"/>
          <w:sz w:val="24"/>
          <w:szCs w:val="24"/>
        </w:rPr>
      </w:pPr>
      <w:r>
        <w:rPr>
          <w:color w:val="000000"/>
          <w:sz w:val="21"/>
          <w:szCs w:val="21"/>
        </w:rPr>
        <w:t>147</w:t>
      </w:r>
    </w:p>
    <w:p>
      <w:pPr>
        <w:pStyle w:val="Normal"/>
        <w:shd w:fill="FFFFFF" w:val="clear"/>
        <w:rPr>
          <w:rFonts w:ascii="Arial" w:hAnsi="Arial" w:cs="Arial"/>
          <w:sz w:val="24"/>
          <w:szCs w:val="24"/>
        </w:rPr>
      </w:pPr>
      <w:r>
        <w:rPr>
          <w:color w:val="000000"/>
          <w:sz w:val="24"/>
          <w:szCs w:val="24"/>
        </w:rPr>
        <w:t>mult, regina, ştiind că se apropie sfîrşitul cîrmuirii ei, se ridică în picioare, îşi scoase de pe cap cununa şi punîndu-i-o lui Pamfilo, singurul care nu fusese cinstit cu alegerea de rege, îi zise surîzînd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Stăpîne, ca ultim rege al nostru, grea sarcină îţi revine, căci vei avea de îndreptat tot ce-am greşit eu şi ceilalţi care au şezut pe locul tău ; de aceea îţi do</w:t>
        <w:softHyphen/>
        <w:t>resc să te ajute Dumnezeu precum mi-a ajutat şi mie şi cu acestea te încunun drept rege şi stăpîn al nostru.</w:t>
      </w:r>
    </w:p>
    <w:p>
      <w:pPr>
        <w:pStyle w:val="Normal"/>
        <w:shd w:fill="FFFFFF" w:val="clear"/>
        <w:rPr>
          <w:rFonts w:ascii="Arial" w:hAnsi="Arial" w:cs="Arial"/>
          <w:sz w:val="24"/>
          <w:szCs w:val="24"/>
        </w:rPr>
      </w:pPr>
      <w:r>
        <w:rPr>
          <w:color w:val="000000"/>
          <w:sz w:val="24"/>
          <w:szCs w:val="24"/>
        </w:rPr>
        <w:t>Pamfilo primi cu bucurie cinstea pe care i-o făcea Emilia şi îi răspunse :</w:t>
      </w:r>
    </w:p>
    <w:p>
      <w:pPr>
        <w:pStyle w:val="Normal"/>
        <w:shd w:fill="FFFFFF" w:val="clear"/>
        <w:rPr>
          <w:rFonts w:ascii="Arial" w:hAnsi="Arial" w:cs="Arial"/>
          <w:sz w:val="24"/>
          <w:szCs w:val="24"/>
        </w:rPr>
      </w:pPr>
      <w:r>
        <w:rPr>
          <w:color w:val="000000"/>
          <w:sz w:val="24"/>
          <w:szCs w:val="24"/>
        </w:rPr>
        <w:t xml:space="preserve">—• </w:t>
      </w:r>
      <w:r>
        <w:rPr>
          <w:color w:val="000000"/>
          <w:sz w:val="24"/>
          <w:szCs w:val="24"/>
        </w:rPr>
        <w:t>Doamnă, meritele dumitale şi ale celorlalţi su</w:t>
        <w:softHyphen/>
        <w:t>puşi ai mei vor face astfel încît si eu, ca toţi ceilalţi, să fiu vrednic de lauda dumneavoastră.</w:t>
      </w:r>
    </w:p>
    <w:p>
      <w:pPr>
        <w:pStyle w:val="Normal"/>
        <w:shd w:fill="FFFFFF" w:val="clear"/>
        <w:rPr>
          <w:rFonts w:ascii="Arial" w:hAnsi="Arial" w:cs="Arial"/>
          <w:sz w:val="24"/>
          <w:szCs w:val="24"/>
        </w:rPr>
      </w:pPr>
      <w:r>
        <w:rPr>
          <w:color w:val="000000"/>
          <w:sz w:val="24"/>
          <w:szCs w:val="24"/>
        </w:rPr>
        <w:t>Pe urmă, după ce la fel cu înaintaşii săi se sfătui cu credincerul si-i rîndui porunci, se întoarse către doamnele ce-i aşteptau cuvîntul şi zise :</w:t>
      </w:r>
    </w:p>
    <w:p>
      <w:pPr>
        <w:pStyle w:val="Normal"/>
        <w:shd w:fill="FFFFFF" w:val="clear"/>
        <w:rPr>
          <w:rFonts w:ascii="Arial" w:hAnsi="Arial" w:cs="Arial"/>
          <w:sz w:val="24"/>
          <w:szCs w:val="24"/>
        </w:rPr>
      </w:pPr>
      <w:r>
        <w:rPr>
          <w:color w:val="000000"/>
          <w:sz w:val="24"/>
          <w:szCs w:val="24"/>
        </w:rPr>
        <w:t>- îndrăgostite doamne, înţelepciunea Emiliei, care ne-a fost regină astăzi, ne-a dat prilejul să vorbim fieştecare despre ce-am vrut, spre a ne mai odihni ni</w:t>
        <w:softHyphen/>
        <w:t>ţel puterile greu încercate. Drept care acuma, odihniţi, socot că n-ar strica să ne întoarcem iar la legea obiş</w:t>
        <w:softHyphen/>
        <w:t>nuită, şi ca atare, mîine Să povestim ceva în legătură cu aceia care, mînaţi de dărnicie sau de mărinimie, au săvîrşit lucruri de seamă în dragoste ori în alte cele. Aceste povestiri sînt sigur că vor aprinde în voi do</w:t>
        <w:softHyphen/>
        <w:t>rinţa de-a săvîrsi lucruri bune, căci numai în acest chip viaţa ce ne-a fost dată şi oare în trup de muritor nu poate fi decît prea scurtă va dăinui de-a pururi în faima vrednică de laudă pe care orice om ce nu tră</w:t>
        <w:softHyphen/>
        <w:t>ieşte numai şi numai pentru pîntec, ca dobitoacele, se cade nu numai s-o dorească, dar s-o si caute cu stră</w:t>
        <w:softHyphen/>
        <w:t>danie si să trudească pentru dînsa.</w:t>
      </w:r>
    </w:p>
    <w:p>
      <w:pPr>
        <w:pStyle w:val="Normal"/>
        <w:shd w:fill="FFFFFF" w:val="clear"/>
        <w:rPr>
          <w:rFonts w:ascii="Arial" w:hAnsi="Arial" w:cs="Arial"/>
          <w:sz w:val="24"/>
          <w:szCs w:val="24"/>
        </w:rPr>
      </w:pPr>
      <w:r>
        <w:rPr>
          <w:color w:val="000000"/>
          <w:sz w:val="24"/>
          <w:szCs w:val="24"/>
        </w:rPr>
        <w:t>Subiectul ales de rege plăcu veselei cete de cavaleri si doamne, care cu învoirea lui se ridică din loc, spre a petrece după plac pînă la vremea cinei, fieştecare după cum îi da ghes inima să facă. Iar după ce se adu</w:t>
        <w:softHyphen/>
        <w:t>nară cu toţii bucuroşi la cină si fură îngrijit slujiţi si în bună rînduială, se apucară să danseze ca de obicei, cîntînd poate si-o mie de cîntări, mult mai plăcute la</w:t>
      </w:r>
    </w:p>
    <w:p>
      <w:pPr>
        <w:pStyle w:val="Normal"/>
        <w:shd w:fill="FFFFFF" w:val="clear"/>
        <w:rPr>
          <w:rFonts w:ascii="Arial" w:hAnsi="Arial" w:cs="Arial"/>
          <w:sz w:val="24"/>
          <w:szCs w:val="24"/>
        </w:rPr>
      </w:pPr>
      <w:r>
        <w:rPr>
          <w:color w:val="000000"/>
          <w:sz w:val="22"/>
          <w:szCs w:val="22"/>
        </w:rPr>
        <w:t>148</w:t>
      </w:r>
    </w:p>
    <w:p>
      <w:pPr>
        <w:pStyle w:val="Normal"/>
        <w:shd w:fill="FFFFFF" w:val="clear"/>
        <w:rPr>
          <w:rFonts w:ascii="Arial" w:hAnsi="Arial" w:cs="Arial"/>
          <w:sz w:val="24"/>
          <w:szCs w:val="24"/>
        </w:rPr>
      </w:pPr>
      <w:r>
        <w:rPr>
          <w:color w:val="000000"/>
          <w:sz w:val="24"/>
          <w:szCs w:val="24"/>
        </w:rPr>
        <w:t>cuvinte decît la melodie. Iar după aceea regele îi po</w:t>
        <w:softHyphen/>
        <w:t>runci Neifilei să cînte pentru el un cîntec si dînsa în</w:t>
        <w:softHyphen/>
        <w:t>cepu pe dată cu glas voios si limpede :</w:t>
      </w:r>
    </w:p>
    <w:p>
      <w:pPr>
        <w:pStyle w:val="Normal"/>
        <w:shd w:fill="FFFFFF" w:val="clear"/>
        <w:rPr>
          <w:rFonts w:ascii="Arial" w:hAnsi="Arial" w:cs="Arial"/>
          <w:sz w:val="24"/>
          <w:szCs w:val="24"/>
        </w:rPr>
      </w:pPr>
      <w:r>
        <w:rPr>
          <w:color w:val="000000"/>
        </w:rPr>
        <w:t>Mi-e drag să mă bucur, căci tînără sînt, Iubirea mă-ndeamnă şi inima-mi cere, Mi-e drag primăvara să rîd şi, să cînt.</w:t>
      </w:r>
    </w:p>
    <w:p>
      <w:pPr>
        <w:pStyle w:val="Normal"/>
        <w:shd w:fill="FFFFFF" w:val="clear"/>
        <w:rPr>
          <w:rFonts w:ascii="Arial" w:hAnsi="Arial" w:cs="Arial"/>
          <w:sz w:val="24"/>
          <w:szCs w:val="24"/>
        </w:rPr>
      </w:pPr>
      <w:r>
        <w:rPr>
          <w:color w:val="000000"/>
        </w:rPr>
        <w:t>•</w:t>
      </w:r>
      <w:r>
        <w:rPr>
          <w:color w:val="000000"/>
        </w:rPr>
        <w:t>Dumbrăvi înverzite străbat culegînd Flori albe ca neaua, gălbui, purpurii, Măcieşii în floare şi crinii-aurii, Pe toate în minte le-asemăn la rînd Cu obrajii acelui ce pururea-n gînd - Mă poartă pe mine ce n-am altă vrere Decît bucurie să-i fiu pe pămînt.</w:t>
      </w:r>
    </w:p>
    <w:p>
      <w:pPr>
        <w:pStyle w:val="Normal"/>
        <w:shd w:fill="FFFFFF" w:val="clear"/>
        <w:rPr>
          <w:rFonts w:ascii="Arial" w:hAnsi="Arial" w:cs="Arial"/>
          <w:sz w:val="24"/>
          <w:szCs w:val="24"/>
        </w:rPr>
      </w:pPr>
      <w:r>
        <w:rPr>
          <w:color w:val="000000"/>
        </w:rPr>
        <w:t>Şi dacă prin iarbă vreo floare găsesc Să-i semene lui întru totul, deplin, O-alint, o sărut, pe palme mi-o ţin Şi-n;tregul meu suflet i-l destăinuiesc. Pe urmă-n cunună de fT.ori o-mpletesc Şi fire de păr ea stropii de miere Ii leg împrejur să nu zboare în vînt.</w:t>
      </w:r>
    </w:p>
    <w:p>
      <w:pPr>
        <w:pStyle w:val="Normal"/>
        <w:shd w:fill="FFFFFF" w:val="clear"/>
        <w:rPr>
          <w:rFonts w:ascii="Arial" w:hAnsi="Arial" w:cs="Arial"/>
          <w:sz w:val="24"/>
          <w:szCs w:val="24"/>
        </w:rPr>
      </w:pPr>
      <w:r>
        <w:rPr>
          <w:color w:val="000000"/>
        </w:rPr>
        <w:t>Floarea menită-i să dea bucurie</w:t>
      </w:r>
    </w:p>
    <w:p>
      <w:pPr>
        <w:pStyle w:val="Normal"/>
        <w:shd w:fill="FFFFFF" w:val="clear"/>
        <w:rPr>
          <w:rFonts w:ascii="Arial" w:hAnsi="Arial" w:cs="Arial"/>
          <w:sz w:val="24"/>
          <w:szCs w:val="24"/>
        </w:rPr>
      </w:pPr>
      <w:r>
        <w:rPr>
          <w:color w:val="000000"/>
        </w:rPr>
        <w:t>Oricui de-o priveşte, ci mie îndoit, Căci pare că-n ea văd chipul iubit Al celui ce drag mi-a fost dat să-mi fie. Cuvîntul nu-i vrednic a spune şi-a scrie Ce dulce mă-mbată a miresmii putere ; Numai suspinele martore-mi sînt.</w:t>
      </w:r>
    </w:p>
    <w:p>
      <w:pPr>
        <w:pStyle w:val="Normal"/>
        <w:shd w:fill="FFFFFF" w:val="clear"/>
        <w:rPr>
          <w:rFonts w:ascii="Arial" w:hAnsi="Arial" w:cs="Arial"/>
          <w:sz w:val="24"/>
          <w:szCs w:val="24"/>
        </w:rPr>
      </w:pPr>
      <w:r>
        <w:rPr>
          <w:color w:val="000000"/>
        </w:rPr>
        <w:t>Adînci, dureroase, din inima, mea</w:t>
      </w:r>
    </w:p>
    <w:p>
      <w:pPr>
        <w:pStyle w:val="Normal"/>
        <w:shd w:fill="FFFFFF" w:val="clear"/>
        <w:rPr>
          <w:rFonts w:ascii="Arial" w:hAnsi="Arial" w:cs="Arial"/>
          <w:sz w:val="24"/>
          <w:szCs w:val="24"/>
        </w:rPr>
      </w:pPr>
      <w:r>
        <w:rPr>
          <w:color w:val="000000"/>
        </w:rPr>
        <w:t>Nu-mi scapă vreodată, ca altor femei, Ci calde, suave ca boarea de tei, Şi pleacă iubitului veste să-i dea, Iar el, care -pururi ferice m-ar vrea, Degrabă m-a j unge şi n-apuc a-ij cere Să vie, ca dorul să nu-mi mai frămînt.</w:t>
      </w:r>
    </w:p>
    <w:p>
      <w:pPr>
        <w:pStyle w:val="Normal"/>
        <w:shd w:fill="FFFFFF" w:val="clear"/>
        <w:rPr>
          <w:rFonts w:ascii="Arial" w:hAnsi="Arial" w:cs="Arial"/>
          <w:sz w:val="24"/>
          <w:szCs w:val="24"/>
        </w:rPr>
      </w:pPr>
      <w:r>
        <w:rPr>
          <w:color w:val="000000"/>
          <w:sz w:val="24"/>
          <w:szCs w:val="24"/>
        </w:rPr>
        <w:t>Atît regele cît şi doamnele lăudară cu prisosinţă cîntarea Neifilei, după care, cum se scursese o bană parte din noapte, regele porunci să meargă toată la-mea la culcare pînă într-a doua zi.</w:t>
      </w:r>
    </w:p>
    <w:p>
      <w:pPr>
        <w:pStyle w:val="Normal"/>
        <w:shd w:fill="FFFFFF" w:val="clear"/>
        <w:rPr>
          <w:rFonts w:ascii="Arial" w:hAnsi="Arial" w:cs="Arial"/>
          <w:sz w:val="24"/>
          <w:szCs w:val="24"/>
        </w:rPr>
      </w:pPr>
      <w:r>
        <w:rPr>
          <w:color w:val="000000"/>
          <w:sz w:val="22"/>
          <w:szCs w:val="22"/>
        </w:rPr>
        <w:t>149</w:t>
      </w:r>
    </w:p>
    <w:p>
      <w:pPr>
        <w:pStyle w:val="Normal"/>
        <w:shd w:fill="FFFFFF" w:val="clear"/>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1:39:00Z</dcterms:created>
  <dc:creator>Teo</dc:creator>
  <dc:description/>
  <dc:language>en-US</dc:language>
  <cp:lastModifiedBy>Teo</cp:lastModifiedBy>
  <dcterms:modified xsi:type="dcterms:W3CDTF">2004-03-04T11:39:00Z</dcterms:modified>
  <cp:revision>2</cp:revision>
  <dc:subject/>
  <dc:title>Ziua</dc:title>
</cp:coreProperties>
</file>