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CUPRIN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Cuvînt înainte </w:t>
      </w:r>
      <w:r>
        <w:rPr>
          <w:color w:val="000000"/>
          <w:sz w:val="18"/>
          <w:szCs w:val="18"/>
        </w:rPr>
        <w:t>...........................................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Tabel cronologic   </w:t>
      </w:r>
      <w:r>
        <w:rPr>
          <w:color w:val="000000"/>
          <w:sz w:val="18"/>
          <w:szCs w:val="18"/>
        </w:rPr>
        <w:t>........................................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Bibliografie critică </w:t>
      </w:r>
      <w:r>
        <w:rPr>
          <w:color w:val="000000"/>
          <w:sz w:val="18"/>
          <w:szCs w:val="18"/>
        </w:rPr>
        <w:t>......................................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Notă asupra ediţiei   </w:t>
      </w:r>
      <w:r>
        <w:rPr>
          <w:color w:val="000000"/>
          <w:sz w:val="18"/>
          <w:szCs w:val="18"/>
        </w:rPr>
        <w:t>.....................................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EVARISTO CARRIEGO (1930) ...........................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Prezentare   </w:t>
      </w:r>
      <w:r>
        <w:rPr>
          <w:color w:val="000000"/>
          <w:sz w:val="18"/>
          <w:szCs w:val="18"/>
        </w:rPr>
        <w:t>.........................................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Prolog </w:t>
      </w:r>
      <w:r>
        <w:rPr>
          <w:color w:val="000000"/>
          <w:sz w:val="18"/>
          <w:szCs w:val="18"/>
        </w:rPr>
        <w:t>.............................................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Lămurire </w:t>
      </w:r>
      <w:r>
        <w:rPr>
          <w:color w:val="000000"/>
          <w:sz w:val="18"/>
          <w:szCs w:val="18"/>
        </w:rPr>
        <w:t>...........................................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L Palermo din Buenos Aires.............................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IL O viaţă a lui Evaristo Carriego.........................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HI. Liturghii eretice  .....................................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en-US"/>
        </w:rPr>
        <w:t xml:space="preserve">IV. </w:t>
      </w:r>
      <w:r>
        <w:rPr>
          <w:color w:val="000000"/>
          <w:sz w:val="18"/>
          <w:szCs w:val="18"/>
        </w:rPr>
        <w:t>Cîntecul cartierului   ..................................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en-US"/>
        </w:rPr>
        <w:t xml:space="preserve">V. </w:t>
      </w:r>
      <w:r>
        <w:rPr>
          <w:color w:val="000000"/>
          <w:sz w:val="18"/>
          <w:szCs w:val="18"/>
        </w:rPr>
        <w:t>Un posibil rezumat   ..................................7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VL Pagini complementare.................................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L La capitolul al doilea...............................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E La capitolul al patrulea: Trucul..........................7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VE Inscripţiile pe căru|e ..................................8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VEL Istorii despre călăreţi ..................................8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DC Pumnalul............................................9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en-US"/>
        </w:rPr>
        <w:t xml:space="preserve">X. </w:t>
      </w:r>
      <w:r>
        <w:rPr>
          <w:color w:val="000000"/>
          <w:sz w:val="18"/>
          <w:szCs w:val="18"/>
        </w:rPr>
        <w:t>Prolog la o ediţie a poeziilor comple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ale lui Evaristo Carriego...............................9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XL Istoria tansoului......................................9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Tangoul stîmitor de gîlcevi............................9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Un mister parţial .....................................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Cuvintele............................................9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Cultul vitejiei .......................................1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XE Două scrisori...................................10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ISTORIA UNIVERSALĂ A INFAMIEI (1935)..............10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Prezentare</w:t>
      </w:r>
      <w:r>
        <w:rPr>
          <w:color w:val="000000"/>
          <w:sz w:val="18"/>
          <w:szCs w:val="18"/>
        </w:rPr>
        <w:t>........................................1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Prolog la întîia edi;ie  </w:t>
      </w:r>
      <w:r>
        <w:rPr>
          <w:color w:val="000000"/>
          <w:sz w:val="18"/>
          <w:szCs w:val="18"/>
        </w:rPr>
        <w:t>................................1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Prolog la ediţia din 1954 </w:t>
      </w:r>
      <w:r>
        <w:rPr>
          <w:color w:val="000000"/>
          <w:sz w:val="18"/>
          <w:szCs w:val="18"/>
        </w:rPr>
        <w:t>.............................1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înspăimîntătorul mîntuitor Lazarus Morell................1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Cauza străbună...............................1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Locul.......................................1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Oamenii   ....................................1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7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mul   ......................................1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etoda .....................................1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ibertatea finală..............................1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rerupere..................................1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adevăratul impostor Tom Castro  .....................1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dolatrizatul om mort..........................1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irtuţile nepotrivirii ...........................1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îlnirea....................................1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Ad Majorem Dei Gloriam</w:t>
      </w:r>
      <w:r>
        <w:rPr>
          <w:color w:val="000000"/>
        </w:rPr>
        <w:t>.......................1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ăsura ..................................... 1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ectrul.....................................1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duva Ching, pirata  ................................1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nii de ucenicie..............................1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omanda....................................1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rbeşte Kia-King, tînărul împărat  ...............1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Ţărmurile înspăimîntate........................1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ragonul şi vulpea............................1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teoza....................................1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urnizorul de nedreptăţi Monk Eastman   .................1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i din America aceasta   .......................1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i din cealaltă...............................1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roul......................................13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uterea  .....................................13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Bătălia din Rivington..........................1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înţelegătorii  ...............................1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astman împotriva Germaniei  ...................1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steriosul, logicul sfîrşit   ......................1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zinteresatul asasin Bill Harrigan   .....................1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area larvară................................1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o West!   ...................................1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morîrea unui mexican ........................1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orţi fără rost  ...............................1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cuviinciosul maestru de ceremonii Kotsuke' no Suke   .....14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anglica dezlegată ............................14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imulatorul infamiei...........................1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catricea ...................................1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rturia  ....................................14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Băiatul din Satsuma...........................14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ofetul mincinos Hakim din Merv .....................14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Hlamida purpurie.............................14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aurul......................................1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eopardul    ..................................1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ofetul învăluit ..............................1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glinzile abominabile   .........................1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hipul   .....................................15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mul din colţul străzii roşietice.......................1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tcaetera ..........................................1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teolo2 în moarte...........................1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7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ala statuilor   ................................16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storia celor doi care au visat   ...................16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răjitorul amînat   .............................1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glinda de cerneală ...........................16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dublu al lui Mahoma  .......................17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Surse </w:t>
      </w:r>
      <w:r>
        <w:rPr>
          <w:color w:val="000000"/>
        </w:rPr>
        <w:t>.............................................1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STORIA ETERNITĂŢII (1936) ..........................17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Prezentare   </w:t>
      </w:r>
      <w:r>
        <w:rPr>
          <w:color w:val="000000"/>
        </w:rPr>
        <w:t>....................................1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Prolog  </w:t>
      </w:r>
      <w:r>
        <w:rPr>
          <w:color w:val="000000"/>
        </w:rPr>
        <w:t>.......................................1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storia eternităţii  ....................................17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Kcnningar .........................................19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etafora..........................................2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ctrina ciclurilor...................................2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impul circular.....................................2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Traducătorii celor </w:t>
      </w:r>
      <w:r>
        <w:rPr>
          <w:i/>
          <w:iCs/>
          <w:color w:val="000000"/>
        </w:rPr>
        <w:t xml:space="preserve">O mie şi una de nopţi  </w:t>
      </w:r>
      <w:r>
        <w:rPr>
          <w:color w:val="000000"/>
        </w:rPr>
        <w:t>...............2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. Căpilanul Burton   ...........................2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1 </w:t>
      </w:r>
      <w:r>
        <w:rPr>
          <w:color w:val="000000"/>
        </w:rPr>
        <w:t>Doctor Mardms............................2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. Enno Littmann .............................2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uă note  .........................................2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ropierea de Almotâsim   ......................2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rta de a insulta..............................2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ICŢIUNI (1944)......................................2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Prezentare   </w:t>
      </w:r>
      <w:r>
        <w:rPr>
          <w:color w:val="000000"/>
        </w:rPr>
        <w:t>....................................26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dina potecilor ce se bifurcă (1941).................'... 26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Prolog  </w:t>
      </w:r>
      <w:r>
        <w:rPr>
          <w:color w:val="000000"/>
        </w:rPr>
        <w:t>.......................................2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16n, Uqbar, Orbis Tcrtius ............................2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Picrrc Mcnard, autorul </w:t>
      </w:r>
      <w:r>
        <w:rPr>
          <w:b/>
          <w:bCs/>
          <w:color w:val="000000"/>
        </w:rPr>
        <w:t xml:space="preserve">lui </w:t>
      </w:r>
      <w:r>
        <w:rPr>
          <w:b/>
          <w:bCs/>
          <w:i/>
          <w:iCs/>
          <w:color w:val="000000"/>
        </w:rPr>
        <w:t xml:space="preserve">Don </w:t>
      </w:r>
      <w:r>
        <w:rPr>
          <w:i/>
          <w:iCs/>
          <w:color w:val="000000"/>
        </w:rPr>
        <w:t xml:space="preserve">Quijate </w:t>
      </w:r>
      <w:r>
        <w:rPr>
          <w:color w:val="000000"/>
        </w:rPr>
        <w:t>..................28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Ruinuriic </w:t>
      </w:r>
      <w:r>
        <w:rPr>
          <w:color w:val="000000"/>
        </w:rPr>
        <w:t>circulare   ..................................28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oteria din Babilonia   ................................29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Cercetarea operei </w:t>
      </w:r>
      <w:r>
        <w:rPr>
          <w:b/>
          <w:bCs/>
          <w:color w:val="000000"/>
        </w:rPr>
        <w:t xml:space="preserve">lui </w:t>
      </w:r>
      <w:r>
        <w:rPr>
          <w:color w:val="000000"/>
        </w:rPr>
        <w:t xml:space="preserve">Hcrbcrt </w:t>
      </w:r>
      <w:r>
        <w:rPr>
          <w:b/>
          <w:bCs/>
          <w:color w:val="000000"/>
        </w:rPr>
        <w:t>Quain</w:t>
      </w:r>
      <w:r>
        <w:rPr>
          <w:color w:val="000000"/>
        </w:rPr>
        <w:t>.....................29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Biblioteca Babei  ....................................30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dina potecilor ce se bifurcă.........................31</w:t>
      </w:r>
      <w:r>
        <w:rPr>
          <w:color w:val="000000"/>
          <w:lang w:val="en-US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rtificii (1944)........................................32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Prolog  </w:t>
      </w:r>
      <w:r>
        <w:rPr>
          <w:color w:val="000000"/>
        </w:rPr>
        <w:t>.......................................3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uncs cel ce nu uită  .................................3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orma spadei.......................................3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ema trădătorului şi a eroului   .........................33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oartea şi busola  ..................................3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iracolul secret.....................................3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ei versiuni ale lui Iuda   .............................35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fîrşitul ...........................................3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cta Fenix........................................36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dul............................................3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42:00Z</dcterms:created>
  <dc:creator>Teo</dc:creator>
  <dc:description/>
  <dc:language>en-US</dc:language>
  <cp:lastModifiedBy>Teo</cp:lastModifiedBy>
  <dcterms:modified xsi:type="dcterms:W3CDTF">2004-09-15T20:42:00Z</dcterms:modified>
  <cp:revision>1</cp:revision>
  <dc:subject/>
  <dc:title>CUPRINS</dc:title>
</cp:coreProperties>
</file>