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Jorge Luis Borg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76"/>
          <w:szCs w:val="76"/>
        </w:rPr>
        <w:t>Ope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Volumul al doil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BIBLIOTECA „".'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-CLUJ-FILSALA MÂNĂŞTU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*803413J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8"/>
          <w:szCs w:val="38"/>
        </w:rPr>
        <w:t>editu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Bucureşti, 199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operta: Mircea DUMITRESCU Redactor: Cătălina IRICINSCH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JORGE LUIS BORG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Obras complet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Copyright © Marfa Kodama y Emece Editores, S.A., 1989 AII rights reserv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Toate drepturile asupra acestei versiun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aparţin Editurii UNIVERS 79739 Bucureşti, Piaţa Presei Libere nr.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40"/>
          <w:szCs w:val="40"/>
        </w:rPr>
        <w:t>Aleph Făurito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40"/>
          <w:szCs w:val="40"/>
        </w:rPr>
        <w:t>Relatarea lui Brod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40"/>
          <w:szCs w:val="40"/>
        </w:rPr>
        <w:t>Cartea de nisip Memoria lui Shakespe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Traduceri de CRISTINA HĂULICĂ, ANDREI IONESCU şi DARIE NOVACEA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îngrijire de ediţie şi prezentări de ANDREI IONES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4"/>
          <w:szCs w:val="4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4"/>
          <w:szCs w:val="4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SBN 973-34-0585-X ISBN 973-34-0609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55:00Z</dcterms:created>
  <dc:creator>Teo</dc:creator>
  <dc:description/>
  <dc:language>en-US</dc:language>
  <cp:lastModifiedBy>Teo</cp:lastModifiedBy>
  <dcterms:modified xsi:type="dcterms:W3CDTF">2004-09-17T14:55:00Z</dcterms:modified>
  <cp:revision>1</cp:revision>
  <dc:subject/>
  <dc:title>Jorge Luis Borges</dc:title>
</cp:coreProperties>
</file>