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46"/>
          <w:szCs w:val="46"/>
        </w:rPr>
        <w:t>NEÎNŢELEGE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Piesă în patru ac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Prietenilor mei de la</w:t>
        <w:br/>
        <w:t>„ThââtKdel'Equipe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PERSONAJ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ĂR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J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BĂTRÎNUL SERVIT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8"/>
          <w:szCs w:val="8"/>
        </w:rPr>
        <w:t>A          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>ACTUL INT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Ora amiezii. Sala mare a hanului. O sală curată şi luminoasă.</w:t>
        <w:br/>
        <w:t xml:space="preserve">Totul 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îngrij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 xml:space="preserve">Scena </w:t>
      </w:r>
      <w:r>
        <w:rPr>
          <w:color w:val="000000"/>
          <w:sz w:val="36"/>
          <w:szCs w:val="36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Se întoar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Ţi-a spus-o e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Da. Cînd a ie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Se întoarce singu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Nu şt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E bog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N-a întrebat de pre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Dacâ-i bogat, e cu atît mai bine. Dar trebuie să fie şi sing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MA </w:t>
      </w:r>
      <w:r>
        <w:rPr>
          <w:i/>
          <w:iCs/>
          <w:color w:val="000000"/>
          <w:sz w:val="22"/>
          <w:szCs w:val="22"/>
        </w:rPr>
        <w:t xml:space="preserve">(obosită): </w:t>
      </w:r>
      <w:r>
        <w:rPr>
          <w:color w:val="000000"/>
          <w:sz w:val="22"/>
          <w:szCs w:val="22"/>
        </w:rPr>
        <w:t>Da. Singur şi bogat. Şi atunci trebuie s-o luă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iar de la început.</w:t>
        <w:br/>
        <w:t xml:space="preserve">MARTHA: Da. De la început. Dar merită osteneala. </w:t>
      </w:r>
      <w:r>
        <w:rPr>
          <w:i/>
          <w:iCs/>
          <w:color w:val="000000"/>
          <w:sz w:val="22"/>
          <w:szCs w:val="22"/>
        </w:rPr>
        <w:t>(Tac. Martha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priveşte pe maicâ-sa.) </w:t>
      </w:r>
      <w:r>
        <w:rPr>
          <w:color w:val="000000"/>
          <w:sz w:val="22"/>
          <w:szCs w:val="22"/>
        </w:rPr>
        <w:t>Mamă, eşti ciudată. De la un timp nu 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i recuno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Sînt obosită, fata mea, asta-i tot. Aş vrea să mă odihnesc.</w:t>
        <w:br/>
        <w:t>MARTHA: Aş putea să fac eu treaba din casă. Atunci ai avea zil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lib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0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Nu de odihna asta e vorba. Nu, e vorba de nişte visuri de</w:t>
        <w:br/>
        <w:t>femeie bâtrînă. Vreau linişte şi puţină nepăsare. Doar atît.</w:t>
        <w:br/>
      </w:r>
      <w:r>
        <w:rPr>
          <w:i/>
          <w:iCs/>
          <w:color w:val="000000"/>
        </w:rPr>
        <w:t xml:space="preserve">(Rîde fără prea multă convingere.) </w:t>
      </w:r>
      <w:r>
        <w:rPr>
          <w:color w:val="000000"/>
        </w:rPr>
        <w:t>E o prostie să-ţi spun asta,</w:t>
        <w:br/>
        <w:t>Martha, dar sînt seri în care aproape că aş vrea să cred în</w:t>
        <w:br/>
        <w:t>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 eşti chiar atît de bătrînă, mamă, ca să ajungi în</w:t>
        <w:br/>
        <w:t>halul ăsta. Ai lucruri mai bune de făcut pe lumea 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Ştii bine că glumesc. Dar ce vrei! La capătul vieţii ai une-</w:t>
        <w:br/>
        <w:t>ori dreptul să-ţi mai dai drumul. Omul nu poate fi mereu rigid şi</w:t>
        <w:br/>
        <w:t>aspru cum eşti tu, Martha. De altfel, nici cu vîrsta ta nu se</w:t>
        <w:br/>
        <w:t>potriveşte. Cunosc multe fete, născute în acelaşi timp cu tine,</w:t>
        <w:br/>
        <w:t>care nu se gîndesc decît la nebu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ebuniile lor nu sînt nimic pe lîngâ ale noastre, ştii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Lasă 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rar): </w:t>
      </w:r>
      <w:r>
        <w:rPr>
          <w:color w:val="000000"/>
        </w:rPr>
        <w:t>S-ar părea că au început să existe cuvinte care-ţi</w:t>
        <w:br/>
        <w:t>ard buz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Ce-ţi pasă, de vreme ce nu mă dau înapoi de la fapte? Dar</w:t>
        <w:br/>
        <w:t>ce contează! Voiam doar să spun că mi-ar plăcea şi mie să</w:t>
        <w:br/>
        <w:t>văd uneori zîmb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Mi se întîmplâ, z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Eu nu te-am văzut nici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Pentru că zîmbesc la mine în cameră, în ceasurile cîn&lt;J</w:t>
        <w:br/>
        <w:t>sînt sing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MA </w:t>
      </w:r>
      <w:r>
        <w:rPr>
          <w:i/>
          <w:iCs/>
          <w:color w:val="000000"/>
        </w:rPr>
        <w:t xml:space="preserve">(privind-o cu atenţie): </w:t>
      </w:r>
      <w:r>
        <w:rPr>
          <w:color w:val="000000"/>
        </w:rPr>
        <w:t>Ce aspră ţi-e faţa, Marth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apropiindu-se de ea, calmă): </w:t>
      </w:r>
      <w:r>
        <w:rPr>
          <w:color w:val="000000"/>
        </w:rPr>
        <w:t>Şi nu-ţi plac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MA </w:t>
      </w:r>
      <w:r>
        <w:rPr>
          <w:i/>
          <w:iCs/>
          <w:color w:val="000000"/>
        </w:rPr>
        <w:t xml:space="preserve">(continuînd s-o privească, apoi după un timp): </w:t>
      </w:r>
      <w:r>
        <w:rPr>
          <w:color w:val="000000"/>
        </w:rPr>
        <w:t>Ba da. Cred</w:t>
        <w:br/>
        <w:t>că totuşi îmi pl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agitată): </w:t>
      </w:r>
      <w:r>
        <w:rPr>
          <w:color w:val="000000"/>
        </w:rPr>
        <w:t>Ah! mamă! Cînd o să strîngem bani mulţi</w:t>
        <w:br/>
        <w:t>şi-o să putem părăsi meleagurile astea fără orizont, cînd o să</w:t>
        <w:br/>
        <w:t>lăsăm în urma noastră hanul ăsta, oraşul ăsta unde plouă</w:t>
        <w:br/>
        <w:t>întruna, cînd o să uităm regiunile astea întunecate, cînd o să</w:t>
        <w:br/>
        <w:t>fim, în sfîrşit, în faţa mării pe care am visat-o atît de mult,</w:t>
        <w:br/>
        <w:t>atunci, în ziua aceea, mă vei vedea zîmbind. Dar ca să trăieş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iber în faţa mării ai nevoie de bani, bani mulţi. Iată de ce nu</w:t>
        <w:br/>
        <w:t>trebuie să-ţi fie teamă de cuvinte. Iată de ce trebuie să vezi de</w:t>
        <w:br/>
        <w:t>cel care a spus că se va întoarce. Dacă-i destul de bogat, li-</w:t>
        <w:br/>
        <w:t>bertatea mea va începe, poate, cu el. Aţi stat mai mult de</w:t>
        <w:br/>
        <w:t>vorbă, mam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Nu. Am schimbat doar cîteva cuvinte.</w:t>
        <w:br/>
        <w:t>MARTHA: Ce aer avea cînd ţi-a cerut camera?</w:t>
        <w:br/>
        <w:t>MAMA: Nu ştiu. Nu văd bine şi nu prea m-am uitat la el. Ştiu din</w:t>
        <w:br/>
        <w:t>experienţă că-i mai bine să nu te uiţi la ei. E mai uşor să ucizi</w:t>
        <w:br/>
        <w:t xml:space="preserve">ceea ce nu cunoşti. </w:t>
      </w:r>
      <w:r>
        <w:rPr>
          <w:i/>
          <w:iCs/>
          <w:color w:val="000000"/>
        </w:rPr>
        <w:t xml:space="preserve">(După un timp.) </w:t>
      </w:r>
      <w:r>
        <w:rPr>
          <w:color w:val="000000"/>
        </w:rPr>
        <w:t>Bucurâ-te, acum nu-mi mai</w:t>
        <w:br/>
        <w:t>e teamă de cuv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E mai bine aşa. Nu-mi plac aluziile. Crima e crimă, tre-</w:t>
        <w:br/>
        <w:t>buie să ştii ce vrei. Şi am impresia că adineauri ştiai, de vreme</w:t>
        <w:br/>
        <w:t>ce te-ai gîndit la asta în timp ce-i râspundeai călătorului.</w:t>
        <w:br/>
        <w:t>MAMA: Nu m-am gîndit. I-am răspuns din obişnuinţă.</w:t>
        <w:br/>
        <w:t>MARTHA: Obişnuinţă? Şi totuşi ştii că ocaziile au fost rare!</w:t>
        <w:br/>
        <w:t>MAMA: Fără îndoială. Dar obişnuinţa începe de la a doua crimă.</w:t>
        <w:br/>
        <w:t>La prima, nu începe nimic. E ceva care se sfîrşeşte. Şi pe urma,</w:t>
        <w:br/>
        <w:t>dacă ocaziile au fost rare, ele s-au întins de-a lungul cîtorva ani</w:t>
        <w:br/>
        <w:t>şi obişnuinţa s-a întărit prin amintiri. Da, amintirea e cea care</w:t>
        <w:br/>
        <w:t>m-a împins să răspund, care m-a prevenit să nu-l privesc în ochi</w:t>
        <w:br/>
        <w:t>şi care m-a asigurat că are o faţă de victimă.</w:t>
        <w:br/>
        <w:t>MARTHA: Mamă, va trebui sâ-l omorîm.</w:t>
        <w:br/>
        <w:t xml:space="preserve">MAMA </w:t>
      </w:r>
      <w:r>
        <w:rPr>
          <w:i/>
          <w:iCs/>
          <w:color w:val="000000"/>
        </w:rPr>
        <w:t xml:space="preserve">(mai încet): </w:t>
      </w:r>
      <w:r>
        <w:rPr>
          <w:color w:val="000000"/>
        </w:rPr>
        <w:t>Fără îndoială, va trebui sâ-l omorîm.</w:t>
        <w:br/>
        <w:t>MARTHA: Spui asta într-un fel foarte ciudat.</w:t>
        <w:br/>
        <w:t>MAMA: Sînt obosită, într-adevăr, şi aş vrea ca măcar ăsta să fie</w:t>
        <w:br/>
        <w:t>ultimul. E groaznic de obositor să ucizi. Nu-mi pasă dacă am să</w:t>
        <w:br/>
        <w:t>mor în faţa mării sau în mijlocul acestor cîmpii, dar după aceea</w:t>
        <w:br/>
        <w:t>vreau să plecăm împre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Vom pleca. Şi va fi o clipă mare! Curaj, mamă, nu mai</w:t>
        <w:br/>
        <w:t>e mult de făcut. Ştii bine că nici măcar nu e vorba de a ucide,</w:t>
        <w:br/>
        <w:t>îşi va bea ceaiul, va dormi şi aşa, dormind, îl vom duce la rîu.</w:t>
        <w:br/>
        <w:t>Şi îl vor găsi după multă vreme lipit de un baraj, împreună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2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ţii care nu vor fi avut norocul lui şi care se vor fi aruncat în</w:t>
        <w:br/>
        <w:t>apă cu ochii deschişi. în ziua cînd am asistat la curăţirea baraju-</w:t>
        <w:br/>
        <w:t>lui, mi-ai spus, mamă, că ai noştri au suferit cel mai puţin, câ</w:t>
        <w:br/>
        <w:t>viaţa e mai crudă decît noi. Curaj, ai să-ţi găseşti tihna şi vom</w:t>
        <w:br/>
        <w:t>fugi, în sfîrşit, de a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Da, am să-mi revin. E adevărat, uneori îmi pare bine câ ai</w:t>
        <w:br/>
        <w:t>noştri n-au suferit. Aproape că nici nu e o crimă, e doar o inter-</w:t>
        <w:br/>
        <w:t>venţie, un brînci uşor prin care pui capăt unor vieţi necunoscute.</w:t>
        <w:br/>
        <w:t>Şi e adevărat că, după cîte s-ar părea, viaţa e mai crudă decît</w:t>
        <w:br/>
        <w:t>noi. Şi poate că de asta mi-e greu să mă simt vinovată.</w:t>
        <w:br/>
      </w:r>
      <w:r>
        <w:rPr>
          <w:i/>
          <w:iCs/>
          <w:color w:val="000000"/>
        </w:rPr>
        <w:t>Intră bătrînul servitor. Se duce şi se aşază în spatele</w:t>
        <w:br/>
        <w:t>tejghelei, fără să scoată o vorbă. Va sta acolo nemişcat</w:t>
        <w:br/>
        <w:t>pînă la sfîrşitul scen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Ce cameră îi dăm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Oricare. Numai să fie la etajul întî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a. Ultima dată ne-am chinuit îngrozitor cu cele două</w:t>
        <w:br/>
        <w:t xml:space="preserve">etaje. </w:t>
      </w:r>
      <w:r>
        <w:rPr>
          <w:i/>
          <w:iCs/>
          <w:color w:val="000000"/>
        </w:rPr>
        <w:t xml:space="preserve">(Se aşază pentru prima dată.) </w:t>
      </w:r>
      <w:r>
        <w:rPr>
          <w:color w:val="000000"/>
        </w:rPr>
        <w:t>E adevărat, mamă, câ acolo,</w:t>
        <w:br/>
        <w:t>pe plajă, nisipul îţi arde tălpil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N-am fost niciodată acolo, ştii bine. Dar mi s-a spus că</w:t>
        <w:br/>
        <w:t>soarele mistuie to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Am citit într-o carte că mistuie şi sufletele. Că face</w:t>
        <w:br/>
        <w:t>trupurile să strălucească, dar că le goleşte pe dinăunt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Oare asta te face să visezi, Marth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a. M-am săturat să-mi tot port sufletul cu mine. Ar</w:t>
        <w:br/>
        <w:t>de nerăbdare să ajung acolo unde soarele ucide toate întrebările.</w:t>
        <w:br/>
        <w:t>Asta, aici, nu-i cas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Dar, din păcate, mai avem multe de făcut pînă atunci.</w:t>
        <w:br/>
        <w:t>Dacă totul merge bine, voi pleca desigur cu tine. Numai câ e|</w:t>
        <w:br/>
        <w:t>n-am să simt că mă duc acasâ. Există o vîrstă cînd nu te mai</w:t>
        <w:br/>
        <w:t>poţi odihni nicăieri şi e deja foarte mult dacă ai reuşit să-ţi</w:t>
        <w:br/>
        <w:t>clădeşti singur casa aceea ridicola de cărămidă, mobilată cu</w:t>
        <w:br/>
        <w:t>amintiri, şi unde se întîmplă uneori sâ adormi. Şi totuşi, ce</w:t>
        <w:br/>
        <w:t>bine ar fi dacă aş reuşi să găsesc deodată şi somn, şi ui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(Se scoală şi se îndreaptă către uşă.) </w:t>
      </w:r>
      <w:r>
        <w:rPr>
          <w:color w:val="000000"/>
        </w:rPr>
        <w:t>Pregăteşte totul, Martha!</w:t>
        <w:br/>
      </w:r>
      <w:r>
        <w:rPr>
          <w:i/>
          <w:iCs/>
          <w:color w:val="000000"/>
        </w:rPr>
        <w:t xml:space="preserve">(Un timp.) </w:t>
      </w:r>
      <w:r>
        <w:rPr>
          <w:color w:val="000000"/>
        </w:rPr>
        <w:t>Dacă într-adevăr merită ostenea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artha o priveşte cum iese. Apoi iese şi ea pe altă uş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Scena </w:t>
      </w:r>
      <w:r>
        <w:rPr>
          <w:color w:val="000000"/>
          <w:sz w:val="34"/>
          <w:szCs w:val="34"/>
          <w:lang w:val="en-US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Bătrînul servitor se duce la fereastră, îi zăreşte pe Jan</w:t>
        <w:br/>
        <w:t>şi pe Măria, apoi se ascunde. Rămîne cîteva clipe sin-</w:t>
        <w:br/>
        <w:t>gur în scenă. Intră Jan. Se opreşte, se uită prin încăpe-</w:t>
        <w:br/>
        <w:t>re şi îl vede pe bătrîn în dosul ferestr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 e nimeni aic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Bătrînul îl priveşte, străbate scena şi ie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Scena 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Intră Măria. Jan se întoarce brusc spre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M-ai urmări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Iartă-mă. N-am putut sâ fac altfel. Am sâ plec, poate, pu-</w:t>
        <w:br/>
        <w:t>ţin mai tîrziu. Dar vreau sâ văd locul unde te l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Poate sâ vina cineva şi atunci n-am sâ mai pot face ceea ce</w:t>
        <w:br/>
        <w:t>am de gînd să fa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Lasă sâ existe măcar o şansă, sâ vină cineva şi sâ te</w:t>
        <w:br/>
        <w:t>recunoască, chiar dacă nu vr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Jan </w:t>
      </w:r>
      <w:r>
        <w:rPr>
          <w:i/>
          <w:iCs/>
          <w:color w:val="000000"/>
        </w:rPr>
        <w:t>se întoarce cu spatele. Pau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uitîndu-se împrejur): </w:t>
      </w:r>
      <w:r>
        <w:rPr>
          <w:color w:val="000000"/>
        </w:rPr>
        <w:t>Aici 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Da, aici. Pe uşa asta am ieşit acum douăzeci de ani. Sora mea</w:t>
        <w:br/>
        <w:t>era fetiţă. Se juca acolo, în colţ. Mama n-a venit să mă sărute.</w:t>
        <w:br/>
        <w:t>Dar pe atunci credeam câ nu-mi p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4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Jan, nu-mi vine să cred că nu te-au recunoscut adineauri.</w:t>
        <w:br/>
        <w:t>O mamă îşi recunoaşte întotdeauna fi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 m-a mai văzut de douăzeci de ani. Eram un adolescent,</w:t>
        <w:br/>
        <w:t>aproape un copil. Mama a îmbătrînit, nu mai vede bine. Era cît</w:t>
        <w:br/>
        <w:t>pe-aci să n-o recunosc nici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îngrijorată): </w:t>
      </w:r>
      <w:r>
        <w:rPr>
          <w:color w:val="000000"/>
        </w:rPr>
        <w:t>Ştiu, ai intrat, ai spus: „Bună ziua" şi te-ai</w:t>
        <w:br/>
        <w:t>aşezat. N-ai recunoscut nimic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. Amintirile mele erau greşite. M-au primit fără nici o vor-</w:t>
        <w:br/>
        <w:t>bă. Mi-au servit berea pe care am cerut-o. S-au uitat la mine</w:t>
        <w:br/>
        <w:t>fără să mă vadă. Totul a fost mai greu decît am crez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Ştii bine că n-a fost greu şi că ar fi fost de ajuns să vor-</w:t>
        <w:br/>
        <w:t>beşti, în cazurile astea spui: „Eu sînt" şi totul reintră în norm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Da, dar în mintea mea vedeam multe. Şi eu, care mă aşteptam</w:t>
        <w:br/>
        <w:t>la ospăţul fiului risipitor, am primit doar o bere, pe care a tre-</w:t>
        <w:br/>
        <w:t>buit s-o plătesc. Eram emoţionat, n-am putut vorb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Ar fi fost de ajuns un cuvî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 l-am găsit. Dar ce Dumnezeu, nu sînt chiar atît de grăbit!</w:t>
        <w:br/>
        <w:t>Am venit să le aduc averea mea şi, dacă pot, fericirea. Cînd am</w:t>
        <w:br/>
        <w:t>aflat de moartea tatălui meu, am înţeles că am o răspundere faţă</w:t>
        <w:br/>
        <w:t>de ele şi de aceea am hotărît să fac ceea ce trebuie să fac. Dar</w:t>
        <w:br/>
        <w:t>îmi închipui că nu-i chiar atît de uşor să te întorci acasă şi că e</w:t>
        <w:br/>
        <w:t>nevoie de timp pentru ca un străin să se transforme în fiu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Dar de ce să nu le anunţi că vii? Există cazuri în care tre-</w:t>
        <w:br/>
        <w:t>buie să faci ca toată lumea. Cînd vrei să fii recunoscut, spui</w:t>
        <w:br/>
        <w:t>cum te cheamă, e la mintea cocoşului. Dacă vrei să pari altceva</w:t>
        <w:br/>
        <w:t>decît eşti, pînă la urmă încurci totul. Cum sâ nu fii tratat ca un</w:t>
        <w:br/>
        <w:t>străin într-o casă unde te prezinţi ca un străin? Nu, nu, toate</w:t>
        <w:br/>
        <w:t>astea nu-s norm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Hai, Măria, nu-i chiar atît de grav! Şi pe urmă, ce vrei, toate</w:t>
        <w:br/>
        <w:t>astea îmi slujesc proiectele. Voi profita de ocazie sâ privesc to-</w:t>
        <w:br/>
        <w:t>tul puţin din afară. Şi-mi voi da mai bine seama ce le poate face</w:t>
        <w:br/>
        <w:t xml:space="preserve">fericite. Pe urmă, voi născoci mijloacele de care am nevoie </w:t>
      </w:r>
      <w:r>
        <w:rPr>
          <w:i/>
          <w:iCs/>
          <w:color w:val="000000"/>
        </w:rPr>
        <w:t>c\</w:t>
        <w:br/>
      </w:r>
      <w:r>
        <w:rPr>
          <w:color w:val="000000"/>
        </w:rPr>
        <w:t>sâ mă recunoască. De fapt, ajunge să găseşti cuvint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Nu există decît un singur mijloc. Să faci ceea ce ar face</w:t>
        <w:br/>
        <w:t>primul venit, sâ spui: „Iartâ-mă" şi sâ laşi inima să vorb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Inima nu e atît de simp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Da. Dar foloseşte numai cuvinte simple. Şi nu e chiar atît</w:t>
        <w:br/>
        <w:t>de greu sâ spui: „Sînt fiul dumitale, asta-i nevasta mea. Am trăit</w:t>
        <w:br/>
        <w:t>cu ea pe meleaguri pe care le iubim, în faţa marii şi a soarelui.</w:t>
        <w:br/>
        <w:t>Dar nu eram destul de fericit şi azi am nevoie de vo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 fi nedreaptă, Măria! N-am nevoie de ele, dar am înţeles că</w:t>
        <w:br/>
        <w:t>ele au, poate, nevoie de mine şi că un bărbat nu e niciodată singur.</w:t>
        <w:br/>
      </w:r>
      <w:r>
        <w:rPr>
          <w:i/>
          <w:iCs/>
          <w:color w:val="000000"/>
        </w:rPr>
        <w:t>Pauză. Mana se întoarce cu spat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Poate că ai dreptate, te rog să mă ierţi. Dar de cînd am venit</w:t>
        <w:br/>
        <w:t>aici şi caut în zadar o faţă fericită, nu mai am încredere în nimic.</w:t>
        <w:br/>
        <w:t>Europa asta e atît de trista! De cînd am ajuns aici, nu te-am mai</w:t>
        <w:br/>
        <w:t>auzit rîzînd, iar eu am devenit bănuitoare. Oh! De ce m-ai fâcut sâ</w:t>
        <w:br/>
        <w:t>plec din ţara mea? Hai să plecam, Jan, aici n-o să gâsim feric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-am venit să căutăm fericirea. Fericirea o av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cu violenţă): </w:t>
      </w:r>
      <w:r>
        <w:rPr>
          <w:color w:val="000000"/>
        </w:rPr>
        <w:t>De ce să nu ne mulţumim cu e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Fericirea nu e totul. Oamenii mai au şi îndatoriri. îndatori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ea e să-mi regăsesc mama, o patrie...</w:t>
        <w:br/>
      </w:r>
      <w:r>
        <w:rPr>
          <w:i/>
          <w:iCs/>
          <w:color w:val="000000"/>
        </w:rPr>
        <w:t>Mana face un gest. Jan o opreşte. Bătrinul trece prin faţa ferestr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Vine cineva. Pleacă, Măria, te ro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: </w:t>
      </w:r>
      <w:r>
        <w:rPr>
          <w:smallCaps/>
          <w:color w:val="000000"/>
        </w:rPr>
        <w:t xml:space="preserve">Nu </w:t>
      </w:r>
      <w:r>
        <w:rPr>
          <w:color w:val="000000"/>
        </w:rPr>
        <w:t>aşa, nu se p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în timp ce paşii se apropie): </w:t>
      </w:r>
      <w:r>
        <w:rPr>
          <w:color w:val="000000"/>
        </w:rPr>
        <w:t>Du-te şi stai acolo.</w:t>
        <w:br/>
      </w:r>
      <w:r>
        <w:rPr>
          <w:i/>
          <w:iCs/>
          <w:color w:val="000000"/>
        </w:rPr>
        <w:t>O împinge după uşa din fu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Scena </w:t>
      </w:r>
      <w:r>
        <w:rPr>
          <w:color w:val="000000"/>
          <w:sz w:val="34"/>
          <w:szCs w:val="34"/>
          <w:lang w:val="en-US"/>
        </w:rPr>
        <w:t>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Uşa din fund se deschide. Bătrinul traversează camera</w:t>
        <w:br/>
        <w:t>fără s-o vadă pe Măria şi iese prin uşa care dă af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J</w:t>
      </w:r>
      <w:r>
        <w:rPr>
          <w:color w:val="000000"/>
        </w:rPr>
        <w:t>AN: Şi acum, pleacă repede. Vezi? Norocul e de partea mea.</w:t>
        <w:br/>
        <w:t>MĂRIA: Vreau sâ rămîn aici. Am să tac şi am să aştept lingă tine</w:t>
        <w:br/>
        <w:t>să te recuno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, că m-ai tră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ăria se întoarce cu spatele. Apoi revine lîngă</w:t>
        <w:br/>
        <w:t>el şi se uită în ochii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Jan, sînt cinci ani de cînd sîntem căsători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Da, o să fie în curînd cin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plecînd capul): </w:t>
      </w:r>
      <w:r>
        <w:rPr>
          <w:color w:val="000000"/>
        </w:rPr>
        <w:t>Noaptea asta va fi prima noapte în care</w:t>
        <w:br/>
        <w:t xml:space="preserve">vom fi despărţiţi. </w:t>
      </w:r>
      <w:r>
        <w:rPr>
          <w:i/>
          <w:iCs/>
          <w:color w:val="000000"/>
        </w:rPr>
        <w:t xml:space="preserve">(Jan tace. Măria îl priveşte din nou.) </w:t>
      </w:r>
      <w:r>
        <w:rPr>
          <w:color w:val="000000"/>
        </w:rPr>
        <w:t>Am iubit</w:t>
        <w:br/>
        <w:t>întotdeauna la tine totul. Chiar şi ceea ce nu înţelegeam şi-mi</w:t>
        <w:br/>
        <w:t>dau seama că, de fapt, n-aş vrea să fii altfel. Nu sînt o nevasta</w:t>
        <w:br/>
        <w:t>prea cicălitoare. Dar mi-e teamă de patul pustiu către care mă</w:t>
        <w:br/>
        <w:t>goneşti. Mi-e teamă şi să nu mă părăs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 trebuie să te îndoieşti de dragoste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Oh! Nu mă îndoiesc. Dar există dragostea ta şi există visu-</w:t>
        <w:br/>
        <w:t>rile sau îndatorirea ta, e acelaşi lucru. îmi scapi atît de des printre</w:t>
        <w:br/>
        <w:t>degete! Şi atunci e ca şi cum te-ai odihni, sătul de prezenţa mea.</w:t>
        <w:br/>
        <w:t xml:space="preserve">Dar nu mă pot sătura de prezenţa ta şi în seara asta </w:t>
      </w:r>
      <w:r>
        <w:rPr>
          <w:i/>
          <w:iCs/>
          <w:color w:val="000000"/>
        </w:rPr>
        <w:t>(se aruncă la</w:t>
        <w:br/>
        <w:t xml:space="preserve">pieptul lui plîngînd), </w:t>
      </w:r>
      <w:r>
        <w:rPr>
          <w:color w:val="000000"/>
        </w:rPr>
        <w:t>în seara asta nu pot rămîne sing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strîngînd-o la piept): </w:t>
      </w:r>
      <w:r>
        <w:rPr>
          <w:color w:val="000000"/>
        </w:rPr>
        <w:t>E o copilă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Sigur că-i o copilărie. Dar eram atît de fericiţi acolo şi nu</w:t>
        <w:br/>
        <w:t>e vina mea dacă serile de aici mă îngrozesc. Nu vreau să mă laşi</w:t>
        <w:br/>
        <w:t>singură cu 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-am să te las multă vreme. înţelege, Măria, că am făcut un</w:t>
        <w:br/>
        <w:t>legămînt de care trebuie să mă ţ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Ce legămîn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Cel pe care l-am făcut în ziua în care am înţeles că mama are</w:t>
        <w:br/>
        <w:t>nevoie de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Dar mai există şi alt legămî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C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Cel pe care l-ai făcut faţă de mine în ziua în care ai</w:t>
        <w:br/>
        <w:t>făgăduit că vom trăi împre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Cred că voi putea să le împac pe amîndouâ. Nu-ţi cer cine</w:t>
        <w:br/>
        <w:t>ştie ce. Nu e un capriciu. îţi cer o seară şi o noapte, în care voi</w:t>
        <w:br/>
        <w:t>încerca să mă lămuresc, să cunosc mai bine aceste două femei</w:t>
        <w:br/>
        <w:t>pe care le iubesc şi să învăţ să le fac feric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clatină din cap): </w:t>
      </w:r>
      <w:r>
        <w:rPr>
          <w:color w:val="000000"/>
        </w:rPr>
        <w:t>Despărţirea e întotdeauna gravă pent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care se iubesc cum trebu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Sălbatica mea, ştii bine că te iubesc cum trebuie.</w:t>
        <w:br/>
        <w:t>MĂRIA: Nu, bărbaţii nu ştiu niciodată să iubească. Nu-i mulţumeşte</w:t>
        <w:br/>
        <w:t>nimic. Nu ştiu decît să viseze, să născocească tot felul de obliga-</w:t>
        <w:br/>
        <w:t>ţii, să caute ţari noi şi locuinţe în care n-au mai stat niciodată. Pe</w:t>
        <w:br/>
        <w:t>cînd noi ştim ca trebuie să te grăbeşti în dragoste, să-ţi împărţi</w:t>
        <w:br/>
        <w:t>patul cu omul iubit, să te ţii cu el de mînâ, să te temi de despăr-</w:t>
        <w:br/>
        <w:t>ţire. Cînd iubeşti, nu mai visezi la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Ce tot spui acolo? Nu vreau decît s-o regăsesc pe mama, s-o</w:t>
        <w:br/>
        <w:t>ajut şi s-o fac fericită. Cît despre visurile sau obligaţiile mele,</w:t>
        <w:br/>
        <w:t>trebuie să le iei aşa cum sînt. Fără ele n-aş fi nimic, iar tu m-ai</w:t>
        <w:br/>
        <w:t>iubi mai puţin dacă nu le-aş av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întorcîndu-i brusc spatele): </w:t>
      </w:r>
      <w:r>
        <w:rPr>
          <w:color w:val="000000"/>
        </w:rPr>
        <w:t>Ştiu că ai întotdeauna motive</w:t>
        <w:br/>
        <w:t>temeinice ca să mă poţi convinge. Dar nu te mai ascult, îmi</w:t>
        <w:br/>
        <w:t>astup urechile, cînd vorbeşti cu vocea asta pe care o cunosc atît</w:t>
        <w:br/>
        <w:t>de bine. E vocea singurătăţii, nu e vocea dragostei.</w:t>
        <w:br/>
        <w:t xml:space="preserve">JAN </w:t>
      </w:r>
      <w:r>
        <w:rPr>
          <w:i/>
          <w:iCs/>
          <w:color w:val="000000"/>
        </w:rPr>
        <w:t xml:space="preserve">(se aşază în spatele ei): </w:t>
      </w:r>
      <w:r>
        <w:rPr>
          <w:color w:val="000000"/>
        </w:rPr>
        <w:t>Să lăsăm asta, Măria. Vreau să mă laşi,</w:t>
        <w:br/>
        <w:t>să pleci, ca să mă lămuresc mai bine. E oare atît de groaznic şi de</w:t>
        <w:br/>
        <w:t>neobişnuit să dormi sub acelaşi acoperiş cu propria mamă? Dum-</w:t>
        <w:br/>
        <w:t>nezeu va face restul. Şi Dumnezeu ştie că nu te voi uita. Numai</w:t>
        <w:br/>
        <w:t>că nu se poate să fii fericit în exil sau în uitare. Nu se poate să</w:t>
        <w:br/>
        <w:t>rămîi veşnic un străin. Vreau să regăsesc locul unde m-am născut</w:t>
        <w:br/>
        <w:t>şi sâ-i fac fericiţi pe cei pe care-i iubesc. Atîta tot.</w:t>
        <w:br/>
        <w:t>MĂRIA: Ai putea face toate astea folosind un grai simplu. Metod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a nu-i b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Ba da, de vreme ce, prin ea, voi şti dacă am avut sau nu drep-</w:t>
        <w:br/>
        <w:t>tate să fi visat.</w:t>
        <w:br/>
        <w:t>MĂRIA: îţi doresc să fi avut. Dar eu n-am alt vis decît meleaguri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de am fost fericiţi şi altă îndatorire decît pe tine.</w:t>
        <w:br/>
        <w:t xml:space="preserve">JAN </w:t>
      </w:r>
      <w:r>
        <w:rPr>
          <w:i/>
          <w:iCs/>
          <w:color w:val="000000"/>
        </w:rPr>
        <w:t xml:space="preserve">(luînd-o în braţe): </w:t>
      </w:r>
      <w:r>
        <w:rPr>
          <w:color w:val="000000"/>
        </w:rPr>
        <w:t>Lasâ-mă să plec. Pînâ la urmă găsesc e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vintele care să rezolve to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renunţînd să mai lupte): </w:t>
      </w:r>
      <w:r>
        <w:rPr>
          <w:color w:val="000000"/>
        </w:rPr>
        <w:t>Dacă continui să mă iubeşti, n-ai</w:t>
        <w:br/>
        <w:t>decît să continui să visezi, cînd mă ţii tu în braţe nu pot f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98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fericită. Am răbdare, aştept să te saturi de nori: atunci începe</w:t>
        <w:br/>
        <w:t>vremea mea. Iar dacă azi sînt nefericită, deşi sînt convinsă de</w:t>
        <w:br/>
        <w:t>dragostea ta, e pentru că sînt sigură că ai să-mi spui să plec. De</w:t>
        <w:br/>
        <w:t>asta-i dragostea bărbaţilor ca o sfîşiere. Nu se pot împiedica să</w:t>
        <w:br/>
        <w:t>nu părăsească ceea ce le place cel mai mu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îi ia faţa în mîini şi zîmbeşte): </w:t>
      </w:r>
      <w:r>
        <w:rPr>
          <w:color w:val="000000"/>
        </w:rPr>
        <w:t>E adevărat, Măria. Dar uită-te</w:t>
        <w:br/>
        <w:t>la mine, nu mă ameninţă un pericol chiar atît de mare. Fac ceea</w:t>
        <w:br/>
        <w:t>ce doresc şi mi-e sufletul împăcat. Mă încredinţezi pentru o j</w:t>
        <w:br/>
        <w:t>noapte mamei şi surorii mele, nu-i chiar atît de îngroz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dezlipindu-se de el, depărtîndu-se): </w:t>
      </w:r>
      <w:r>
        <w:rPr>
          <w:color w:val="000000"/>
        </w:rPr>
        <w:t>Atunci rămîi cu bine,</w:t>
        <w:br/>
        <w:t xml:space="preserve">şi dragostea mea să te ocrotească. </w:t>
      </w:r>
      <w:r>
        <w:rPr>
          <w:i/>
          <w:iCs/>
          <w:color w:val="000000"/>
        </w:rPr>
        <w:t>(Se îndreaptă către uşa unde</w:t>
        <w:br/>
        <w:t xml:space="preserve">se opreşte şi îi arată mîinile goale.) </w:t>
      </w:r>
      <w:r>
        <w:rPr>
          <w:color w:val="000000"/>
        </w:rPr>
        <w:t>Dar uitâ-te cît sînt de săracă.</w:t>
        <w:br/>
        <w:t>Tu pleci în căutare şi pe mine mă laşi singură să aştept.</w:t>
        <w:br/>
      </w:r>
      <w:r>
        <w:rPr>
          <w:i/>
          <w:iCs/>
          <w:color w:val="000000"/>
        </w:rPr>
        <w:t>Şovăie. Ie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Scena </w:t>
      </w:r>
      <w:r>
        <w:rPr>
          <w:color w:val="000000"/>
          <w:sz w:val="34"/>
          <w:szCs w:val="34"/>
          <w:lang w:val="en-US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Jan se aşază. Intră bătrînul servitor, care ţine uşa</w:t>
        <w:br/>
        <w:t>deschisă ca s-o lase să treacă, pe Martha, apoi ie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Bună ziua. Am venit pentru came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Ştiu. E gata imediat. Trebuie să vă înscriu în registru.</w:t>
        <w:br/>
      </w:r>
      <w:r>
        <w:rPr>
          <w:i/>
          <w:iCs/>
          <w:color w:val="000000"/>
        </w:rPr>
        <w:t>Se duce să ia registrul şi se întoar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Aveţi un servitor ciud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E prima dată cînd se plînge cineva de el. Face întot-</w:t>
        <w:br/>
        <w:t>deauna exact ce trebu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A, nu e un reproş. E altfel decît ceilalţi, asta-i tot. E mu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-i vorba de 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Deci, vorbeşt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Cît mai puţin. Numai esenţial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în orice caz, nu pare să audă ce i se sp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 se poate spune că n-aude. Dar aude prost. Vă rog,</w:t>
        <w:br/>
      </w:r>
      <w:r>
        <w:rPr>
          <w:b/>
          <w:bCs/>
          <w:color w:val="000000"/>
        </w:rPr>
        <w:t xml:space="preserve">numele </w:t>
      </w:r>
      <w:r>
        <w:rPr>
          <w:color w:val="000000"/>
        </w:rPr>
        <w:t>şi prenumele dumneav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Hasek, Kar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Karl? Doar atî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Atî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ata şi locul naşte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Am treizeci şi opt de a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Unde sînteţi născu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şovăie): </w:t>
      </w:r>
      <w:r>
        <w:rPr>
          <w:color w:val="000000"/>
        </w:rPr>
        <w:t>în Boem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Profesi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Fără profes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Trebuie să fii foarte bogat sau foarte sărac pentru a tră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ră o mese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zîmbeşte): </w:t>
      </w:r>
      <w:r>
        <w:rPr>
          <w:color w:val="000000"/>
        </w:rPr>
        <w:t>Nu sînt foarte sărac şi, dintr-o seamă de motive,</w:t>
        <w:br/>
        <w:t>îmi pare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alt ton): </w:t>
      </w:r>
      <w:r>
        <w:rPr>
          <w:color w:val="000000"/>
        </w:rPr>
        <w:t>Sînteţi ceh, bineînţele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Bineînţel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omiciliul obişnui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Boem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e acolo veniţ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: Nu, din Africa. </w:t>
      </w:r>
      <w:r>
        <w:rPr>
          <w:i/>
          <w:iCs/>
          <w:color w:val="000000"/>
        </w:rPr>
        <w:t xml:space="preserve">(Martha pare că nu înţelege.) </w:t>
      </w:r>
      <w:r>
        <w:rPr>
          <w:color w:val="000000"/>
        </w:rPr>
        <w:t>Din partea cea-</w:t>
        <w:br/>
        <w:t>laltă a mă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: Ştiu. </w:t>
      </w:r>
      <w:r>
        <w:rPr>
          <w:i/>
          <w:iCs/>
          <w:color w:val="000000"/>
        </w:rPr>
        <w:t xml:space="preserve">(După un timp.) </w:t>
      </w:r>
      <w:r>
        <w:rPr>
          <w:color w:val="000000"/>
        </w:rPr>
        <w:t>Vă duceţi des acolo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Destul de d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visează un timp, apoi îşi revine): </w:t>
      </w:r>
      <w:r>
        <w:rPr>
          <w:color w:val="000000"/>
        </w:rPr>
        <w:t>Ce destinaţie aveţ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 ştiu. Depinde de mai multe lucr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Vreţi să vă stabiliţi aic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 ştiu. Depinde de ce-o să găs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Bine, dar nu vă aşteaptă nimen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: </w:t>
      </w:r>
      <w:r>
        <w:rPr>
          <w:smallCaps/>
          <w:color w:val="000000"/>
        </w:rPr>
        <w:t xml:space="preserve">Nu, </w:t>
      </w:r>
      <w:r>
        <w:rPr>
          <w:color w:val="000000"/>
        </w:rPr>
        <w:t>în principiu nime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Presupun că aveţi un act de identi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J</w:t>
      </w:r>
      <w:r>
        <w:rPr>
          <w:color w:val="000000"/>
        </w:rPr>
        <w:t>AN: Da, pot să vi-l ară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-i nevoie. Ajunge să notez dacă e paşaport sau car-</w:t>
        <w:br/>
        <w:t>net de identi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J</w:t>
      </w:r>
      <w:r>
        <w:rPr>
          <w:color w:val="000000"/>
        </w:rPr>
        <w:t xml:space="preserve">AN </w:t>
      </w:r>
      <w:r>
        <w:rPr>
          <w:i/>
          <w:iCs/>
          <w:color w:val="000000"/>
        </w:rPr>
        <w:t xml:space="preserve">(şovăie): </w:t>
      </w:r>
      <w:r>
        <w:rPr>
          <w:color w:val="000000"/>
        </w:rPr>
        <w:t>Paşaport. Poftim. Vreţi sâ-l vedeţ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00       ALBERT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Martha îl ia şi tocmai vrea să-l citească, dar pe uşă apare</w:t>
        <w:br/>
        <w:t>bătrînul serv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RTHA: Nu, nu te-am chemat. </w:t>
      </w:r>
      <w:r>
        <w:rPr>
          <w:i/>
          <w:iCs/>
          <w:color w:val="000000"/>
          <w:sz w:val="22"/>
          <w:szCs w:val="22"/>
        </w:rPr>
        <w:t>(Servitorul iese. Martha îi dă</w:t>
        <w:br/>
        <w:t>înapoi lui Jan paşaportul, fără să-l citească, cu un aer distrat.)</w:t>
        <w:br/>
      </w:r>
      <w:r>
        <w:rPr>
          <w:color w:val="000000"/>
          <w:sz w:val="22"/>
          <w:szCs w:val="22"/>
        </w:rPr>
        <w:t>Cînd vă duceţi acolo, locuiţi lîngă m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JAN: 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Martha se scoală, dă să pună registrul la loc, apoi</w:t>
        <w:br/>
        <w:t>se răzgândeşte şi-l ţine deschis în faţa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RTHA </w:t>
      </w:r>
      <w:r>
        <w:rPr>
          <w:i/>
          <w:iCs/>
          <w:color w:val="000000"/>
          <w:sz w:val="22"/>
          <w:szCs w:val="22"/>
        </w:rPr>
        <w:t xml:space="preserve">(cu o asprime subită): </w:t>
      </w:r>
      <w:r>
        <w:rPr>
          <w:color w:val="000000"/>
          <w:sz w:val="22"/>
          <w:szCs w:val="22"/>
        </w:rPr>
        <w:t>A, era să uit! Aveţi famili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JAN: Am avut. Dar am părăsit-o de mu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Nu, voiam sâ spun: sînteţi căsători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JAN: De ce mă întrebaţi? E o întrebare care nu mi s-a pus la nici un</w:t>
        <w:br/>
        <w:t>hot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Figurează în chestionarul pe care ni-l dă administraţia</w:t>
        <w:br/>
        <w:t>canton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JAN: Ciudat. Da, sînt însurat. De altfel, aţi văzut probabil verighe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N-am vâzut-o. Puteţi să-mi daţi adresa soţiei dumnea-</w:t>
        <w:br/>
        <w:t>voastr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JAN: A rămas ac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RTHA: A, pefect! </w:t>
      </w:r>
      <w:r>
        <w:rPr>
          <w:i/>
          <w:iCs/>
          <w:color w:val="000000"/>
          <w:sz w:val="22"/>
          <w:szCs w:val="22"/>
        </w:rPr>
        <w:t xml:space="preserve">(închide registrul.) </w:t>
      </w:r>
      <w:r>
        <w:rPr>
          <w:color w:val="000000"/>
          <w:sz w:val="22"/>
          <w:szCs w:val="22"/>
        </w:rPr>
        <w:t>Vreţi ceva de băut pînă e</w:t>
        <w:br/>
        <w:t>gata camer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JAN: Nu, am să aştept aici. Sper că nu vă deranjez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De ce m-aţi deranja? încăperea asta e pentru clien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JAN: Da, dar un client singur e uneori mai supărător decît o droa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RTHA </w:t>
      </w:r>
      <w:r>
        <w:rPr>
          <w:i/>
          <w:iCs/>
          <w:color w:val="000000"/>
          <w:sz w:val="22"/>
          <w:szCs w:val="22"/>
        </w:rPr>
        <w:t xml:space="preserve">(făcînd ordine în cameră): </w:t>
      </w:r>
      <w:r>
        <w:rPr>
          <w:color w:val="000000"/>
          <w:sz w:val="22"/>
          <w:szCs w:val="22"/>
        </w:rPr>
        <w:t>De ce? îmi închipui că n-o să</w:t>
        <w:br/>
        <w:t>vă apucaţi să-mi spuneţi cine ştie ce. Nu pot oferi nimic celor</w:t>
        <w:br/>
        <w:t>care vin aici să caute distracţii. Pe-aici toată lumea ştie asta de</w:t>
        <w:br/>
        <w:t>mult. Şi în curînd o sâ vă daţi seama că aţi ales un han liniştit,</w:t>
        <w:br/>
        <w:t>unde nu vine aproape nime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JAN: Dar îmi închipui că asta nu prea vă convine băn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Am pierdut ceva bani, dar, în schimb, am cîştigat</w:t>
        <w:br/>
        <w:t>linişte. Şi liniştea nu e niciodată plătită prea scump. De altfel,</w:t>
        <w:br/>
        <w:t>un client bun face mai mult decît o clientelă gălăgioasă. Ceea ce</w:t>
        <w:br/>
        <w:t>căutăm noi e tocmai clientul bu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JAN: Dar... </w:t>
      </w:r>
      <w:r>
        <w:rPr>
          <w:i/>
          <w:iCs/>
          <w:color w:val="000000"/>
          <w:sz w:val="22"/>
          <w:szCs w:val="22"/>
        </w:rPr>
        <w:t xml:space="preserve">(ezită) </w:t>
      </w:r>
      <w:r>
        <w:rPr>
          <w:color w:val="000000"/>
          <w:sz w:val="22"/>
          <w:szCs w:val="22"/>
        </w:rPr>
        <w:t>îmi închipui că, uneori, viaţa dumneavoastră nu</w:t>
        <w:br/>
        <w:t>e prea vesela. Nu vă simţiţi singu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RTHA </w:t>
      </w:r>
      <w:r>
        <w:rPr>
          <w:i/>
          <w:iCs/>
          <w:color w:val="000000"/>
          <w:sz w:val="22"/>
          <w:szCs w:val="22"/>
        </w:rPr>
        <w:t xml:space="preserve">(întorcîndu-se brusc cu faţa spre el): </w:t>
      </w:r>
      <w:r>
        <w:rPr>
          <w:color w:val="000000"/>
          <w:sz w:val="22"/>
          <w:szCs w:val="22"/>
        </w:rPr>
        <w:t>Uite ce e, aş vrea să</w:t>
        <w:br/>
        <w:t>înţelegeţi un lucru. Intrînd aici, nu aveţi alte drepturi decît cele</w:t>
        <w:br/>
        <w:t>pe care le are orice client. în schimb, vă bucuraţi de toate avan-</w:t>
        <w:br/>
        <w:t>tajele. Veţi fi bine servit şi nu cred că veţi avea vreodată a vă</w:t>
        <w:br/>
        <w:t>plînge de felul cum v-am primit. Dar nu vă ocupaţi de singu-</w:t>
        <w:br/>
        <w:t>rătatea noastră şi nu vă gîndiţi că ne incomodaţi sau că sînteţi</w:t>
        <w:br/>
        <w:t>ori nu supărător. Vă rog sâ cereţi tot ce se cuvine unui client, e</w:t>
        <w:br/>
        <w:t>dreptul dumneavoastră. Dar sâ nu cereţi mai mu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JAN: Vă rog să mâ iertaţi. Voiam numai să vă arăt simpatia mea,</w:t>
        <w:br/>
        <w:t>n-aveam nici o intenţie sâ vă supăr. Mi s-a părut că nu sîntem</w:t>
        <w:br/>
        <w:t>chiar atît de străini unul de al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Văd că trebuie să vă mai spun o dată că nu se pune</w:t>
        <w:br/>
        <w:t>problema sâ mă supăr sau să nu mâ supăr. Mi se pare că ţineţi</w:t>
        <w:br/>
        <w:t>neapărat să adoptaţi un ton pe care n-ar trebui să-l aveţi şi</w:t>
        <w:br/>
        <w:t>încerc să vă fac să înţelegeţi asta. Vă asigur c-o fac fără să mâ</w:t>
        <w:br/>
        <w:t>supăr. Nu e oare în avantajul nostru sâ păstrăm distanţele? Dacă</w:t>
        <w:br/>
        <w:t>continuaţi să vorbiţi altfel decît vorbeşte un client obişnuit e</w:t>
        <w:br/>
        <w:t>foarte simplu: vom refuza sâ vă primim. Dar dacă, după cum</w:t>
        <w:br/>
        <w:t>îmi închipui, aţi înţelege că două femei care vă închiriază o</w:t>
        <w:br/>
        <w:t>cameră nu sînt obligate să vă admită, implicit, şi în intimitatea</w:t>
        <w:br/>
        <w:t>sufletului lor, atunci totul va merge foarte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JAN: E clar. Sînt de neiertat câ v-am lăsat să credeţi c-aş putea sâ</w:t>
        <w:br/>
        <w:t>mă înş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Nu-i nimic. Nu sînteţi primul care a încercat să vor-</w:t>
        <w:br/>
        <w:t>beascâ pe acest ton. Dar am vorbit întotdeauna destul de clar, ca</w:t>
        <w:br/>
        <w:t>sâ nu existe nici o confuz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JAN: Vorbiţi, într-adevăr, foarte clar şi recunosc că nu mai am</w:t>
        <w:br/>
        <w:t>nimic de spus... pentru mom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De ce? Puteţi vorbi aşa cum vorbesc clienţii noştri de</w:t>
        <w:br/>
        <w:t>obic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J</w:t>
      </w:r>
      <w:r>
        <w:rPr>
          <w:color w:val="000000"/>
          <w:sz w:val="22"/>
          <w:szCs w:val="22"/>
        </w:rPr>
        <w:t>AN: Cum adic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Cei mai mulţi vorbesc despre călătoriile lor, despre</w:t>
        <w:br/>
        <w:t>politică, despre tot, în afară de noi. Asta vrem. S-a întîmplat</w:t>
        <w:br/>
        <w:t>chiar ca unii să ne vorbească despre propria viaţă şi despre ceea</w:t>
        <w:br/>
        <w:t>ce sînt. Şi era ceva firesc. La urma urmei, printre obligaţiile</w:t>
        <w:br/>
        <w:t>pentru care sîntem plătite intră şi obligaţia de a asculta. Dar</w:t>
        <w:br/>
        <w:t>preţul pensiunii nu poate cuprinde şi obligaţia hotelierului de a</w:t>
        <w:br/>
        <w:t>răspunde la întrebări. Mama răspunde uneori, din indiferenţă,</w:t>
        <w:br/>
        <w:t>dar eu refuz, din principiu. Dacă aţi înţeles asta, nu numai că</w:t>
        <w:br/>
        <w:t>vom fi de acord, dar vă veţi da seama că mai aveţi multe de</w:t>
        <w:br/>
        <w:t>spus şi veţi descoperi că uneori e plăcut să fii ascultat cînd vor-</w:t>
        <w:br/>
        <w:t>beşti despre 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Din păcate, nu prea ştiu să vorbesc despre mine. Şi, la urma</w:t>
        <w:br/>
        <w:t>urmei, nici nu serveşte la nimic. Dacă rămîn puţin, nu va trebui</w:t>
        <w:br/>
        <w:t>să mă cunoaşteţi. Daca rămîn mai mult, veţi avea destul timp să</w:t>
        <w:br/>
        <w:t>aflaţi cine sînt fără să vorb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ădăjduiesc doar că nu v-aţi supărat de ce v-am spus.</w:t>
        <w:br/>
        <w:t>Am considerat întotdeauna că-i bine să spui lucrurilor pe nume</w:t>
        <w:br/>
        <w:t>şi nu puteam să vă las să continuaţi pe un ton care, în cele din</w:t>
        <w:br/>
        <w:t>urmă, ar fi dăunat relaţiilor dintre noi. Ceea ce vâ spun e rezo-</w:t>
        <w:br/>
        <w:t>nabil. Din moment ce pînă azi n-a existat nimic comun între</w:t>
        <w:br/>
        <w:t>noi, nu văd de ce-am deveni deodată intim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V-am iertat. Ştiu, într-adevăr, câ intimitatea nu se improvi-</w:t>
        <w:br/>
        <w:t>zează. Trebuie timp. Şi dacă acum vi se pare câ între noi totul e</w:t>
        <w:br/>
        <w:t>clar, nu pot decît să mâ buc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Intră ma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Scena </w:t>
      </w:r>
      <w:r>
        <w:rPr>
          <w:color w:val="000000"/>
          <w:sz w:val="32"/>
          <w:szCs w:val="32"/>
          <w:lang w:val="en-US"/>
        </w:rPr>
        <w:t>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Bună ziua, domnule. Camera dumneavoastră e gata.</w:t>
        <w:br/>
        <w:t>JAN: Vâ mulţumesc foarte mult, doam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ama se aş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MA </w:t>
      </w:r>
      <w:r>
        <w:rPr>
          <w:i/>
          <w:iCs/>
          <w:color w:val="000000"/>
        </w:rPr>
        <w:t xml:space="preserve">(către Martha): </w:t>
      </w:r>
      <w:r>
        <w:rPr>
          <w:color w:val="000000"/>
        </w:rPr>
        <w:t>Ai completat fişa?</w:t>
        <w:br/>
        <w:t>MARTHA: 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1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Pot sâ văd? Vă rog sâ mă scuzaţi, domnule, dar poliţia e</w:t>
        <w:br/>
        <w:t>foarte strictă. Uite, de exemplu, fiica mea a uitat să scrie dacă aţi</w:t>
        <w:br/>
        <w:t>venit aici pentru motive de sănătate, de serviciu sau ca turi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Cred că e vorba de turis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Probabil pentru mănăstire? E foarte lăudată mănăstirea</w:t>
        <w:br/>
        <w:t>n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Mi s-a vorbit, într-adevăr, despre ea. Şi am vrut sâ revăd</w:t>
        <w:br/>
        <w:t>această regiune pe care am cunoscut-o cîndva şi care mi-a lăsat</w:t>
        <w:br/>
        <w:t>cele mai bune aminti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Aţi locuit aic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, dar am avut ocazia odată, de mult, s-o cunosc în trecere.</w:t>
        <w:br/>
        <w:t>Şi n-am uit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Şi totuşi, satul nostru e foarte 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Da, e mic. Dar mie-mi place. Şi, de cînd sînt aici, mă simt oa-</w:t>
        <w:br/>
        <w:t>recum ca ac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Aveţi intenţia să rămîneţi mai mul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 ştiu. Vi se pare fără îndoială ciudat. Dar zău că nu ştiu. Ca</w:t>
        <w:br/>
        <w:t>sâ rămîi într-un loc trebuie să ai motive - prietenia sau afec-</w:t>
        <w:br/>
        <w:t>ţiunea cuiva. Altfel, nu exista nici o justificare sâ rămîi acolo</w:t>
        <w:br/>
        <w:t>mai degrabă decît în altă parte. Şi cum e greu sâ ştiu dacă voi fi</w:t>
        <w:br/>
        <w:t>bine primit, e normal să nu ştiu încă ce voi f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Asta nu spune mare luc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Da, dar nu ştiu să mâ exprim mai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O sâ vă săturaţi repe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, am o inimă statornică şi, cînd mi se oferă ocazia, îmi</w:t>
        <w:br/>
        <w:t>creez repede aminti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enervată): </w:t>
      </w:r>
      <w:r>
        <w:rPr>
          <w:color w:val="000000"/>
        </w:rPr>
        <w:t>Inima n-are ce câuta a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nu pare să fî auzit ce-a spus Martha. Către mamă): </w:t>
      </w:r>
      <w:r>
        <w:rPr>
          <w:color w:val="000000"/>
        </w:rPr>
        <w:t>Păreţi foarte</w:t>
        <w:br/>
        <w:t>dezamăgită. E oare atît de mult de cînd staţi în hotelul ăst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Da. De ani şi ani de zile. Sînt atît de mulţi, încît nici nu</w:t>
        <w:br/>
        <w:t>mai ţin minte cînd a început. Şi am uitat cum eram pe atunci.</w:t>
        <w:br/>
        <w:t>Asta e fiic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Mamă, n-are nici un rost să povesteşti toate as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Ai dreptate, Marth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04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foarte repede): </w:t>
      </w:r>
      <w:r>
        <w:rPr>
          <w:color w:val="000000"/>
        </w:rPr>
        <w:t>Lăsaţi! Doamnă, vă înţeleg atît de bine! Senti-</w:t>
        <w:br/>
        <w:t>mentul dumneavoastră e acela pe care-1 întîlneşti întotdeauna la</w:t>
        <w:br/>
        <w:t>capătul unei vieţi de muncă. Dar poate că totul s-ar fi schimbat</w:t>
        <w:br/>
        <w:t>dacă aţi fi fost ajutată, aşa cum trebuie să fie orice femeie, şi</w:t>
        <w:br/>
        <w:t>dac-aţi fi primit sprijinul unui braţ de bărb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Oh! L-am primit cîndva, dar erau prea multe de făcut. Şi</w:t>
        <w:br/>
        <w:t>abia pridideam soţul meu şi cu mine. N-aveam nici măcar tim-</w:t>
        <w:br/>
        <w:t>pul să ne gîndim unul la altul şi, chiar înainte să fi murit, cred</w:t>
        <w:br/>
        <w:t>că-1 uitas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: Da, înţeleg. Dar... </w:t>
      </w:r>
      <w:r>
        <w:rPr>
          <w:i/>
          <w:iCs/>
          <w:color w:val="000000"/>
        </w:rPr>
        <w:t>(după un timp, în care ezită să vorbeasc,</w:t>
        <w:br/>
      </w:r>
      <w:r>
        <w:rPr>
          <w:color w:val="000000"/>
        </w:rPr>
        <w:t>dac-aţi fi avut un fiu, care să vă fi ajutat, poate că nu l-aţi</w:t>
        <w:br/>
        <w:t>uit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Mamă, ştii bine că avem treab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Un fiu! Oh, sînt mult prea bătrînă! Femeile bâtrîne se</w:t>
        <w:br/>
        <w:t>dezvaţâ să-şi iubească pînă şi fiii. Inima se uzează, domnu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E adevărat. Dar de uitat nu uită nici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se aşază între ei, cu hotărîre): </w:t>
      </w:r>
      <w:r>
        <w:rPr>
          <w:color w:val="000000"/>
        </w:rPr>
        <w:t>Un fiu care ar intra aici ar</w:t>
        <w:br/>
        <w:t>găsi ceea ce găseşte orice client: o indiferenţă binevoitoare. Toţi</w:t>
        <w:br/>
        <w:t>bărbaţii pe care i-am primit s-au obişnuit cu asta. Şi-au plătit</w:t>
        <w:br/>
        <w:t xml:space="preserve">camera şi au primit o cheie. N-au vorbit de inima lor. </w:t>
      </w:r>
      <w:r>
        <w:rPr>
          <w:i/>
          <w:iCs/>
          <w:color w:val="000000"/>
        </w:rPr>
        <w:t>(Pauză.)</w:t>
        <w:br/>
      </w:r>
      <w:r>
        <w:rPr>
          <w:color w:val="000000"/>
        </w:rPr>
        <w:t>Asta ne-a simplificat treab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Lasă, Marth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gîndind): </w:t>
      </w:r>
      <w:r>
        <w:rPr>
          <w:color w:val="000000"/>
        </w:rPr>
        <w:t>Şi au rămas multă vreme la dumneavoastr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Unii da... Am făcut ceea ce trebuia ca sâ râmînă. Alţii,</w:t>
        <w:br/>
        <w:t>care erau mai puţin bogaţi, au plecat a doua zi dimineaţă. Pen-</w:t>
        <w:br/>
        <w:t>tru ei n-am făcut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Eu am bani mulţi şi aş vrea să rămîn cîtâva vreme aici, la</w:t>
        <w:br/>
        <w:t>hotel, dacă mă primiţi. Am uitat să vă spun că pot plăti î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Nu, asta nu vă cerem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acă sînteţi bogat e bine. Dar nu ne mai vorbiţi de</w:t>
        <w:br/>
        <w:t>inima dumneavoastră. Nu putem face nimic pentru ea. Tonul</w:t>
        <w:br/>
        <w:t>dumneavoastră m-a obosit atît de mult, încît era cît pe ce să vă</w:t>
        <w:br/>
        <w:t>spun să plecaţi. Poftim cheia! Puteţi sâ vă luaţi camera în pri-</w:t>
        <w:br/>
        <w:t>mire. Dar să ştiţi că vă aflaţi într-o casă unde nu există resur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 1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ntru suflet. Au trecut prea mulţi ani cenuşii peste satul ăsta şi</w:t>
        <w:br/>
        <w:t>peste noi. Au răcit, încetul cu încetul, casa. Ne-au secat dorinţa</w:t>
        <w:br/>
        <w:t>de-a ne arăta simpatia faţă de alţii. Vreau să vă mai spun o dată că</w:t>
        <w:br/>
        <w:t>n-o sâ găsiţi aici nimic care să aducă a intimitate. O să aveţi parte</w:t>
        <w:br/>
        <w:t>de ceea ce oferim de obicei puţinilor noştri clienţi, şi ceea ce le</w:t>
        <w:br/>
        <w:t xml:space="preserve">oferim n-are nimic de-a face cu sentimentele. Poftim cheia </w:t>
      </w:r>
      <w:r>
        <w:rPr>
          <w:i/>
          <w:iCs/>
          <w:color w:val="000000"/>
        </w:rPr>
        <w:t>(i-o</w:t>
        <w:br/>
        <w:t xml:space="preserve">întinde) </w:t>
      </w:r>
      <w:r>
        <w:rPr>
          <w:color w:val="000000"/>
        </w:rPr>
        <w:t>şi nu uitaţi că vă primim aici din interes şi cu tot calmul,</w:t>
        <w:br/>
        <w:t>iar dacă vă păstrăm, o facem din interes şi cu acelaşi calm.</w:t>
        <w:br/>
      </w:r>
      <w:r>
        <w:rPr>
          <w:i/>
          <w:iCs/>
          <w:color w:val="000000"/>
        </w:rPr>
        <w:t>Jan ia cheia. Martha iese, el se uită după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N-o luaţi în seamă, domnule. Există, într-adevăr, subiecte</w:t>
        <w:br/>
        <w:t xml:space="preserve">pe care nu le-a putut suporta niciodată. </w:t>
      </w:r>
      <w:r>
        <w:rPr>
          <w:i/>
          <w:iCs/>
          <w:color w:val="000000"/>
        </w:rPr>
        <w:t>(Se ridică, el vrea s-o</w:t>
        <w:br/>
        <w:t xml:space="preserve">ajute.) </w:t>
      </w:r>
      <w:r>
        <w:rPr>
          <w:color w:val="000000"/>
        </w:rPr>
        <w:t>Lasă, fiule, că nu sînt infirmă. Uită-te la mîinile astea</w:t>
        <w:br/>
        <w:t>care sînt încă puternice şi care pot foarte bine să ţină picioarele</w:t>
        <w:br/>
        <w:t xml:space="preserve">unui bărbat. </w:t>
      </w:r>
      <w:r>
        <w:rPr>
          <w:i/>
          <w:iCs/>
          <w:color w:val="000000"/>
        </w:rPr>
        <w:t xml:space="preserve">(Un timp. Se uită la cheie.) </w:t>
      </w:r>
      <w:r>
        <w:rPr>
          <w:color w:val="000000"/>
        </w:rPr>
        <w:t>Vorbele mele v-au</w:t>
        <w:br/>
        <w:t>făcut, oare, să cădeţi pe gîndur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, vă rog să mă iertaţi, aproape că nici nu v-am auzit. Dar</w:t>
        <w:br/>
        <w:t>de ce mi-aţi spus „fiule"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Vai, îmi pare rău! Dar vă rog să mă credeţi că n-a fost un</w:t>
        <w:br/>
        <w:t>semn de familiaritate. Era un mod de a vorb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: înţeleg. </w:t>
      </w:r>
      <w:r>
        <w:rPr>
          <w:i/>
          <w:iCs/>
          <w:color w:val="000000"/>
        </w:rPr>
        <w:t xml:space="preserve">(Un timp.) </w:t>
      </w:r>
      <w:r>
        <w:rPr>
          <w:color w:val="000000"/>
        </w:rPr>
        <w:t>Pot să urc în camer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MA: Da, sigur. Bătrînul servitor vă aşteaptă pe coridor. </w:t>
      </w:r>
      <w:r>
        <w:rPr>
          <w:i/>
          <w:iCs/>
          <w:color w:val="000000"/>
        </w:rPr>
        <w:t>(O pri-</w:t>
        <w:br/>
        <w:t xml:space="preserve">veşte. Vrea să vorbească.) </w:t>
      </w:r>
      <w:r>
        <w:rPr>
          <w:color w:val="000000"/>
        </w:rPr>
        <w:t>Aveţi nevoie de cev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, doamnă. Dar... vă mulţumesc pentru primirea pe care mi-aţi</w:t>
        <w:br/>
        <w:t>făcut-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Scena 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ama e singură. Se aşază din nou, îşi pune mîinile</w:t>
        <w:br/>
        <w:t>pe masă şi le priv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De ce i-oi fi vorbit de mîinile mele? Dacă le-ar fi privit,</w:t>
        <w:br/>
        <w:t>poate că ar fi înţeles ce-i spunea Martha. Ar fi înţeles şi ar fi ple-</w:t>
        <w:br/>
        <w:t>cat. Dar nu înţelege. Vrea sâ moară. Iar eu aş vrea să plece pent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06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măcar astă-seară să mă pot culca şi să dorm. Prea bâtrînă! Sînt</w:t>
        <w:br/>
        <w:t>prea bătrînă ca să apuc din nou cu mîna gleznele lui şi să împie-</w:t>
        <w:br/>
        <w:t>dic să i se legene trupul de-a lungul drumului care duce la rîu.</w:t>
        <w:br/>
        <w:t>Sînt prea bâtrînâ să fac acel ultim efort care-1 va arunca în apă şi</w:t>
        <w:br/>
        <w:t>care mă va lăsa cu braţele vlăguite, cu respiraţia tăiată, cu muş-</w:t>
        <w:br/>
        <w:t>chii încordaţi, fără să am puterea să-mi şterg măcar de pe faţă ap</w:t>
        <w:br/>
        <w:t>ce mă va stropi, ţîşnind sub greutatea celui care doarme. Sînt pre;</w:t>
        <w:br/>
        <w:t>bătrînă! Dar ce tot vorbesc? Victima e perfectă. Trebuie sâ-i dai</w:t>
        <w:br/>
        <w:t>lui somnul pe care-1 doream pentru mine. Şi e...</w:t>
        <w:br/>
      </w:r>
      <w:r>
        <w:rPr>
          <w:i/>
          <w:iCs/>
          <w:color w:val="000000"/>
        </w:rPr>
        <w:t>Intră brusc Marth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Scena 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La ce te gîndeşti? Visezi? Ştii bine doar că avem multe</w:t>
        <w:br/>
        <w:t>de fă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Mă gîndeam la omul ăsta. Sau, mai bine zis, mă gîndeam</w:t>
        <w:br/>
        <w:t>la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E mai bine să te gîndeşti la ziua de mîine. Fii cu pi-</w:t>
        <w:br/>
        <w:t>cioarele pe pămîn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Asta era vorba lui taică-tâu, Martha. O recunosc. Dar aş</w:t>
        <w:br/>
        <w:t>vrea să fiu sigură că-i ultima dată cînd vom fi silite să fim cu</w:t>
        <w:br/>
        <w:t>picioarele pe pâmînt. Ce curios! El spunea asta ca să gonească</w:t>
        <w:br/>
        <w:t>teama de jandarmi, şi tu o spui ca să goneşti dorinţa aceea slabă</w:t>
        <w:br/>
        <w:t>de cinste care s-a cuibărit, aşa, deodată, în sufletul m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Ceea ce numeşti dumneata dorinţa de cinste e de fapt</w:t>
        <w:br/>
        <w:t>dorinţa de a dormi. Amînă-ţi oboseala pe mîine. Pe urmă, ai săi</w:t>
        <w:br/>
        <w:t>poţi să-ţi dai drum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Ştiu. Ai dreptate. Dar recunoaşte că omul ăsta nu seamănă</w:t>
        <w:br/>
        <w:t>cu ceilal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a, e prea distrat şi exagerează cu aerul lui de nevino-</w:t>
        <w:br/>
        <w:t>văţie. Ce s-ar face lumea dacă toţi condamnaţii s-ar apuca să-i</w:t>
        <w:br/>
        <w:t>destănuie călăului necazurile lor sentimentale? E un principi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 1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sănătos. Şi, pe urmă, indiscreţia lui mă înfurie. Vreau să</w:t>
        <w:br/>
        <w:t>isprăv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Uite, asta nu-i în regulă. înainte nu amestecam mînie, nici</w:t>
        <w:br/>
        <w:t>milă în treburile noastre. Aveam indiferenţa de care era nevoie.</w:t>
        <w:br/>
        <w:t>Azi, eu sînt obosită şi tu, enervată. Trebuie, oare, să ne încăpâ-</w:t>
        <w:br/>
        <w:t>ţînăm atunci cînd lucrurile se prezintă prost? Trebuie, oare, să</w:t>
        <w:br/>
        <w:t>trecem peste orice pentru nişte bani în plu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, nu pentru bani, ci ca să uităm de aceste meleaguri,</w:t>
        <w:br/>
        <w:t>ca să avem o casă în faţa mării. Dacă dumneata eşti obosită de</w:t>
        <w:br/>
        <w:t>viaţă, mie mi-e o silă de moarte de acest orizont închis şi simt</w:t>
        <w:br/>
        <w:t>că nu mai pot trăi aici nici măcar o lună. Sîntem amîndouă să-</w:t>
        <w:br/>
        <w:t>tule de hanul ăsta şi dumneata, care eşti bătrînâ, nu mai vrei</w:t>
        <w:br/>
        <w:t>altceva decît să închizi ochii şi să uiţi. Dar eu, care mai simt în</w:t>
        <w:br/>
        <w:t>suflet ceva din dorinţele pe care le aveam la douăzeci de ani, aş</w:t>
        <w:br/>
        <w:t>vrea să fac în aşa fel încît să plec pentru totdeauna, chiar dacă</w:t>
        <w:br/>
        <w:t>pentru asta trebuie să mă afund şi mai mult în viaţa de care</w:t>
        <w:br/>
        <w:t>vrem să fugim. Şi trebuie să mă ajuţi, tu, care m-ai născut într-o</w:t>
        <w:br/>
        <w:t>ţară cu nori, în loc să mă fi născut într-o ţară cu soar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Martha, nu ştiu dacă într-un fel n-ar fi mai bine să mă uiţi,</w:t>
        <w:br/>
        <w:t>aşa cum m-a uitat fratele tău, decît să te aud vorbind cum vorb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: Ştii bine că n-am vrut să te amarase. </w:t>
      </w:r>
      <w:r>
        <w:rPr>
          <w:i/>
          <w:iCs/>
          <w:color w:val="000000"/>
        </w:rPr>
        <w:t>(Un timp, apoi</w:t>
        <w:br/>
        <w:t xml:space="preserve">aprigă.) </w:t>
      </w:r>
      <w:r>
        <w:rPr>
          <w:color w:val="000000"/>
        </w:rPr>
        <w:t>Ce m-aş face fără tine, ce s-ar alege de mine departe de</w:t>
        <w:br/>
        <w:t>tine? Eu, cel puţin, nu te-aş putea uita, iar dacă povara acestei</w:t>
        <w:br/>
        <w:t>vieţi mă face uneori să nu mă port pe-atît de respectuos pe cît ar</w:t>
        <w:br/>
        <w:t>trebui, îţi cer ier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Eşti o fată bună şi cred că o femeie bătrînă trebuie să fie</w:t>
        <w:br/>
        <w:t>uneori greu de înţeles. Dar vreau să profit de clipa asta ca să-ţi</w:t>
        <w:br/>
        <w:t>spun ceea ce tot încerc să-ţi spun de adineauri: nu astâ-seară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Cum? Să aşteptăm ziua de mîine? Ştii bine că n-am</w:t>
        <w:br/>
        <w:t>procedat niciodată aşa, că nu trebuie sâ-1 lăsăm să vadă lume şi</w:t>
        <w:br/>
        <w:t>că trebuie să acţionăm cît îl avem aici, la îndemî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MA: </w:t>
      </w:r>
      <w:r>
        <w:rPr>
          <w:smallCaps/>
          <w:color w:val="000000"/>
        </w:rPr>
        <w:t xml:space="preserve">Nu </w:t>
      </w:r>
      <w:r>
        <w:rPr>
          <w:color w:val="000000"/>
        </w:rPr>
        <w:t>ştiu. Dar nu astă-seară. Să-i lăsăm o noapte. Să-i dăm</w:t>
        <w:br/>
        <w:t>o amînare. Poate că prin el ne vom sal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08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 avem cum să ne salvăm, vorbeşti prostii. Tot ce poţi</w:t>
        <w:br/>
        <w:t>aştepta e să obţii, muncind astă-searâ, dreptul să dormi după ce</w:t>
        <w:br/>
        <w:t>terminăm to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Asta şi numeam eu salvare: som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Atunci îţi jur că această salvare se află în mîinile noas-</w:t>
        <w:br/>
        <w:t>tre. Mamă, trebuie să ne hotărîm. Astă-searâ sau de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orti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>ACTUL AL DOIL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</w:rPr>
        <w:t xml:space="preserve">Scena </w:t>
      </w:r>
      <w:r>
        <w:rPr>
          <w:color w:val="000000"/>
          <w:sz w:val="36"/>
          <w:szCs w:val="36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amera lui Jan. Seara pătrunde încet-încet în odaie.</w:t>
        <w:br/>
        <w:t>Jan se uită pe fere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: Măria are dreptate. E greu la ora asta. </w:t>
      </w:r>
      <w:r>
        <w:rPr>
          <w:i/>
          <w:iCs/>
          <w:color w:val="000000"/>
        </w:rPr>
        <w:t xml:space="preserve">(După un timp.) </w:t>
      </w:r>
      <w:r>
        <w:rPr>
          <w:color w:val="000000"/>
        </w:rPr>
        <w:t>Ce-o</w:t>
        <w:br/>
        <w:t>fi făcînd, la ce s-o fi gîndind în camera ei de hotel, cu inima</w:t>
        <w:br/>
        <w:t>strînsă, cu ochii uscaţi, crispată şi îngrămădită pe-un scaun?</w:t>
        <w:br/>
        <w:t>Serile, acolo departe, sînt ca o făgăduială de fericire. Aici, dim-</w:t>
        <w:br/>
        <w:t xml:space="preserve">potrivă... </w:t>
      </w:r>
      <w:r>
        <w:rPr>
          <w:i/>
          <w:iCs/>
          <w:color w:val="000000"/>
        </w:rPr>
        <w:t xml:space="preserve">(Se uită prin cameră.) </w:t>
      </w:r>
      <w:r>
        <w:rPr>
          <w:color w:val="000000"/>
        </w:rPr>
        <w:t>Dar n-am de ce să fiu îngrijorat,</w:t>
        <w:br/>
        <w:t>n-are nici un rost. Omul trebuie să ştie ce vrea. Totul trebuie</w:t>
        <w:br/>
        <w:t>rezolvat aici, în came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e aude deodată o bătaie în uşă. Intră Marth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Sper că nu vă deranjez. Vreau să schimb prosoapele şi ap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Credeam că toate astea s-au făcut mai î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, bătrînul servitor e uneori dist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-i nimic. Dar aproape că nici nu îndrăznesc să vă spun că</w:t>
        <w:br/>
        <w:t>nu mă deranj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e c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 sînt sigur dacă face parte din înţelegerea n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Aţi văzut că nu puteţi răspunde ca toată lume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zîmbeşte): </w:t>
      </w:r>
      <w:r>
        <w:rPr>
          <w:color w:val="000000"/>
        </w:rPr>
        <w:t>Va trebui să mă obişnuiesc. Daţi-mi puţin răgaz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0       ALBERT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văzîndu-şi de treabă): </w:t>
      </w:r>
      <w:r>
        <w:rPr>
          <w:color w:val="000000"/>
        </w:rPr>
        <w:t>O să plecaţi repede. N-o să aveţi</w:t>
        <w:br/>
        <w:t xml:space="preserve">timp de nimic. </w:t>
      </w:r>
      <w:r>
        <w:rPr>
          <w:i/>
          <w:iCs/>
          <w:color w:val="000000"/>
        </w:rPr>
        <w:t>(Jan se întoarce cu spatele şi priveşte pe fereas-</w:t>
        <w:br/>
        <w:t>tră. Martha se uită la el cu atenţie. Jan continuă să stea cu</w:t>
        <w:br/>
        <w:t xml:space="preserve">spatele. Martha vorbeşte în timp ce-şi vede de treburile ei.) </w:t>
      </w:r>
      <w:r>
        <w:rPr>
          <w:color w:val="000000"/>
        </w:rPr>
        <w:t>îmi</w:t>
        <w:br/>
        <w:t>pare rău că odaia asta nu-i atît de confortabilă pe cît aţi d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E foarte curată şi asta-i cel mai important. De altfel, aţi trans-</w:t>
        <w:br/>
        <w:t>format-o de curînd, nu-i aş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a. După ce v-aţi dat seam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După unele amănu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în orice caz, clienţii regretă că nu există apă curentă şi</w:t>
        <w:br/>
        <w:t>nu pot să nu le dau dreptate. Şi, pe urmă, am vrut de mult să</w:t>
        <w:br/>
        <w:t>instalăm un bec deasupra patului. E neplăcut pentru cei care</w:t>
        <w:br/>
        <w:t>citesc în pat să fie nevoiţi să se scoale ca să stingă lumi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se întoarce): </w:t>
      </w:r>
      <w:r>
        <w:rPr>
          <w:color w:val="000000"/>
        </w:rPr>
        <w:t>Adevărat, nu observasem. Dar nu e prea gra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Sînteţi foarte indulgent. îmi pare bine că nu luaţi în</w:t>
        <w:br/>
        <w:t>seamă numeroasele neajunsuri ale hanului nostru. Cunosc oa-</w:t>
        <w:br/>
        <w:t>meni care n-ar fi stat nici o clipă a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Cu toate că am convenit să nu discutăm despre asta, daţi-mi</w:t>
        <w:br/>
        <w:t>voie să vă spun că sînteţi ciudată. Am impresia că o hangiţă</w:t>
        <w:br/>
        <w:t>n-ar trebui să sublinieze defectele de instalaţie ale hanului ei.</w:t>
        <w:br/>
        <w:t>S-ar părea, într-adevăr, că vreţi să mă convingeţi să ple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: Nu-i chiar aşa. </w:t>
      </w:r>
      <w:r>
        <w:rPr>
          <w:i/>
          <w:iCs/>
          <w:color w:val="000000"/>
        </w:rPr>
        <w:t xml:space="preserve">(Luînd o hotărîre.) </w:t>
      </w:r>
      <w:r>
        <w:rPr>
          <w:color w:val="000000"/>
        </w:rPr>
        <w:t>Dar e adevărat că</w:t>
        <w:br/>
        <w:t>mama şi cu mine am şovăit mult dacă să vă primim sau n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în orice caz, mi-am dat seama că n-aţi făcut mari eforturi să</w:t>
        <w:br/>
        <w:t>mă reţineţi. Şi nu înţeleg de ce. Cred că nu vă îndoiţi că sînt</w:t>
        <w:br/>
        <w:t>solvabil şi nici nu cred că dau impresia unui om care ar avea</w:t>
        <w:br/>
        <w:t>vreo crimă pe conşti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, nu-i vorba de asta. N-aveţi deloc aerul unui răufă-</w:t>
        <w:br/>
        <w:t>cător. Motivul nostru e altul. Trebuie să părăsim hanul şi, de</w:t>
        <w:br/>
        <w:t>cîtva timp, avem în fiecare zi intenţia să închidem şi să începem</w:t>
        <w:br/>
        <w:t>pregătirile de plecare. Şi asta-i uşor; pe-aici trece foarte rar cîte</w:t>
        <w:br/>
        <w:t>un client. Dar dumneavoastră ne-aţi făcut să ne dăm seama cît</w:t>
        <w:br/>
        <w:t>de tare renunţasem la ideea de-a ne relua vechea mese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Aţi vrea deci să mă vedeţi plec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 1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vlARTHA: V-am spus, ezităm şi, mai ales, eu ezit. De fapt, totul</w:t>
        <w:br/>
        <w:t>depinde de mine şi nu ştiu încă ce hotărîre să i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Vă rog să nu uitaţi că nu vreau să vă deranjez şi că voi face</w:t>
        <w:br/>
        <w:t>tot ce doriţi. Trebuie totuşi să vă spun că mi-ar conveni să mai</w:t>
        <w:br/>
        <w:t>rămîn o zi sau două. înainte de a porni din nou la drum am de</w:t>
        <w:br/>
        <w:t>rezolvat nişte treburi şi nădăjduiam să găsesc aici liniştea şi cal-</w:t>
        <w:br/>
        <w:t>mul de care am nevo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Credeţi-mâ că înţeleg dorinţa dumneavoastră şi, dacă</w:t>
        <w:br/>
        <w:t xml:space="preserve">vreţi, am să mă mai gîndesc. </w:t>
      </w:r>
      <w:r>
        <w:rPr>
          <w:i/>
          <w:iCs/>
          <w:color w:val="000000"/>
        </w:rPr>
        <w:t>(Un timp. Face un pas nehotărît</w:t>
        <w:br/>
        <w:t xml:space="preserve">către uşă.) </w:t>
      </w:r>
      <w:r>
        <w:rPr>
          <w:color w:val="000000"/>
        </w:rPr>
        <w:t>Vă întoarceţi în regiunea de unde aţi veni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P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E frumos acolo, nu-i aş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se uită pe fereastră). </w:t>
      </w:r>
      <w:r>
        <w:rPr>
          <w:color w:val="000000"/>
        </w:rPr>
        <w:t>Da, e o regiune frumo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Se spune că pe acolo plaja e complet pusti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E adevărat. Nimic nu aminteşte de oameni. în zori, nisipul e</w:t>
        <w:br/>
        <w:t>plin de urmele lăsate de labele păsărilor de mare. Sînt singurele</w:t>
        <w:br/>
        <w:t>urme de viaţă. Iar seril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e opr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încet): </w:t>
      </w:r>
      <w:r>
        <w:rPr>
          <w:color w:val="000000"/>
        </w:rPr>
        <w:t>Serile, domnul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Te răscolesc. Da, e o regiune frumo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cu un ton nou): </w:t>
      </w:r>
      <w:r>
        <w:rPr>
          <w:color w:val="000000"/>
        </w:rPr>
        <w:t>M-am gîndit de multe ori la locurile</w:t>
        <w:br/>
        <w:t>astea. Mi le-au descris călătorii şi am citit şi eu ce am găsit. Şi</w:t>
        <w:br/>
        <w:t>adesea, aşa ca azi, în mijlocul primăverii aspre a acestor melea-</w:t>
        <w:br/>
        <w:t xml:space="preserve">guri, mă gîndesc la mare şi la florile de-acolo. </w:t>
      </w:r>
      <w:r>
        <w:rPr>
          <w:i/>
          <w:iCs/>
          <w:color w:val="000000"/>
        </w:rPr>
        <w:t>(Un timp. Apoi</w:t>
        <w:br/>
        <w:t xml:space="preserve">cu o voce gîtuită.) </w:t>
      </w:r>
      <w:r>
        <w:rPr>
          <w:color w:val="000000"/>
        </w:rPr>
        <w:t>Şi ceea ce văd cu mintea mea mă face să</w:t>
        <w:br/>
        <w:t>devin oarbă faţă de ceea ce mă înconjoară.</w:t>
        <w:br/>
      </w:r>
      <w:r>
        <w:rPr>
          <w:i/>
          <w:iCs/>
          <w:color w:val="000000"/>
        </w:rPr>
        <w:t>Jan se uită la ea cu atenţie şi se aşază cu blîndeţe în faţa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J</w:t>
      </w:r>
      <w:r>
        <w:rPr>
          <w:color w:val="000000"/>
        </w:rPr>
        <w:t>AN: înţeleg. Acolo primăvara îţi taie răsuflarea, florile, mii de</w:t>
        <w:br/>
        <w:t>flori îşi deschid petalele deasupra zidurilor albe. Şi dacă te</w:t>
        <w:br/>
        <w:t>plimbi măcar un ceas pe dealurile din jurul oraşului, hainele pe</w:t>
        <w:br/>
        <w:t>care le porţi capătă mirosul de miere al trandafirilor galbeni.</w:t>
        <w:br/>
      </w:r>
      <w:r>
        <w:rPr>
          <w:i/>
          <w:iCs/>
          <w:color w:val="000000"/>
        </w:rPr>
        <w:t>Se aşază şi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^ARTHA: E minunat. Ceea ce numim noi aici primăvară înseamnă,</w:t>
        <w:br/>
        <w:t>de fapt, un trandafir şi doi muguri care au apărut în grădi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2       ALBERT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năstirii. </w:t>
      </w:r>
      <w:r>
        <w:rPr>
          <w:i/>
          <w:iCs/>
          <w:color w:val="000000"/>
        </w:rPr>
        <w:t xml:space="preserve">(Cu dispreţ.) </w:t>
      </w:r>
      <w:r>
        <w:rPr>
          <w:color w:val="000000"/>
        </w:rPr>
        <w:t>Şi asta e de ajuns ca să mişte sufletele</w:t>
        <w:br/>
        <w:t>bărbaţilor de la noi. Dar inima lor seamănă cu trandafirul ăsta zgîrcit</w:t>
        <w:br/>
        <w:t xml:space="preserve">Un suflu mai puternic ar veşteji-o, au primăvara pe care-o merită.  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 prea sînteţi dreaptă. Căci aveţi şi toam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Ce e toamn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O a doua primăvară, în care toate frunzele sînt ca nişte flori.</w:t>
        <w:br/>
      </w:r>
      <w:r>
        <w:rPr>
          <w:i/>
          <w:iCs/>
          <w:color w:val="000000"/>
        </w:rPr>
        <w:t xml:space="preserve">(Se uită la ea stăruitor.) </w:t>
      </w:r>
      <w:r>
        <w:rPr>
          <w:color w:val="000000"/>
        </w:rPr>
        <w:t>Poate că aşa se întîmplă şi cu fiinţele: ar</w:t>
        <w:br/>
        <w:t>înflori, dacă aţi vrea să le ajutaţi cu răbd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 mai am nici un strop de răbdare pentru această Eu-</w:t>
        <w:br/>
        <w:t>ropă unde toamna are chipul primăverii, iar primăvara — miros</w:t>
        <w:br/>
        <w:t>de mizerie. Dar mă gîndesc cu încîntare la alte meleaguri, unde</w:t>
        <w:br/>
        <w:t>vara striveşte totul, unde ploile de iarnă îneacă oraşele şi unde,</w:t>
        <w:br/>
        <w:t>în sfîrşit, lucrurile sînt ceea ce sî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Tăcere. Jan o priveşte cu o curiozitate din ce în ce mai mare.</w:t>
        <w:br/>
        <w:t>Martha îşi dă seama şi se scoală bru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e ce mă priviţi aş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Iertaţi-mă, dar dacă tot am renunţat la înţelegerea noastră, pot</w:t>
        <w:br/>
        <w:t>să vă spun ceva: am impresia că e prima dată cînd mi-aţi vorbit</w:t>
        <w:br/>
        <w:t>omen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cu violenţă): </w:t>
      </w:r>
      <w:r>
        <w:rPr>
          <w:color w:val="000000"/>
        </w:rPr>
        <w:t>Vă înşelaţi, fără îndoială! Şi chiar dacă ai</w:t>
        <w:br/>
        <w:t>fi aşa, n-aţi avea nici un motiv să vă bucuraţi. Ceea ce e uman</w:t>
        <w:br/>
        <w:t>în mine nu e ceea ce am eu mai bun. Ceea ce e uman în mine e</w:t>
        <w:br/>
        <w:t>ceea ce doresc şi, pentru a obţine ce doresc, cred c-aş strivi tot</w:t>
        <w:br/>
        <w:t>ce-mi stă în c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zîmbeşte): </w:t>
      </w:r>
      <w:r>
        <w:rPr>
          <w:color w:val="000000"/>
        </w:rPr>
        <w:t>Sînt violenţe pe care le pot înţelege. Şi n-are de ce</w:t>
        <w:br/>
        <w:t>să-mi fie teamă de vreme ce nu vă stau în cale. Nimic nu mă</w:t>
        <w:br/>
        <w:t>face să mă opun dorinţelor dumneav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-aveţi nici un motiv să vă opuneţi, asta e sigur. Dar</w:t>
        <w:br/>
        <w:t>nici n-aveţi motive să le îndepliniţi şi, în anumite cazuri, asta</w:t>
        <w:br/>
        <w:t>poate să grăbească to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Cine v-a spus că n-am motive să le îndeplinesc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Bunul simţ şi dorinţa de-a vă ţine departe de planuri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Dacă nu mă înşel, am revenit la înţelegerea n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 1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a şi am greşit încercînd să ne depărtăm de ea. Vă mul-</w:t>
        <w:br/>
        <w:t>ţumesc însă că mi-aţi vorbit de locurile pe care le cunoaşteţi şi vă</w:t>
        <w:br/>
        <w:t xml:space="preserve">rog să mă iertaţi că v-am făcut, poate, să pierdeţi vremea. </w:t>
      </w:r>
      <w:r>
        <w:rPr>
          <w:i/>
          <w:iCs/>
          <w:color w:val="000000"/>
        </w:rPr>
        <w:t>(A ajuns</w:t>
        <w:br/>
        <w:t xml:space="preserve">Ungă uşă.) </w:t>
      </w:r>
      <w:r>
        <w:rPr>
          <w:color w:val="000000"/>
        </w:rPr>
        <w:t>Trebuie totuşi să vă spun că, în ceea ce mă priveşte, n-a</w:t>
        <w:br/>
        <w:t>fost o pierdere de vreme. Mi s-au trezit nişte năzuinţe care poate că</w:t>
        <w:br/>
        <w:t>altfel adormeau. Dacă-i adevărat că aţi vrut să rămîneţi aici, v-aţi</w:t>
        <w:br/>
        <w:t>cîştigat, fără să ştiţi, cauza. Venisem aproape hotârîtă să vă spun să</w:t>
        <w:br/>
        <w:t>plecaţi, dar, vedeţi, aţi apelat la ceea ce e omenesc în mine; şi acum</w:t>
        <w:br/>
        <w:t>vreau să rămîneţi. Pasiunea mea pentru mare şi pentru ţările soare-</w:t>
        <w:br/>
        <w:t>lui s-a dovedit, în cele din urmă, a fi mai puternică decît or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Jan o priveşte o clipă în t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rar): </w:t>
      </w:r>
      <w:r>
        <w:rPr>
          <w:color w:val="000000"/>
        </w:rPr>
        <w:t>Vorbele dumneavoastră sînt foarte ciudate. Dar voi ră-</w:t>
        <w:br/>
        <w:t>mîne, dacă-mi daţi voie şi dacă nici mama dumneavoastră n-are</w:t>
        <w:br/>
        <w:t>nimic împotriv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Mama are năzuinţe mai puţin puternice decît ale mele.</w:t>
        <w:br/>
        <w:t>Şi e firesc să fie aşa. Ea n-are deci aceleaşi motive ca mine să</w:t>
        <w:br/>
        <w:t>dorească să rămîneţi. Ea nu se gîndeşte destul la mare şi la pla-</w:t>
        <w:br/>
        <w:t>jele sălbatice pentru a admite că trebuie să rămîneţi. Motivul e</w:t>
        <w:br/>
        <w:t>valabil doar pentru mine. Dar, în acelaşi timp, n-are motive</w:t>
        <w:br/>
        <w:t>destul de puternice ca să mi se opună, şi asta-i suficient.</w:t>
        <w:br/>
        <w:t>JAN: Dacă înţeleg bine, una mă admite din interes şi cealaltă d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ndiferenţă?</w:t>
        <w:br/>
        <w:t>MARTHA: Ce poate să ceară mai mult un călăto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Deschide uşa.</w:t>
        <w:br/>
      </w:r>
      <w:r>
        <w:rPr>
          <w:color w:val="000000"/>
        </w:rPr>
        <w:t>JAN: Trebuie deci să mă bucur. Veţi înţelege, fără îndoială, că to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ici mi se pare ciudat, vorbele şi fiinţele. E-o casă ciudată.</w:t>
        <w:br/>
        <w:t>MARTHA: Poate doar pentru că purtarea dumneavoastră e ciu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Ie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Scena </w:t>
      </w:r>
      <w:r>
        <w:rPr>
          <w:color w:val="000000"/>
          <w:sz w:val="34"/>
          <w:szCs w:val="34"/>
          <w:lang w:val="en-US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uitîndu-se la uşă): </w:t>
      </w:r>
      <w:r>
        <w:rPr>
          <w:color w:val="000000"/>
        </w:rPr>
        <w:t xml:space="preserve">Da, poate... </w:t>
      </w:r>
      <w:r>
        <w:rPr>
          <w:i/>
          <w:iCs/>
          <w:color w:val="000000"/>
        </w:rPr>
        <w:t>(Se duce spre pat şi se aşază.)</w:t>
        <w:br/>
      </w:r>
      <w:r>
        <w:rPr>
          <w:color w:val="000000"/>
        </w:rPr>
        <w:t>Dar fata asta nu mă face decît să doresc să plec, s-o regăsesc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4       ALBERT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 şi să fiu iar fericit. Toate astea sînt prostii. Ce caut eu aici?</w:t>
        <w:br/>
        <w:t>Nu, nu, am o răspundere faţă de mama şi faţă de sora mea. Le-am</w:t>
        <w:br/>
        <w:t xml:space="preserve">uitat prea multă vreme. </w:t>
      </w:r>
      <w:r>
        <w:rPr>
          <w:i/>
          <w:iCs/>
          <w:color w:val="000000"/>
        </w:rPr>
        <w:t xml:space="preserve">(Se ridică.) </w:t>
      </w:r>
      <w:r>
        <w:rPr>
          <w:color w:val="000000"/>
        </w:rPr>
        <w:t>Da, totul se va rezolva în</w:t>
        <w:br/>
        <w:t>această cameră. Dar ce rece e! Nu mai recunosc nimic, totul a</w:t>
        <w:br/>
        <w:t>fost renovat. Acum seamănă cu toate camerele de hotel din</w:t>
        <w:br/>
        <w:t>oraşele străine unde, în fiecare seară, sosesc bărbaţi singuri. Am</w:t>
        <w:br/>
        <w:t>trecut şi eu prin asta. Pe atunci mi se părea că trebuie să găsesc</w:t>
        <w:br/>
        <w:t xml:space="preserve">un răspuns. Poate am sâ-1 capăt aici. </w:t>
      </w:r>
      <w:r>
        <w:rPr>
          <w:i/>
          <w:iCs/>
          <w:color w:val="000000"/>
        </w:rPr>
        <w:t xml:space="preserve">(Se uită afară.) </w:t>
      </w:r>
      <w:r>
        <w:rPr>
          <w:color w:val="000000"/>
        </w:rPr>
        <w:t>Se înnou-</w:t>
        <w:br/>
        <w:t>rează. Şi apare vechea mea teamă, aici, înăuntru, ca o rană păcă-</w:t>
        <w:br/>
        <w:t>toasă pe care-o supără orice mişcare. îi ştiu foarte bine numele.</w:t>
        <w:br/>
        <w:t>E teama de singurătatea veşnică, teama că nu există răspuns. Şi,</w:t>
        <w:br/>
        <w:t>la urma urmei, cine să răspundă într-o cameră de hotel?</w:t>
        <w:br/>
      </w:r>
      <w:r>
        <w:rPr>
          <w:i/>
          <w:iCs/>
          <w:color w:val="000000"/>
        </w:rPr>
        <w:t>Se duce la sonerie. Ezită, apoi sună. Nu se aude ni-</w:t>
        <w:br/>
        <w:t>mic. O clipă de tăcere, apoi paşi, apoi o bătaie în uşă.</w:t>
        <w:br/>
        <w:t>Uşa se deschide. în uşă apare bătrinul servitor. Stă ne-</w:t>
        <w:br/>
        <w:t>mişcat şi tă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-i nimic. Te rog să mă ierţi. Am vrut numai să ştiu daci</w:t>
        <w:br/>
        <w:t>răspunde cineva, dacă funcţionează sone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Bătrinul îl priveşte, apoi închide uşa. Se aud paşii</w:t>
        <w:br/>
        <w:t>care se îndepărte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 1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-am cerut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A! O fi auzit prost bătrinul. Uneori, înţelege lucrurile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os. </w:t>
      </w:r>
      <w:r>
        <w:rPr>
          <w:i/>
          <w:iCs/>
          <w:color w:val="000000"/>
        </w:rPr>
        <w:t xml:space="preserve">(Pune tava pe masă. Jan face o mişcare.) </w:t>
      </w:r>
      <w:r>
        <w:rPr>
          <w:color w:val="000000"/>
        </w:rPr>
        <w:t>Sâ-1 iau înapoi?</w:t>
        <w:br/>
        <w:t>JAN: Nu, nu, dimpotrivă, vă mulţum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artha îl priveşte, apoi ie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Scena </w:t>
      </w:r>
      <w:r>
        <w:rPr>
          <w:color w:val="000000"/>
          <w:sz w:val="34"/>
          <w:szCs w:val="34"/>
          <w:lang w:val="en-US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ia ceaşca, o priveşte, apoi o pune din nou pe masă): </w:t>
      </w:r>
      <w:r>
        <w:rPr>
          <w:color w:val="000000"/>
        </w:rPr>
        <w:t>Un pahar</w:t>
        <w:br/>
        <w:t xml:space="preserve">de bere, dar cu banii mei; o ceaşcă de ceai, dar din greşeală. </w:t>
      </w:r>
      <w:r>
        <w:rPr>
          <w:i/>
          <w:iCs/>
          <w:color w:val="000000"/>
        </w:rPr>
        <w:t>(Ia</w:t>
        <w:br/>
        <w:t>ceaşca şi o clipă o ţine în mînă în tăcere. Apoi cu o voce surdă:)</w:t>
        <w:br/>
      </w:r>
      <w:r>
        <w:rPr>
          <w:color w:val="000000"/>
        </w:rPr>
        <w:t>Ah, Doamne! Fă-mâ să găsesc cuvintele potrivite sau să pără-</w:t>
        <w:br/>
        <w:t>sesc această faptă inutilă şi să mă întorc la Măria şi la dragostea</w:t>
        <w:br/>
        <w:t>ei. Dă-mi puterea să aleg ceea ce prefer şi să mă ţin de ceea ce</w:t>
        <w:br/>
        <w:t xml:space="preserve">am ales. </w:t>
      </w:r>
      <w:r>
        <w:rPr>
          <w:i/>
          <w:iCs/>
          <w:color w:val="000000"/>
        </w:rPr>
        <w:t xml:space="preserve">(Rîde.) </w:t>
      </w:r>
      <w:r>
        <w:rPr>
          <w:color w:val="000000"/>
        </w:rPr>
        <w:t>Hai să onorăm ospăţul fiului risipitor!</w:t>
        <w:br/>
      </w:r>
      <w:r>
        <w:rPr>
          <w:i/>
          <w:iCs/>
          <w:color w:val="000000"/>
        </w:rPr>
        <w:t>Bea. Bătăi puternice în uş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Ce 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e deschide uşa. Intră ma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Scena 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Soneria funcţionează, dar el nu vorbeşte. Ăsta nu-i un răs-</w:t>
        <w:br/>
        <w:t xml:space="preserve">puns. </w:t>
      </w:r>
      <w:r>
        <w:rPr>
          <w:i/>
          <w:iCs/>
          <w:color w:val="000000"/>
        </w:rPr>
        <w:t xml:space="preserve">(Se uită la cer.) </w:t>
      </w:r>
      <w:r>
        <w:rPr>
          <w:color w:val="000000"/>
        </w:rPr>
        <w:t>Ce să fac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e aud două bătăi în uşă. Intră Martha cu o tav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Scena </w:t>
      </w:r>
      <w:r>
        <w:rPr>
          <w:color w:val="000000"/>
          <w:sz w:val="34"/>
          <w:szCs w:val="34"/>
          <w:lang w:val="en-US"/>
        </w:rPr>
        <w:t>I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Ce-i ast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Ceaiul pe care l-aţi cer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Scena </w:t>
      </w:r>
      <w:r>
        <w:rPr>
          <w:color w:val="000000"/>
          <w:sz w:val="34"/>
          <w:szCs w:val="34"/>
          <w:lang w:val="en-US"/>
        </w:rPr>
        <w:t>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Vă rog să mă iertaţi, domnule, dar mi-a spus fiica mea 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-a adus un ceai.</w:t>
        <w:br/>
        <w:t>JAN: Da, uitaţi.</w:t>
        <w:br/>
        <w:t>MAMA: L-aţi băut?</w:t>
        <w:br/>
        <w:t>JAN: Da, de c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Vă rog să mă iertaţi, dar vreau să iau tava.</w:t>
        <w:br/>
      </w:r>
      <w:r>
        <w:rPr>
          <w:color w:val="000000"/>
          <w:vertAlign w:val="superscript"/>
        </w:rPr>
        <w:t>J</w:t>
      </w:r>
      <w:r>
        <w:rPr>
          <w:color w:val="000000"/>
        </w:rPr>
        <w:t xml:space="preserve">AN </w:t>
      </w:r>
      <w:r>
        <w:rPr>
          <w:i/>
          <w:iCs/>
          <w:color w:val="000000"/>
        </w:rPr>
        <w:t xml:space="preserve">(zîmbeşte): </w:t>
      </w:r>
      <w:r>
        <w:rPr>
          <w:color w:val="000000"/>
        </w:rPr>
        <w:t>îmi pare rău că v-am deranjat.</w:t>
        <w:br/>
        <w:t>MAMA: Nu-i nimic. De fapt, ceaiul nu era pentru dumneavoastră.</w:t>
        <w:br/>
        <w:t>: A! Deci asta era. Fiica dumneavoastră mi 1-a adus fără sâ-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 cer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6       ALBERT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MA </w:t>
      </w:r>
      <w:r>
        <w:rPr>
          <w:i/>
          <w:iCs/>
          <w:color w:val="000000"/>
        </w:rPr>
        <w:t xml:space="preserve">(cu un fel de oboseală): </w:t>
      </w:r>
      <w:r>
        <w:rPr>
          <w:color w:val="000000"/>
        </w:rPr>
        <w:t>Da, aşa e. Ar fi fost mai bin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uimit): </w:t>
      </w:r>
      <w:r>
        <w:rPr>
          <w:color w:val="000000"/>
        </w:rPr>
        <w:t>îmi pare râu, dar fiica dumneavoastră a vrut totuşi să</w:t>
        <w:br/>
        <w:t>mi-1 lase şi n-am ştiut că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Şi mie-mi pare rău. Dar nu vă scuzaţi. E pur şi simplu</w:t>
        <w:br/>
        <w:t>vorba de-o neînţeleg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Ia tava şi dă să i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Doamn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Am luat o hotărîre: cred că am să plec astâ-searâ după masă.</w:t>
        <w:br/>
        <w:t xml:space="preserve">Dar am să vă plătesc, bineînţeles, camera. </w:t>
      </w:r>
      <w:r>
        <w:rPr>
          <w:i/>
          <w:iCs/>
          <w:color w:val="000000"/>
        </w:rPr>
        <w:t>(Mama 11 priveşte în</w:t>
        <w:br/>
        <w:t xml:space="preserve">tăcere.) </w:t>
      </w:r>
      <w:r>
        <w:rPr>
          <w:color w:val="000000"/>
        </w:rPr>
        <w:t>înţeleg că sînteţi uimită. Şi n-aş vrea să credeţi că sîn-</w:t>
        <w:br/>
        <w:t>teţi de vină cu ceva. Nu vă păstrez decît simpatie, chiar o mare</w:t>
        <w:br/>
        <w:t>simpatie. Dar, ca să fiu sincer, nu mă simt în largul meu aici şi</w:t>
        <w:br/>
        <w:t>de aceea prefer să ple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MA </w:t>
      </w:r>
      <w:r>
        <w:rPr>
          <w:i/>
          <w:iCs/>
          <w:color w:val="000000"/>
        </w:rPr>
        <w:t xml:space="preserve">(rar): </w:t>
      </w:r>
      <w:r>
        <w:rPr>
          <w:color w:val="000000"/>
        </w:rPr>
        <w:t>Nu-i nimic, domnule. în principiu, sînteţi absolut</w:t>
        <w:br/>
        <w:t>sigur. Dar poate că pînâ la masă o să vă râzgîndiţi. Uneori dăm</w:t>
        <w:br/>
        <w:t>ascultare unei impresii de moment şi pe urmă lucrurile se aran-</w:t>
        <w:br/>
        <w:t>jează şi ne obişnu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Nu cred, doamnă. Dar n-aş vrea să credeţi că plec nemulţumit.</w:t>
        <w:br/>
        <w:t>Dimpotrivă, vă sînt foarte recunoscător pentru felul în care m-aţi</w:t>
        <w:br/>
        <w:t xml:space="preserve">primit. </w:t>
      </w:r>
      <w:r>
        <w:rPr>
          <w:i/>
          <w:iCs/>
          <w:color w:val="000000"/>
        </w:rPr>
        <w:t xml:space="preserve">(Ezită.) </w:t>
      </w:r>
      <w:r>
        <w:rPr>
          <w:color w:val="000000"/>
        </w:rPr>
        <w:t>Mi s-a părut că aveţi o oarecare bunăvoinţă faţă</w:t>
        <w:br/>
        <w:t>de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E cît se poate de firesc. Nu aveam nici un motiv personal</w:t>
        <w:br/>
        <w:t>să vă fiu osti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cu o emoţie reţinută): </w:t>
      </w:r>
      <w:r>
        <w:rPr>
          <w:color w:val="000000"/>
        </w:rPr>
        <w:t>Poate, într-adevăr. Dar dacă vă spun</w:t>
        <w:br/>
        <w:t>acest lucru, e pentru că vreau să ne despărţim în termeni buni.</w:t>
        <w:br/>
        <w:t>Poate că mai tîrziu mă voi întoarce. Sînt chiar sigur de asta. Dar</w:t>
        <w:br/>
        <w:t>pentru moment am sentimentul că m-am înşelat şi că n-am ce</w:t>
        <w:br/>
        <w:t>căuta aici. Ca să fiu sincer, am senzaţia penibilă că această casă</w:t>
        <w:br/>
        <w:t>nu-i 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ama continuă să-1 priv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Da, bineînţeles. Dar de obicei sînt lucruri pe care le</w:t>
        <w:br/>
        <w:t>simţim din prima cli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 1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Aveţi dreptate. Dar, vedeţi, sînt cam distrat. Şi pe urmă nu e</w:t>
        <w:br/>
        <w:t>niciodată uşor să te întorci într-un loc pe care l-ai părăsit de</w:t>
        <w:br/>
        <w:t>mult. Cred că mă înţelege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Vă înţeleg, domnule, şi aş fi vrut ca, în ceea ce vă pri-</w:t>
        <w:br/>
        <w:t>veşte, lucrurile să iasă bine. Dar cred că, în ceea ce ne priveşte</w:t>
        <w:br/>
        <w:t>pe noi, nu putem face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A! Asta-i sigur şi nu vă reproşez nimic. Sînteţi însă primele</w:t>
        <w:br/>
        <w:t>persoane pe care le-am întîlnit de cînd m-am întors şi e normal</w:t>
        <w:br/>
        <w:t>ca dumneavoastră să fiţi primele care să mă faceţi să simt greu-</w:t>
        <w:br/>
        <w:t>tăţile ce mă aşteaptă. Bineînţeles, e vina mea, mă simt încă</w:t>
        <w:br/>
        <w:t>străin pe-a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Cînd lucrurile ies prost, n-ai ce face. într-un fel, mă supără</w:t>
        <w:br/>
        <w:t>şi pe mine că aţi hotârît să plecaţi. Dar îmi spun că, la urma</w:t>
        <w:br/>
        <w:t>urmei, n-am nici un motiv să dau vreo importanţă fap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E încă foarte mult că-mi împărtăşiţi neliniştea şi că faceţi</w:t>
        <w:br/>
        <w:t>efortul să mă înţelegeţi. Nu ştiu dacă am să reuşesc să vă explic</w:t>
        <w:br/>
        <w:t xml:space="preserve">cît de mult mă mişcă şi mă bucură ceea ce aţi spus. </w:t>
      </w:r>
      <w:r>
        <w:rPr>
          <w:i/>
          <w:iCs/>
          <w:color w:val="000000"/>
        </w:rPr>
        <w:t>(Un gest</w:t>
        <w:br/>
        <w:t xml:space="preserve">către ea.) </w:t>
      </w:r>
      <w:r>
        <w:rPr>
          <w:color w:val="000000"/>
        </w:rPr>
        <w:t>Vedeţ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E meseria noastră să fim amabile cu toţi clien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descurajat): </w:t>
      </w:r>
      <w:r>
        <w:rPr>
          <w:color w:val="000000"/>
        </w:rPr>
        <w:t xml:space="preserve">Aveţi dreptate. </w:t>
      </w:r>
      <w:r>
        <w:rPr>
          <w:i/>
          <w:iCs/>
          <w:color w:val="000000"/>
        </w:rPr>
        <w:t xml:space="preserve">(Un timp.) </w:t>
      </w:r>
      <w:r>
        <w:rPr>
          <w:color w:val="000000"/>
        </w:rPr>
        <w:t>De fapt, vă datorez</w:t>
        <w:br/>
        <w:t xml:space="preserve">scuze şi, dacă socotiţi că e cazul, o despăgubire. </w:t>
      </w:r>
      <w:r>
        <w:rPr>
          <w:i/>
          <w:iCs/>
          <w:color w:val="000000"/>
        </w:rPr>
        <w:t>(Duce mina la</w:t>
        <w:br/>
        <w:t xml:space="preserve">frunte. Pare obosit. Vorbeşte mai greu.) </w:t>
      </w:r>
      <w:r>
        <w:rPr>
          <w:color w:val="000000"/>
        </w:rPr>
        <w:t>Aţi făcut, poate, pregă-</w:t>
        <w:br/>
        <w:t>tiri, cheltuieli, e deci cît se poate de firesc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Nu e cazul să vă cerem nici o despăgubire. Nu pentru noi</w:t>
        <w:br/>
        <w:t>regretăm nehotărîrea dumneavoastră, ci pentru dumneav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JAN </w:t>
      </w:r>
      <w:r>
        <w:rPr>
          <w:i/>
          <w:iCs/>
          <w:color w:val="000000"/>
        </w:rPr>
        <w:t xml:space="preserve">(se sprijină de masă): </w:t>
      </w:r>
      <w:r>
        <w:rPr>
          <w:color w:val="000000"/>
        </w:rPr>
        <w:t>Nu-i nimic. Principalul e să fim de</w:t>
        <w:br/>
        <w:t>acord şi să nu vă las o amintire prea rea. Eu, în orice caz, n-am</w:t>
        <w:br/>
        <w:t>să uit casa dumneavoastră, vă rog să mă credeţi, şi nădăjduiesc</w:t>
        <w:br/>
        <w:t>că în ziua cînd mă voi întoarce voi fi în toane mai bune.</w:t>
        <w:br/>
      </w:r>
      <w:r>
        <w:rPr>
          <w:i/>
          <w:iCs/>
          <w:color w:val="000000"/>
        </w:rPr>
        <w:t>Mama se îndreaptă spre uşă fără să scoată nici o vorbă.</w:t>
        <w:br/>
      </w:r>
      <w:r>
        <w:rPr>
          <w:color w:val="000000"/>
        </w:rPr>
        <w:t xml:space="preserve">: Doamnă! </w:t>
      </w:r>
      <w:r>
        <w:rPr>
          <w:i/>
          <w:iCs/>
          <w:color w:val="000000"/>
        </w:rPr>
        <w:t>(Mama se întoarce. Jan vorbeşte cu greu, dar ispră-</w:t>
        <w:br/>
        <w:t xml:space="preserve">veşte fraza cu mai multă uşurinţă decît o începe.) </w:t>
      </w:r>
      <w:r>
        <w:rPr>
          <w:color w:val="000000"/>
        </w:rPr>
        <w:t xml:space="preserve">Aş dori... </w:t>
      </w:r>
      <w:r>
        <w:rPr>
          <w:i/>
          <w:iCs/>
          <w:color w:val="000000"/>
        </w:rPr>
        <w:t>(Se</w:t>
        <w:br/>
        <w:t xml:space="preserve">opreşte.) </w:t>
      </w:r>
      <w:r>
        <w:rPr>
          <w:color w:val="000000"/>
        </w:rPr>
        <w:t xml:space="preserve">Vă rog să mă iertaţi, dar m-a obosit drumul. </w:t>
      </w:r>
      <w:r>
        <w:rPr>
          <w:i/>
          <w:iCs/>
          <w:color w:val="000000"/>
        </w:rPr>
        <w:t>(Se aş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18       ALBERT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pe pat.) </w:t>
      </w:r>
      <w:r>
        <w:rPr>
          <w:color w:val="000000"/>
        </w:rPr>
        <w:t>Aş dori măcar să vă mulţumesc... Şi vreau, de aseme-</w:t>
        <w:br/>
        <w:t>nea, să ştiţi că nu voi părăsi casa asta ca un client oarecare.</w:t>
        <w:br/>
        <w:t>MAMA: Vă rog, domnul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Ie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Scena 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Jan se uită după ea. Face un gest, dar în acelaşi timp</w:t>
        <w:br/>
        <w:t>dă semne de oboseală. Pare să cedeze oboselii şi se</w:t>
        <w:br/>
        <w:t>sprijină de per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AN: Am să mă întorc mîine cu Măria şi am să le spun: „Eu sînt".</w:t>
        <w:br/>
        <w:t xml:space="preserve">Le voi face fericite. Asta-i sigur. Măria avea dreptate. </w:t>
      </w:r>
      <w:r>
        <w:rPr>
          <w:i/>
          <w:iCs/>
          <w:color w:val="000000"/>
        </w:rPr>
        <w:t>(Suspină,</w:t>
        <w:br/>
        <w:t xml:space="preserve">se întinde pe jumătate în pat.) </w:t>
      </w:r>
      <w:r>
        <w:rPr>
          <w:color w:val="000000"/>
        </w:rPr>
        <w:t>Ah! Tare nu-mi place seara asta</w:t>
        <w:br/>
        <w:t xml:space="preserve">în care totul pare atît de departe. </w:t>
      </w:r>
      <w:r>
        <w:rPr>
          <w:i/>
          <w:iCs/>
          <w:color w:val="000000"/>
        </w:rPr>
        <w:t>(S-a întins de tot. Spune cu-</w:t>
        <w:br/>
        <w:t xml:space="preserve">vinte care nu se aud, cu o voce abia perceptibilă.) </w:t>
      </w:r>
      <w:r>
        <w:rPr>
          <w:color w:val="000000"/>
        </w:rPr>
        <w:t>Da sau nu?</w:t>
        <w:br/>
      </w:r>
      <w:r>
        <w:rPr>
          <w:i/>
          <w:iCs/>
          <w:color w:val="000000"/>
        </w:rPr>
        <w:t>Se mişcă. Doarme. în scenă e aproape întuneric. Multă</w:t>
        <w:br/>
        <w:t>vreme nu se aude nici un zgomot. Apoi se deschide</w:t>
        <w:br/>
        <w:t>uşa şi intră cele două femei cu o lampă, urmate de</w:t>
        <w:br/>
        <w:t>bătrînul serv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Scena 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>(după ce a luminat trupul lui Jan, cu o voce şoptită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arme.</w:t>
        <w:br/>
        <w:t xml:space="preserve">MAMA </w:t>
      </w:r>
      <w:r>
        <w:rPr>
          <w:i/>
          <w:iCs/>
          <w:color w:val="000000"/>
        </w:rPr>
        <w:t xml:space="preserve">(cu aceeaşi voce, apoi din ce în ce mai tare): </w:t>
      </w:r>
      <w:r>
        <w:rPr>
          <w:color w:val="000000"/>
        </w:rPr>
        <w:t>Nu, Marth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mi place să-mi forţezi mîna, mă împingi să fac ceea ce fa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începi şi pe urmă mă sileşti să termin eu treaba. Nu-mi pla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lul în care treci peste şovăiala mea.</w:t>
        <w:br/>
        <w:t>MARTHA: Asta ca să simplific. Erai prea tulburată. Trebuia să 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t acţionînd.</w:t>
        <w:br/>
        <w:t>MAMA: Ştiu că trebuie să se termine. Totuşi, nu-mi pl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 1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Lasă, gîndeşte-te mai bine la ziua de mîine şi hai să</w:t>
        <w:br/>
        <w:t>isprăvim repe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// </w:t>
      </w:r>
      <w:r>
        <w:rPr>
          <w:i/>
          <w:iCs/>
          <w:color w:val="000000"/>
        </w:rPr>
        <w:t>buzunăreşte. Scoate un portofel şi numără banii.</w:t>
        <w:br/>
        <w:t>Apoi îi goleşte toate buzunarele. Paşaportul cade şi</w:t>
        <w:br/>
        <w:t>alunecă sub pat. Bătrînul servitorii ia de jos fără să-1</w:t>
        <w:br/>
        <w:t>vadă femeile şi ie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Aşa. Totul e gata. într-o clipă apele rîului se vor umfla.</w:t>
        <w:br/>
        <w:t>Hai să coborîm. O să venim să-1 luăm cînd vom auzi apa curgînd</w:t>
        <w:br/>
        <w:t>pe deasupra barajului. Ha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MA </w:t>
      </w:r>
      <w:r>
        <w:rPr>
          <w:i/>
          <w:iCs/>
          <w:color w:val="000000"/>
        </w:rPr>
        <w:t xml:space="preserve">(calmă): </w:t>
      </w:r>
      <w:r>
        <w:rPr>
          <w:color w:val="000000"/>
        </w:rPr>
        <w:t>Nu, stăm foarte bine a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e aş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: Da, dar... </w:t>
      </w:r>
      <w:r>
        <w:rPr>
          <w:i/>
          <w:iCs/>
          <w:color w:val="000000"/>
        </w:rPr>
        <w:t xml:space="preserve">(O priveşte pe maică-sa, apoi sfidătoare.) </w:t>
      </w:r>
      <w:r>
        <w:rPr>
          <w:color w:val="000000"/>
        </w:rPr>
        <w:t>Să</w:t>
        <w:br/>
        <w:t>nu crezi că mi-e frică. Aşteptăm a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Da, da, să aşteptăm. E bine să aştepţi. E odihnitor. Va tre-</w:t>
        <w:br/>
        <w:t>bui să-1 ducem tot drumul pînă la rîu. Şi sînt obosită de pe-a-</w:t>
        <w:br/>
        <w:t>cum, o oboseală atît de veche, că sîngele meu n-o mai poate</w:t>
        <w:br/>
        <w:t xml:space="preserve">îndura. </w:t>
      </w:r>
      <w:r>
        <w:rPr>
          <w:i/>
          <w:iCs/>
          <w:color w:val="000000"/>
        </w:rPr>
        <w:t xml:space="preserve">(Se clatină de parcă ar dormi pe jumătate.) </w:t>
      </w:r>
      <w:r>
        <w:rPr>
          <w:color w:val="000000"/>
        </w:rPr>
        <w:t>Şi în timpul</w:t>
        <w:br/>
        <w:t>ăsta el nu bănuieşte nimic. Doarme. Şi-a încheiat socotelile cu</w:t>
        <w:br/>
        <w:t>lumea asta. De-acum încolo totul îi va fi uşor. Va trece doar de</w:t>
        <w:br/>
        <w:t>la un somn plin de imagini la un somn fără vise. Şi ceea ce pen-</w:t>
        <w:br/>
        <w:t>tru toţi ceilalţi înseamnă o smulgere îngrozitoare nu va fi pentru</w:t>
        <w:br/>
        <w:t>el decît un somn nesfîr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sfidătoare): </w:t>
      </w:r>
      <w:r>
        <w:rPr>
          <w:color w:val="000000"/>
        </w:rPr>
        <w:t>Să ne bucurăm, deci! N-aveam nici un motiv</w:t>
        <w:br/>
        <w:t>să-1 urăsc şi sînt bucuroasă că cel puţin va fi scutit de suferinţă.</w:t>
        <w:br/>
        <w:t xml:space="preserve">Dar... mi se pare că apele se umflă. </w:t>
      </w:r>
      <w:r>
        <w:rPr>
          <w:i/>
          <w:iCs/>
          <w:color w:val="000000"/>
        </w:rPr>
        <w:t>(Ascultă, apoi zîmbeşte.)</w:t>
        <w:br/>
      </w:r>
      <w:r>
        <w:rPr>
          <w:color w:val="000000"/>
        </w:rPr>
        <w:t>Mamă, mamă, totul se va sfîrşi, curî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MA </w:t>
      </w:r>
      <w:r>
        <w:rPr>
          <w:i/>
          <w:iCs/>
          <w:color w:val="000000"/>
        </w:rPr>
        <w:t xml:space="preserve">(acelaşi joc): </w:t>
      </w:r>
      <w:r>
        <w:rPr>
          <w:color w:val="000000"/>
        </w:rPr>
        <w:t>Da, totul se va sfîrşi. Apele se umflă. Şi între</w:t>
        <w:br/>
        <w:t>timp el nu bănuieşte nimic. Doarme. Nu mai cunoaşte oboseala</w:t>
        <w:br/>
        <w:t>pe care-o simţi cînd trebuie să hotărăşti sau cînd trebuie să</w:t>
        <w:br/>
        <w:t>isprăveşti o treabă. Doarme, nu mai trebuie să ţină piept nimă-</w:t>
        <w:br/>
        <w:t>nui, nu mai trebuie să se străduiască, să pretindă de la el însuşi</w:t>
        <w:br/>
        <w:t>ceea ce nu poate face. Nu mai poartă crucea acelei vieţi lă-</w:t>
        <w:br/>
        <w:t>untrice care condamnă odihna, distracţia, slăbiciunea... Doarme</w:t>
        <w:br/>
        <w:t>şi nu se mai gîndeşte, nu mai are nici îndatoriri, nici obligaţ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20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nu, nu, şi eu, bâtrînâ şi obosită, vai, cit îl invidiez că doarme</w:t>
        <w:br/>
        <w:t xml:space="preserve">acum şi că în curînd va trebui să moară. </w:t>
      </w:r>
      <w:r>
        <w:rPr>
          <w:i/>
          <w:iCs/>
          <w:color w:val="000000"/>
          <w:sz w:val="22"/>
          <w:szCs w:val="22"/>
        </w:rPr>
        <w:t xml:space="preserve">(Tăcere.) </w:t>
      </w:r>
      <w:r>
        <w:rPr>
          <w:color w:val="000000"/>
          <w:sz w:val="22"/>
          <w:szCs w:val="22"/>
        </w:rPr>
        <w:t>Nu spui</w:t>
        <w:br/>
        <w:t>nimic, Marth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Nu. Ascult. Aştept zgomotul ape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într-o clipă. Mai e o clipă. Da, una singură. O clipă în</w:t>
        <w:br/>
        <w:t>care fericirea mai e cu put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Fericirea va fi cu putinţă după aceea. Nu î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Ştiai, Martha, că voia să plece astă-sear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Nu, nu ştiam. Dar, chiar dacă-aş fi ştiut, tot asta fă-</w:t>
        <w:br/>
        <w:t>ceam. Hotărîrea mea era lu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Mi-a spus-o adineauri şi n-am ştiut ce să-i răspu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Deci, l-ai văzu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Am urcat ca să-1 împiedic să bea. Dar am venit prea tîrz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Da, era prea tîrziu! Şi, dacă vrei să ştii, el m-a făcut să</w:t>
        <w:br/>
        <w:t>mă hotărăsc. Şovăiam. Dar mi-a vorbit de meleagurile după</w:t>
        <w:br/>
        <w:t>care tînjesc şi, pentru că a ştiut să mă emoţioneze, m-a înarmat</w:t>
        <w:br/>
        <w:t>împotriva lui. Iată răsplata nevinovăţ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Şi totuşi, Martha, în cele din urmă înţelesese. Mi-a spus</w:t>
        <w:br/>
        <w:t>că simte că această casă nu-i a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RTHA </w:t>
      </w:r>
      <w:r>
        <w:rPr>
          <w:i/>
          <w:iCs/>
          <w:color w:val="000000"/>
          <w:sz w:val="22"/>
          <w:szCs w:val="22"/>
        </w:rPr>
        <w:t xml:space="preserve">(cu putere şi enervare): </w:t>
      </w:r>
      <w:r>
        <w:rPr>
          <w:color w:val="000000"/>
          <w:sz w:val="22"/>
          <w:szCs w:val="22"/>
        </w:rPr>
        <w:t>Nici nu este. Nu e a nimănui. Şi</w:t>
        <w:br/>
        <w:t>nimeni n-o să găsească vreodată aici linişte sau căldură. Dacă ar</w:t>
        <w:br/>
        <w:t>fi înţeles asta mai repede, s-ar fi cruţat şi ne-ar fi scutit şi pe noi</w:t>
        <w:br/>
        <w:t>să fim nevoite să-i arătăm că această cameră e făcută pentru ca</w:t>
        <w:br/>
        <w:t>în ea să dormi şi că lumea e făcută pentru ca în ea să mori.</w:t>
        <w:br/>
        <w:t xml:space="preserve">Acum gata, să... </w:t>
      </w:r>
      <w:r>
        <w:rPr>
          <w:i/>
          <w:iCs/>
          <w:color w:val="000000"/>
          <w:sz w:val="22"/>
          <w:szCs w:val="22"/>
        </w:rPr>
        <w:t xml:space="preserve">(Se aude de departe zgomotul apelor.) </w:t>
      </w:r>
      <w:r>
        <w:rPr>
          <w:color w:val="000000"/>
          <w:sz w:val="22"/>
          <w:szCs w:val="22"/>
        </w:rPr>
        <w:t>Ascultă,</w:t>
        <w:br/>
        <w:t>apa curge pe deasupra barajului. Hai, mamă, şi pentru Dum-</w:t>
        <w:br/>
        <w:t>nezeul acela pe care-1 pomeneşti uneori, să isprăvim.</w:t>
        <w:br/>
      </w:r>
      <w:r>
        <w:rPr>
          <w:i/>
          <w:iCs/>
          <w:color w:val="000000"/>
        </w:rPr>
        <w:t>Mama face un pas către p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Hai! Dar mi se pare că zorile astea nu vor mai veni nici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Corti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8"/>
          <w:szCs w:val="38"/>
        </w:rPr>
        <w:t>ACTUL AL TREIL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Scena </w:t>
      </w:r>
      <w:r>
        <w:rPr>
          <w:color w:val="000000"/>
          <w:sz w:val="32"/>
          <w:szCs w:val="32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Mama, Martha şi servitorul sînt în scenă. Bătrînul</w:t>
        <w:br/>
        <w:t>mătură şi rînduieşte lucrurile. Martha e în spatele tej-</w:t>
        <w:br/>
        <w:t>ghelei şi îşi strînge părul la ceafă. Mama traversează</w:t>
        <w:br/>
        <w:t>scena, îndreptîndu-se spre uş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Ai văzut că au venit zoril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Da. Mîine o să zic că-i bine c-am isprăvit. Dar acum 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simt decît oboseală.</w:t>
        <w:br/>
        <w:t>MARTHA: Dimineaţa asta e, de ani de zile, prima în care respi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i se pare că am şi început să aud marea. Simt în mine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bucurie care o să mă facă să strig.</w:t>
        <w:br/>
        <w:t>MAMA: Cu atît mai bine, Martha, cu atît mai bine. Dar eu mă sim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acum atît de bătrînă, că nu mai pot împărţi nimic cu tine. Mî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totul o să fie mai bine.</w:t>
        <w:br/>
        <w:t>MARTHA: Da, totul o să fie mai bine, nădăjduiesc. Dar nu 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plînge şi lasâ-mă să fiu fericită cît vreau. Sînt din nou fata tînă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de odinioară. Trupu-mi arde. Şi simt nevoia să alerg. D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spune-mi, spune-mi, te rog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Se opr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Ce e, Martha? Nu te mai recunosc.</w:t>
        <w:br/>
        <w:t xml:space="preserve">MARTHA: Mamă... </w:t>
      </w:r>
      <w:r>
        <w:rPr>
          <w:i/>
          <w:iCs/>
          <w:color w:val="000000"/>
          <w:sz w:val="22"/>
          <w:szCs w:val="22"/>
        </w:rPr>
        <w:t xml:space="preserve">(Şovăie, apoi cu înflăcărare.) </w:t>
      </w:r>
      <w:r>
        <w:rPr>
          <w:color w:val="000000"/>
          <w:sz w:val="22"/>
          <w:szCs w:val="22"/>
        </w:rPr>
        <w:t>Mai sînt 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frumoas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22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 1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Da, în dimineaţa asta eşti. Crima e frumo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Ce importanţă are crima acum! M-am născut pentru a</w:t>
        <w:br/>
        <w:t>doua oară, voi pleca departe, acolo unde voi fi feric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Bine. Eu mă duc să mă odihnesc. Dar îmi pare bine să</w:t>
        <w:br/>
        <w:t>ştiu că viaţa începe, în sfîrşit, pentru t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Bătrinul servitor apare sus, în capul scării, coboară</w:t>
        <w:br/>
        <w:t>spre Martha, îi întinde paşaportul, apoi iese fără să</w:t>
        <w:br/>
        <w:t>scoată o vorbă. Martha deschide paşaportul şi îl ci-</w:t>
        <w:br/>
        <w:t>teşte, fără nici o reac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Ce 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cu o voce calmă): </w:t>
      </w:r>
      <w:r>
        <w:rPr>
          <w:color w:val="000000"/>
        </w:rPr>
        <w:t>Paşaportul lui. Cit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Ştii bine că am ochii obosi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Citeşte! Ai să-i afli num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ama ia paşaportul, se duce şi se aşază în faţa unei</w:t>
        <w:br/>
        <w:t>mese, pune carnetul pe masă şi citeşte. Se uită multă</w:t>
        <w:br/>
        <w:t>vreme la paginile din faţa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MA </w:t>
      </w:r>
      <w:r>
        <w:rPr>
          <w:i/>
          <w:iCs/>
          <w:color w:val="000000"/>
          <w:sz w:val="22"/>
          <w:szCs w:val="22"/>
        </w:rPr>
        <w:t xml:space="preserve">(cu o voce inexpresivă): </w:t>
      </w:r>
      <w:r>
        <w:rPr>
          <w:color w:val="000000"/>
          <w:sz w:val="22"/>
          <w:szCs w:val="22"/>
        </w:rPr>
        <w:t>Ştiam eu că într-o zi se va în-</w:t>
        <w:br/>
        <w:t>tîmpla aşa şi că atunci va trebui să isprăvesc cu to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RTHA </w:t>
      </w:r>
      <w:r>
        <w:rPr>
          <w:i/>
          <w:iCs/>
          <w:color w:val="000000"/>
          <w:sz w:val="22"/>
          <w:szCs w:val="22"/>
        </w:rPr>
        <w:t xml:space="preserve">(se duce şi se aşază în faţa tejghelei): </w:t>
      </w:r>
      <w:r>
        <w:rPr>
          <w:color w:val="000000"/>
          <w:sz w:val="22"/>
          <w:szCs w:val="22"/>
        </w:rPr>
        <w:t>Mam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MA </w:t>
      </w:r>
      <w:r>
        <w:rPr>
          <w:i/>
          <w:iCs/>
          <w:color w:val="000000"/>
          <w:sz w:val="22"/>
          <w:szCs w:val="22"/>
        </w:rPr>
        <w:t xml:space="preserve">(idem): </w:t>
      </w:r>
      <w:r>
        <w:rPr>
          <w:color w:val="000000"/>
          <w:sz w:val="22"/>
          <w:szCs w:val="22"/>
        </w:rPr>
        <w:t>Lasă, Martha, am trăit destul. Am trăit mai mult</w:t>
        <w:br/>
        <w:t>decît băiatul meu. Nu l-am recunoscut şi l-am ucis. Acum pot să</w:t>
        <w:br/>
        <w:t>mă duc după el în fundul riului, unde ierburile îi acoperă fa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Vrei să mă laşi singură, mam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M-ai ajutat mult, Martha, $i-mi pare rău că te părăsesc. Şi</w:t>
        <w:br/>
        <w:t>daca asta mai poate avea vreun sens, trebuie să recunosc că, în</w:t>
        <w:br/>
        <w:t>felul tău, ai fost o fiică bună. Mi-ai arătat întotdeauna respectul</w:t>
        <w:br/>
        <w:t>cuvenit. Dar acum sînt obosită şi inima pe care o credeam de-</w:t>
        <w:br/>
        <w:t>parte de toate, inima mea bâtrînă, a învăţat din nou ce înseamnă</w:t>
        <w:br/>
        <w:t>suferinţa. Nu mai sînt destul de tînără ca să mă obişnuiesc cu ea.</w:t>
        <w:br/>
        <w:t>Şi, oricum, cînd o mamă nu mai e în stare să-şi recunoască fiul</w:t>
        <w:br/>
        <w:t>înseamnă că şi-a isprăvit menirea pe pâmî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Nu, dacă fiica ei trebuie să-şi clădească fericirea. Nu</w:t>
        <w:br/>
        <w:t>înţeleg ce-mi spui. Nu-ţi mai recunosc cuvintele. Oare nu m-ai</w:t>
        <w:br/>
        <w:t>învăţat dumneata să nu respect nimic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MA </w:t>
      </w:r>
      <w:r>
        <w:rPr>
          <w:i/>
          <w:iCs/>
          <w:color w:val="000000"/>
          <w:sz w:val="22"/>
          <w:szCs w:val="22"/>
        </w:rPr>
        <w:t xml:space="preserve">(cu aceeaşi voce indiferentă): </w:t>
      </w:r>
      <w:r>
        <w:rPr>
          <w:color w:val="000000"/>
          <w:sz w:val="22"/>
          <w:szCs w:val="22"/>
        </w:rPr>
        <w:t>Ba da, dar acum mi-am dat</w:t>
        <w:br/>
        <w:t>seama că m-am înşelat şi că pe pămîntul ăsta, unde nimic nu 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sigur, avem certitudinile noastre. </w:t>
      </w:r>
      <w:r>
        <w:rPr>
          <w:i/>
          <w:iCs/>
          <w:color w:val="000000"/>
          <w:sz w:val="22"/>
          <w:szCs w:val="22"/>
        </w:rPr>
        <w:t xml:space="preserve">(Cu amărăciune.) </w:t>
      </w:r>
      <w:r>
        <w:rPr>
          <w:color w:val="000000"/>
          <w:sz w:val="22"/>
          <w:szCs w:val="22"/>
        </w:rPr>
        <w:t>Dragostea</w:t>
        <w:br/>
        <w:t>unei mame pentru fiul ei e astăzi certitudine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Dar faptul că o mamă îşi poate iubi fiica nu e o certitudin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N-aş vrea să te jignesc acum, Martha, dar nu-i acelaşi</w:t>
        <w:br/>
        <w:t>lucru. Sentimentul e mai puţin puternic. Cum aş putea să mă</w:t>
        <w:br/>
        <w:t>lipsesc de dragostea fiului me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RTHA </w:t>
      </w:r>
      <w:r>
        <w:rPr>
          <w:i/>
          <w:iCs/>
          <w:color w:val="000000"/>
          <w:sz w:val="22"/>
          <w:szCs w:val="22"/>
        </w:rPr>
        <w:t xml:space="preserve">(cu violenţă): </w:t>
      </w:r>
      <w:r>
        <w:rPr>
          <w:color w:val="000000"/>
          <w:sz w:val="22"/>
          <w:szCs w:val="22"/>
        </w:rPr>
        <w:t>Frumoasă dragoste, care te-a uitat două-</w:t>
        <w:br/>
        <w:t>zeci de an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Da, frumoasă dragoste care a supravieţuit după douăzeci</w:t>
        <w:br/>
        <w:t>de ani de tăcere. Dar ce contează! Dragostea asta e destul de</w:t>
        <w:br/>
        <w:t>frumoasă pentru mine, de vreme ce nu pot trăi fără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e rid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Nu se poate să spui asta fără nici o urmă de revoltă şi</w:t>
        <w:br/>
        <w:t>fără nici un gînd pentru fiica 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Nu, n-am gînduri pentru nimic şi cu-atît mai puţin revoltă.</w:t>
        <w:br/>
        <w:t>Asta-i pedeapsa, Martha, şi-mi închipui că există o clipă în care</w:t>
        <w:br/>
        <w:t>toţi ucigaşii sînt ca mine, goliţi pe dinăuntru, sterpi, fără nici un</w:t>
        <w:br/>
        <w:t>viitor posibil. De asta sînt suprimaţi, nu mai sînt buni de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RTHA: Oh, dispreţuiesc cuvintele astea! Nu pot să te aud vor-</w:t>
        <w:br/>
        <w:t>bind de crimă şi de pedeap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Spun cuvintele care-mi vin pe buze, nimic mai mult. Ah!</w:t>
        <w:br/>
        <w:t>Mi-am pierdut libertatea, a început infernul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MARTHA </w:t>
      </w:r>
      <w:r>
        <w:rPr>
          <w:i/>
          <w:iCs/>
          <w:color w:val="000000"/>
          <w:sz w:val="22"/>
          <w:szCs w:val="22"/>
        </w:rPr>
        <w:t xml:space="preserve">(vine spre ea şi, cu violenţă): </w:t>
      </w:r>
      <w:r>
        <w:rPr>
          <w:color w:val="000000"/>
          <w:sz w:val="22"/>
          <w:szCs w:val="22"/>
        </w:rPr>
        <w:t>înainte nu vorbeai aşa. în</w:t>
        <w:br/>
        <w:t>toţi anii ăştia ai stat mereu lîngă mine, apucînd cu mîini puter-</w:t>
        <w:br/>
        <w:t>nice picioarele celor care trebuiau să moară. Atunci nu te gîn-</w:t>
        <w:br/>
        <w:t>deai la libertate şi la infern. Ai continuat. Ce poate schimba fiul</w:t>
        <w:br/>
        <w:t>dumitale în toate aste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MAMA: Am continuat, e drept. Dar din obişnuinţă, ca o moartă.</w:t>
        <w:br/>
        <w:t>A fost de-ajuns să apară durerea, pentru ca totul să se schimbe.</w:t>
        <w:br/>
        <w:t xml:space="preserve">Asta a schimbat fiul meu. </w:t>
      </w:r>
      <w:r>
        <w:rPr>
          <w:i/>
          <w:iCs/>
          <w:color w:val="000000"/>
          <w:sz w:val="22"/>
          <w:szCs w:val="22"/>
        </w:rPr>
        <w:t>(Martha face un gest ca şi cum ar vrea</w:t>
        <w:br/>
        <w:t xml:space="preserve">să vorbească.) </w:t>
      </w:r>
      <w:r>
        <w:rPr>
          <w:color w:val="000000"/>
          <w:sz w:val="22"/>
          <w:szCs w:val="22"/>
        </w:rPr>
        <w:t>Ştiu, Martha, n-are nici un rost. Ce înseamnă du-</w:t>
        <w:br/>
        <w:t>rerea pentru o ucigaşâ? Dar, după cum vezi, nu e o adevărată</w:t>
        <w:br/>
        <w:t>durere de mamă: încă n-am urlat. Nu e nimic altceva decît su-</w:t>
        <w:br/>
        <w:t>ferinţa pe care o simţi cînd descoperi dragostea, şi totuşi mă</w:t>
        <w:br/>
        <w:t>depăşeşte. Şi mai ştiu un lucru: că nici durerea asta n-are nici</w:t>
        <w:br/>
        <w:t xml:space="preserve">un rost. </w:t>
      </w:r>
      <w:r>
        <w:rPr>
          <w:i/>
          <w:iCs/>
          <w:color w:val="000000"/>
          <w:sz w:val="22"/>
          <w:szCs w:val="22"/>
        </w:rPr>
        <w:t xml:space="preserve">(Cu alt ton.) </w:t>
      </w:r>
      <w:r>
        <w:rPr>
          <w:color w:val="000000"/>
          <w:sz w:val="22"/>
          <w:szCs w:val="22"/>
        </w:rPr>
        <w:t>Nici lumea asta n-are rost şi pot s-o spun,</w:t>
        <w:br/>
        <w:t>eu, care am gustat din toate, de la creaţie şi pînă la distrug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24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e îndreaptă cu hotărire către uşă, darMartha i-o ia înainte</w:t>
        <w:br/>
        <w:t>şi se postează în faţa intră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, mamă, n-ai să mă părăseşti. Nu uita că eu sînt cea</w:t>
        <w:br/>
        <w:t>care a rămas şi că el a plecat, că am stat lîngă dumneata o viaţă în-</w:t>
        <w:br/>
        <w:t>treagă şi că de la el ai avut parte doar de tăcere. Asta trebuie plătit.</w:t>
        <w:br/>
        <w:t>Trebuie să atîrne la socoteală. Spre mine trebuie să te întor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MA </w:t>
      </w:r>
      <w:r>
        <w:rPr>
          <w:i/>
          <w:iCs/>
          <w:color w:val="000000"/>
        </w:rPr>
        <w:t xml:space="preserve">(încet): </w:t>
      </w:r>
      <w:r>
        <w:rPr>
          <w:color w:val="000000"/>
        </w:rPr>
        <w:t>Da, Martha, e adevărat, dar pe el l-am ucis!</w:t>
        <w:br/>
      </w:r>
      <w:r>
        <w:rPr>
          <w:i/>
          <w:iCs/>
          <w:color w:val="000000"/>
        </w:rPr>
        <w:t>Martha s-a întors puţin, cu capul pe spate.</w:t>
        <w:br/>
        <w:t>Pare că se uită la uş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după o tăcere, din ce în ce mai pătimaşă): </w:t>
      </w:r>
      <w:r>
        <w:rPr>
          <w:color w:val="000000"/>
        </w:rPr>
        <w:t>Viaţa i-a dat</w:t>
        <w:br/>
        <w:t>tot ceea ce poate da unui om. A plecat de-aici. A cunoscut alte</w:t>
        <w:br/>
        <w:t>întinderi, marea, oameni liberi. Eu, eu am rămas aici. Am ră-</w:t>
        <w:br/>
        <w:t>mas, mică şi întunecată, învăluită în plictiseală, înfiptă în inima</w:t>
        <w:br/>
        <w:t>continentului, şi am crescut în mijlocul unor pâmînturi care mă</w:t>
        <w:br/>
        <w:t>înăbuşeau. Nimeni nu mi-a sărutat buzele şi nici măcar dum-</w:t>
        <w:br/>
        <w:t>neata, mamă, nu mi-ai văzut trupul dezgolit. îţi jur că asta tre-</w:t>
        <w:br/>
        <w:t>buie plătit. Şi sub pretextul zadarnic că a murit un om, nu te poţi</w:t>
        <w:br/>
        <w:t>eschiva în clipa în care sînt pe cale să primesc ceea ce mi se cu-</w:t>
        <w:br/>
        <w:t>vine. De ce nu înţelegi că, pentru un om care a trăit, moartea e un</w:t>
        <w:br/>
        <w:t>lucru neînsemnat. Putem sâ-1 uităm pe fratele meu şi pe fiul dumi-</w:t>
        <w:br/>
        <w:t>tale. Ceea ce i s-a întîmplat n-are importanţă: nu mai avea ce să</w:t>
        <w:br/>
        <w:t>cunoască. în schimb, pe mine mă lipseşti de toate şi-mi iei ceea ce</w:t>
        <w:br/>
        <w:t>1-a mulţumit pe el în viaţă. Trebuie oare să-mi ia şi dragostea ma-</w:t>
        <w:br/>
        <w:t>mei mele şi să te atragă pentru totdeauna în rîul lui îngheţat?</w:t>
        <w:br/>
      </w:r>
      <w:r>
        <w:rPr>
          <w:i/>
          <w:iCs/>
          <w:color w:val="000000"/>
        </w:rPr>
        <w:t>Cele două femei se privesc în tăcere. Martha pleacă och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foarte încet): </w:t>
      </w:r>
      <w:r>
        <w:rPr>
          <w:color w:val="000000"/>
        </w:rPr>
        <w:t>M-aş mulţumi cu atît de puţin! Mam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xistă cuvinte pe care n-am ştiut niciodată să le rostesc, dar cre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, dacă am relua viaţa de fiecare zi, ar putea fi cald şi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ama s-a apropiat de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L-ai recunos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ridicînd capul brusc): </w:t>
      </w:r>
      <w:r>
        <w:rPr>
          <w:color w:val="000000"/>
        </w:rPr>
        <w:t>Nu! Nu l-am recunoscut. Nu păs-</w:t>
        <w:br/>
        <w:t>trasem nici o imagine de-a lui, totul s-a întîmplat aşa cum trebuia</w:t>
        <w:br/>
        <w:t>să se întîmple. Ai spus-o şi dumneata, lumea asta n-are nici o noi-</w:t>
        <w:br/>
        <w:t>mă. Dar nu greşeşti cu totul cînd îmi pui această întrebare. Căci</w:t>
        <w:br/>
        <w:t>dacă l-aş fi recunoscut, ştiu acum că asta n-ar fi schimbat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 1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Vreau să cred că nu-i adevărat. Ucigaşii cei mai fioroşi</w:t>
        <w:br/>
        <w:t>trăiesc clipe în care depun arm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Le trăiesc şi eu. Dar nu în faţa unui frate necunoscut şi</w:t>
        <w:br/>
        <w:t>indiferent, nu în faţa lui mi-aş fi plecat och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Atunci în faţa cu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artha pleacă och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în faţa dumit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T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MA </w:t>
      </w:r>
      <w:r>
        <w:rPr>
          <w:i/>
          <w:iCs/>
          <w:color w:val="000000"/>
        </w:rPr>
        <w:t xml:space="preserve">(rar): </w:t>
      </w:r>
      <w:r>
        <w:rPr>
          <w:color w:val="000000"/>
        </w:rPr>
        <w:t>Prea tîrziu, Martha. Nu mai pot să fac nimic pentru</w:t>
        <w:br/>
        <w:t xml:space="preserve">tine. </w:t>
      </w:r>
      <w:r>
        <w:rPr>
          <w:i/>
          <w:iCs/>
          <w:color w:val="000000"/>
        </w:rPr>
        <w:t xml:space="preserve">(Se întoarce spre fiica ei.) </w:t>
      </w:r>
      <w:r>
        <w:rPr>
          <w:color w:val="000000"/>
        </w:rPr>
        <w:t>Plîngi, Martha? Nu, tu nu ştii să</w:t>
        <w:br/>
        <w:t>plîngi. Ţi-aduci aminte de vremea cînd te sărutam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, ma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Ai dreptate. E mult de-atunci şi am uitat foarte repede să-mi</w:t>
        <w:br/>
        <w:t xml:space="preserve">mai întind braţele. Dar n-am încetat să te iubesc. </w:t>
      </w:r>
      <w:r>
        <w:rPr>
          <w:i/>
          <w:iCs/>
          <w:color w:val="000000"/>
        </w:rPr>
        <w:t>(O ia binişor la o</w:t>
        <w:br/>
        <w:t xml:space="preserve">parte pe Martha, care, puţin cîte puţin, cedează.) </w:t>
      </w:r>
      <w:r>
        <w:rPr>
          <w:color w:val="000000"/>
        </w:rPr>
        <w:t>Ştiu asta acum,</w:t>
        <w:br/>
        <w:t>pentru că vorbesc cu inima; am început din nou să trăiesc, în</w:t>
        <w:br/>
        <w:t>clipa în care nu mai pot îndura viaţa.</w:t>
        <w:br/>
      </w:r>
      <w:r>
        <w:rPr>
          <w:i/>
          <w:iCs/>
          <w:color w:val="000000"/>
        </w:rPr>
        <w:t>Calea elibe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îngropîndu-şi faţa în mîini): </w:t>
      </w:r>
      <w:r>
        <w:rPr>
          <w:color w:val="000000"/>
        </w:rPr>
        <w:t>Dar ce poate fi mai puter-</w:t>
        <w:br/>
        <w:t>nic decît deznădejdea fiicei dumital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MA: Oboseala, poate, şi setea de odih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Iese, fără ca fiica ei să se împotriv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Scena </w:t>
      </w:r>
      <w:r>
        <w:rPr>
          <w:color w:val="000000"/>
          <w:sz w:val="34"/>
          <w:szCs w:val="34"/>
          <w:lang w:val="en-US"/>
        </w:rPr>
        <w:t>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artha aleargă spre uşă, o închide cu violenţă, se lipeşte de ea.</w:t>
        <w:br/>
        <w:t>Izbucneşte în ţipete sălbat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! Nu era de datoria mea să veghez asupra fratelui meu</w:t>
        <w:br/>
        <w:t>şi totuşi iatâ-mă exilată în propria ţară; pînâ şi mama s-a lepădat</w:t>
        <w:br/>
        <w:t>de mine. Dar nu trebuia sâ veghez asupra fratelui meu, asta-i</w:t>
        <w:br/>
        <w:t>nedreptatea care se face nevinovăţiei! Uite c-a obţinut ce voia, în</w:t>
        <w:br/>
        <w:t>timp ce eu râmîn singura, departe de marea de care eram însetată.</w:t>
        <w:br/>
        <w:t>Ah! Cît îl urăsc! Mi-am petrecut toată viaţa aşteptînd valul care mă</w:t>
        <w:br/>
        <w:t>va duce departe, şi acum ştiu că n-o să mai vină! Va trebui să răm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26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onjurată, în dreapta şi în stînga, în faţă şi în spate, de-o seamă de</w:t>
        <w:br/>
        <w:t>neamuri şi de naţiuni, de şesuri şi de munţi care opresc briza mării</w:t>
        <w:br/>
        <w:t>şi a căror trăncăneală şi gemete acoperă chemarea ei neîntreruptă.</w:t>
        <w:br/>
      </w:r>
      <w:r>
        <w:rPr>
          <w:i/>
          <w:iCs/>
          <w:color w:val="000000"/>
        </w:rPr>
        <w:t xml:space="preserve">(Mai încet.) </w:t>
      </w:r>
      <w:r>
        <w:rPr>
          <w:color w:val="000000"/>
        </w:rPr>
        <w:t>Alţii au mai mult noroc! Există totuşi locuri depărtate</w:t>
        <w:br/>
        <w:t>de mare, unde vîntul serii are, uneori, miros de alge. Şi vorbeşte</w:t>
        <w:br/>
        <w:t>despre plajele umede, pe care le umple strigătul pescăruşilor, sau</w:t>
        <w:br/>
        <w:t>despre ţărmurile aurii în înserarea fără de sfîrşit. Dar vîntul obo-</w:t>
        <w:br/>
        <w:t>seşte mult înainte să ajungă aici; niciodată n-am să mai am parte de</w:t>
        <w:br/>
        <w:t>ce mi se cuvine. Chiar dacă mi-aş lipi urechea de pămînt, n-aş auzi</w:t>
        <w:br/>
        <w:t>izbitura valurilor îngheţate sau răsuflarea regulată a mării fericite.</w:t>
        <w:br/>
        <w:t>Sînt prea departe de ceea ce iubesc, iar distanţa asta-i fără leac. îl</w:t>
        <w:br/>
        <w:t>urăsc, îl urăsc c-a obţinut ce a vrut! Eu am drept patrie locurile</w:t>
        <w:br/>
        <w:t>aslea îngrămădite şi înghesuite, unde cerul nu cunoaşte orizont şi</w:t>
        <w:br/>
        <w:t>unde nu-mi pot astîmpâra foamea decît cu prunele acre ale aces-</w:t>
        <w:br/>
        <w:t>tor meleaguri şi setea decît cu sîngele pe care l-am împrăştiat.</w:t>
        <w:br/>
        <w:t>Iată preţul pe care trebuie să-1 plăteşti pentru dragostea unei</w:t>
        <w:br/>
        <w:t>mame! N-are decît să moară, dacă nu mă iubeşte! Să se închidă</w:t>
        <w:br/>
        <w:t>toate uşile în jurul meu! Să mă lase pradă mîniei mele drepte! Căci,</w:t>
        <w:br/>
        <w:t>înainte de a muri, n-am să ridic ochii să mă rog cerului. Acolo,</w:t>
        <w:br/>
        <w:t>unde se poate fugi, unde te poţi elibera, unde poţi să-ţi lipeşti trupul</w:t>
        <w:br/>
        <w:t>de un altul, unde poţi să te rostogoleşti în valuri, pe acele meleaguri</w:t>
        <w:br/>
        <w:t>apărate de mare, zeii nu acostează. Dar aici, unde privirea se</w:t>
        <w:br/>
        <w:t>împiedică oriunde te-ai uita, tot pămîntul e croit pentru ca faţa să se</w:t>
        <w:br/>
        <w:t>ridice şi privirea să implore. Ah! Urăsc lumea asta unde nu ne</w:t>
        <w:br/>
        <w:t>putem întoarce decît către Dumnezeu. Dar eu, care sufăr pentru că</w:t>
        <w:br/>
        <w:t>nu mi s-a făcut dreptate, nu voi îngenunchea. Şi lipsită de locul</w:t>
        <w:br/>
        <w:t>meu pe acest pămînt, respinsă de propria mea mamă, singură în</w:t>
        <w:br/>
        <w:t>mijlocul crimelor mele, voi părăsi această lume, neîmpăcată.</w:t>
        <w:br/>
      </w:r>
      <w:r>
        <w:rPr>
          <w:i/>
          <w:iCs/>
          <w:color w:val="000000"/>
        </w:rPr>
        <w:t>Se aud bătăi în uş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8"/>
          <w:szCs w:val="38"/>
        </w:rPr>
        <w:t>Scena III</w:t>
      </w:r>
      <w:r>
        <w:rPr>
          <w:rFonts w:cs="Arial" w:ascii="Arial" w:hAnsi="Arial"/>
          <w:color w:val="000000"/>
          <w:sz w:val="38"/>
          <w:szCs w:val="38"/>
        </w:rPr>
        <w:t xml:space="preserve">                          </w:t>
      </w:r>
      <w:r>
        <w:rPr>
          <w:color w:val="000000"/>
          <w:sz w:val="38"/>
          <w:szCs w:val="38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Cine-i acolo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O călă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 mai primim clien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Am venit la bărbatul m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In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o priveşte): </w:t>
      </w:r>
      <w:r>
        <w:rPr>
          <w:color w:val="000000"/>
        </w:rPr>
        <w:t>Cine e bărbatul dumital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A sosit aici aseară şi trebuia să se întoarcă la mine azi-di-</w:t>
        <w:br/>
        <w:t>mineaţă. Mă mir că n-a ven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Mi-a spus că nevasta lui e în străină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Are motivele lui să spună aşa. Dar trebuia să ne întîlnim</w:t>
        <w:br/>
        <w:t>ac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care n-a încetat s-o privească): </w:t>
      </w:r>
      <w:r>
        <w:rPr>
          <w:color w:val="000000"/>
        </w:rPr>
        <w:t>O să fie cam greu. Soţul</w:t>
        <w:br/>
        <w:t>dumitale nu mai e a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Cum adică? N-a luat o cameră la dumneavoastr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A luat o cameră, dar a părăsit-o în cursul nop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Nu cred, cunosc toate motivele pe care le are să râmînă în</w:t>
        <w:br/>
        <w:t>casa asta. Numai tonul dumitale mă îngrijorează. Spune-mi ce</w:t>
        <w:br/>
        <w:t>ai să-mi sp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 mai am nimic să-ţi spun, decît că soţul dumitale nu</w:t>
        <w:br/>
        <w:t>e a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N-a putut să plece fără mine, nu înţeleg. A plecat de tot</w:t>
        <w:br/>
        <w:t>sau a spus că se întoarc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e-a părăsit de to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Ascultă! De ieri îndur, pe meleagurile astea străine, o aş-</w:t>
        <w:br/>
        <w:t>teptare care mi-a sleit răbdarea. Am venit fiindcă sînt îngrijo-</w:t>
        <w:br/>
        <w:t>rată şi sînt hotârîtă să nu plec fără să-mi văd soţul sau fără să</w:t>
        <w:br/>
        <w:t>ştiu unde-1 pot găs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Asta nu-i treab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Te înşeli. E şi treaba dumitale. Nu ştiu dacă soţul meu o</w:t>
        <w:br/>
        <w:t>să fie de acord cu ceea ce am să-ţi spun, dar m-am săturat de</w:t>
        <w:br/>
        <w:t>toate complicaţiile astea. Omul care a sosit ieri dimineaţă aici e</w:t>
        <w:br/>
        <w:t>fratele de care n-aţi mai auzit de ani de z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-mi spui nimic n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izbucnind): </w:t>
      </w:r>
      <w:r>
        <w:rPr>
          <w:color w:val="000000"/>
        </w:rPr>
        <w:t>Dar atunci ce s-a întîmplat? De ce nu-i aici, în</w:t>
        <w:br/>
        <w:t>casa asta? Nu l-aţi recunoscut, dumneata şi mama dumitale, nu</w:t>
        <w:br/>
        <w:t>v-aţi bucurat că s-a întor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: Soţul dumitale nu mai e aici fiindcă a mur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28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ăria tresare şi rămîne o clipă tăcută, uitîndu-se fix la Martha,</w:t>
        <w:br/>
        <w:t>apoi dă să se apropie de ea şi zîmb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Glumeşti, nu-i aşa? Jan mi-a spus de multe ori că îţi plăcea,</w:t>
        <w:br/>
        <w:t>de cînd erai mică, să descumpăneşti oamenii. Sîntem aproape</w:t>
        <w:br/>
        <w:t>surori ş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 mă atinge. Stai unde eşti. Nu există nimic comun</w:t>
        <w:br/>
        <w:t xml:space="preserve">între noi. </w:t>
      </w:r>
      <w:r>
        <w:rPr>
          <w:i/>
          <w:iCs/>
          <w:color w:val="000000"/>
        </w:rPr>
        <w:t xml:space="preserve">(Un timp.) </w:t>
      </w:r>
      <w:r>
        <w:rPr>
          <w:color w:val="000000"/>
        </w:rPr>
        <w:t>Soţul dumitale a murit în noaptea asta, zău</w:t>
        <w:br/>
        <w:t>că nu-i o glumă. Nu mai ai ce căuta a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Dar eşti nebună, nebună de legat. E prea subit şi nu pot să</w:t>
        <w:br/>
        <w:t>te cred. Unde e? Arată-mi-1 mort şi numai atunci voi crede ceea</w:t>
        <w:br/>
        <w:t>ce nici măcar nu-mi pot închip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E imposibil. Acolo unde e nu poate să-1 mai vadă ni-</w:t>
        <w:br/>
        <w:t xml:space="preserve">meni. </w:t>
      </w:r>
      <w:r>
        <w:rPr>
          <w:i/>
          <w:iCs/>
          <w:color w:val="000000"/>
        </w:rPr>
        <w:t xml:space="preserve">(Măria face un gest către ea.) </w:t>
      </w:r>
      <w:r>
        <w:rPr>
          <w:color w:val="000000"/>
        </w:rPr>
        <w:t>Nu mă atinge şi stai unde</w:t>
        <w:br/>
        <w:t>eşti... E în fundul rîului, unde l-am dus azi-noapte cu mama,</w:t>
        <w:br/>
        <w:t>după ce l-am adormit. N-a suferit, dar asta nu-1 împiedică să fie</w:t>
        <w:br/>
        <w:t>mort, ucis de noi, de mine şi de ma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se dă înapoi): </w:t>
      </w:r>
      <w:r>
        <w:rPr>
          <w:color w:val="000000"/>
        </w:rPr>
        <w:t>Nu, nu... eu sînt nebună şi aud cuvinte care</w:t>
        <w:br/>
        <w:t>n-au răsunat încă niciodată pe acest pămînt. Ştiam eu că nu mă</w:t>
        <w:br/>
        <w:t>poate aştepta nimic bun aici, dar nu vreau să intru în jocul ăsta</w:t>
        <w:br/>
        <w:t>de nebuni. Nu înţeleg, nu te înţeleg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Rolul meu nu e să te conving, ci doar să te informez.</w:t>
        <w:br/>
        <w:t>Ai să ajungi să admiţi singură adevă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năucită întru cîtva): </w:t>
      </w:r>
      <w:r>
        <w:rPr>
          <w:color w:val="000000"/>
        </w:rPr>
        <w:t>De ce, de ce-ai făcut ast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în numele cărui lucru mă întrebi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într-un strigăt): </w:t>
      </w:r>
      <w:r>
        <w:rPr>
          <w:color w:val="000000"/>
        </w:rPr>
        <w:t>în numele dragostei mel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Ce înseamnă acest cuvîn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înseamnă tot ceea ce, la ora asta, mă sfîşie şi mă muşcă,</w:t>
        <w:br/>
        <w:t>delirul care-mi deschide mîinile şi-mi porunceşte să ucid. De n-ar</w:t>
        <w:br/>
        <w:t>fi convingerea care tot mai dăinuie în inima mea încăpăţînată, că</w:t>
        <w:br/>
        <w:t>nimic din ceea ce spui nu-i adevărat, ai afla, nebuno, ce înseamnă</w:t>
        <w:br/>
        <w:t>acest cuvînt, simţind cum unghiile mele îţi sfîşie obraz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E clar că rosteşti cuvinte pe care nu le înţeleg. Nu prea</w:t>
        <w:br/>
        <w:t>aud bine cuvintele de dragoste, de bucurie sau de dur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 1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cu un mare efort): </w:t>
      </w:r>
      <w:r>
        <w:rPr>
          <w:color w:val="000000"/>
        </w:rPr>
        <w:t>Ascultă, să încetăm jocul ăsta, dacâ-i</w:t>
        <w:br/>
        <w:t>joc. Să nu ne pierdem în vorbe inutile. Spune-mi clar ceea ce</w:t>
        <w:br/>
        <w:t>vreau să ştiu, foarte clar, înainte de-a mă părăs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E greu să fiu mai clară decît am fost. L-am ucis pe so-</w:t>
        <w:br/>
        <w:t>ţul dumitale azi-noapte, ca sâ-i luăm banii, aşa cum am făcut şi</w:t>
        <w:br/>
        <w:t>cu alţi călători înaintea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Mama şi sora lui erau deci nişte ucigaş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cu acelaşi efort): </w:t>
      </w:r>
      <w:r>
        <w:rPr>
          <w:color w:val="000000"/>
        </w:rPr>
        <w:t>Ştiai câ-i fratele dumital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acă vrei să ştii, a fost o neînţelegere. Şi dacă ai</w:t>
        <w:br/>
        <w:t>cunoaşte cît de cît lumea, nu te-ai mi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>(întorcîndu-se către masă, cu pumnii la piept, cu o voce sur-</w:t>
        <w:br/>
        <w:t xml:space="preserve">dă): </w:t>
      </w:r>
      <w:r>
        <w:rPr>
          <w:color w:val="000000"/>
        </w:rPr>
        <w:t>Ah! Doamne, ştiam eu că această comedie nu poate fi decît</w:t>
        <w:br/>
        <w:t>sîngeroasă şi că vom fi pedepsiţi şi el, şi eu că ne-am potrivit</w:t>
        <w:br/>
        <w:t xml:space="preserve">unui lucru ca ăsta. Nenorocirea plutea în aer. </w:t>
      </w:r>
      <w:r>
        <w:rPr>
          <w:i/>
          <w:iCs/>
          <w:color w:val="000000"/>
        </w:rPr>
        <w:t>(Se opreşte în faţa</w:t>
        <w:br/>
        <w:t xml:space="preserve">mesei şi vorbeşte fără să se uite la Martha.) </w:t>
      </w:r>
      <w:r>
        <w:rPr>
          <w:color w:val="000000"/>
        </w:rPr>
        <w:t>Voia sâ-1 recunoaşteţi,</w:t>
        <w:br/>
        <w:t>sâ-şi regăsească casa, să vă aducă fericirea, dar n-a ştiut sâ-şi</w:t>
        <w:br/>
        <w:t>găsească vorbele care trebuie. Şi în timp ce le căuta, l-aţi ucis.</w:t>
        <w:br/>
      </w:r>
      <w:r>
        <w:rPr>
          <w:i/>
          <w:iCs/>
          <w:color w:val="000000"/>
        </w:rPr>
        <w:t xml:space="preserve">(începe să plîngă.) </w:t>
      </w:r>
      <w:r>
        <w:rPr>
          <w:color w:val="000000"/>
        </w:rPr>
        <w:t>Şi voi, ca două nebune, oarbe în faţa fiului</w:t>
        <w:br/>
        <w:t>minunat care se întorsese la voi... căci era minunat, nu ştiţi ce</w:t>
        <w:br/>
        <w:t>inimă mîndră, ce suflet mare aţi ucis! Ar fi putut să fie mîndria</w:t>
        <w:br/>
        <w:t>voastră, aşa cum a fost a mea. Dar, din păcate, îl urai, îl urăşti,</w:t>
        <w:br/>
        <w:t>dumneata, care poţi vorbi cu indiferenţă de ceea ce ar trebui să te</w:t>
        <w:br/>
        <w:t>împingă în mijlocul drumului şi să te facă să urli ca o fiar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Nu judeca nimic, căci nu ştii tot. La ora asta, mama mea</w:t>
        <w:br/>
        <w:t>e lîngâ el. Apa a şi început să-i roadă. Curînd vor fi descoperiţi</w:t>
        <w:br/>
        <w:t>şi se vor regăsi îngropaţi în acelaşi pămînt. Dar nu văd de ce asta</w:t>
        <w:br/>
        <w:t>mi-ar mai smulge vreun urlet. Am altă imagine despre sufletul</w:t>
        <w:br/>
        <w:t>omului şi, drept să-ţi spun, mi-e silă de lacrimile dumitale.</w:t>
        <w:br/>
        <w:t xml:space="preserve">MĂRIA </w:t>
      </w:r>
      <w:r>
        <w:rPr>
          <w:i/>
          <w:iCs/>
          <w:color w:val="000000"/>
        </w:rPr>
        <w:t xml:space="preserve">(întorcîndu-se către ea, cu ură): </w:t>
      </w:r>
      <w:r>
        <w:rPr>
          <w:color w:val="000000"/>
        </w:rPr>
        <w:t>Sînt lacrimile unei fericiri</w:t>
        <w:br/>
        <w:t>pierdute pentru totdeauna. Dar pentru dumneata sînt mai puţin</w:t>
        <w:br/>
        <w:t>periculoase decît durerea aceea uscată care mă va cuprinde în</w:t>
        <w:br/>
        <w:t>curînd şi care te-ar putea ucide fără nici o tresărire.</w:t>
        <w:br/>
        <w:t xml:space="preserve">MARTHA: </w:t>
      </w:r>
      <w:r>
        <w:rPr>
          <w:smallCaps/>
          <w:color w:val="000000"/>
        </w:rPr>
        <w:t xml:space="preserve">Nu </w:t>
      </w:r>
      <w:r>
        <w:rPr>
          <w:color w:val="000000"/>
        </w:rPr>
        <w:t>mă impresionează. N-ar fi mare lucru. Am văzut şi</w:t>
        <w:br/>
        <w:t>am auzit destule, aşa că am hotărît să mor. Dar nu vreau să 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30       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îlnesc cu ei. Ce sa caut în tovărăşia lor? îi las cu iubirea lor</w:t>
        <w:br/>
        <w:t>regăsită, cu mîngîierile lor întunecate. Nici dumneata, nici eu</w:t>
        <w:br/>
        <w:t>nu mai putem avea parte de ele. Ne sînt necredincioşi pe vecie.</w:t>
        <w:br/>
        <w:t>Din fericire, îmi rămîne camera mea, o să fie plăcut să mor</w:t>
        <w:br/>
        <w:t>acolo sing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Ah! N-ai decît să mori, să se năruie lumea, eu l-am pier-</w:t>
        <w:br/>
        <w:t>dut pe cel pe care-1 iubeam. De acum încolo va trebui să trăiesc</w:t>
        <w:br/>
        <w:t>în singurătatea aceea îngrozitoare unde amintirea e un chin.</w:t>
        <w:br/>
      </w:r>
      <w:r>
        <w:rPr>
          <w:i/>
          <w:iCs/>
          <w:color w:val="000000"/>
        </w:rPr>
        <w:t>Martha vine în spatele ei şi îi vorbeşte pe deasupra cap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Să nu exagerăm. Dumneata ţi-ai pierdut soţul, eu mi-am</w:t>
        <w:br/>
        <w:t>pierdut mama. La urma urmei, sîntem chit. Dar dumneata nu l-ai</w:t>
        <w:br/>
        <w:t>pierdut decît o dată, după ce te-ai bucurat de el ani de zile şi fără</w:t>
        <w:br/>
        <w:t>ca el să te fi respins. Pe mine mama m-a respins. Acum a murit</w:t>
        <w:br/>
        <w:t>şi am pierdut-o de două 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IA: Voia să vă aducă averea lui, să vă facă fericite. La asta se</w:t>
        <w:br/>
        <w:t>gîndea, singur, în cameră, în timp ce vă pregăteaţi să-1 ucide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cu un accent de disperare): </w:t>
      </w:r>
      <w:r>
        <w:rPr>
          <w:color w:val="000000"/>
        </w:rPr>
        <w:t>Sînt chit şi cu soţul dumi-</w:t>
        <w:br/>
        <w:t>tale, căci i-am cunoscut durerea. Credeam, ca şi el, că am o</w:t>
        <w:br/>
        <w:t>casă. Credeam că avem şi noi un cămin, crima, şi că ne unise,</w:t>
        <w:br/>
        <w:t>pe mama şi pe mine, pentru totdeauna. Către cine aş fi putut să</w:t>
        <w:br/>
        <w:t>mă întorc pe lumea asta dacă nu către cea care ucisese în acelaşi</w:t>
        <w:br/>
        <w:t>timp cu mine? Dar ra-am înşelat. Crima e şi ea o singurătate,</w:t>
        <w:br/>
        <w:t>chiar dacă trebuie să se strîngâ o mie de oameni ca s-o comită.</w:t>
        <w:br/>
        <w:t>Şi e drept sâ mor singură, după ce am trăit şi am ucis singură.</w:t>
        <w:br/>
      </w:r>
      <w:r>
        <w:rPr>
          <w:i/>
          <w:iCs/>
          <w:color w:val="000000"/>
        </w:rPr>
        <w:t>Măria se întoarce către ea cu ochii plini de lacrim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dîndu-se îndărăt şi reluîndu-şi vocea aspră): </w:t>
      </w:r>
      <w:r>
        <w:rPr>
          <w:color w:val="000000"/>
        </w:rPr>
        <w:t>Nu mă</w:t>
        <w:br/>
        <w:t>atinge, ţi-am mai spus o dată. Gîndul că înainte de a muri aş</w:t>
        <w:br/>
        <w:t>putea simţi o mînă de om care vrea să-mi impună căldura ei,</w:t>
        <w:br/>
        <w:t>gîndul că un lucru care ar semăna cu duioşia hidoasă a oame-</w:t>
        <w:br/>
        <w:t>nilor ar putea să mă mai urmărească, face sâ mi se urce sîngele</w:t>
        <w:br/>
        <w:t>la cap de fu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înt faţă în faţă, foarte aproape una de al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JA: Nu-ţi fie teamă. Am sâ te las să mori cum vrei. Sînt oarbă,</w:t>
        <w:br/>
        <w:t>nu te mai văd! Şi nici mama dumitale, nici dumneata n-o sâ fiţi</w:t>
        <w:br/>
        <w:t>niciodată altceva decît nişte feţe trecătoare, întîlnite şi pierdu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EREA      1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ursul unei tragedii care nu va mai cunoaşte sfîrşit. Nu simt</w:t>
        <w:br/>
        <w:t>pentru dumneata nici ură, nici milă. Nu mai pot să iubesc sau sâ</w:t>
        <w:br/>
        <w:t xml:space="preserve">urăsc pe nimeni. </w:t>
      </w:r>
      <w:r>
        <w:rPr>
          <w:i/>
          <w:iCs/>
          <w:color w:val="000000"/>
        </w:rPr>
        <w:t xml:space="preserve">(îşi ascunde deodată obrazul în mîini.) </w:t>
      </w:r>
      <w:r>
        <w:rPr>
          <w:color w:val="000000"/>
        </w:rPr>
        <w:t>De</w:t>
        <w:br/>
        <w:t>fapt, abia dacă am avut timp să sufăr sau să mă revolt. Neno-</w:t>
        <w:br/>
        <w:t>rocirea a fost mai mare decît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Martha, care a făcut cîţiva paşi spre uş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se întoarce spre Mă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Dar nu destul de mare, de vreme ce ţi-au rămas lacri-</w:t>
        <w:br/>
        <w:t>mile. Şi înainte de-a te părăsi pentru totdeauna, văd că-mi râmî-</w:t>
        <w:br/>
        <w:t>ne ceva de făcut. îmi rămîne să te aduc la disperare.</w:t>
        <w:br/>
        <w:t xml:space="preserve">MĂRIA </w:t>
      </w:r>
      <w:r>
        <w:rPr>
          <w:i/>
          <w:iCs/>
          <w:color w:val="000000"/>
        </w:rPr>
        <w:t xml:space="preserve">(o priveşte îngrozită): </w:t>
      </w:r>
      <w:r>
        <w:rPr>
          <w:color w:val="000000"/>
        </w:rPr>
        <w:t>Ah! Lasâ-mâ, du-te şi lasâ-mâ!</w:t>
        <w:br/>
        <w:t>MARTHA: Da, am sâ te las, şi asta va fi şi pentru mine o uşurare,</w:t>
        <w:br/>
        <w:t>îndur greu dragostea şi lacrimile dumitale. Dar nu pot muri lâsîn-</w:t>
        <w:br/>
        <w:t>du-te cu convingerea că ai dreptate, că dragostea nu e zadarnică</w:t>
        <w:br/>
        <w:t>şi că cele petrecute sînt un accident. Căci lucrurile abia acum au</w:t>
        <w:br/>
        <w:t>intrat în ordinea lor firească. Trebuie sâ fii convinsă de asta.</w:t>
        <w:br/>
        <w:t>MĂRIA: Care e ordinea fireasc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HA: Aceea după care nimeni nu e niciodată recunoscut.</w:t>
        <w:br/>
        <w:t xml:space="preserve">MĂRIA </w:t>
      </w:r>
      <w:r>
        <w:rPr>
          <w:i/>
          <w:iCs/>
          <w:color w:val="000000"/>
        </w:rPr>
        <w:t xml:space="preserve">(pierdută): </w:t>
      </w:r>
      <w:r>
        <w:rPr>
          <w:color w:val="000000"/>
        </w:rPr>
        <w:t>Ce-mi pasă, abia te mai aud. Inima mi-e sfîşi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are nici o curiozitate decît faţă de cel pe care l-ai ucis.</w:t>
        <w:br/>
        <w:t xml:space="preserve">MARTHA </w:t>
      </w:r>
      <w:r>
        <w:rPr>
          <w:i/>
          <w:iCs/>
          <w:color w:val="000000"/>
        </w:rPr>
        <w:t xml:space="preserve">(cu violenţă): </w:t>
      </w:r>
      <w:r>
        <w:rPr>
          <w:color w:val="000000"/>
        </w:rPr>
        <w:t>Taci! Nu vreau să mai aud nimic despre el,</w:t>
        <w:br/>
        <w:t>îl urăsc. Nu mai e nimic pentru dumneata. A pătruns în casa pli-</w:t>
        <w:br/>
        <w:t>nă de amărăciune unde rămîi exilat pentru totdeauna. Prostul!</w:t>
        <w:br/>
        <w:t>Are ceea ce şi-a dorit, a regăsit-o pe cea pe care-o căuta. Acum</w:t>
        <w:br/>
        <w:t>fiecare e la locul lui. înţelege că nici pentru el, nici pentru noi,</w:t>
        <w:br/>
        <w:t>nici în viaţă, nici în moarte, nu există patrie, nu există linişte.</w:t>
        <w:br/>
      </w:r>
      <w:r>
        <w:rPr>
          <w:i/>
          <w:iCs/>
          <w:color w:val="000000"/>
        </w:rPr>
        <w:t xml:space="preserve">(Cu un rîs dispreţuitor.) </w:t>
      </w:r>
      <w:r>
        <w:rPr>
          <w:color w:val="000000"/>
        </w:rPr>
        <w:t>Căci nu poţi numi patrie acest pămînt</w:t>
        <w:br/>
        <w:t>greoi, lipsit de lumina, unde te duci sâ dai hrană unor animale</w:t>
        <w:br/>
        <w:t>oarbe. Nu-i aş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ĂRIA </w:t>
      </w:r>
      <w:r>
        <w:rPr>
          <w:i/>
          <w:iCs/>
          <w:color w:val="000000"/>
        </w:rPr>
        <w:t xml:space="preserve">(plîngînd): </w:t>
      </w:r>
      <w:r>
        <w:rPr>
          <w:color w:val="000000"/>
        </w:rPr>
        <w:t>Ah! Doamne, nu pot, nu pot îndura vorbele</w:t>
        <w:br/>
        <w:t>astea. Nici el nu le-ar fi îndurat. Alta era patria pe care voia s-o</w:t>
        <w:br/>
        <w:t>regăsească atunci cînd a pornit la dr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MARTHA </w:t>
      </w:r>
      <w:r>
        <w:rPr>
          <w:i/>
          <w:iCs/>
          <w:color w:val="000000"/>
        </w:rPr>
        <w:t xml:space="preserve">(care a ajuns la uşă, se întoarce brusc): </w:t>
      </w:r>
      <w:r>
        <w:rPr>
          <w:color w:val="000000"/>
        </w:rPr>
        <w:t>Nebunia asta şi-a</w:t>
        <w:br/>
        <w:t xml:space="preserve">primit râsplata. în curînd ai să-ţi capeţi şi dumneata râsplata. </w:t>
      </w:r>
      <w:r>
        <w:rPr>
          <w:i/>
          <w:iCs/>
          <w:color w:val="000000"/>
        </w:rPr>
        <w:t>(Cu</w:t>
        <w:br/>
        <w:t xml:space="preserve">acelaşi rîs batjocoritor.) </w:t>
      </w:r>
      <w:r>
        <w:rPr>
          <w:color w:val="000000"/>
        </w:rPr>
        <w:t>îţi spun eu c-am fost prădate. La ce b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astă chemare neţărmurită a firii, această deşteptare a sufle</w:t>
        <w:br/>
        <w:t>telor? De ce să chemi marea sau dragostea? E caraghios. Soţul</w:t>
        <w:br/>
        <w:t>dumitale cunoaşte acum răspunsul, casa îngrozitoare în care</w:t>
        <w:br/>
        <w:t xml:space="preserve">vom fi, în sfîrşit, îngrămădiţi unii lîngă alţii. </w:t>
      </w:r>
      <w:r>
        <w:rPr>
          <w:i/>
          <w:iCs/>
          <w:color w:val="000000"/>
        </w:rPr>
        <w:t xml:space="preserve">(Cu ură.) </w:t>
      </w:r>
      <w:r>
        <w:rPr>
          <w:color w:val="000000"/>
        </w:rPr>
        <w:t>Ai s-o</w:t>
        <w:br/>
        <w:t>cunoşti şi dumneata şi, dacă ai putea, atunci ţi-ai aduce aminte</w:t>
        <w:br/>
        <w:t>cu încîntare de ziua asta în care credeai c-a început cel mai</w:t>
        <w:br/>
        <w:t>sfîşietor exil. înţelege că durerea dumitale nu va fi niciodată</w:t>
        <w:br/>
        <w:t>egală cu nedreptatea care i se face omului şi, în sfîrşit, ascultă</w:t>
        <w:br/>
        <w:t>sfatul meu. La urma urmei, îţi datorez şi eu un sfat, nu-i aşa, de</w:t>
        <w:br/>
        <w:t>vreme ce ţi-am ucis soţul! Roagâ-te de Dumnezeul dumitale să</w:t>
        <w:br/>
        <w:t>te facă stană de piatră. E fericirea pe care şi-o rezervă lui, sin-</w:t>
        <w:br/>
        <w:t>gura fericire adevărată. Fă ca el, astupă-ţi urechile la toate</w:t>
        <w:br/>
        <w:t>strigătele, prefă-te în piatră cît mai e timp. Iar dacă te simţi prea</w:t>
        <w:br/>
        <w:t>laşă ca să pătrunzi în această linişte tăcută, atunci vino să ni te</w:t>
        <w:br/>
        <w:t>alături în casa noastră comună. Adio, sora mea! Totul e uşor, vezi</w:t>
        <w:br/>
        <w:t>bine. Ai de ales între fericirea prostească a pietrelor şi locaşul</w:t>
        <w:br/>
        <w:t>vîscos unde te aşteptă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Iese, şi Măria, care a ascultat năucită, se clati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e picioare cu mîinile întinse înainte.</w:t>
        <w:br/>
      </w:r>
      <w:r>
        <w:rPr>
          <w:color w:val="000000"/>
          <w:sz w:val="22"/>
          <w:szCs w:val="22"/>
        </w:rPr>
        <w:t xml:space="preserve">MĂRIA </w:t>
      </w:r>
      <w:r>
        <w:rPr>
          <w:i/>
          <w:iCs/>
          <w:color w:val="000000"/>
          <w:sz w:val="22"/>
          <w:szCs w:val="22"/>
        </w:rPr>
        <w:t xml:space="preserve">(într-un strigăt): </w:t>
      </w:r>
      <w:r>
        <w:rPr>
          <w:color w:val="000000"/>
          <w:sz w:val="22"/>
          <w:szCs w:val="22"/>
        </w:rPr>
        <w:t>Ah! Doamne! Nu pot trăi în deşertul ăsta!</w:t>
        <w:br/>
        <w:t>Ţie am să-ţi vorbesc şi voi şti să găsesc cuvintele de care e ne-</w:t>
        <w:br/>
        <w:t xml:space="preserve">voie. </w:t>
      </w:r>
      <w:r>
        <w:rPr>
          <w:i/>
          <w:iCs/>
          <w:color w:val="000000"/>
          <w:sz w:val="22"/>
          <w:szCs w:val="22"/>
        </w:rPr>
        <w:t xml:space="preserve">(Cade în genunchi.) </w:t>
      </w:r>
      <w:r>
        <w:rPr>
          <w:color w:val="000000"/>
          <w:sz w:val="22"/>
          <w:szCs w:val="22"/>
        </w:rPr>
        <w:t>Da, mă încredinţez mîinilor tale. Fie-ţi</w:t>
        <w:br/>
        <w:t>milă de mine, întoarce-te către mine! Ascultă-mă, întinde-mi</w:t>
        <w:br/>
        <w:t>mîna! Fie-ţi milă, Doamne, de cei care se iubesc şi sînt despărţiţi.</w:t>
        <w:br/>
      </w:r>
      <w:r>
        <w:rPr>
          <w:i/>
          <w:iCs/>
          <w:color w:val="000000"/>
        </w:rPr>
        <w:t>Se deschide uşa şi apare bătrînul serv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3:00Z</dcterms:created>
  <dc:creator>Teo</dc:creator>
  <dc:description/>
  <dc:language>en-US</dc:language>
  <cp:lastModifiedBy>Teo</cp:lastModifiedBy>
  <dcterms:modified xsi:type="dcterms:W3CDTF">2005-03-11T16:42:00Z</dcterms:modified>
  <cp:revision>2</cp:revision>
  <dc:subject/>
  <dc:title/>
</cp:coreProperties>
</file>