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CALIGU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NEÎNŢELEG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STAREA DE ASED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CEI DREP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0"/>
          <w:szCs w:val="50"/>
        </w:rPr>
        <w:t>RĂSCOALĂ ÎN ASTU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Descrierea CEP a Bibliotecii Naţionale a României</w:t>
        <w:br/>
        <w:t>CAMUS, ALBE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Teatru </w:t>
      </w:r>
      <w:r>
        <w:rPr>
          <w:color w:val="000000"/>
          <w:sz w:val="16"/>
          <w:szCs w:val="16"/>
        </w:rPr>
        <w:t>/ Albert Camus. Bucureşti: RAO International Publishing</w:t>
        <w:br/>
        <w:t>Company, 20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ISBN 973-576-545-4</w:t>
        <w:br/>
        <w:t>821.133.1-2=135.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RAO International Publishing Compan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Grupul Editorial RAO</w:t>
        <w:br/>
        <w:t>Str. Turda nr. 117-119 Bucureşti, 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Caligula; Le Malentendu; L 'âtat de Sieg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Les Justes; Revolte dans les Asturi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© Editions Gallimard, 19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Tous droits reserv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Traduceri din limba franceza</w:t>
        <w:br/>
        <w:t>LAURENŢIU FULG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CATINCARA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EUGEN B. MARIAN şi VICTOR CONSTANTIN BERCES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MARCEL ADER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en-US"/>
        </w:rPr>
        <w:t xml:space="preserve">I. </w:t>
      </w:r>
      <w:r>
        <w:rPr>
          <w:color w:val="000000"/>
          <w:sz w:val="16"/>
          <w:szCs w:val="16"/>
        </w:rPr>
        <w:t>IGIROŞIA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Coperta colecţiei:</w:t>
        <w:br/>
        <w:t>DONE ST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Ilustraţia coperte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JUAN MIR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Bărbat si femeie în faţa unei grămezi de excremente</w:t>
        <w:br/>
      </w:r>
      <w:r>
        <w:rPr>
          <w:color w:val="000000"/>
          <w:sz w:val="16"/>
          <w:szCs w:val="16"/>
        </w:rPr>
        <w:t>(detaliu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© RAO International Publishing Company, 2003</w:t>
        <w:br/>
        <w:t>pentru versiunea în limba româ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Tiparul executat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R.A. „Monitorul Oficia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Bucureşti, 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2004</w:t>
        <w:br/>
        <w:t>ISBN 973-576-545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5:00Z</dcterms:created>
  <dc:creator>Teo</dc:creator>
  <dc:description/>
  <dc:language>en-US</dc:language>
  <cp:lastModifiedBy>Teo</cp:lastModifiedBy>
  <dcterms:modified xsi:type="dcterms:W3CDTF">2005-03-07T19:56:00Z</dcterms:modified>
  <cp:revision>1</cp:revision>
  <dc:subject/>
  <dc:title>Albert Camus</dc:title>
</cp:coreProperties>
</file>