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6"/>
          <w:szCs w:val="36"/>
          <w:lang w:val="ro-RO"/>
        </w:rPr>
        <w:t>ROBERTCO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50"/>
          <w:szCs w:val="50"/>
          <w:lang w:val="ro-RO"/>
        </w:rPr>
        <w:t>Egiptul Faraon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3"/>
          <w:szCs w:val="23"/>
          <w:lang w:val="ro-RO"/>
        </w:rPr>
        <w:t>Colec</w:t>
      </w:r>
      <w:r>
        <w:rPr>
          <w:rFonts w:cs="Times New Roman"/>
          <w:i/>
          <w:iCs/>
          <w:sz w:val="23"/>
          <w:szCs w:val="23"/>
          <w:lang w:val="ro-RO"/>
        </w:rPr>
        <w:t>ţ</w:t>
      </w:r>
      <w:r>
        <w:rPr>
          <w:i/>
          <w:iCs/>
          <w:sz w:val="23"/>
          <w:szCs w:val="23"/>
          <w:lang w:val="ro-RO"/>
        </w:rPr>
        <w:t xml:space="preserve">ia </w:t>
      </w:r>
      <w:r>
        <w:rPr>
          <w:b/>
          <w:bCs/>
          <w:i/>
          <w:iCs/>
          <w:sz w:val="23"/>
          <w:szCs w:val="23"/>
          <w:lang w:val="ro-RO"/>
        </w:rPr>
        <w:t>Civiliza</w:t>
      </w:r>
      <w:r>
        <w:rPr>
          <w:rFonts w:cs="Times New Roman"/>
          <w:b/>
          <w:bCs/>
          <w:i/>
          <w:iCs/>
          <w:sz w:val="23"/>
          <w:szCs w:val="23"/>
          <w:lang w:val="ro-RO"/>
        </w:rPr>
        <w:t>ţ</w:t>
      </w:r>
      <w:r>
        <w:rPr>
          <w:b/>
          <w:bCs/>
          <w:i/>
          <w:iCs/>
          <w:sz w:val="23"/>
          <w:szCs w:val="23"/>
          <w:lang w:val="ro-RO"/>
        </w:rPr>
        <w:t>ii Disp</w:t>
      </w:r>
      <w:r>
        <w:rPr>
          <w:rFonts w:cs="Times New Roman"/>
          <w:b/>
          <w:bCs/>
          <w:i/>
          <w:iCs/>
          <w:sz w:val="23"/>
          <w:szCs w:val="23"/>
          <w:lang w:val="ro-RO"/>
        </w:rPr>
        <w:t>ă</w:t>
      </w:r>
      <w:r>
        <w:rPr>
          <w:b/>
          <w:bCs/>
          <w:i/>
          <w:iCs/>
          <w:sz w:val="23"/>
          <w:szCs w:val="23"/>
          <w:lang w:val="ro-RO"/>
        </w:rPr>
        <w:t xml:space="preserve">rute </w:t>
      </w:r>
      <w:r>
        <w:rPr>
          <w:i/>
          <w:iCs/>
          <w:sz w:val="23"/>
          <w:szCs w:val="23"/>
          <w:lang w:val="ro-RO"/>
        </w:rPr>
        <w:t>este coordonat</w:t>
      </w:r>
      <w:r>
        <w:rPr>
          <w:rFonts w:cs="Times New Roman"/>
          <w:i/>
          <w:iCs/>
          <w:sz w:val="23"/>
          <w:szCs w:val="23"/>
          <w:lang w:val="ro-RO"/>
        </w:rPr>
        <w:t>ă</w:t>
      </w:r>
      <w:r>
        <w:rPr>
          <w:i/>
          <w:iCs/>
          <w:sz w:val="23"/>
          <w:szCs w:val="23"/>
          <w:lang w:val="ro-RO"/>
        </w:rPr>
        <w:t xml:space="preserve">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ydia Const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iuc</w:t>
      </w:r>
      <w:r>
        <w:rPr>
          <w:rFonts w:cs="Times New Roman"/>
          <w:sz w:val="22"/>
          <w:szCs w:val="22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lang w:val="ro-RO"/>
        </w:rPr>
        <w:t>PRIETENII C</w:t>
      </w:r>
      <w:r>
        <w:rPr>
          <w:rFonts w:cs="Times New Roman"/>
          <w:lang w:val="ro-RO"/>
        </w:rPr>
        <w:t>Ă</w:t>
      </w:r>
      <w:r>
        <w:rPr>
          <w:lang w:val="ro-RO"/>
        </w:rPr>
        <w:t>R</w:t>
      </w:r>
      <w:r>
        <w:rPr>
          <w:rFonts w:cs="Times New Roman"/>
          <w:lang w:val="ro-RO"/>
        </w:rPr>
        <w:t>Ţ</w:t>
      </w:r>
      <w:r>
        <w:rPr>
          <w:lang w:val="ro-RO"/>
        </w:rPr>
        <w:t>II CP 58-47 BUCURE</w:t>
      </w:r>
      <w:r>
        <w:rPr>
          <w:rFonts w:cs="Times New Roman"/>
          <w:lang w:val="ro-RO"/>
        </w:rPr>
        <w:t>Ş</w:t>
      </w:r>
      <w:r>
        <w:rPr>
          <w:lang w:val="ro-RO"/>
        </w:rPr>
        <w:t>TI ISBN 973-573066-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LA </w:t>
      </w:r>
      <w:r>
        <w:rPr>
          <w:rFonts w:cs="Times New Roman"/>
          <w:i/>
          <w:iCs/>
          <w:sz w:val="32"/>
          <w:szCs w:val="32"/>
          <w:lang w:val="ro-RO"/>
        </w:rPr>
        <w:t>Î</w:t>
      </w:r>
      <w:r>
        <w:rPr>
          <w:i/>
          <w:iCs/>
          <w:sz w:val="32"/>
          <w:szCs w:val="32"/>
          <w:lang w:val="ro-RO"/>
        </w:rPr>
        <w:t xml:space="preserve">NCEPUT, A FOST O </w:t>
      </w:r>
      <w:r>
        <w:rPr>
          <w:rFonts w:cs="Times New Roman"/>
          <w:i/>
          <w:iCs/>
          <w:sz w:val="32"/>
          <w:szCs w:val="32"/>
          <w:lang w:val="ro-RO"/>
        </w:rPr>
        <w:t>Ţ</w:t>
      </w:r>
      <w:r>
        <w:rPr>
          <w:i/>
          <w:iCs/>
          <w:sz w:val="32"/>
          <w:szCs w:val="32"/>
          <w:lang w:val="ro-RO"/>
        </w:rPr>
        <w:t>AR</w:t>
      </w:r>
      <w:r>
        <w:rPr>
          <w:rFonts w:cs="Times New Roman"/>
          <w:i/>
          <w:iCs/>
          <w:sz w:val="32"/>
          <w:szCs w:val="32"/>
          <w:lang w:val="ro-RO"/>
        </w:rPr>
        <w:t xml:space="preserve">Ă </w:t>
      </w:r>
      <w:r>
        <w:rPr>
          <w:i/>
          <w:iCs/>
          <w:sz w:val="32"/>
          <w:szCs w:val="32"/>
          <w:lang w:val="ro-RO"/>
        </w:rPr>
        <w:t>CU FARAONII SI ZEII S</w:t>
      </w:r>
      <w:r>
        <w:rPr>
          <w:rFonts w:cs="Times New Roman"/>
          <w:i/>
          <w:iCs/>
          <w:sz w:val="32"/>
          <w:szCs w:val="32"/>
          <w:lang w:val="ro-RO"/>
        </w:rPr>
        <w:t>Ă</w:t>
      </w:r>
      <w:r>
        <w:rPr>
          <w:i/>
          <w:iCs/>
          <w:sz w:val="32"/>
          <w:szCs w:val="32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fr-FR"/>
        </w:rPr>
        <w:t>S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Nil.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faraonilor se bucu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acum. c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recut, de binefacerile zeu-Iui-Soare</w:t>
      </w:r>
      <w:r>
        <w:rPr>
          <w:sz w:val="22"/>
          <w:szCs w:val="22"/>
          <w:vertAlign w:val="subscript"/>
          <w:lang w:val="ro-RO"/>
        </w:rPr>
        <w:t>:</w:t>
      </w:r>
      <w:r>
        <w:rPr>
          <w:sz w:val="22"/>
          <w:szCs w:val="22"/>
          <w:lang w:val="ro-RO"/>
        </w:rPr>
        <w:t xml:space="preserve"> Ra. spre care pri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</w:t>
        <w:softHyphen/>
        <w:t>care dimine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Marele Sfinx de la Gizeh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are pie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care se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str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 xml:space="preserve">tunecat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pentru a duce lu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a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. Asemenea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. felahul Egiptului modern, mai ales. pri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de la Nil toate roadel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. Ur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eluca lui. el sch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est pe care-l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eau egipten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cum cinci mii de an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ri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Hela! Hela!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m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ofetului;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Nilul care vind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bolnavii: ne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lui Allah. care ne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unca. O mare timonier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z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-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liman! Hela! Hela!</w:t>
      </w:r>
      <w:r>
        <w:rPr>
          <w:sz w:val="22"/>
          <w:szCs w:val="22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iatra de calcar, de cu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. de granit, de marm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 gresie, de brecie... Piatra nepieritoare, e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 martorul cel mai de s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l Egiptului Antic al faraoni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remur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, egiptenii construiau pentru o exist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infi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: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nicia ze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s</w:t>
        <w:softHyphen/>
        <w:t xml:space="preserve">teritatea faraonilor, fiii zeilor.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dar, de 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vestigiile antic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lnite acu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, ap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tem</w:t>
        <w:softHyphen/>
        <w:t xml:space="preserve">pl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morminte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ob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uit, casele, fo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alatele se construiau di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ar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nu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aproape nimic di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le Egiptulu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utem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deci mai bine ce a reprezentat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mnia unui faraon, activitatea unor mari d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, religia lor, obiceiurile lor funerare,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omului din popor, cu bucuri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ecazurile sale. Din fericire, ne-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o carte ime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u milioane de hie</w:t>
        <w:softHyphen/>
        <w:t xml:space="preserve">roglife acoperind zidurile templ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onumentelor funerare, la care se ada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papirusuri, neatinse de urgia timpului scurs; avem deci o istorie vie a civi</w:t>
        <w:softHyphen/>
        <w:t>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ului Egipt al faraonilor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ezen</w:t>
        <w:softHyphen/>
        <w:t>tarea geografiei Egiptului, a etapelor descoperirii sale, a amploarei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sale, vom de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na istoria Egiptului, nu numai pentru descrier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rdine cronolog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 diferitelor epo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evenimentelor care le march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pentru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, pe baza acestor evenimente,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, moravur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piritul marilor faraoni care au creat Egip</w:t>
        <w:softHyphen/>
        <w:t>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Vom prezenta religia, piramidele, templele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le, mumiile, mormintele,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, </w:t>
      </w:r>
      <w:r>
        <w:rPr>
          <w:sz w:val="22"/>
          <w:szCs w:val="22"/>
          <w:lang w:val="ro-RO"/>
        </w:rPr>
        <w:t xml:space="preserve">c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re a descrierii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Egiptului anti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O, voi zei de la vest de Memfis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oi, zei care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sacru, Osiris, Is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oi. spirite supe</w:t>
        <w:softHyphen/>
        <w:t>rioare care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f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la vest de Onkhtaoris, h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-mi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lung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ot sluji </w:t>
      </w:r>
      <w:r>
        <w:rPr>
          <w:i/>
          <w:iCs/>
          <w:sz w:val="22"/>
          <w:szCs w:val="22"/>
          <w:lang w:val="ro-RO"/>
        </w:rPr>
        <w:t xml:space="preserve">ka-u\ </w:t>
      </w:r>
      <w:r>
        <w:rPr>
          <w:sz w:val="22"/>
          <w:szCs w:val="22"/>
          <w:lang w:val="ro-RO"/>
        </w:rPr>
        <w:t>vostru (co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voa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erii v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r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itori). De-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putea avea parte de un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boga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frumos petre</w:t>
        <w:softHyphen/>
        <w:t>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stf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ot contempla vestu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Mem</w:t>
        <w:softHyphen/>
        <w:t xml:space="preserve">fis, asemenea preacinstitului scrib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semenea v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!</w:t>
      </w:r>
      <w:r>
        <w:rPr>
          <w:sz w:val="22"/>
          <w:szCs w:val="22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5"/>
          <w:szCs w:val="25"/>
          <w:lang w:val="ro-RO"/>
        </w:rPr>
        <w:t xml:space="preserve">PARTEA </w:t>
      </w:r>
      <w:r>
        <w:rPr>
          <w:rFonts w:cs="Times New Roman"/>
          <w:b/>
          <w:bCs/>
          <w:sz w:val="25"/>
          <w:szCs w:val="25"/>
          <w:lang w:val="ro-RO"/>
        </w:rPr>
        <w:t>Î</w:t>
      </w:r>
      <w:r>
        <w:rPr>
          <w:b/>
          <w:bCs/>
          <w:sz w:val="25"/>
          <w:szCs w:val="25"/>
          <w:lang w:val="ro-RO"/>
        </w:rPr>
        <w:t>NT</w:t>
      </w:r>
      <w:r>
        <w:rPr>
          <w:rFonts w:cs="Times New Roman"/>
          <w:b/>
          <w:bCs/>
          <w:sz w:val="25"/>
          <w:szCs w:val="25"/>
          <w:lang w:val="ro-RO"/>
        </w:rPr>
        <w:t>Â</w:t>
      </w:r>
      <w:r>
        <w:rPr>
          <w:b/>
          <w:bCs/>
          <w:sz w:val="25"/>
          <w:szCs w:val="25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8"/>
          <w:szCs w:val="38"/>
          <w:lang w:val="ro-RO"/>
        </w:rPr>
        <w:t>S</w:t>
      </w:r>
      <w:r>
        <w:rPr>
          <w:rFonts w:cs="Times New Roman"/>
          <w:b/>
          <w:bCs/>
          <w:sz w:val="38"/>
          <w:szCs w:val="38"/>
          <w:lang w:val="ro-RO"/>
        </w:rPr>
        <w:t>Ă</w:t>
      </w:r>
      <w:r>
        <w:rPr>
          <w:b/>
          <w:bCs/>
          <w:sz w:val="38"/>
          <w:szCs w:val="38"/>
          <w:lang w:val="ro-RO"/>
        </w:rPr>
        <w:t xml:space="preserve"> DESCOPERIM EGIPTU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12"/>
          <w:szCs w:val="12"/>
          <w:lang w:val="ro-RO"/>
        </w:rPr>
        <w:t>DE</w:t>
      </w:r>
      <w:r>
        <w:rPr>
          <w:rFonts w:cs="Times New Roman"/>
          <w:b/>
          <w:bCs/>
          <w:i/>
          <w:iCs/>
          <w:sz w:val="12"/>
          <w:szCs w:val="12"/>
          <w:lang w:val="ro-RO"/>
        </w:rPr>
        <w:t>Ş</w:t>
      </w:r>
      <w:r>
        <w:rPr>
          <w:b/>
          <w:bCs/>
          <w:i/>
          <w:iCs/>
          <w:sz w:val="12"/>
          <w:szCs w:val="12"/>
          <w:lang w:val="ro-RO"/>
        </w:rPr>
        <w:t>ERTUL LIBI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o-RO"/>
        </w:rPr>
        <w:t>EGIPTUL FARAONI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C</w:t>
      </w:r>
      <w:r>
        <w:rPr>
          <w:sz w:val="22"/>
          <w:szCs w:val="22"/>
          <w:lang w:val="ro-RO"/>
        </w:rPr>
        <w:t>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r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ele atin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ful mun</w:t>
        <w:softHyphen/>
        <w:t>telu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o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arba pe colin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p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od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e</w:t>
        <w:softHyphen/>
        <w:t>reu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11"/>
          <w:szCs w:val="11"/>
          <w:lang w:val="ro-RO"/>
        </w:rPr>
        <w:t>/</w:t>
      </w:r>
      <w:r>
        <w:rPr>
          <w:b/>
          <w:bCs/>
          <w:i/>
          <w:iCs/>
          <w:sz w:val="11"/>
          <w:szCs w:val="11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3"/>
          <w:szCs w:val="23"/>
          <w:lang w:val="ro-RO"/>
        </w:rPr>
        <w:t>la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c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zeii din cer </w:t>
      </w:r>
      <w:r>
        <w:rPr>
          <w:rFonts w:cs="Times New Roman"/>
          <w:sz w:val="23"/>
          <w:szCs w:val="23"/>
          <w:lang w:val="ro-RO"/>
        </w:rPr>
        <w:t>ş</w:t>
      </w:r>
      <w:r>
        <w:rPr>
          <w:sz w:val="23"/>
          <w:szCs w:val="23"/>
          <w:lang w:val="ro-RO"/>
        </w:rPr>
        <w:t>i cei de pe p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m</w:t>
      </w:r>
      <w:r>
        <w:rPr>
          <w:rFonts w:cs="Times New Roman"/>
          <w:sz w:val="23"/>
          <w:szCs w:val="23"/>
          <w:lang w:val="ro-RO"/>
        </w:rPr>
        <w:t>â</w:t>
      </w:r>
      <w:r>
        <w:rPr>
          <w:sz w:val="23"/>
          <w:szCs w:val="23"/>
          <w:lang w:val="ro-RO"/>
        </w:rPr>
        <w:t xml:space="preserve">nt </w:t>
      </w:r>
      <w:r>
        <w:rPr>
          <w:rFonts w:cs="Times New Roman"/>
          <w:sz w:val="23"/>
          <w:szCs w:val="23"/>
          <w:lang w:val="ro-RO"/>
        </w:rPr>
        <w:t>î</w:t>
      </w:r>
      <w:r>
        <w:rPr>
          <w:sz w:val="23"/>
          <w:szCs w:val="23"/>
          <w:lang w:val="ro-RO"/>
        </w:rPr>
        <w:t>nso</w:t>
      </w:r>
      <w:r>
        <w:rPr>
          <w:rFonts w:cs="Times New Roman"/>
          <w:sz w:val="23"/>
          <w:szCs w:val="23"/>
          <w:lang w:val="ro-RO"/>
        </w:rPr>
        <w:t>ţ</w:t>
      </w:r>
      <w:r>
        <w:rPr>
          <w:sz w:val="23"/>
          <w:szCs w:val="23"/>
          <w:lang w:val="ro-RO"/>
        </w:rPr>
        <w:t>esc jil</w:t>
      </w:r>
      <w:r>
        <w:rPr>
          <w:rFonts w:cs="Times New Roman"/>
          <w:sz w:val="23"/>
          <w:szCs w:val="23"/>
          <w:lang w:val="ro-RO"/>
        </w:rPr>
        <w:t>ţ</w:t>
      </w:r>
      <w:r>
        <w:rPr>
          <w:sz w:val="23"/>
          <w:szCs w:val="23"/>
          <w:lang w:val="ro-RO"/>
        </w:rPr>
        <w:t>ul 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u. Horus. </w:t>
      </w:r>
      <w:r>
        <w:rPr>
          <w:rFonts w:cs="Times New Roman"/>
          <w:sz w:val="23"/>
          <w:szCs w:val="23"/>
          <w:lang w:val="ro-RO"/>
        </w:rPr>
        <w:t>î</w:t>
      </w:r>
      <w:r>
        <w:rPr>
          <w:sz w:val="23"/>
          <w:szCs w:val="23"/>
          <w:lang w:val="ro-RO"/>
        </w:rPr>
        <w:t>ndrept</w:t>
      </w:r>
      <w:r>
        <w:rPr>
          <w:rFonts w:cs="Times New Roman"/>
          <w:sz w:val="23"/>
          <w:szCs w:val="23"/>
          <w:lang w:val="ro-RO"/>
        </w:rPr>
        <w:t>â</w:t>
      </w:r>
      <w:r>
        <w:rPr>
          <w:sz w:val="23"/>
          <w:szCs w:val="23"/>
          <w:lang w:val="ro-RO"/>
        </w:rPr>
        <w:t xml:space="preserve">ndu-se spre sala </w:t>
      </w:r>
      <w:r>
        <w:rPr>
          <w:rFonts w:cs="Times New Roman"/>
          <w:sz w:val="23"/>
          <w:szCs w:val="23"/>
          <w:lang w:val="ro-RO"/>
        </w:rPr>
        <w:t>î</w:t>
      </w:r>
      <w:r>
        <w:rPr>
          <w:sz w:val="23"/>
          <w:szCs w:val="23"/>
          <w:lang w:val="ro-RO"/>
        </w:rPr>
        <w:t xml:space="preserve">n care el va fi de </w:t>
      </w:r>
      <w:r>
        <w:rPr>
          <w:rFonts w:cs="Times New Roman"/>
          <w:sz w:val="23"/>
          <w:szCs w:val="23"/>
          <w:lang w:val="ro-RO"/>
        </w:rPr>
        <w:t>î</w:t>
      </w:r>
      <w:r>
        <w:rPr>
          <w:sz w:val="23"/>
          <w:szCs w:val="23"/>
          <w:lang w:val="ro-RO"/>
        </w:rPr>
        <w:t>nda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proclamat domn </w:t>
      </w:r>
      <w:r>
        <w:rPr>
          <w:rFonts w:cs="Times New Roman"/>
          <w:sz w:val="23"/>
          <w:szCs w:val="23"/>
          <w:lang w:val="ro-RO"/>
        </w:rPr>
        <w:t>ş</w:t>
      </w:r>
      <w:r>
        <w:rPr>
          <w:sz w:val="23"/>
          <w:szCs w:val="23"/>
          <w:lang w:val="ro-RO"/>
        </w:rPr>
        <w:t>i s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p</w:t>
      </w:r>
      <w:r>
        <w:rPr>
          <w:rFonts w:cs="Times New Roman"/>
          <w:sz w:val="23"/>
          <w:szCs w:val="23"/>
          <w:lang w:val="ro-RO"/>
        </w:rPr>
        <w:t>â</w:t>
      </w:r>
      <w:r>
        <w:rPr>
          <w:sz w:val="23"/>
          <w:szCs w:val="23"/>
          <w:lang w:val="ro-RO"/>
        </w:rPr>
        <w:t>n al lor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3"/>
          <w:szCs w:val="23"/>
          <w:lang w:val="ro-RO"/>
        </w:rPr>
        <w:t>Sufletul 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u se vesele</w:t>
      </w:r>
      <w:r>
        <w:rPr>
          <w:rFonts w:cs="Times New Roman"/>
          <w:sz w:val="23"/>
          <w:szCs w:val="23"/>
          <w:lang w:val="ro-RO"/>
        </w:rPr>
        <w:t>ş</w:t>
      </w:r>
      <w:r>
        <w:rPr>
          <w:sz w:val="23"/>
          <w:szCs w:val="23"/>
          <w:lang w:val="ro-RO"/>
        </w:rPr>
        <w:t>te, o. S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p</w:t>
      </w:r>
      <w:r>
        <w:rPr>
          <w:rFonts w:cs="Times New Roman"/>
          <w:sz w:val="23"/>
          <w:szCs w:val="23"/>
          <w:lang w:val="ro-RO"/>
        </w:rPr>
        <w:t>â</w:t>
      </w:r>
      <w:r>
        <w:rPr>
          <w:sz w:val="23"/>
          <w:szCs w:val="23"/>
          <w:lang w:val="ro-RO"/>
        </w:rPr>
        <w:t>ne al zeilor. Se desfa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din pli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3"/>
          <w:szCs w:val="23"/>
          <w:lang w:val="ro-RO"/>
        </w:rPr>
        <w:t xml:space="preserve">Acum Egiptul </w:t>
      </w:r>
      <w:r>
        <w:rPr>
          <w:rFonts w:cs="Times New Roman"/>
          <w:sz w:val="23"/>
          <w:szCs w:val="23"/>
          <w:lang w:val="ro-RO"/>
        </w:rPr>
        <w:t>ş</w:t>
      </w:r>
      <w:r>
        <w:rPr>
          <w:sz w:val="23"/>
          <w:szCs w:val="23"/>
          <w:lang w:val="ro-RO"/>
        </w:rPr>
        <w:t xml:space="preserve">i </w:t>
      </w:r>
      <w:r>
        <w:rPr>
          <w:rFonts w:cs="Times New Roman"/>
          <w:sz w:val="23"/>
          <w:szCs w:val="23"/>
          <w:lang w:val="ro-RO"/>
        </w:rPr>
        <w:t>Ţ</w:t>
      </w:r>
      <w:r>
        <w:rPr>
          <w:sz w:val="23"/>
          <w:szCs w:val="23"/>
          <w:lang w:val="ro-RO"/>
        </w:rPr>
        <w:t>ara Ro</w:t>
      </w:r>
      <w:r>
        <w:rPr>
          <w:rFonts w:cs="Times New Roman"/>
          <w:sz w:val="23"/>
          <w:szCs w:val="23"/>
          <w:lang w:val="ro-RO"/>
        </w:rPr>
        <w:t>ş</w:t>
      </w:r>
      <w:r>
        <w:rPr>
          <w:sz w:val="23"/>
          <w:szCs w:val="23"/>
          <w:lang w:val="ro-RO"/>
        </w:rPr>
        <w:t>ie gust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bl</w:t>
      </w:r>
      <w:r>
        <w:rPr>
          <w:rFonts w:cs="Times New Roman"/>
          <w:sz w:val="23"/>
          <w:szCs w:val="23"/>
          <w:lang w:val="ro-RO"/>
        </w:rPr>
        <w:t>â</w:t>
      </w:r>
      <w:r>
        <w:rPr>
          <w:sz w:val="23"/>
          <w:szCs w:val="23"/>
          <w:lang w:val="ro-RO"/>
        </w:rPr>
        <w:t>nda dulcea</w:t>
      </w:r>
      <w:r>
        <w:rPr>
          <w:rFonts w:cs="Times New Roman"/>
          <w:sz w:val="23"/>
          <w:szCs w:val="23"/>
          <w:lang w:val="ro-RO"/>
        </w:rPr>
        <w:t>ţă</w:t>
      </w:r>
      <w:r>
        <w:rPr>
          <w:sz w:val="23"/>
          <w:szCs w:val="23"/>
          <w:lang w:val="ro-RO"/>
        </w:rPr>
        <w:t xml:space="preserve"> a p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ci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ceste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ri sunt extrase din </w:t>
      </w:r>
      <w:r>
        <w:rPr>
          <w:i/>
          <w:iCs/>
          <w:sz w:val="22"/>
          <w:szCs w:val="22"/>
          <w:lang w:val="ro-RO"/>
        </w:rPr>
        <w:t>Imnul de slav</w:t>
      </w:r>
      <w:r>
        <w:rPr>
          <w:rFonts w:cs="Times New Roman"/>
          <w:i/>
          <w:iCs/>
          <w:sz w:val="22"/>
          <w:szCs w:val="22"/>
          <w:lang w:val="ro-RO"/>
        </w:rPr>
        <w:t xml:space="preserve">ă </w:t>
      </w:r>
      <w:r>
        <w:rPr>
          <w:i/>
          <w:iCs/>
          <w:sz w:val="22"/>
          <w:szCs w:val="22"/>
          <w:lang w:val="ro-RO"/>
        </w:rPr>
        <w:t xml:space="preserve">adresat lui Osiris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. </w:t>
      </w:r>
      <w:r>
        <w:rPr>
          <w:sz w:val="22"/>
          <w:szCs w:val="22"/>
          <w:lang w:val="ro-RO"/>
        </w:rPr>
        <w:t>Se reia tema. repe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ii de orL a apeL izvor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 care</w:t>
      </w:r>
      <w:r>
        <w:rPr>
          <w:sz w:val="22"/>
          <w:szCs w:val="22"/>
          <w:vertAlign w:val="subscript"/>
          <w:lang w:val="ro-RO"/>
        </w:rPr>
        <w:t>:</w:t>
      </w:r>
      <w:r>
        <w:rPr>
          <w:sz w:val="22"/>
          <w:szCs w:val="22"/>
          <w:lang w:val="ro-RO"/>
        </w:rPr>
        <w:t xml:space="preserve"> dato</w:t>
        <w:softHyphen/>
        <w:t>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anuale, fac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od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Egip</w:t>
        <w:softHyphen/>
        <w:t xml:space="preserve">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stfel Jarba po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o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pe colin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ul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ale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giptenii, popor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se poate de religios, atribuiau aceste fenomene zeilor, reprezent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i f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or natu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67"/>
          <w:szCs w:val="67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>EGIPTUL, DAR AL NIL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chii egipteni foloseau mai multe denu</w:t>
        <w:softHyphen/>
        <w:t xml:space="preserve">miri pentru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lor. Cea mai frecven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este.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i/>
          <w:iCs/>
          <w:sz w:val="21"/>
          <w:szCs w:val="21"/>
          <w:lang w:val="ro-RO"/>
        </w:rPr>
        <w:t xml:space="preserve">Kemet, </w:t>
      </w:r>
      <w:r>
        <w:rPr>
          <w:sz w:val="21"/>
          <w:szCs w:val="21"/>
          <w:lang w:val="ro-RO"/>
        </w:rPr>
        <w:t xml:space="preserve">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negru,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opus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."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tic </w:t>
      </w:r>
      <w:r>
        <w:rPr>
          <w:i/>
          <w:iCs/>
          <w:sz w:val="21"/>
          <w:szCs w:val="21"/>
          <w:lang w:val="ro-RO"/>
        </w:rPr>
        <w:t xml:space="preserve">(desheref)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xtele egiptene mai fig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rmenii </w:t>
      </w:r>
      <w:r>
        <w:rPr>
          <w:i/>
          <w:iCs/>
          <w:sz w:val="21"/>
          <w:szCs w:val="21"/>
          <w:lang w:val="ro-RO"/>
        </w:rPr>
        <w:t xml:space="preserve">'ia meri, </w:t>
      </w:r>
      <w:r>
        <w:rPr>
          <w:sz w:val="21"/>
          <w:szCs w:val="21"/>
          <w:lang w:val="ro-RO"/>
        </w:rPr>
        <w:t>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sensul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iubit"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ta nutri, </w:t>
      </w:r>
      <w:r>
        <w:rPr>
          <w:sz w:val="21"/>
          <w:szCs w:val="21"/>
          <w:lang w:val="ro-RO"/>
        </w:rPr>
        <w:t xml:space="preserve">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sul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l nater-ilor,"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l ze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Nu 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e prea bine de ce grecii folosea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e timpul lui Homer, termenul de </w:t>
      </w:r>
      <w:r>
        <w:rPr>
          <w:i/>
          <w:iCs/>
          <w:sz w:val="21"/>
          <w:szCs w:val="21"/>
          <w:lang w:val="ro-RO"/>
        </w:rPr>
        <w:t xml:space="preserve">Aegyptos, </w:t>
      </w:r>
      <w:r>
        <w:rPr>
          <w:sz w:val="21"/>
          <w:szCs w:val="21"/>
          <w:lang w:val="ro-RO"/>
        </w:rPr>
        <w:t>din care noi am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ut </w:t>
      </w:r>
      <w:r>
        <w:rPr>
          <w:i/>
          <w:iCs/>
          <w:sz w:val="21"/>
          <w:szCs w:val="21"/>
          <w:lang w:val="ro-RO"/>
        </w:rPr>
        <w:t xml:space="preserve">Egipt </w:t>
      </w:r>
      <w:r>
        <w:rPr>
          <w:sz w:val="21"/>
          <w:szCs w:val="21"/>
          <w:lang w:val="ro-RO"/>
        </w:rPr>
        <w:t>Anu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utori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rmenul provine, deformat, din </w:t>
      </w:r>
      <w:r>
        <w:rPr>
          <w:i/>
          <w:iCs/>
          <w:sz w:val="21"/>
          <w:szCs w:val="21"/>
          <w:lang w:val="ro-RO"/>
        </w:rPr>
        <w:t xml:space="preserve">Ha-Ka-Ptah, </w:t>
      </w:r>
      <w:r>
        <w:rPr>
          <w:sz w:val="21"/>
          <w:szCs w:val="21"/>
          <w:lang w:val="ro-RO"/>
        </w:rPr>
        <w:t>numele templului lui Ptah, din Memfis. Evreii din Biblie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u Egip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numele de </w:t>
      </w:r>
      <w:r>
        <w:rPr>
          <w:i/>
          <w:iCs/>
          <w:sz w:val="21"/>
          <w:szCs w:val="21"/>
          <w:lang w:val="ro-RO"/>
        </w:rPr>
        <w:t xml:space="preserve">Misraim, </w:t>
      </w:r>
      <w:r>
        <w:rPr>
          <w:sz w:val="21"/>
          <w:szCs w:val="21"/>
          <w:lang w:val="ro-RO"/>
        </w:rPr>
        <w:t xml:space="preserve">care a dat </w:t>
      </w:r>
      <w:r>
        <w:rPr>
          <w:i/>
          <w:iCs/>
          <w:sz w:val="21"/>
          <w:szCs w:val="21"/>
          <w:lang w:val="ro-RO"/>
        </w:rPr>
        <w:t xml:space="preserve">Misr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r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ntitatea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regatului egiptean este deseori specif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xtele egipten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" s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ritorii". Faraonul, simbol al u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Egiptu</w:t>
        <w:softHyphen/>
        <w:t xml:space="preserve">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t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utul mileniului II!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.H.. este numi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ge al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Regatul de Nord cuprindea delt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iunghi, de l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Memfis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ril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oase ale Mediteranei. Simbolul lui era papirusul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: regele din Nord purta o cor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vea drept emb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</w:t>
        <w:softHyphen/>
        <w:t xml:space="preserve">bina. Regatul de Sud reprezen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a vale a Nilului, de la Memfis la hotarele cu Nubia</w:t>
      </w:r>
      <w:r>
        <w:rPr>
          <w:sz w:val="21"/>
          <w:szCs w:val="21"/>
          <w:vertAlign w:val="superscript"/>
          <w:lang w:val="ro-RO"/>
        </w:rPr>
        <w:t>2</w:t>
      </w:r>
      <w:r>
        <w:rPr>
          <w:sz w:val="21"/>
          <w:szCs w:val="21"/>
          <w:lang w:val="ro-RO"/>
        </w:rPr>
        <w:t>'; regele din Sud purta o cor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vea drept simbol papura. Hieroglifa care r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" este o monogr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u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apura cu papirus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lta Nil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giptul nu est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o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lungime de 2000 km. El nu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lului, care-i o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ul roditor. Egiptul supra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rin truda celor ce luc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hibzuiesc dis</w:t>
        <w:softHyphen/>
        <w:t>tribuirea apei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har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lan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erturi arid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35000 km</w:t>
      </w:r>
      <w:r>
        <w:rPr>
          <w:sz w:val="21"/>
          <w:szCs w:val="21"/>
          <w:vertAlign w:val="superscript"/>
          <w:lang w:val="ro-RO"/>
        </w:rPr>
        <w:t>2</w:t>
      </w:r>
      <w:r>
        <w:rPr>
          <w:sz w:val="21"/>
          <w:szCs w:val="21"/>
          <w:lang w:val="ro-RO"/>
        </w:rPr>
        <w:t xml:space="preserve"> de su</w:t>
        <w:softHyphen/>
        <w:t>pra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ultiv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echiva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supra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Belgiei </w:t>
      </w:r>
      <w:r>
        <w:rPr>
          <w:rFonts w:cs="Times New Roman"/>
          <w:sz w:val="21"/>
          <w:szCs w:val="21"/>
          <w:lang w:val="ro-RO"/>
        </w:rPr>
        <w:t xml:space="preserve">— </w:t>
      </w:r>
      <w:r>
        <w:rPr>
          <w:sz w:val="21"/>
          <w:szCs w:val="21"/>
          <w:lang w:val="ro-RO"/>
        </w:rPr>
        <w:t xml:space="preserve">pe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re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lungime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roximativ,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i Fr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giptul, dar al Nilului", scria celebrul istoric grec Herodo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ecolul V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ui ma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, care 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lung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faraonilor, dispunem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document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, cu privire la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hiar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p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sale sunt uneo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oielnice, iar Egiptul din vremea sa amintea de Regatul de Sus doar prin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le vestigii ale Marilor Pi</w:t>
        <w:softHyphen/>
        <w:t>rami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..De l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l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Heliopolis, Egiptul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s, bine irig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 roditor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 xml:space="preserve"> scrie Herod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otele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La vreo 30 k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val de Memf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ilul se ram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tru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. D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dintre el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ptau spre est; primul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. canalul Ity. alimenta cu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Heliopolis, pri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marginile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s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acul Timsah, unde m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nau crocodilii, de unde provine nu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egip</w:t>
        <w:softHyphen/>
        <w:t xml:space="preserve">tean, </w:t>
      </w:r>
      <w:r>
        <w:rPr>
          <w:i/>
          <w:iCs/>
          <w:sz w:val="21"/>
          <w:szCs w:val="21"/>
          <w:lang w:val="ro-RO"/>
        </w:rPr>
        <w:t xml:space="preserve">Mesh. </w:t>
      </w:r>
      <w:r>
        <w:rPr>
          <w:sz w:val="21"/>
          <w:szCs w:val="21"/>
          <w:lang w:val="ro-RO"/>
        </w:rPr>
        <w:t>Al doilea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. cel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ean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gura pelusi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, se de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de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precedent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editerana, la Pelusa</w:t>
      </w:r>
      <w:r>
        <w:rPr>
          <w:sz w:val="21"/>
          <w:szCs w:val="21"/>
          <w:vertAlign w:val="superscript"/>
          <w:lang w:val="ro-RO"/>
        </w:rPr>
        <w:t>1)</w:t>
      </w:r>
      <w:r>
        <w:rPr>
          <w:sz w:val="21"/>
          <w:szCs w:val="21"/>
          <w:lang w:val="ro-RO"/>
        </w:rPr>
        <w:t xml:space="preserve"> (de un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</w:t>
        <w:softHyphen/>
        <w:t>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), a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ruin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tualmente, l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de canalul de Suez. La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are, acest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se numea 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>i-Hor(</w:t>
      </w:r>
      <w:r>
        <w:rPr>
          <w:sz w:val="21"/>
          <w:szCs w:val="21"/>
          <w:lang w:val="ro-RO"/>
        </w:rPr>
        <w:t xml:space="preserve">lacul lui Horus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rca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u Palestina (nu mai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u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ntre celelalt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ale Nilului, cele m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 xml:space="preserve">importante, unul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pta spre vest, tr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ro</w:t>
        <w:softHyphen/>
        <w:t>piere de marel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Sais: est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Nilul de vest" s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gura canop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;:1)</w:t>
      </w:r>
      <w:r>
        <w:rPr>
          <w:sz w:val="21"/>
          <w:szCs w:val="21"/>
          <w:lang w:val="ro-RO"/>
        </w:rPr>
        <w:t>, ce se va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re la Rosette</w:t>
      </w:r>
      <w:r>
        <w:rPr>
          <w:sz w:val="21"/>
          <w:szCs w:val="21"/>
          <w:vertAlign w:val="superscript"/>
          <w:lang w:val="ro-RO"/>
        </w:rPr>
        <w:t>2</w:t>
      </w:r>
      <w:r>
        <w:rPr>
          <w:sz w:val="21"/>
          <w:szCs w:val="21"/>
          <w:lang w:val="ro-RO"/>
        </w:rPr>
        <w:t>':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lt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, scrie Herodo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urg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nie 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la partea de sus a Egiptulu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ful deltei, pe care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</w:t>
        <w:softHyphen/>
        <w:t xml:space="preserve">parte, la mijlocul e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s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re". Est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ilul cel Mare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, care s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sa, pe vremea ace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acul Burlos, p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mul Mediterane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Busiris se desprindea un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are este actualmente Nilul cel Mar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re la Damiette</w:t>
      </w:r>
      <w:r>
        <w:rPr>
          <w:sz w:val="21"/>
          <w:szCs w:val="21"/>
          <w:vertAlign w:val="superscript"/>
          <w:lang w:val="ro-RO"/>
        </w:rPr>
        <w:t>31</w:t>
      </w:r>
      <w:r>
        <w:rPr>
          <w:sz w:val="21"/>
          <w:szCs w:val="21"/>
          <w:lang w:val="ro-RO"/>
        </w:rPr>
        <w:t xml:space="preserve">.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rile care despart marea de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fusese odin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golf de mare, astupat, cu timpul, de aluviuni, nu sunt prea primitoare. Egiptenii instal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lo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pos</w:t>
        <w:softHyphen/>
        <w:t>turi de stra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ntru 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li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rea pi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prin gurile fluviului. Nici u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important nu era situat p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rile Mediteranei. Primu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lnit. Behedet, se afla la 25 km d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Ora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ele Egiptului de J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cele mai importante ale Egiptului de Jos au fost Buto, Busiris, Heliopolis. Sa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anis. </w:t>
      </w:r>
      <w:r>
        <w:rPr>
          <w:rFonts w:cs="Times New Roman"/>
          <w:sz w:val="21"/>
          <w:szCs w:val="21"/>
          <w:lang w:val="ro-RO"/>
        </w:rPr>
        <w:t>•</w:t>
      </w:r>
      <w:r>
        <w:rPr>
          <w:sz w:val="21"/>
          <w:szCs w:val="21"/>
          <w:lang w:val="ro-RO"/>
        </w:rPr>
        <w:t xml:space="preserve"> Buto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l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Uto, se mai num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Per-Uad-jet </w:t>
      </w:r>
      <w:r>
        <w:rPr>
          <w:sz w:val="21"/>
          <w:szCs w:val="21"/>
          <w:lang w:val="ro-RO"/>
        </w:rPr>
        <w:t>(loc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ui </w:t>
      </w:r>
      <w:r>
        <w:rPr>
          <w:i/>
          <w:iCs/>
          <w:sz w:val="21"/>
          <w:szCs w:val="21"/>
          <w:lang w:val="ro-RO"/>
        </w:rPr>
        <w:t xml:space="preserve">Uadjet)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predina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unul dintr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le impor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t de legendele referi</w:t>
        <w:softHyphen/>
        <w:t xml:space="preserve">toare la luptele dintre Seth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siris. Buto era capit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1)   de la Canope. ora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 xml:space="preserve"> antic din Egiptul de Jos.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 delta Ni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17"/>
          <w:szCs w:val="17"/>
          <w:lang w:val="ro-RO"/>
        </w:rPr>
        <w:t xml:space="preserve">2)   </w:t>
      </w:r>
      <w:r>
        <w:rPr>
          <w:sz w:val="17"/>
          <w:szCs w:val="17"/>
          <w:lang w:val="ro-RO"/>
        </w:rPr>
        <w:t>ora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 xml:space="preserve"> situat pe bra</w:t>
      </w:r>
      <w:r>
        <w:rPr>
          <w:rFonts w:cs="Times New Roman"/>
          <w:sz w:val="17"/>
          <w:szCs w:val="17"/>
          <w:lang w:val="ro-RO"/>
        </w:rPr>
        <w:t>ţ</w:t>
      </w:r>
      <w:r>
        <w:rPr>
          <w:sz w:val="17"/>
          <w:szCs w:val="17"/>
          <w:lang w:val="ro-RO"/>
        </w:rPr>
        <w:t>ul vestic al Nilului (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 arab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</w:t>
      </w:r>
      <w:r>
        <w:rPr>
          <w:i/>
          <w:iCs/>
          <w:sz w:val="17"/>
          <w:szCs w:val="17"/>
          <w:lang w:val="ro-RO"/>
        </w:rPr>
        <w:t>Rasi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3)   ora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 xml:space="preserve">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 Egipt, aproape de Mediter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elei de-a XlX-a nome (provincie) a Egiptului de J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•</w:t>
      </w:r>
      <w:r>
        <w:rPr>
          <w:rFonts w:eastAsia="Arial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Busiris </w:t>
      </w:r>
      <w:r>
        <w:rPr>
          <w:i/>
          <w:iCs/>
          <w:sz w:val="21"/>
          <w:szCs w:val="21"/>
          <w:lang w:val="ro-RO"/>
        </w:rPr>
        <w:t xml:space="preserve">(Bus-Osiris). </w:t>
      </w:r>
      <w:r>
        <w:rPr>
          <w:sz w:val="21"/>
          <w:szCs w:val="21"/>
          <w:lang w:val="ro-RO"/>
        </w:rPr>
        <w:t xml:space="preserve">num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Djadu </w:t>
      </w:r>
      <w:r>
        <w:rPr>
          <w:sz w:val="21"/>
          <w:szCs w:val="21"/>
          <w:lang w:val="ro-RO"/>
        </w:rPr>
        <w:t>(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lp al lui Osiris), capitala celei de-a IX-a </w:t>
      </w:r>
      <w:r>
        <w:rPr>
          <w:i/>
          <w:iCs/>
          <w:sz w:val="21"/>
          <w:szCs w:val="21"/>
          <w:lang w:val="ro-RO"/>
        </w:rPr>
        <w:t xml:space="preserve">nome </w:t>
      </w:r>
      <w:r>
        <w:rPr>
          <w:sz w:val="21"/>
          <w:szCs w:val="21"/>
          <w:lang w:val="ro-RO"/>
        </w:rPr>
        <w:t>din Egiptul de Jos, a fost cel mai vechi sanctuar al lui Osiris, zeul care a luat locul lui Andjh, reprezentat pe blazonul provinciei printr-un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or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cap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 cu d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pe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ang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-i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a pe sp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•</w:t>
      </w:r>
      <w:r>
        <w:rPr>
          <w:rFonts w:eastAsia="Arial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Heliopolis </w:t>
      </w:r>
      <w:r>
        <w:rPr>
          <w:i/>
          <w:iCs/>
          <w:sz w:val="21"/>
          <w:szCs w:val="21"/>
          <w:lang w:val="ro-RO"/>
        </w:rPr>
        <w:t xml:space="preserve">(Iun </w:t>
      </w:r>
      <w:r>
        <w:rPr>
          <w:sz w:val="21"/>
          <w:szCs w:val="21"/>
          <w:lang w:val="ro-RO"/>
        </w:rPr>
        <w:t xml:space="preserve">sau </w:t>
      </w:r>
      <w:r>
        <w:rPr>
          <w:i/>
          <w:iCs/>
          <w:sz w:val="21"/>
          <w:szCs w:val="21"/>
          <w:lang w:val="ro-RO"/>
        </w:rPr>
        <w:t xml:space="preserve">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), capitala celei de-a Xlll-a </w:t>
      </w:r>
      <w:r>
        <w:rPr>
          <w:i/>
          <w:iCs/>
          <w:sz w:val="21"/>
          <w:szCs w:val="21"/>
          <w:lang w:val="ro-RO"/>
        </w:rPr>
        <w:t xml:space="preserve">nome </w:t>
      </w:r>
      <w:r>
        <w:rPr>
          <w:sz w:val="21"/>
          <w:szCs w:val="21"/>
          <w:lang w:val="ro-RO"/>
        </w:rPr>
        <w:t>din Egiptul de Jos, er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Soarelui </w:t>
      </w:r>
      <w:r>
        <w:rPr>
          <w:i/>
          <w:iCs/>
          <w:sz w:val="21"/>
          <w:szCs w:val="21"/>
          <w:lang w:val="ro-RO"/>
        </w:rPr>
        <w:t xml:space="preserve">(Helio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re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), iar Ra, Zeul-Soare. era nefer-ul, zeul templului ce-i era consacrat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ocuitori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Heliopolis trec drept cei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intre egipteni", scria Herodo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acesta a fost consti</w:t>
        <w:softHyphen/>
        <w:t>t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entr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 Ene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cei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ei primordial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i Sais sau Sait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Neith, capitala celei de-a V-a </w:t>
      </w:r>
      <w:r>
        <w:rPr>
          <w:i/>
          <w:iCs/>
          <w:sz w:val="21"/>
          <w:szCs w:val="21"/>
          <w:lang w:val="ro-RO"/>
        </w:rPr>
        <w:t xml:space="preserve">nome </w:t>
      </w:r>
      <w:r>
        <w:rPr>
          <w:sz w:val="21"/>
          <w:szCs w:val="21"/>
          <w:lang w:val="ro-RO"/>
        </w:rPr>
        <w:t>a Egiptului de Jos, nu v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 o impor</w:t>
        <w:softHyphen/>
        <w:t>t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efec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mult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di</w:t>
        <w:softHyphen/>
        <w:t>nastia a XX-a, culm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dinastia XXVI-a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Sais devine capital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. 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gra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p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templului consacrat lui Neith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ecioara cos</w:t>
        <w:softHyphen/>
        <w:t>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", preciza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u sunt ceea ce este, ceea ce va fi, ceea ce a fost. Nimeni nu a ridicat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l care 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c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Rodul pe care l-am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muit este soarel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i Tanis </w:t>
      </w:r>
      <w:r>
        <w:rPr>
          <w:i/>
          <w:iCs/>
          <w:sz w:val="21"/>
          <w:szCs w:val="21"/>
          <w:lang w:val="ro-RO"/>
        </w:rPr>
        <w:t xml:space="preserve">(Djane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), capitala celei de-a XlV-a </w:t>
      </w:r>
      <w:r>
        <w:rPr>
          <w:i/>
          <w:iCs/>
          <w:sz w:val="21"/>
          <w:szCs w:val="21"/>
          <w:lang w:val="ro-RO"/>
        </w:rPr>
        <w:t xml:space="preserve">nome </w:t>
      </w:r>
      <w:r>
        <w:rPr>
          <w:sz w:val="21"/>
          <w:szCs w:val="21"/>
          <w:lang w:val="ro-RO"/>
        </w:rPr>
        <w:t>din Egiptul de Jos, era consac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ltului lui Seth. Pierre Montet a descoperit recent morminte in</w:t>
        <w:softHyphen/>
        <w:t>tacte,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regilor din dinastiile a XXI-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XXI l-a. Marele Ramses al ll-lea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familie era origin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in acest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l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cu ziduri d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re soli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 cu numeroase stat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Egiptul de S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 apelor Nilului ajunge la punctul culminant, Nilul nu ac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ai delta, el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arte a teritoriului libian, uneori chiar arabic, apele sale r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peste maluri cale de vreo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il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cria Herod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ornind de la Heliopoli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pre partea de sus 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, Egiptul s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un teritori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nit de o parte de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untos al Arabiei, de la mia</w:t>
        <w:softHyphen/>
        <w:t>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oapte la m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i;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de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pre Libia, de un munte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perit de nisip, pe care s-au ridicat Piramidele. O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e desparte a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urile cu cea mai 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 mi s-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 cam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te de stadii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 xml:space="preserve">'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imic mai mult, de la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untos al Arabiei la cel al Libie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Egiptul de Sus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 pe aproximativ o mie de kilometri, de la Heliopolis la prima catar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Nilului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e fluv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o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 vari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lob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joritate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omorilor arheologice ale Egip</w:t>
        <w:softHyphen/>
        <w:t>tului antic, inclu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Abydos, Thinis, Assuan. Heracleopolis, Hermopolis, Hierakonpolis, Memf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eba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itu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lui Osiris la Abydos </w:t>
      </w:r>
      <w:r>
        <w:rPr>
          <w:i/>
          <w:iCs/>
          <w:sz w:val="21"/>
          <w:szCs w:val="21"/>
          <w:lang w:val="ro-RO"/>
        </w:rPr>
        <w:t xml:space="preserve">(Abdu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), capitala celei de-a Vlll-a </w:t>
      </w:r>
      <w:r>
        <w:rPr>
          <w:i/>
          <w:iCs/>
          <w:sz w:val="21"/>
          <w:szCs w:val="21"/>
          <w:lang w:val="ro-RO"/>
        </w:rPr>
        <w:t xml:space="preserve">nome a </w:t>
      </w:r>
      <w:r>
        <w:rPr>
          <w:sz w:val="21"/>
          <w:szCs w:val="21"/>
          <w:lang w:val="ro-RO"/>
        </w:rPr>
        <w:t>Egiptului de Sus. Abydos a fost considerat din vremur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 u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unde au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primii regi egipteni,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utul mileniului I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 ze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1)   o stadie greac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echivala cu aproximativ 180 m. dou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sute de stadii echivalau cu 36 k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funerar Khentamentiu (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rimul dintre Occidentali"), el a devenit, 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dinastia a Xl-a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consacrat cultu</w:t>
        <w:softHyphen/>
        <w:t xml:space="preserve">lui lui Osiris, unde se celebra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care an. marile ..mistere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 ale patimilor lui Osiris", cu ocaz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lor de Khoiak (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lunii decembri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•</w:t>
      </w:r>
      <w:r>
        <w:rPr>
          <w:rFonts w:eastAsia="Arial"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Thinis sau This (Ten/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), situat undeva pe malul drept al Nil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Abydos (aceas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zare nu a putut fi identifi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, a fost prima capital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a faraonilor care au domn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ul unificat (dinas</w:t>
        <w:softHyphen/>
        <w:t>tiile thinit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•</w:t>
      </w:r>
      <w:r>
        <w:rPr>
          <w:rFonts w:eastAsia="Arial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ssuan </w:t>
      </w:r>
      <w:r>
        <w:rPr>
          <w:i/>
          <w:iCs/>
          <w:sz w:val="22"/>
          <w:szCs w:val="22"/>
          <w:lang w:val="ro-RO"/>
        </w:rPr>
        <w:t xml:space="preserve">(Sun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, la extremitatea su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Egiptului,situat pe Nil. aproape de prima cata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Abu </w:t>
      </w:r>
      <w:r>
        <w:rPr>
          <w:sz w:val="22"/>
          <w:szCs w:val="22"/>
          <w:lang w:val="ro-RO"/>
        </w:rPr>
        <w:t>(Elefantina)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elef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, animale care au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t din Egip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a perioadei istorice. Fo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e la Elefantina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de sud a Egipt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otriva invaziilor nubi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•</w:t>
      </w:r>
      <w:r>
        <w:rPr>
          <w:rFonts w:eastAsia="Arial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Heracleopolis, capitala celei de-a XX-a </w:t>
      </w:r>
      <w:r>
        <w:rPr>
          <w:i/>
          <w:iCs/>
          <w:sz w:val="22"/>
          <w:szCs w:val="22"/>
          <w:lang w:val="ro-RO"/>
        </w:rPr>
        <w:t xml:space="preserve">nome </w:t>
      </w:r>
      <w:r>
        <w:rPr>
          <w:sz w:val="22"/>
          <w:szCs w:val="22"/>
          <w:lang w:val="ro-RO"/>
        </w:rPr>
        <w:t>a Egip</w:t>
        <w:softHyphen/>
        <w:t xml:space="preserve">tului de Su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Kenem-nesu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copi-lului-rege" (sau </w:t>
      </w:r>
      <w:r>
        <w:rPr>
          <w:i/>
          <w:iCs/>
          <w:sz w:val="22"/>
          <w:szCs w:val="22"/>
          <w:lang w:val="ro-RO"/>
        </w:rPr>
        <w:t xml:space="preserve">Hakheninsu </w:t>
      </w:r>
      <w:r>
        <w:rPr>
          <w:sz w:val="22"/>
          <w:szCs w:val="22"/>
          <w:lang w:val="ro-RO"/>
        </w:rPr>
        <w:t xml:space="preserve">sau </w:t>
      </w:r>
      <w:r>
        <w:rPr>
          <w:i/>
          <w:iCs/>
          <w:sz w:val="22"/>
          <w:szCs w:val="22"/>
          <w:lang w:val="ro-RO"/>
        </w:rPr>
        <w:t xml:space="preserve">Akhenas), </w:t>
      </w:r>
      <w:r>
        <w:rPr>
          <w:sz w:val="22"/>
          <w:szCs w:val="22"/>
          <w:lang w:val="ro-RO"/>
        </w:rPr>
        <w:t xml:space="preserve">situat la intrar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depresiunea Fayum,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pe la vest de Ni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rpendicular pe el. Capi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Egiptului, pe vre</w:t>
        <w:softHyphen/>
        <w:t xml:space="preserve">mea dinastiilor a IX-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X-a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r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tea sub dinastia a XlX-a. Divinitatea sa tutel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Heri-Chefet, iar numele grec Heracleopo</w:t>
        <w:softHyphen/>
        <w:t>lis se exp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 identificarea eroului grec Herakles (Hercule al romanilor) cu divinitate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nii. Konsu, pr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empl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•</w:t>
      </w:r>
      <w:r>
        <w:rPr>
          <w:rFonts w:eastAsia="Arial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Hermopolis, capitala celei de-a XV-a </w:t>
      </w:r>
      <w:r>
        <w:rPr>
          <w:i/>
          <w:iCs/>
          <w:sz w:val="22"/>
          <w:szCs w:val="22"/>
          <w:lang w:val="ro-RO"/>
        </w:rPr>
        <w:t xml:space="preserve">nome a </w:t>
      </w:r>
      <w:r>
        <w:rPr>
          <w:sz w:val="22"/>
          <w:szCs w:val="22"/>
          <w:lang w:val="ro-RO"/>
        </w:rPr>
        <w:t>Egiptului de Sus, este unul di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l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 ale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 xml:space="preserve">1)   ritual religios,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 xml:space="preserve">n Grecia 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>i Roma antic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, la care participau doar cei ini</w:t>
      </w:r>
      <w:r>
        <w:rPr>
          <w:rFonts w:cs="Times New Roman"/>
          <w:sz w:val="17"/>
          <w:szCs w:val="17"/>
          <w:lang w:val="ro-RO"/>
        </w:rPr>
        <w:t>ţ</w:t>
      </w:r>
      <w:r>
        <w:rPr>
          <w:sz w:val="17"/>
          <w:szCs w:val="17"/>
          <w:lang w:val="ro-RO"/>
        </w:rPr>
        <w:t>ia</w:t>
      </w:r>
      <w:r>
        <w:rPr>
          <w:rFonts w:cs="Times New Roman"/>
          <w:sz w:val="17"/>
          <w:szCs w:val="17"/>
          <w:lang w:val="ro-RO"/>
        </w:rPr>
        <w:t>ţ</w:t>
      </w:r>
      <w:r>
        <w:rPr>
          <w:sz w:val="17"/>
          <w:szCs w:val="17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um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egiptean </w:t>
      </w:r>
      <w:r>
        <w:rPr>
          <w:i/>
          <w:iCs/>
          <w:sz w:val="22"/>
          <w:szCs w:val="22"/>
          <w:lang w:val="ro-RO"/>
        </w:rPr>
        <w:t xml:space="preserve">Khmunu </w:t>
      </w:r>
      <w:r>
        <w:rPr>
          <w:sz w:val="22"/>
          <w:szCs w:val="22"/>
          <w:lang w:val="ro-RO"/>
        </w:rPr>
        <w:t>(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celor ,.Opt") amin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de constituirea Ogdoadei, a grupului de opt zei primordiali, care va rivaliza cu Eneada, grupul celor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 primordiali, de la Heliopol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emfis. Divinitatea sa tutel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Thot. i Hierakonpolis </w:t>
      </w:r>
      <w:r>
        <w:rPr>
          <w:i/>
          <w:iCs/>
          <w:sz w:val="22"/>
          <w:szCs w:val="22"/>
          <w:lang w:val="ro-RO"/>
        </w:rPr>
        <w:t xml:space="preserve">(Nekho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, capitala fe</w:t>
        <w:softHyphen/>
        <w:t>derat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Egipt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predina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vea drept zeu tutel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imul (de unde num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grec, d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ora</w:t>
      </w:r>
      <w:r>
        <w:rPr>
          <w:rFonts w:cs="Times New Roman"/>
          <w:sz w:val="22"/>
          <w:szCs w:val="22"/>
          <w:lang w:val="ro-RO"/>
        </w:rPr>
        <w:t xml:space="preserve">ş </w:t>
      </w:r>
      <w:r>
        <w:rPr>
          <w:sz w:val="22"/>
          <w:szCs w:val="22"/>
          <w:lang w:val="ro-RO"/>
        </w:rPr>
        <w:t xml:space="preserve">a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imului"), care a fost identificat cu Horus. La foarte mare apropiere se afla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al vulturului El Kab </w:t>
      </w:r>
      <w:r>
        <w:rPr>
          <w:i/>
          <w:iCs/>
          <w:sz w:val="22"/>
          <w:szCs w:val="22"/>
          <w:lang w:val="ro-RO"/>
        </w:rPr>
        <w:t xml:space="preserve">(Nekhbef) </w:t>
      </w:r>
      <w:r>
        <w:rPr>
          <w:sz w:val="22"/>
          <w:szCs w:val="22"/>
          <w:lang w:val="ro-RO"/>
        </w:rPr>
        <w:t xml:space="preserve">care a fost capitala faraonilor legendari, re-gele-Scorpi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regele Narmer. </w:t>
      </w:r>
      <w:r>
        <w:rPr>
          <w:rFonts w:cs="Times New Roman"/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 xml:space="preserve"> Memfis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 nume egiptean </w:t>
      </w:r>
      <w:r>
        <w:rPr>
          <w:i/>
          <w:iCs/>
          <w:sz w:val="22"/>
          <w:szCs w:val="22"/>
          <w:lang w:val="ro-RO"/>
        </w:rPr>
        <w:t xml:space="preserve">Men Nefe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amn</w:t>
      </w:r>
      <w:r>
        <w:rPr>
          <w:rFonts w:cs="Times New Roman"/>
          <w:sz w:val="22"/>
          <w:szCs w:val="22"/>
          <w:lang w:val="ro-RO"/>
        </w:rPr>
        <w:t>ă „</w:t>
      </w:r>
      <w:r>
        <w:rPr>
          <w:sz w:val="22"/>
          <w:szCs w:val="22"/>
          <w:lang w:val="ro-RO"/>
        </w:rPr>
        <w:t>stator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te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", a fost unul dintre cele mai importante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 ale Egiptului antic, import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sa dat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s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imul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po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sale geo</w:t>
        <w:softHyphen/>
        <w:t>grafice, punct de jon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a Egiptului de Jos cu Egip</w:t>
        <w:softHyphen/>
        <w:t>tul de Sus. Marele templu din Memfis (Ha-Ka-Ptah) era consacrat zeului Ptah. pe car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din Memfis l-au considerat zeul creator al Eneade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egenda lui Hor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th se spun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S-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at, f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a, nu se ma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boiesc. S-au un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 Ha-Ka-Ptah, cu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a celor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eritori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ocul unde cele dou</w:t>
      </w:r>
      <w:r>
        <w:rPr>
          <w:rFonts w:cs="Times New Roman"/>
          <w:sz w:val="22"/>
          <w:szCs w:val="22"/>
          <w:lang w:val="ro-RO"/>
        </w:rPr>
        <w:t>ă ţă</w:t>
      </w:r>
      <w:r>
        <w:rPr>
          <w:sz w:val="22"/>
          <w:szCs w:val="22"/>
          <w:lang w:val="ro-RO"/>
        </w:rPr>
        <w:t xml:space="preserve">ri sun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oncorda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". Aproape de Memfis, al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pietre au fost folosite pentru construirea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Cairo,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estitul platou de la Gizeh. unde regii dinastiei a Vl-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t Piramidele. </w:t>
      </w:r>
      <w:r>
        <w:rPr>
          <w:rFonts w:cs="Times New Roman"/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 xml:space="preserve"> Teba a fost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cel mai mare, cel mai frumos, cel mai celebru al Egiptului antic, situat la 700 km. la sud, de Cairo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cu o s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" fusese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it din alipirea unor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guri ca Opef-Suef (Karnak). </w:t>
      </w:r>
      <w:r>
        <w:rPr>
          <w:i/>
          <w:iCs/>
          <w:sz w:val="22"/>
          <w:szCs w:val="22"/>
          <w:lang w:val="ro-RO"/>
        </w:rPr>
        <w:t>Opet-lsu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(Luxor) </w:t>
      </w:r>
      <w:r>
        <w:rPr>
          <w:i/>
          <w:iCs/>
          <w:sz w:val="22"/>
          <w:szCs w:val="22"/>
          <w:lang w:val="ro-RO"/>
        </w:rPr>
        <w:t xml:space="preserve">Uase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i/>
          <w:iCs/>
          <w:sz w:val="22"/>
          <w:szCs w:val="22"/>
          <w:lang w:val="ro-RO"/>
        </w:rPr>
        <w:t xml:space="preserve">Uaset de vest </w:t>
      </w:r>
      <w:r>
        <w:rPr>
          <w:sz w:val="22"/>
          <w:szCs w:val="22"/>
          <w:lang w:val="ro-RO"/>
        </w:rPr>
        <w:t>pe malul apusean al Nilului.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al zeului Amon </w:t>
      </w:r>
      <w:r>
        <w:rPr>
          <w:i/>
          <w:iCs/>
          <w:sz w:val="22"/>
          <w:szCs w:val="22"/>
          <w:lang w:val="ro-RO"/>
        </w:rPr>
        <w:t xml:space="preserve">(No Amon </w:t>
      </w:r>
      <w:r>
        <w:rPr>
          <w:sz w:val="22"/>
          <w:szCs w:val="22"/>
          <w:lang w:val="ro-RO"/>
        </w:rPr>
        <w:t xml:space="preserve">sau </w:t>
      </w:r>
      <w:r>
        <w:rPr>
          <w:i/>
          <w:iCs/>
          <w:sz w:val="22"/>
          <w:szCs w:val="22"/>
          <w:lang w:val="ro-RO"/>
        </w:rPr>
        <w:t xml:space="preserve">Naut-Amo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), Teba a fost capitala Egipt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poc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au domnit regii dinastiei a Xl-a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dinastia a XXII-a . P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l occidental, 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tite de l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 muntos libian,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rmintele marilor faraoni teban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estita Vale a Regilor, parte a vastei necro</w:t>
        <w:softHyphen/>
        <w:t>pole tebane. Pusti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sirieni, apoi de Rolemeu Latyr, Teba a fost distru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un cutremu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nul 27 d.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Nilul, apa vie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at-o. apa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car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r, iat-o, apa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car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. Cerul se aprinde pentru tine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i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tine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e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zeul.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line se desp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zeul se a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zeul se re</w:t>
        <w:softHyphen/>
        <w:t>var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a...'</w:t>
      </w:r>
      <w:r>
        <w:rPr>
          <w:sz w:val="22"/>
          <w:szCs w:val="22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Egiptenii au compus numeroase imnuri, cum este cel citat, extras din </w:t>
      </w:r>
      <w:r>
        <w:rPr>
          <w:i/>
          <w:iCs/>
          <w:sz w:val="22"/>
          <w:szCs w:val="22"/>
          <w:lang w:val="ro-RO"/>
        </w:rPr>
        <w:t xml:space="preserve">Textele Piramide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instea Nilu</w:t>
        <w:softHyphen/>
        <w:t>lui, izvor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. Ei n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au de unde venea fluviul pe care-l credeau izv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in oceanul originar, care duce cu sin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i/>
          <w:iCs/>
          <w:sz w:val="22"/>
          <w:szCs w:val="22"/>
          <w:lang w:val="ro-RO"/>
        </w:rPr>
        <w:t xml:space="preserve">(Nun). </w:t>
      </w:r>
      <w:r>
        <w:rPr>
          <w:sz w:val="22"/>
          <w:szCs w:val="22"/>
          <w:lang w:val="ro-RO"/>
        </w:rPr>
        <w:t>Ei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deau mai multe nume Nilului, precu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feritelor sale aspecte din cursul anului; vreo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eci de termeni au fost 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pentru a desemna diferitele sa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 xml:space="preserve">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fiecare </w:t>
      </w:r>
      <w:r>
        <w:rPr>
          <w:i/>
          <w:iCs/>
          <w:sz w:val="22"/>
          <w:szCs w:val="22"/>
          <w:lang w:val="ro-RO"/>
        </w:rPr>
        <w:t>nom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ciza partea anum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fluviului care o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a printr-un nume spe</w:t>
        <w:softHyphen/>
        <w:t xml:space="preserve">cific. </w:t>
      </w:r>
      <w:r>
        <w:rPr>
          <w:i/>
          <w:iCs/>
          <w:sz w:val="22"/>
          <w:szCs w:val="22"/>
          <w:lang w:val="ro-RO"/>
        </w:rPr>
        <w:t>Iteru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emna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fluviul", </w:t>
      </w:r>
      <w:r>
        <w:rPr>
          <w:i/>
          <w:iCs/>
          <w:sz w:val="22"/>
          <w:szCs w:val="22"/>
          <w:lang w:val="ro-RO"/>
        </w:rPr>
        <w:t xml:space="preserve">luma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marea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vertAlign w:val="subscript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Hapiera </w:t>
      </w:r>
      <w:r>
        <w:rPr>
          <w:sz w:val="22"/>
          <w:szCs w:val="22"/>
          <w:lang w:val="ro-RO"/>
        </w:rPr>
        <w:t>de</w:t>
        <w:softHyphen/>
        <w:t xml:space="preserve">num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mentul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. Hapi era duhul Ni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sa dinam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r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sarea era dec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par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lui Hap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giptenii nu cun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au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dar, izvoarele Nilului care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re 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acul Victoria </w:t>
      </w:r>
      <w:r>
        <w:rPr>
          <w:i/>
          <w:iCs/>
          <w:sz w:val="22"/>
          <w:szCs w:val="22"/>
          <w:lang w:val="ro-RO"/>
        </w:rPr>
        <w:t xml:space="preserve">(Nilul Victoria). </w:t>
      </w:r>
      <w:r>
        <w:rPr>
          <w:sz w:val="22"/>
          <w:szCs w:val="22"/>
          <w:lang w:val="ro-RO"/>
        </w:rPr>
        <w:t>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bate lacurile Kiog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lbert: denumit acum </w:t>
      </w:r>
      <w:r>
        <w:rPr>
          <w:i/>
          <w:iCs/>
          <w:sz w:val="22"/>
          <w:szCs w:val="22"/>
          <w:lang w:val="ro-RO"/>
        </w:rPr>
        <w:t xml:space="preserve">Nilul Alb, </w:t>
      </w:r>
      <w:r>
        <w:rPr>
          <w:sz w:val="22"/>
          <w:szCs w:val="22"/>
          <w:lang w:val="ro-RO"/>
        </w:rPr>
        <w:t xml:space="preserve">parcurge nord-vestul Ugandei, tot Sudanul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Regim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este cel al ploilor ecuatoriale care-l alimen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ot cursul a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a apelor sale se dato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de o parte, ploilor tropicale, pe de 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arte, musonilor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'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opirii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zilor din m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Abisin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Khartoum, Nilul pri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i/>
          <w:iCs/>
          <w:sz w:val="22"/>
          <w:szCs w:val="22"/>
          <w:lang w:val="ro-RO"/>
        </w:rPr>
        <w:t>Nilul Al</w:t>
        <w:softHyphen/>
        <w:t xml:space="preserve">bastru, </w:t>
      </w:r>
      <w:r>
        <w:rPr>
          <w:sz w:val="22"/>
          <w:szCs w:val="22"/>
          <w:lang w:val="ro-RO"/>
        </w:rPr>
        <w:t>provenind din Etiopia, unde izvo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 xml:space="preserve">te din lacul Tan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a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ul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ii apelor, rostogol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olul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,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lul roditor a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luviul-z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ecunos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mecanismele ploilor ecuatori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ropicale, care cad din bel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g, din luna mai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ep</w:t>
        <w:softHyphen/>
        <w:t>tembrie, pe cursul superior al fluviului, egiptenii erau, fi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, uim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umflarea bru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apelor, din luna iuni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ctombrie, care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ea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i 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ijlocul u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unii neie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are a ver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prafului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rtic. Ex</w:t>
        <w:softHyphen/>
        <w:t>presia ..Egiptul, dar al Nilului" era pe deplin justifi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>1) v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 periodic stabil, caracteristic pentru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le sudice ale Asiei, care bate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ase luni dinspre continent spre ocean (iarna)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ase luni dinspre ocean spre continent (var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umai zeii puteau crea astfel de minuni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 ţâş</w:t>
      </w:r>
      <w:r>
        <w:rPr>
          <w:sz w:val="22"/>
          <w:szCs w:val="22"/>
          <w:lang w:val="ro-RO"/>
        </w:rPr>
        <w:t>n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a din focul sol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din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statare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zit, de altfel, religia egiptenilo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Hapi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 al zeilor..; hr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liment, mijloc de trai al Egiptului, care-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fl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pe fiecare cu /ca-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(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er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itor, co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sa vie), bel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gul af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se pe drum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, hran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a sa, el.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sosire umple oamenii de bucurie. Tu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Unicul, cel creat de si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 se cuno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. Da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zil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re </w:t>
      </w:r>
      <w:r>
        <w:rPr>
          <w:rFonts w:cs="Times New Roman"/>
          <w:sz w:val="22"/>
          <w:szCs w:val="22"/>
          <w:lang w:val="ro-RO"/>
        </w:rPr>
        <w:t>îţ</w:t>
      </w:r>
      <w:r>
        <w:rPr>
          <w:sz w:val="22"/>
          <w:szCs w:val="22"/>
          <w:lang w:val="ro-RO"/>
        </w:rPr>
        <w:t>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logul, fiecare este nespus de bucuros. Tu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ul p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lor; tu ai cere</w:t>
        <w:softHyphen/>
        <w:t>ale din bel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g...'</w:t>
      </w:r>
      <w:r>
        <w:rPr>
          <w:sz w:val="22"/>
          <w:szCs w:val="22"/>
          <w:vertAlign w:val="superscript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sz w:val="23"/>
          <w:szCs w:val="23"/>
          <w:lang w:val="ro-RO"/>
        </w:rPr>
        <w:t>„</w:t>
      </w:r>
      <w:r>
        <w:rPr>
          <w:b/>
          <w:bCs/>
          <w:sz w:val="23"/>
          <w:szCs w:val="23"/>
          <w:lang w:val="ro-RO"/>
        </w:rPr>
        <w:t>Venirea iui Hapi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"Nilul Alb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scrie Pierre Monte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carte remar</w:t>
        <w:softHyphen/>
        <w:t>ca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sz w:val="22"/>
          <w:szCs w:val="22"/>
          <w:lang w:val="ro-RO"/>
        </w:rPr>
        <w:t xml:space="preserve">Egiptul etern </w:t>
      </w:r>
      <w:r>
        <w:rPr>
          <w:sz w:val="22"/>
          <w:szCs w:val="22"/>
          <w:lang w:val="ro-RO"/>
        </w:rPr>
        <w:t xml:space="preserve">(Fayard, 1970)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umflat de ploile ecuatorial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Nilul Albastru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a topirea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zilor Etiopiei i-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t debitul, ajung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imp la Khartoum, p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ind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, reziduurile, care timp d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eva zile, vor colora ap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erde.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a apelor este percepti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a Assua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e 8 iunie, la Cairo, de ia 17 la 20 iuni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le 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e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Nilu</w:t>
        <w:softHyphen/>
        <w:t xml:space="preserve">lui Ver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succe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ilul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 Fluviul a umplut vechea sa alb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reverse pest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mpie. Valurile produse de umflarea apelor Nilului ating Memfis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</w:t>
        <w:softHyphen/>
        <w:t>care an, la ace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19 iulie, conform calendaru</w:t>
        <w:softHyphen/>
        <w:t>lui iulian, ceea ce corespunde cu actualul 15 iunie. S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 de ce a fost ale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rept prima zi a anului egiptean. Cu 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e primul dintre cele trei anotimpuri ale anticului Egipt, cel al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 sau </w:t>
      </w:r>
      <w:r>
        <w:rPr>
          <w:i/>
          <w:iCs/>
          <w:sz w:val="22"/>
          <w:szCs w:val="22"/>
          <w:lang w:val="ro-RO"/>
        </w:rPr>
        <w:t xml:space="preserve">akhit, </w:t>
      </w:r>
      <w:r>
        <w:rPr>
          <w:sz w:val="22"/>
          <w:szCs w:val="22"/>
          <w:lang w:val="ro-RO"/>
        </w:rPr>
        <w:t>care du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atru luni. Trebuie subliniat faptu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e</w:t>
        <w:softHyphen/>
        <w:t xml:space="preserve">rioad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Nilul se produce un eveniment as</w:t>
        <w:softHyphen/>
        <w:t xml:space="preserve">tronomic remarcabil, pe care-l puteau observ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udia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-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i faraonului care determinau calen</w:t>
        <w:softHyphen/>
        <w:t xml:space="preserve">darul. Steaua pe care Egiptenii o numeau </w:t>
      </w:r>
      <w:r>
        <w:rPr>
          <w:i/>
          <w:iCs/>
          <w:sz w:val="22"/>
          <w:szCs w:val="22"/>
          <w:lang w:val="ro-RO"/>
        </w:rPr>
        <w:t>Sopdit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 xml:space="preserve">i </w:t>
      </w:r>
      <w:r>
        <w:rPr>
          <w:sz w:val="22"/>
          <w:szCs w:val="22"/>
          <w:lang w:val="ro-RO"/>
        </w:rPr>
        <w:t>pe care noi o numim Sirius apare l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t exac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ul soarelui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fusese acop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ulte luni de zile. Fi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,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enomene au fost asociate.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a fost atrib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crimilor lui Isis. Steaua </w:t>
      </w:r>
      <w:r>
        <w:rPr>
          <w:i/>
          <w:iCs/>
          <w:sz w:val="22"/>
          <w:szCs w:val="22"/>
          <w:lang w:val="ro-RO"/>
        </w:rPr>
        <w:t xml:space="preserve">Sop-dit. </w:t>
      </w:r>
      <w:r>
        <w:rPr>
          <w:sz w:val="22"/>
          <w:szCs w:val="22"/>
          <w:lang w:val="ro-RO"/>
        </w:rPr>
        <w:t>manifestarea acestei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, a devenit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a protec</w:t>
        <w:softHyphen/>
        <w:t>toare a anului. Prima zi a anului egiptean a fost determi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precizie de ziu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 Siri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La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a apelor, Nilul are un voium neregulat. O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e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isprezece c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a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roximativ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se metri, reprezenta cifra ide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Uneori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c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ro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unei catastrof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ate, alteori este insufici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mare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d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ur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 neirigate. In ambele cazur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e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o</w:t>
        <w:softHyphen/>
        <w:t>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foamete. Anii c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vaci grase" sunt urm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de anii c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vaci slabe'</w:t>
      </w:r>
      <w:r>
        <w:rPr>
          <w:sz w:val="22"/>
          <w:szCs w:val="22"/>
          <w:vertAlign w:val="superscript"/>
          <w:lang w:val="ro-RO"/>
        </w:rPr>
        <w:t>: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una iunie, us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o</w:t>
        <w:softHyphen/>
        <w:t>r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fac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ra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ucide vit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tate, atunci veget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jol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iunil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zeul Hapi. O mare neli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uprinde su</w:t>
        <w:softHyphen/>
        <w:t>flar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te impl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vem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anu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e ad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i puterni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ei slabi. Fiecare om este che</w:t>
        <w:softHyphen/>
        <w:t>ma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creze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osibil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le sale. Nimeni n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urma vecin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 Nimeni nu mai are 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de a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a. Copiii marilor d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 nu po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odoab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ecele nu se mai aud noaptea" (Imn Nilului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Inunda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a: bel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ugul an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Var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inun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, Egiptul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o m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jloc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r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ate, tem</w:t>
        <w:softHyphen/>
        <w:t xml:space="preserve">p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almieri,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ful tresti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selele pe digu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Nilul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re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"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re are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 s-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v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r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olu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ei a di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, scrie filozoful Seneca. terenuril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rile sunt acoperite,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gurile apar la su</w:t>
        <w:softHyphen/>
        <w:t>pra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pei ca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insu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e interio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u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le de comun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i../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ste un spectacol demn de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dmi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, fel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nua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regulat, pe un cer senin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eun indiciu prevestitor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tiv vizibil, ca o putere supranatu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pele unui mare fluviu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atunci limpez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rate, schim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rusc culoarea, la vremea 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ols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lui de v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transf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u och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fluviu de culoarea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elui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imp, apele se um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esc treptat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echino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l de to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c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</w:t>
        <w:softHyphen/>
        <w:t>pra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regiunii; apo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interval de asemenea bine precizat, ele descresc, se retrag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tul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</w:t>
        <w:softHyphen/>
        <w:t>in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tca lor, pe vreme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alte fluv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evers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ste ape ale verii,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 bel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g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ul rodi</w:t>
        <w:softHyphen/>
        <w:t xml:space="preserve">tor, aduc prosperita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or, de-a lungul anului, apar toate roadele bune a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: flori, fructe, legu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re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ul este 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n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oiembrie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pele Nilu</w:t>
        <w:softHyphen/>
        <w:t>lui se retrag treptat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un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gra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med. numai bun pentru a fi arat. Al doilea ano</w:t>
        <w:softHyphen/>
        <w:t>timp, al r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, per/f, este cel a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loririi narcis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ioletelor. Se culeg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, curmal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ructele sebestierului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 (cordi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cembrie, arborii nu mai au frunz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cum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u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oat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le din emisfera nor</w:t>
        <w:softHyphen/>
        <w:t>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r plantele, cerealele, floril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ar peste to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iernii europene, Egiptul se buc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 cli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apt de care s-au minunat nespus grec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Egiptul este mereu ver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anuarie s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cum sunt bobul sau inul.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inil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miresmate: florile portocal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rodiulu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sc un miros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u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Sus, spicele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u se co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Jos, se recol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stia de za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, lucer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iminichia</w:t>
      </w:r>
      <w:r>
        <w:rPr>
          <w:sz w:val="21"/>
          <w:szCs w:val="21"/>
          <w:vertAlign w:val="superscript"/>
          <w:lang w:val="ro-RO"/>
        </w:rPr>
        <w:t>2</w:t>
      </w:r>
      <w:r>
        <w:rPr>
          <w:sz w:val="21"/>
          <w:szCs w:val="21"/>
          <w:lang w:val="ro-RO"/>
        </w:rPr>
        <w:t>* (sen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1)   arbore care crest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Egipt, din fructele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uia se preg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 un cea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2)   arbust mic. din familia leguminoaselor, cu flori galbene, ale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ror frunze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fructe uscate s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rebuin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az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a purgativ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ca diuretic (Cassi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n februarie, Egiptul este mereu verde. Se seam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ez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 ce se recol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zul. Pentru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ani nu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 de repau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inile de zarzavat au crescut castrav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ar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e face pr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l treilea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ultimul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notimp, al recoltelor sau </w:t>
      </w:r>
      <w:r>
        <w:rPr>
          <w:i/>
          <w:iCs/>
          <w:sz w:val="22"/>
          <w:szCs w:val="22"/>
          <w:lang w:val="ro-RO"/>
        </w:rPr>
        <w:t xml:space="preserve">chemu. </w:t>
      </w:r>
      <w:r>
        <w:rPr>
          <w:sz w:val="22"/>
          <w:szCs w:val="22"/>
          <w:lang w:val="ro-RO"/>
        </w:rPr>
        <w:t>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mul se</w:t>
        <w:softHyphen/>
        <w:t>cer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, arb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loresc pretutind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una aprilie este luna trandafirilor u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, prez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inile egiptenilor,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la cei bo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a ce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Urm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atul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ului de v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Lucerna se co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din nou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ai se culege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ul de iar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Sal</w:t>
        <w:softHyphen/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m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henne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'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floresc. Fructele timpurii se culeg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le: smochinele, cei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struguri, curmalele,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cov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na iunie este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l Egiptului de Sus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recolteze trestia de zah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.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revine anotimpul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, luna iul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lantatul orezului, cule</w:t>
        <w:softHyphen/>
        <w:t xml:space="preserve">sul in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l bumbac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ugust se co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lucerna a treia 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Iasomia, de-a lungul drumurilor s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dini, nuferii p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inderile d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sc parfu</w:t>
        <w:softHyphen/>
        <w:t>mul lor, aru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o p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uloare ai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verdele peisaj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Palmier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mbrarele v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i de vie dau din bel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g fructe coapte. Se culeg portocalele,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le,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linele, orezul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ina. Vine iuna septembr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c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dup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culesul vi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at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e un ciclu d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lu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Apar sa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anul are nevoie permanent d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ot cursul anului; pentru aceasta 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stru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guri,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sape canale de ir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grij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Se rela</w:t>
        <w:softHyphen/>
        <w:t>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-a dat o pedeap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sp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ui om care a ne</w:t>
        <w:softHyphen/>
        <w:t>glijat consolidarea dig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are, din vina sa. a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t ap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oper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ul vecin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r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a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, de a drena canale, de a construi diguri, de a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 satele a determi</w:t>
        <w:softHyphen/>
        <w:t xml:space="preserve">nat caracterul sedentar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pe care l-au d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t c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l triburilor nomade din epoca pre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Pe aceste meleaguri oamenii au fost obl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de nevoie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stabil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gru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se laol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1)   specie de arbust din Orientul Mijlociu, ale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ui frunze dau o vopsea galbe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sau ro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>DESCOPERI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nce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Herodot nume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 au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t Egiptul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- greci, roman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rabi, europen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iar re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lor au confirmat atra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pe care au exercitat-o asupra lor far-mecele orien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isterele lui tul</w:t>
        <w:softHyphen/>
        <w:t>b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Primii c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tori europe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.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v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sele depozite se numesc </w:t>
      </w:r>
      <w:r>
        <w:rPr>
          <w:rFonts w:cs="Times New Roman"/>
          <w:sz w:val="22"/>
          <w:szCs w:val="22"/>
          <w:lang w:val="ro-RO"/>
        </w:rPr>
        <w:t>«</w:t>
      </w:r>
      <w:r>
        <w:rPr>
          <w:sz w:val="22"/>
          <w:szCs w:val="22"/>
          <w:lang w:val="ro-RO"/>
        </w:rPr>
        <w:t>depozite faraonice</w:t>
      </w:r>
      <w:r>
        <w:rPr>
          <w:rFonts w:cs="Times New Roman"/>
          <w:sz w:val="22"/>
          <w:szCs w:val="22"/>
          <w:lang w:val="ro-RO"/>
        </w:rPr>
        <w:t>»</w:t>
      </w:r>
      <w:r>
        <w:rPr>
          <w:sz w:val="22"/>
          <w:szCs w:val="22"/>
          <w:lang w:val="ro-RO"/>
        </w:rPr>
        <w:t xml:space="preserve">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u fost durate din porunc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ei Sale Faraonul. Ia o vrem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losif. Fiu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lui lacob, era guvernator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ului regat al Egiptului, cu vrerea regelui aceluia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explica exis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Piramidelor, Ogier VIII, care plecase din provincia sa na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Champagn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elerinaj spre locurile sfint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posis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va timp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na noiembrie a anului 13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Alte d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cum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646, John Greaves publica la Oxford </w:t>
      </w:r>
      <w:r>
        <w:rPr>
          <w:i/>
          <w:iCs/>
          <w:sz w:val="22"/>
          <w:szCs w:val="22"/>
          <w:lang w:val="ro-RO"/>
        </w:rPr>
        <w:t>Pyrami-dograph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n 1681, Bossuet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n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Discours sur l'His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2"/>
          <w:szCs w:val="22"/>
          <w:lang w:val="ro-RO"/>
        </w:rPr>
        <w:t>toire universel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..Egiptul nu mai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use alte edificii grandioa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fara turnului Babei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a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rit piramidele, care, dato</w:t>
        <w:softHyphen/>
        <w:t>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orm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o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or armonioase, se impu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oa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splendoarea 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u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Timp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barbarii. Bunul gust al egiptenilor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mn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pe atunci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nic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imetria p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735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ea </w:t>
      </w:r>
      <w:r>
        <w:rPr>
          <w:i/>
          <w:iCs/>
          <w:sz w:val="22"/>
          <w:szCs w:val="22"/>
          <w:lang w:val="ro-RO"/>
        </w:rPr>
        <w:t xml:space="preserve">Description de l'Egypte a </w:t>
      </w:r>
      <w:r>
        <w:rPr>
          <w:sz w:val="22"/>
          <w:szCs w:val="22"/>
          <w:lang w:val="ro-RO"/>
        </w:rPr>
        <w:t xml:space="preserve">fostului consul genera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(1692-1708), Benoit de Maillet. In 1737, un danez, Frederic Louis Norden publica </w:t>
      </w:r>
      <w:r>
        <w:rPr>
          <w:i/>
          <w:iCs/>
          <w:sz w:val="22"/>
          <w:szCs w:val="22"/>
          <w:lang w:val="ro-RO"/>
        </w:rPr>
        <w:t>Voyage d'Egypte et de Nub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Claude-Etienne Savary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prins o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777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adresat fratelui regelui Fr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i, o sui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de scrisori pline de savoare, </w:t>
      </w:r>
      <w:r>
        <w:rPr>
          <w:i/>
          <w:iCs/>
          <w:sz w:val="22"/>
          <w:szCs w:val="22"/>
          <w:lang w:val="ro-RO"/>
        </w:rPr>
        <w:t xml:space="preserve">Lettres sur l'Egypte, </w:t>
      </w:r>
      <w:r>
        <w:rPr>
          <w:sz w:val="22"/>
          <w:szCs w:val="22"/>
          <w:lang w:val="ro-RO"/>
        </w:rPr>
        <w:t xml:space="preserve">editate la Pari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785; Savary no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fara monumen</w:t>
        <w:softHyphen/>
        <w:t xml:space="preserve">t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. evident, a piramidelor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e fiecare zi din vre</w:t>
        <w:softHyphen/>
        <w:t>mea aceea, surprin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 altele,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 fetelor cu pielea oache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>, cu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ar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soare, care se 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d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Volney, care a vizitat Egip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iri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 1783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1785, a scris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ri, mult prea asp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edrept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pe care egiptologia actu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conte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i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umea e indig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extravag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esp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 care au dispus executarea acestor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barbare; sen</w:t>
        <w:softHyphen/>
        <w:t>timentul acesta se i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adese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e cerce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luare aminte monumentele Egiptului: tot labirintul acela, templele, piramidele cu structura lor mas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te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i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geniul unui popor bog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ubitor al artelor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ser</w:t>
        <w:softHyphen/>
        <w:t>vitutea unei n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i h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te de capriciul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Toate acest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turii, culese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are din lite</w:t>
        <w:softHyphen/>
        <w:t>ratura egiptolog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oarte v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e p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sc pentru marea descoperire franc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1798, care urma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rg cunoscut Egiptul modern: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lui Napo</w:t>
        <w:softHyphen/>
        <w:t xml:space="preserve">leon Bonapar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Bonaparte, egiptean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arisul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 o manta de plumb! Nu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rient, unde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es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se sute de milioane de oameni, numai acolo se po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emeia imperii vas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aliza mari revol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ea Napoleon Bonaparte, revenind din glorioasa campanie din Italia. Viitor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 al francezilor vro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urmele lui Alexandru cel Mare. In afara Egiptului, el viza India cea fanta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a la posibilitatea de a substitui influ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i englez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>- preponder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Orient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influ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franc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O fl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mport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o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armada, </w:t>
      </w:r>
      <w:r>
        <w:rPr>
          <w:sz w:val="22"/>
          <w:szCs w:val="22"/>
          <w:lang w:val="ro-RO"/>
        </w:rPr>
        <w:t>condu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de un general de 29 ani, se p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a de drum. C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aprobarea Directoratului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ind portul Toulo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9 mai 1798: 328 vase, 38000 oameni, 175 oameni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rt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l Vl-lea an al calendarului republican, pe 13 messidor (1 iulie 1798)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zorii zilei, s-a auzit stri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l omului de p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flat la postul de observ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pe gab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—</w:t>
      </w:r>
      <w:r>
        <w:rPr>
          <w:rFonts w:eastAsia="Arial"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e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ea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mul Egiptulu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fir galbe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ust,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juind albastrul intens al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. Bonaparte deba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2 iulie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ma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istovitor prin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rtul arid, sol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francezi gu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oarea apelor Nilului. Pe 21 iuli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estita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ie a Piramidelor, ei au lupt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</w:t>
        <w:softHyphen/>
        <w:t xml:space="preserve">potriva celor 6000 de mamelu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20000 de arabi; ziua aceea a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uvintele istorice rostite de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 genera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—</w:t>
      </w:r>
      <w:r>
        <w:rPr>
          <w:rFonts w:eastAsia="Arial"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Sol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de pe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ful acestor Piramide, pa</w:t>
        <w:softHyphen/>
        <w:t>truzeci de secole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vesc cu admi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Bonaparte a sosit la Cairo pe 24 iul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-a instal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alatul lui Elfi Bey. Dar pe 1 august, amiralul Nels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lota engl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pe Mediterana. care-i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 de luni de zile, au localizat flota franc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u nimicit-o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argul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ec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tea coastei de la Abukir. Bonaparte era acum prizonierul cuceririi sale. El a fost con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s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a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muind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,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ndu-se cu armatele turc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iria. Alarmat, datori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b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o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i englezilor,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rile sosite din Fr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, tul</w:t>
        <w:softHyphen/>
        <w:t>burat de situ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din Europa, el h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poieze. El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l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mat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a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oaptea, pe 5 fructidor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 al anului VII (22 august 1799) la bord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1)   a dou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prezecea lu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a calendarului republican (18-19 august </w:t>
      </w:r>
      <w:r>
        <w:rPr>
          <w:rFonts w:cs="Times New Roman"/>
          <w:sz w:val="18"/>
          <w:szCs w:val="18"/>
          <w:lang w:val="ro-RO"/>
        </w:rPr>
        <w:t>—</w:t>
      </w:r>
      <w:r>
        <w:rPr>
          <w:sz w:val="18"/>
          <w:szCs w:val="18"/>
          <w:lang w:val="ro-RO"/>
        </w:rPr>
        <w:t xml:space="preserve"> 17,18 septembr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fregatei </w:t>
      </w:r>
      <w:r>
        <w:rPr>
          <w:i/>
          <w:iCs/>
          <w:sz w:val="22"/>
          <w:szCs w:val="22"/>
          <w:lang w:val="ro-RO"/>
        </w:rPr>
        <w:t xml:space="preserve">Muiro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 de c</w:t>
      </w:r>
      <w:r>
        <w:rPr>
          <w:rFonts w:cs="Times New Roman"/>
          <w:sz w:val="22"/>
          <w:szCs w:val="22"/>
          <w:lang w:val="ro-RO"/>
        </w:rPr>
        <w:t>âţ</w:t>
      </w:r>
      <w:r>
        <w:rPr>
          <w:sz w:val="22"/>
          <w:szCs w:val="22"/>
          <w:lang w:val="ro-RO"/>
        </w:rPr>
        <w:t>iva oameni credinci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franc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le Nilului s-a soldat cu un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c: armata este nevo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predea englezi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iunie 1801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chimb, uri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succes pe care-l d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  <w:softHyphen/>
        <w:t xml:space="preserve">desc francezii pe pla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fi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rheologic compen</w:t>
        <w:softHyphen/>
        <w:t>s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pl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erea milit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ugust 1798, Bonapar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emei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airo </w:t>
      </w:r>
      <w:r>
        <w:rPr>
          <w:i/>
          <w:iCs/>
          <w:sz w:val="22"/>
          <w:szCs w:val="22"/>
          <w:lang w:val="ro-RO"/>
        </w:rPr>
        <w:t>In</w:t>
        <w:softHyphen/>
        <w:t xml:space="preserve">stitut d'Egypt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u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t for de cerce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fice,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Monge, Fourier, Berthollet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</w:t>
        <w:softHyphen/>
        <w:t xml:space="preserve">senatorii Den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Redoute. poetul Parseval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. Rezultatele primelor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au fost public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ecade egyptienne, </w:t>
      </w:r>
      <w:r>
        <w:rPr>
          <w:sz w:val="22"/>
          <w:szCs w:val="22"/>
          <w:lang w:val="ro-RO"/>
        </w:rPr>
        <w:t>organ creat de un tipograf din Valencia, ce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anul Aurel, care participase, ca voluntar, la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Canalul de Suez al faraon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zi, inginerul Lepere i-a vorbit iui Bonaparte despre canalul de Suez, construit de faraoni pentru a stabili o comuni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 marea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Mediterana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 de Sesostris, continuat de succesor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, ca</w:t>
        <w:softHyphen/>
        <w:t>nalul pornea de la limba 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int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area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oc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repte direct spre nor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Mediterana, ca actualul canal, el o lu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 xml:space="preserve">spre vest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lnind un 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 al Ni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iuda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or de dragare, duse la bun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t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tul roman Traia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cerirea ar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</w:t>
        <w:softHyphen/>
        <w:t xml:space="preserve">nalu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nisipa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tul c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24 decembrie 1798. Bonaparte a plecat 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Ra purtat de vaca cer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Zeul Hapi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lui </w:t>
      </w:r>
      <w:r>
        <w:rPr>
          <w:b/>
          <w:bCs/>
          <w:sz w:val="22"/>
          <w:szCs w:val="22"/>
          <w:lang w:val="ro-RO"/>
        </w:rPr>
        <w:t xml:space="preserve">Ramses </w:t>
      </w:r>
      <w:r>
        <w:rPr>
          <w:sz w:val="22"/>
          <w:szCs w:val="22"/>
          <w:lang w:val="ro-RO"/>
        </w:rPr>
        <w:t>al IV-lea (Teba, Valea Regilo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Suez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 de Monge, Berthollet, Lepere, Ventu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ostaz. Generalul Caffarell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pluton din regimentul 7 de husari formau escorta. Ajun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la Suez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i, generalul Bonaparte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u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con</w:t>
        <w:softHyphen/>
        <w:t>stru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 canal, le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tata Ind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h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u Mediter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sul acestei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pe 28 decembrie, Bona</w:t>
        <w:softHyphen/>
        <w:t>parte ple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Ventu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oi arabi la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iz</w:t>
        <w:softHyphen/>
        <w:t>voarele lui Moise", locul unde se 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a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unde veni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vre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tol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tea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ecerea anevoi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i.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poie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icul golf plat, pe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parcurse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piciorul, cei patru oameni au fost pe punctul de a fi lu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fluxul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alnic al mareei, destul de puter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acest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 joase. Revenind la t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 de b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Bonaparte l-a ironiz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fin pe ce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anul Berthollet. un sceptic care nu crede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o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le Biblie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i fi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ocul me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ijlocul vadului, ai f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s cum au putut evre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e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ea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e cu pi</w:t>
        <w:softHyphen/>
        <w:t xml:space="preserve">ciorul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explici de ce armata faraonului a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, acop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valuri'', i-ar fi spus atunci Bonapar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Piatra de la Roset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5 iulie 1799 circula un zvo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iro: o descope</w:t>
        <w:softHyphen/>
        <w:t>rire ciu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semnala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ica localitate Rosette, si</w:t>
        <w:softHyphen/>
        <w:t>tu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gura Nilului occidental, pe coasta Mediteranei.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i de la terasamente, care lucrau la constru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unui mic fort, 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i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fragment de bazalt negru, lu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de un metr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lat de aproximativ 70 centimetri, pe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a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itanului Bouchard. un of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r de geniu de 27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convo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la Instit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9 iulie au ascultat decla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anul Lancret, membru al Institutului, aduce la cun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anul Bouchard. of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r de geniu, a descoper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Rosette 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or stu</w:t>
        <w:softHyphen/>
        <w:t>diere poate fi deosebit de interes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Piatra neag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care sunt gravat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rei benzi orizontale: cea mai de jos 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i multe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ri cu litere gre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, care au fost gravate pe timpul domniei lui Rolemeu Filopator; a doua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este scri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ca</w:t>
        <w:softHyphen/>
        <w:t>ractere de lit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cunoscute, iar a treia, cu caractere hieroglific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imba ne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demotica, vorb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greco-rom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Un preot de origine gre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membru al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 franceze, Raphael de Monachis, a descoper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rimele copii ale texte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crise p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ia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 numele lui Ze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olemeu. El a descifrat stela pe care era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nat un decret d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96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.H., d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egipten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instea lui Rolemeu V Epif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rie a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 f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cezi din Egipt, piatra de la Rosette a fost lu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englezi, o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capitularea din vara anului 1801. Ea figu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tualmente la British Museum, fiind una din piesele cele mai valoroase. Fr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pose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ar un mare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de mula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 xml:space="preserve">Le Courrier de l'Egypte. </w:t>
      </w:r>
      <w:r>
        <w:rPr>
          <w:sz w:val="22"/>
          <w:szCs w:val="22"/>
          <w:lang w:val="ro-RO"/>
        </w:rPr>
        <w:t>ziarul corpului expedi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r, rel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scoperir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 din 29 fructi-dor, anul VII (15 septembrie 1799), anun</w:t>
      </w:r>
      <w:r>
        <w:rPr>
          <w:rFonts w:cs="Times New Roman"/>
          <w:sz w:val="22"/>
          <w:szCs w:val="22"/>
          <w:lang w:val="ro-RO"/>
        </w:rPr>
        <w:t>ţâ</w:t>
      </w:r>
      <w:r>
        <w:rPr>
          <w:sz w:val="22"/>
          <w:szCs w:val="22"/>
          <w:lang w:val="ro-RO"/>
        </w:rPr>
        <w:t>nd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a va fi folos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itirea hieroglifelor. Cu tot ac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n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 promi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tor, vor trec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e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inci de ani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Champollion va f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scifreze scrierea vechilor egipteni. Se pove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tr-o coin</w:t>
        <w:softHyphen/>
        <w:t>cid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neob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rticolul din </w:t>
      </w:r>
      <w:r>
        <w:rPr>
          <w:i/>
          <w:iCs/>
          <w:sz w:val="22"/>
          <w:szCs w:val="22"/>
          <w:lang w:val="ro-RO"/>
        </w:rPr>
        <w:t xml:space="preserve">Courrier de l'Egypte </w:t>
      </w:r>
      <w:r>
        <w:rPr>
          <w:sz w:val="22"/>
          <w:szCs w:val="22"/>
          <w:lang w:val="ro-RO"/>
        </w:rPr>
        <w:t xml:space="preserve">a fost citi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s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Champoll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Prima investiga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e important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asupra Egiptului an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,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francezi studi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erce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iramidele, explo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emplele, fac sch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, acumu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obiec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atui, tezauri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bunuri de 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, de care vor beneficia... englez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Dintre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francezi se cuvin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em dou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nume: Edmee-Francois Jomar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minique Vivant Den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politehnician Jomard, de 21 ani, prei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oiembrie 1798, conducerea echipe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eia i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se cercetarea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ui Memf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udierea Pi</w:t>
        <w:softHyphen/>
        <w:t>ramidelor sale. El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corpul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nar francez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studi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lung marile Piramide. Cifrele descoperite l-au fascin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adoptat, implicit, interpre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fanteziste. Nu a fost, de altfel, sin</w:t>
        <w:softHyphen/>
        <w:t>gurul care s-a angajat pe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le risc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enon, conservator-director al unei col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de pietre antice, sub domnia lui Ludovic al XV-lea, autor de desen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romane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are, de un erotism rafinat, i-a solicitat iui Bonaparte aprobarea de a participa la ex</w:t>
        <w:softHyphen/>
        <w:t>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din Egipt. El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poi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genera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ugust 1799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-a urmat pe Napoleon pe toat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urile de lu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Europa, adu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grij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sau lu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r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i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lo</w:t>
      </w:r>
      <w:r>
        <w:rPr>
          <w:sz w:val="22"/>
          <w:szCs w:val="22"/>
          <w:vertAlign w:val="subscript"/>
          <w:lang w:val="ro-RO"/>
        </w:rPr>
        <w:t>:</w:t>
      </w:r>
      <w:r>
        <w:rPr>
          <w:sz w:val="22"/>
          <w:szCs w:val="22"/>
          <w:lang w:val="ro-RO"/>
        </w:rPr>
        <w:t xml:space="preserve"> obiecte de 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au sporit col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francez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og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ndu-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El </w:t>
      </w:r>
      <w:r>
        <w:rPr>
          <w:i/>
          <w:iCs/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ro-RO"/>
        </w:rPr>
        <w:t>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ut parte din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din Egiptul de Sus a generalului Desaix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elipsi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carnet de sch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, el a desenat zilnic temple, sate. peisaje, chiar scur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cu mamelucii lui Murad Bey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copiat ne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hieroglifice. Col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a de desene av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stituie baza document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descrierii Egip</w:t>
        <w:softHyphen/>
        <w:t xml:space="preserve">tului </w:t>
      </w:r>
      <w:r>
        <w:rPr>
          <w:i/>
          <w:iCs/>
          <w:sz w:val="22"/>
          <w:szCs w:val="22"/>
          <w:lang w:val="ro-RO"/>
        </w:rPr>
        <w:t xml:space="preserve">(Description </w:t>
      </w:r>
      <w:r>
        <w:rPr>
          <w:sz w:val="22"/>
          <w:szCs w:val="22"/>
          <w:lang w:val="ro-RO"/>
        </w:rPr>
        <w:t xml:space="preserve">de </w:t>
      </w:r>
      <w:r>
        <w:rPr>
          <w:i/>
          <w:iCs/>
          <w:sz w:val="22"/>
          <w:szCs w:val="22"/>
          <w:lang w:val="ro-RO"/>
        </w:rPr>
        <w:t xml:space="preserve">l'Egypte)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802 el pub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la Paris, o lucrare consac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prin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</w:t>
        <w:softHyphen/>
        <w:t xml:space="preserve">tul de S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giptul de J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 francezi, af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p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le Ni</w:t>
        <w:softHyphen/>
        <w:t xml:space="preserve">lului, au folosit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ocmirea unei monumentale descrieri a Egiptului sa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ulegere de observ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cerce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u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sul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armatei franceze". Prima 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publi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Paris din dispo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ului Napoleon l, a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 1809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1828. Ea cuprindea zece volume de texte in-folio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volume de pla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. Fourier scrisese pre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; Berthollet coor</w:t>
        <w:softHyphen/>
        <w:t>donase elaborarea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; Conte i-a urmat, prelu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misiunea, apoi au succedat Lancre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Joma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ar Egiptul din descrierea lui Jomard nu era con</w:t>
        <w:softHyphen/>
        <w:t>vi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. Ne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ele texte cules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au mute, nedescifrate.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rea hieroglifelor,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ic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revol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o dat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lui Jean-Francois Champollion,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c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790, cu opt an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EGIPTUL VORBE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Ş</w:t>
      </w:r>
      <w:r>
        <w:rPr>
          <w:b/>
          <w:bCs/>
          <w:i/>
          <w:iCs/>
          <w:sz w:val="31"/>
          <w:szCs w:val="31"/>
          <w:lang w:val="ro-RO"/>
        </w:rPr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o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de 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unde tainele hi</w:t>
        <w:softHyphen/>
        <w:t>eroglifelor, pe care Vivant Denon le copi</w:t>
        <w:softHyphen/>
        <w:t>ase cu mu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se dovedise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zadarnice. Descifrarea scrierii vechilor egipteni necesita material adecvat </w:t>
      </w:r>
      <w:r>
        <w:rPr>
          <w:rFonts w:cs="Times New Roman"/>
          <w:sz w:val="22"/>
          <w:szCs w:val="22"/>
          <w:lang w:val="ro-RO"/>
        </w:rPr>
        <w:t xml:space="preserve">— </w:t>
      </w:r>
      <w:r>
        <w:rPr>
          <w:sz w:val="22"/>
          <w:szCs w:val="22"/>
          <w:lang w:val="ro-RO"/>
        </w:rPr>
        <w:t xml:space="preserve">piatra de la Rosette apoi obeliscul de la Philae s-au descoperit la momentul oportun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d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special impunea participarea unui creier receptiv, cu minte ag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mpet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lingvi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roape enci</w:t>
        <w:softHyphen/>
        <w:t>clope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Champollio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unea to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ile ceru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b/>
          <w:bCs/>
          <w:sz w:val="23"/>
          <w:szCs w:val="23"/>
          <w:lang w:val="ro-RO"/>
        </w:rPr>
        <w:t>„</w:t>
      </w:r>
      <w:r>
        <w:rPr>
          <w:b/>
          <w:bCs/>
          <w:sz w:val="23"/>
          <w:szCs w:val="23"/>
          <w:lang w:val="ro-RO"/>
        </w:rPr>
        <w:t>Voi citi hieroglifele" a spus b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iat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Joseph Fourier, marele matematici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zician, membru al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francez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t suc</w:t>
        <w:softHyphen/>
        <w:t>cesiv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de secretar, la Institutul din Cairo, reprezentant al Fr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pe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uvernul egiptean, ministru al Jus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, apoi prefect al departamentului Isere. La Grenob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unei insp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olare el re</w:t>
        <w:softHyphen/>
        <w:t>m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elev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a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ol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, adu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in Egipt. Fascinat de hieroglife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tu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bat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e pot citi toate astea?" Fourier i-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si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. Atunc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ul de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riozita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—</w:t>
      </w:r>
      <w:r>
        <w:rPr>
          <w:rFonts w:eastAsia="Arial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Am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citesc eu, peste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>iva ani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oi f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mar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, Jean-Francois Champollion.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23 decembrie 1790, la Figea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uyenne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*, a fost cel di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care a desl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scrierea vechilor egipt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iceu, numai Egip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imbile orient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esc interesul.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nd cu 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estrie lati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greaca, 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, la doisprezece an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udieze ebraica, apoi caldeeana, siriana, etiopiana, arab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opt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 de do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de a descoperi raportu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egipteana vech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hineza veche, el se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domeniu. EJ stud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asemenea, texte per</w:t>
        <w:softHyphen/>
        <w:t xml:space="preserve">sane vech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zend, pahlav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arsi.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isprezece ani el reia ideea confor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limba co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reprezin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e a limbii vorb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chiul Egipt, pe care o 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m, ca at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crierea hierogl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hampollion cont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a h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imperiului faraonilor. La 1 septembrie 1807. el ci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la academia din Grenoble, introducerea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sale consacrate Egiptului sub domnia faraonilor. Asis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ste cuceri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eru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s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aleg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unanimitate, membru al aca</w:t>
        <w:softHyphen/>
        <w:t>dem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ademia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rintre memb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n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, este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oadelor activ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dumneav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Dar ea con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mult pe ceea ce sun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Ea este convi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p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sper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minti, atunc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dumneav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or aduce celebritatea,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ea a fost prima care v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rajat", a spus p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dintele, entuziasm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sprezece ani, Champollion este ia Paris, unde as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cursurile de la College de Fran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oala de limbi orientale. Stud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arte mult la Bi</w:t>
        <w:softHyphen/>
        <w:t>blioteca 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lecat asupra manuscriselor, lu</w:t>
        <w:softHyphen/>
        <w:t>c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cmirea unui di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r al limbii copte. Ajunge la o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cestei limb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 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personale sunt scr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!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Vorbesc cu m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:;</w:t>
      </w:r>
      <w:r>
        <w:rPr>
          <w:sz w:val="21"/>
          <w:szCs w:val="21"/>
          <w:lang w:val="ro-RO"/>
        </w:rPr>
        <w:t>, no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hampoll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Victorie asupra hieroglife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Descifrarea hieroglifelor nu constituia unicul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 a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acestui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imit de Egipf; el e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un politicia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ocat, pri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toarea epocii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publican convins, 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i pe Burboni, el scriesati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lui Napoleon, pe care nu-l vede cu ochi bu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815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ul francezilor,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arcerea sa din insula Elba, s-a prezent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t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Grenoble. l s-au deschis larg 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, lumea l-a aclamat, s-a strigat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poleon!" Primaru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a fost so</w:t>
        <w:softHyphen/>
        <w:t>licit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l prezinte pe Champolli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l Bonaparte, car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vnis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v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ce</w:t>
        <w:softHyphen/>
        <w:t>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, este fascinat d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 savan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vo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e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ceasu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ul exilat, care por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din no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uropa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pentru 100 de zil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este tulburat de convorbirea cu Champollion: i-a evocat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ul, piramidele tin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ale, Egiptul,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e care doris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ofere Fr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. El promit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profesor tot spriji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derea t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ii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or sale la Paris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cl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exalt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ul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rde limbii copte statutul de li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fi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omen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autori</w:t>
        <w:softHyphen/>
        <w:t>tatea franc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 fi restabil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iuda convingerilor sale politice, Champollion este captivat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ul Piramid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ur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a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rea defini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Napoleon atrage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ine retragerea lui Champollion la Figeac; el prof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cest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az, consac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studiului hieroglife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22, a sosit clipa victoriei depline. Pe 17 sep</w:t>
        <w:softHyphen/>
        <w:t>tembrie, el ci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ublic </w:t>
      </w:r>
      <w:r>
        <w:rPr>
          <w:i/>
          <w:iCs/>
          <w:sz w:val="21"/>
          <w:szCs w:val="21"/>
          <w:lang w:val="ro-RO"/>
        </w:rPr>
        <w:t>Scrisoarea adresat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domnu</w:t>
        <w:softHyphen/>
        <w:t xml:space="preserve">lui Dacier, </w:t>
      </w:r>
      <w:r>
        <w:rPr>
          <w:sz w:val="21"/>
          <w:szCs w:val="21"/>
          <w:lang w:val="ro-RO"/>
        </w:rPr>
        <w:t>secretar p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l Academiei de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el dez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e cheia enigmei: hieroglifele nu repre</w:t>
        <w:softHyphen/>
        <w:t>zentau nici simboluri, nici litere; ele erau semne care aminteau sune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el descif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dovezi justificativ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ume regale.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rimul ta</w:t>
        <w:softHyphen/>
        <w:t>bel alfabetic, apoi elabo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gram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24. Champollion pub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lucrare rezuma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pre siste</w:t>
        <w:softHyphen/>
        <w:t>mul scrierii hieroglifice. Cutrei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urop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tarea textelor egipte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. Ci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to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ge to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26 este numit conservator al s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de antich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 egiptene, la Luvr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cursul unui an el redact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atalogul acestui nou departa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P</w:t>
      </w:r>
      <w:r>
        <w:rPr>
          <w:rFonts w:cs="Times New Roman"/>
          <w:b/>
          <w:bCs/>
          <w:sz w:val="24"/>
          <w:szCs w:val="24"/>
          <w:lang w:val="ro-RO"/>
        </w:rPr>
        <w:t>ăş</w:t>
      </w:r>
      <w:r>
        <w:rPr>
          <w:b/>
          <w:bCs/>
          <w:sz w:val="24"/>
          <w:szCs w:val="24"/>
          <w:lang w:val="ro-RO"/>
        </w:rPr>
        <w:t>ind pe urmele faraon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n iulie 1828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decembrie 1829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face ex</w:t>
        <w:softHyphen/>
        <w:t>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..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nunare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aniilor sale... visul lui de totdeauna, realiz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faraonilor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ortul Toulon, cond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echi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fo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 xml:space="preserve">iva francez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scani: natura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. de</w:t>
        <w:softHyphen/>
        <w:t xml:space="preserve">senatori, picto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d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Am aju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 august pe teritoriul Egiptului,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ar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jeam de mult.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um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-a tratat ca o m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fectu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oi avea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m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ez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nergia cu care am veni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l cerce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e situri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u del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nd cu a doua catar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p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t ce vede, roa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 se deseneze tot ce desc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Indigenii, cu care di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mba lor, dau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v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e cel care </w:t>
      </w:r>
      <w:r>
        <w:rPr>
          <w:rFonts w:cs="Times New Roman"/>
          <w:sz w:val="21"/>
          <w:szCs w:val="21"/>
          <w:lang w:val="ro-RO"/>
        </w:rPr>
        <w:t>„ş</w:t>
      </w:r>
      <w:r>
        <w:rPr>
          <w:sz w:val="21"/>
          <w:szCs w:val="21"/>
          <w:lang w:val="ro-RO"/>
        </w:rPr>
        <w:t>t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risul pietre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ste o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fascin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hampollion cunoa</w:t>
      </w:r>
      <w:r>
        <w:rPr>
          <w:rFonts w:cs="Times New Roman"/>
          <w:sz w:val="21"/>
          <w:szCs w:val="21"/>
          <w:lang w:val="ro-RO"/>
        </w:rPr>
        <w:t>ş</w:t>
        <w:softHyphen/>
      </w:r>
      <w:r>
        <w:rPr>
          <w:sz w:val="21"/>
          <w:szCs w:val="21"/>
          <w:lang w:val="ro-RO"/>
        </w:rPr>
        <w:t xml:space="preserve">te, ch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le fi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, toate pietrele, to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monumentele,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de mult citise despre el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povestiri, descrier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de mult studiase desenele lui Denon din marea </w:t>
      </w:r>
      <w:r>
        <w:rPr>
          <w:i/>
          <w:iCs/>
          <w:sz w:val="22"/>
          <w:szCs w:val="22"/>
          <w:lang w:val="ro-RO"/>
        </w:rPr>
        <w:t xml:space="preserve">Descrie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urma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din 17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El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amin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25 mai 1799 sol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gene</w:t>
        <w:softHyphen/>
        <w:t>ralului Desaixse opri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Denderah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nuia din</w:t>
        <w:softHyphen/>
        <w:t xml:space="preserve">tre cele mai ma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i frumoase temple egiptene. Se poveste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generalul, subjugat d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acestui im</w:t>
        <w:softHyphen/>
        <w:t>periu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, a uitat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vea dator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i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sc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pe mameluci, iar Vivant Denon, cu creion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arnetul de sch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, era copl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 de sobra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a acestor ru</w:t>
        <w:softHyphen/>
        <w:t>ine, dorind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pri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prim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ai bine splen</w:t>
        <w:softHyphen/>
        <w:t>doarea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hampollion ajunge noaptea, la Denderah. De</w:t>
        <w:softHyphen/>
        <w:t>ba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medi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 por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, cu membrii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tarea templului. Unul din 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care-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u de</w:t>
        <w:softHyphen/>
        <w:t>scrie acest mome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In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,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mpl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 boschet de palmieri, lumin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l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Un spectacol feeric! Apoi 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u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ierbur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l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uf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ni.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arcem? Nu, nu vrem asta.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, dar cum? N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m dru</w:t>
        <w:softHyphen/>
        <w:t>mul,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Mica tr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>lu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reo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, templul, 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dat de lu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suntem cupri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o admi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ne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e drum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a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tre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</w:t>
        <w:softHyphen/>
        <w:t xml:space="preserve">darea, dar acum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acestor Propilee, peste care se r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sa o lu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r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e em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ne-a copl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 deo</w:t>
        <w:softHyphen/>
        <w:t>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! O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ere absol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locul: dincolo de galeria sus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oloane imense, umbre grele cre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vraj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pranatur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f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larul de lu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este orbitor: contrast straniu si ferm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inc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prindem focul cu ierburi uscate. No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, o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plozie de entuziasm; suntem cupri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delir. Pa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m avea feb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untem ca ne</w:t>
        <w:softHyphen/>
        <w:t>buni.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de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xtaz.. </w:t>
      </w:r>
      <w:r>
        <w:rPr>
          <w:i/>
          <w:iCs/>
          <w:sz w:val="22"/>
          <w:szCs w:val="22"/>
          <w:lang w:val="ro-RO"/>
        </w:rPr>
        <w:t xml:space="preserve">Porticul de la Denderah, </w:t>
      </w:r>
      <w:r>
        <w:rPr>
          <w:sz w:val="22"/>
          <w:szCs w:val="22"/>
          <w:lang w:val="ro-RO"/>
        </w:rPr>
        <w:t>situl magic, v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jit, devenise o realitat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st monument remarcabil data din epoca Egip</w:t>
        <w:softHyphen/>
        <w:t xml:space="preserve">tului de Jo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fusese termina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sub imperiul ro</w:t>
        <w:softHyphen/>
        <w:t>man. Champollion cons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mediat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avea in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de a jigni comisia, scrie el, basoreliefurile de la Denderah sunt groaznice: nici nu se putea altfel: ele ap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unei epoci decadente. Sculptura devenise deja o 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cad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 ce arhitectura (mai sta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fiind supu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or reguli mai stricte)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se de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zeii Egip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dmi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pos</w:t>
        <w:softHyphen/>
        <w:t>ter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Prima cated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de egiptolog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Jean-Frangois Champollion a realiza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urma aceste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i fantastice,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deosebit de valo</w:t>
        <w:softHyphen/>
        <w:t xml:space="preserve">roas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num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Scrisori scrise din Egip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Nubia", "Monumente ale Egip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le Nubiei"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atru volume, manuscrisul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Notelor descriptive", care vor fi publicate postum, c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Gramatic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i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rul egiptean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r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ptau onorurile oficiale: este numit membru ai Academiei d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e 7 mai 1830, apoi profesor la College de France, pe 12 martie 1831, unde i s-a creat anume o cated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egiptologie. Din neferici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su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atac de apoplexie de 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iu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1831: mo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4 martie 1832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fi avut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azul necesar pentru a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ope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hampollion avusese o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bre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oa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viata;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epuizase. De multe ori fusese ridicat, l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nat, de pe mormintele din Valea Regilor, unde vro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creze singur, pentr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 asculta glasul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lor. Cu toate acestea, era preocupat d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tea colaborator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ora le purta de grij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lumea v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upul le este permanent acoperit de o sudoare abund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care le curg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och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ade pe h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tia u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ja, din cauza umid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 calde a acestei atmosfere care fierbe ca o autocla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va admira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oi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curajul tinerilor acestora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un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aia trei sau patru ore pe zi,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lucrul numa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unt istov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la c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l puterilor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icioarele nu-i mai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", spune Champoll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Problema descif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hampollion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i contempla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ci.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ge, misterioasele hieroglife care acopereau obiecte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onumentele egiptene, scriitu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ne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unei limbi milenare. Ce pute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emn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urile de desene? Oameni, animale, obiecte de toate felurile... reveneau, la intervale regulate, pe benzi sau pe coloane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grai, enigmatice, ca marele Sfinx de la Gize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atul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zat s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icioare, ochiul fardat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imul, p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i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rpele, ulciorul acoperit, barca pe Nil...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oate acestea erau re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prezentau ceva, un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, poate? Nu. nu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ficiente hieroglife pentru toate cuvintel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zul acesta, de ce nu ar putea reprezenta o lit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c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lfabetul nostru? Nici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pot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e vala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sunt prea multe, peste 700 de hieroglife. Dar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e semne conturate cl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ecis, care s-au modificat extrem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ursul mileniilor, nu corespund nici literelor, nici cuvintelor, ce sunt ele oare? Chi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bare n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fl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punsul. Lumea n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a, iar folosirea hieroglife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tas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secolul IV d.H. Ultima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cunos</w:t>
        <w:softHyphen/>
        <w:t>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ta din 24 august 394 d.H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usese descoperit</w:t>
      </w:r>
      <w:r>
        <w:rPr>
          <w:rFonts w:cs="Times New Roman"/>
          <w:sz w:val="22"/>
          <w:szCs w:val="22"/>
          <w:lang w:val="ro-RO"/>
        </w:rPr>
        <w:t>ă î</w:t>
      </w:r>
      <w:r>
        <w:rPr>
          <w:sz w:val="22"/>
          <w:szCs w:val="22"/>
          <w:lang w:val="ro-RO"/>
        </w:rPr>
        <w:t>n insula Phila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Vechii greci, apoi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nii care au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 ne-au transmis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eva tex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ei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iste</w:t>
        <w:softHyphen/>
        <w:t>mul de scriere al vechilor egipteni: dar, departe de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zi cerce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, expli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lor nu au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u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i/>
          <w:iCs/>
          <w:sz w:val="22"/>
          <w:szCs w:val="22"/>
          <w:lang w:val="ro-RO"/>
        </w:rPr>
        <w:t xml:space="preserve">creeze </w:t>
      </w:r>
      <w:r>
        <w:rPr>
          <w:sz w:val="22"/>
          <w:szCs w:val="22"/>
          <w:lang w:val="ro-RO"/>
        </w:rPr>
        <w:t xml:space="preserve">confuzi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ur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ir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de invest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Athanase Kirche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ecolul XVII, a emis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re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imba co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o fo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der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vechii limbi egiptene. Dar maniera sa de a descifra hieroglifele s-a dovedit complet g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el le considera doar o scriere simbo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de a le interpreta au continuat, cu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nsucces,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descoperirea pietrei de la Ro-sette. Atunci timp d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eci de ani s-au succed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de traducere a textului hieroglific, toate mai mult sau mai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false, cu toat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-au semnal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rezultate p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e, corec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O idee genial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: sunt fonogr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hampollion, respi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rea despre scri</w:t>
        <w:softHyphen/>
        <w:t>erea simbo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despre scrierea alfabe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mite o idee gen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num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hieroglifele sunt fonograme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mne evo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sunete. Nu imagini directe, ci simple mijloace grafice, c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busuri. Astfel. un 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oi (s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 va fi desenat ori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 ori va fi necesar sunetul 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Expl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ra 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dar mai trebuia studi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ve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hampolli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cu numele proprii: el a remarca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xtele egiptene numele regilor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 xml:space="preserve">scr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car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El poat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dar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zolez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x</w:t>
        <w:softHyphen/>
        <w:t>tul pietrei de la Rosette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i/>
          <w:iCs/>
          <w:sz w:val="21"/>
          <w:szCs w:val="21"/>
          <w:lang w:val="ro-RO"/>
        </w:rPr>
        <w:t xml:space="preserve">Ptolemeu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 821 , arheologul englez Banks transporta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sa obelis</w:t>
        <w:softHyphen/>
        <w:t xml:space="preserve">cul de la Philae, descoper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 81 5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re prezenta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iatra de la Rosette, particularitatea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 purta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re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actere hieroglif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text, Champollion poate re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nu</w:t>
        <w:softHyphen/>
        <w:t xml:space="preserve">mele lui Rolem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 Cieopatr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cr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lor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lip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r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mnele nr. </w:t>
      </w:r>
      <w:r>
        <w:rPr>
          <w:i/>
          <w:iCs/>
          <w:sz w:val="21"/>
          <w:szCs w:val="21"/>
          <w:lang w:val="ro-RO"/>
        </w:rPr>
        <w:t xml:space="preserve">2, 4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5 (/, </w:t>
      </w:r>
      <w:r>
        <w:rPr>
          <w:i/>
          <w:iCs/>
          <w:sz w:val="21"/>
          <w:szCs w:val="21"/>
          <w:lang w:val="ro-RO"/>
        </w:rPr>
        <w:t xml:space="preserve">o. </w:t>
      </w:r>
      <w:r>
        <w:rPr>
          <w:sz w:val="21"/>
          <w:szCs w:val="21"/>
          <w:lang w:val="ro-RO"/>
        </w:rPr>
        <w:t xml:space="preserve">p) din </w:t>
      </w:r>
      <w:r>
        <w:rPr>
          <w:i/>
          <w:iCs/>
          <w:sz w:val="21"/>
          <w:szCs w:val="21"/>
          <w:lang w:val="ro-RO"/>
        </w:rPr>
        <w:t xml:space="preserve">Cleopatra </w:t>
      </w:r>
      <w:r>
        <w:rPr>
          <w:sz w:val="21"/>
          <w:szCs w:val="21"/>
          <w:lang w:val="ro-RO"/>
        </w:rPr>
        <w:t xml:space="preserve">corespund semnelor nr. 4, 3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1 din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Ptolemeu, el a descoperit cheia hieroglifelor. Mai departe totul va fi o prob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seve</w:t>
        <w:softHyphen/>
        <w:t>r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d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O complexitate uluito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hampollion nu se op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la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inciden</w:t>
      </w:r>
      <w:r>
        <w:rPr>
          <w:rFonts w:cs="Times New Roman"/>
          <w:sz w:val="21"/>
          <w:szCs w:val="21"/>
          <w:lang w:val="ro-RO"/>
        </w:rPr>
        <w:t xml:space="preserve">ţă </w:t>
      </w:r>
      <w:r>
        <w:rPr>
          <w:sz w:val="21"/>
          <w:szCs w:val="21"/>
          <w:lang w:val="ro-RO"/>
        </w:rPr>
        <w:t>lite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el d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fle valoarea acestor sem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z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unt fonograme. Astfel, car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</w:t>
      </w:r>
      <w:r>
        <w:rPr>
          <w:i/>
          <w:iCs/>
          <w:sz w:val="21"/>
          <w:szCs w:val="21"/>
          <w:lang w:val="ro-RO"/>
        </w:rPr>
        <w:t xml:space="preserve">Cleopat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e prin reprezentarea unui genunchi </w:t>
      </w:r>
      <w:r>
        <w:rPr>
          <w:i/>
          <w:iCs/>
          <w:sz w:val="21"/>
          <w:szCs w:val="21"/>
          <w:lang w:val="ro-RO"/>
        </w:rPr>
        <w:t xml:space="preserve">(kel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. El ident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i hieroglif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genunchi" cu sunetul </w:t>
      </w:r>
      <w:r>
        <w:rPr>
          <w:i/>
          <w:iCs/>
          <w:sz w:val="21"/>
          <w:szCs w:val="21"/>
          <w:lang w:val="ro-RO"/>
        </w:rPr>
        <w:t xml:space="preserve">k, </w:t>
      </w:r>
      <w:r>
        <w:rPr>
          <w:sz w:val="21"/>
          <w:szCs w:val="21"/>
          <w:lang w:val="ro-RO"/>
        </w:rPr>
        <w:t>de asemenea, ,,leu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'' </w:t>
      </w:r>
      <w:r>
        <w:rPr>
          <w:i/>
          <w:iCs/>
          <w:sz w:val="21"/>
          <w:szCs w:val="21"/>
          <w:lang w:val="ro-RO"/>
        </w:rPr>
        <w:t xml:space="preserve">(laboi), </w:t>
      </w:r>
      <w:r>
        <w:rPr>
          <w:sz w:val="21"/>
          <w:szCs w:val="21"/>
          <w:lang w:val="ro-RO"/>
        </w:rPr>
        <w:t xml:space="preserve">cu sunetul /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" </w:t>
      </w:r>
      <w:r>
        <w:rPr>
          <w:i/>
          <w:iCs/>
          <w:sz w:val="21"/>
          <w:szCs w:val="21"/>
          <w:lang w:val="ro-RO"/>
        </w:rPr>
        <w:t xml:space="preserve">(toot) </w:t>
      </w:r>
      <w:r>
        <w:rPr>
          <w:sz w:val="21"/>
          <w:szCs w:val="21"/>
          <w:lang w:val="ro-RO"/>
        </w:rPr>
        <w:t xml:space="preserve">cu sunetul </w:t>
      </w:r>
      <w:r>
        <w:rPr>
          <w:i/>
          <w:iCs/>
          <w:sz w:val="21"/>
          <w:szCs w:val="21"/>
          <w:lang w:val="ro-RO"/>
        </w:rPr>
        <w:t xml:space="preserve">t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gura" </w:t>
      </w:r>
      <w:r>
        <w:rPr>
          <w:i/>
          <w:iCs/>
          <w:sz w:val="21"/>
          <w:szCs w:val="21"/>
          <w:lang w:val="ro-RO"/>
        </w:rPr>
        <w:t xml:space="preserve">(rd) </w:t>
      </w:r>
      <w:r>
        <w:rPr>
          <w:sz w:val="21"/>
          <w:szCs w:val="21"/>
          <w:lang w:val="ro-RO"/>
        </w:rPr>
        <w:t xml:space="preserve">cu sunetul </w:t>
      </w:r>
      <w:r>
        <w:rPr>
          <w:i/>
          <w:iCs/>
          <w:sz w:val="21"/>
          <w:szCs w:val="21"/>
          <w:lang w:val="ro-RO"/>
        </w:rPr>
        <w:t>r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hampollion se sprij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extul grecesc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a seama ce sune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r putea avea tra</w:t>
        <w:softHyphen/>
        <w:t>ducerea cuvintelor gre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. El descif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fel 79 semne rega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jung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no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e lite</w:t>
        <w:softHyphen/>
        <w:t>rele alfabe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avantul nu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drumului.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aniile sale se izbesc de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ii foloseau literele pentru a scrie numele proprii, dar pentru celelalte cuvinte ei recurgeau la procedee difer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ieroglifele puteau fi litere (constituind un alfabet) sau silabe (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nd un ansamblu de fonograme), sau rezumatele unei idei (f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 ansamblu de ideo</w:t>
        <w:softHyphen/>
        <w:t xml:space="preserve">grame); alte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, nu aveau nici un sens literal, nu se pro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 contribuiau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la definirea felului exact al unui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sau al unei fraze. Pentru a compli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ai mult lucrurile, nu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criau vocalele. 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iv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elului de scriere, ea s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ea uneori de s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jos, uneori de la dreapta l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a sau de l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a la dreapta, variind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pocile respective. O complexi</w:t>
        <w:softHyphen/>
        <w:t>tate uluitoar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 fost nevoie de tot talentul lui Champolli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urm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 pentru a ajunge l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stria de a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limba hieroglif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ezent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im bine mecanismul acesta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ud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po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a egip</w:t>
        <w:softHyphen/>
        <w:t>teana veche cu tot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a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r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a pe o 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imb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mo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m putea cred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hieroglifele nu mai au taine pentru no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Traducerile textelor sacre sunt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doiel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O traducere a textelor egipten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tdeauna posi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or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s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ste vorba despre texte simple. Pentru textele sacre problema se pune altfel. Uneori este neces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rfecta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a tuturor dis</w:t>
        <w:softHyphen/>
        <w:t xml:space="preserve">ciplin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fice ap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giptologiei, pentru a putea transcrie (mai mul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a traduce) anumite texte egipten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. Traducerile care di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dit sun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pecia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omeniul textelor cu caracter religios, ermetice prin defi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exemplu extras din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/or, </w:t>
      </w:r>
      <w:r>
        <w:rPr>
          <w:sz w:val="22"/>
          <w:szCs w:val="22"/>
          <w:lang w:val="ro-RO"/>
        </w:rPr>
        <w:t>pre</w:t>
        <w:softHyphen/>
        <w:t>z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aduceri,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n, ale pri</w:t>
        <w:softHyphen/>
        <w:t>melor fraze din capitolul l, ba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se pe acel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nuscri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rima traduce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Cuvinte rostite de N.: </w:t>
      </w:r>
      <w:r>
        <w:rPr>
          <w:rFonts w:cs="Times New Roman"/>
          <w:sz w:val="22"/>
          <w:szCs w:val="22"/>
          <w:lang w:val="ro-RO"/>
        </w:rPr>
        <w:t>«</w:t>
      </w:r>
      <w:r>
        <w:rPr>
          <w:sz w:val="22"/>
          <w:szCs w:val="22"/>
          <w:lang w:val="ro-RO"/>
        </w:rPr>
        <w:t xml:space="preserve">(O) Taur al Apusului, spuse Tho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ului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iei, eu sunt cel mai ceresc dintre zeii protectori. Am luptat pentru tine. Sunt unul dintre zeii af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la Tribunalul care l-a proclamat nevino</w:t>
        <w:softHyphen/>
        <w:t xml:space="preserve">vat pe Osiri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man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ziua judec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, fac parte dintre oamenii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, Osiris. Sunt unul din cei doi cop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ai lui Nut, care au nimicit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ii lui Osi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-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s pe cei ce s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l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lui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'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 (Paul Barguet, Editions du Cerf, 196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A doua traduce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la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. Osiris, Taur din </w:t>
      </w:r>
      <w:r>
        <w:rPr>
          <w:i/>
          <w:iCs/>
          <w:sz w:val="21"/>
          <w:szCs w:val="21"/>
          <w:lang w:val="ro-RO"/>
        </w:rPr>
        <w:t xml:space="preserve">Amenti! </w:t>
      </w:r>
      <w:r>
        <w:rPr>
          <w:sz w:val="21"/>
          <w:szCs w:val="21"/>
          <w:lang w:val="ro-RO"/>
        </w:rPr>
        <w:t>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iei, Thot, vorb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prin mine!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, eu sunt zeul cel puternic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Barca 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lu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ape. Am sosit acum pentru a lupta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tine, o, Osiris. Or, eu sunt una din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lip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ii Cuvintelor, l-a ajutat pe Osiris sa</w:t>
        <w:softHyphen/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i. Acum, o, Osiris, eu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esc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tine, deopotr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ei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zei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Nut; ei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dob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nd demonii" (Gregoire Koipak-tchy, Omnium litteraire, 1967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utem constata lesn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xte prezin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ifer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notorii, nu numai prin maniera de a se ex</w:t>
        <w:softHyphen/>
        <w:t xml:space="preserve">prima, 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n acordarea altui sens, textului respect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47"/>
          <w:szCs w:val="47"/>
          <w:lang w:val="ro-RO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>SFERA UNEI CIVILIZA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Ţ</w:t>
      </w:r>
      <w:r>
        <w:rPr>
          <w:b/>
          <w:bCs/>
          <w:i/>
          <w:iCs/>
          <w:sz w:val="31"/>
          <w:szCs w:val="31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on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geografice, ritmul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impus de Nil, sistemul grafic deosebit constituie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e pentru conturarea en</w:t>
        <w:softHyphen/>
        <w:t>t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i egipten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i vo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 mai bine sufletul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vom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in</w:t>
        <w:softHyphen/>
        <w:t>t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de 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,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vom sim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vom ghici, prin int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au dedu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vo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uzim mesajul pe care ni-l adres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ste mile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 xml:space="preserve">Calendarul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cepe odat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cu anul 2783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.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nul egiptean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365 zile. 12 luni. d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 30 zile, la care se 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gau 5 zile la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anului. Cele trei anotimpuri, d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 patru luni fiecare, erau: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i/>
          <w:iCs/>
          <w:sz w:val="22"/>
          <w:szCs w:val="22"/>
          <w:lang w:val="ro-RO"/>
        </w:rPr>
        <w:t xml:space="preserve">(akhit). </w:t>
      </w:r>
      <w:r>
        <w:rPr>
          <w:sz w:val="22"/>
          <w:szCs w:val="22"/>
          <w:lang w:val="ro-RO"/>
        </w:rPr>
        <w:t>r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sarea (per/7</w:t>
      </w:r>
      <w:r>
        <w:rPr>
          <w:sz w:val="22"/>
          <w:szCs w:val="22"/>
          <w:vertAlign w:val="superscript"/>
          <w:lang w:val="ro-RO"/>
        </w:rPr>
        <w:t>1)</w:t>
      </w:r>
      <w:r>
        <w:rPr>
          <w:sz w:val="22"/>
          <w:szCs w:val="22"/>
          <w:lang w:val="ro-RO"/>
        </w:rPr>
        <w:t xml:space="preserve">), recolta </w:t>
      </w:r>
      <w:r>
        <w:rPr>
          <w:i/>
          <w:iCs/>
          <w:sz w:val="22"/>
          <w:szCs w:val="22"/>
          <w:lang w:val="ro-RO"/>
        </w:rPr>
        <w:t xml:space="preserve">(chemu). </w:t>
      </w:r>
      <w:r>
        <w:rPr>
          <w:sz w:val="22"/>
          <w:szCs w:val="22"/>
          <w:lang w:val="ro-RO"/>
        </w:rPr>
        <w:t xml:space="preserve">Lunile au fost denumite ab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ie: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atunci nu era specifi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numerotarea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Un exemplu de exprimare a date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nul 9 (al domniei) al lui Ramses al ll-lea. luna a treia, ziua a zece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No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m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putul anului era determinat de ziu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 cu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timp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tul soarelui, steaua Sothis </w:t>
      </w:r>
      <w:r>
        <w:rPr>
          <w:i/>
          <w:iCs/>
          <w:sz w:val="22"/>
          <w:szCs w:val="22"/>
          <w:lang w:val="ro-RO"/>
        </w:rPr>
        <w:t xml:space="preserve">(Sopdit), </w:t>
      </w:r>
      <w:r>
        <w:rPr>
          <w:sz w:val="22"/>
          <w:szCs w:val="22"/>
          <w:lang w:val="ro-RO"/>
        </w:rPr>
        <w:t>pe care noi o numim Sirius;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 trebu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inc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prima zi de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la Memf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in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ate, ciclurile lui Sirius, c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le Soarelui, sunt de 365 z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aproximativ, un sfert, iar egiptenii nea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ani bis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tele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ului lui Sirius aveau un decalaj de o zi la fiecare patru ani. Cu 1461 ani 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iu,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 ace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in</w:t>
        <w:softHyphen/>
        <w:t>cid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u un an de decalaj. Acest ciclu lung a fost de</w:t>
        <w:softHyphen/>
        <w:t>numit ,.perioada lui Sothis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 (Sirius). Egiptenii obser</w:t>
        <w:softHyphen/>
        <w:t>va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 decalaj care instala va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iezul iern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e par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e, i-au aflat remediul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curent, lumea recurgea la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lendare: unul, oficial, permanent decalat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ce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alt, care era folosit prac</w:t>
        <w:softHyphen/>
        <w:t xml:space="preserve">tic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ul ob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uit de vi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1) 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anotimpul pent ogoarele i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eau din a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puteau fi arate, anoi sem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n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apoi sem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n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No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m cu sigur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a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lui Sopdit coin</w:t>
        <w:softHyphen/>
        <w:t xml:space="preserve">cidea exact cu prima zi a calendarului oficial egiptean. ?n anul 139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 Deci., printr-un calcul simplu,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ra a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nii 1322. 2783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4244. La care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dintre ultim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te, a fost inven</w:t>
        <w:softHyphen/>
        <w:t xml:space="preserve">tat calendarul? Aceasta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barea. 4244 pare o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triv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r n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p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Nilului, iar expl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onfor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calendarul ar reprezenta contrib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unei alte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ade de la sine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>deoarece numai din Egipt poate fi observat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ul lui Sirius, cu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timp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ul soare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e deci 2783.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Imperiului Vechi,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pare confi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gravate pe Pi</w:t>
        <w:softHyphen/>
        <w:t>ramide. Cui i se dat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escoperirea calendarului?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barea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-a afl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uns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rea poz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lui Sopd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lendarul egip</w:t>
        <w:softHyphen/>
        <w:t>tean trebui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regularitate: noi dispunem actual</w:t>
        <w:softHyphen/>
        <w:t>mente doar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observ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ora s-au putut preciza cu exactitate domniile lui Thutmosis I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menofis l din dinastia a XVIII-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a lui Sanusrit din dinastia a Xll-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 xml:space="preserve">Izvoarele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reperele istoriei egipt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em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rile egiptologilor au fost con</w:t>
        <w:softHyphen/>
        <w:t xml:space="preserve">tradictorii cu privire la durata istoriei egipte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ezen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atele care mar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storia Egiptului au fost confruntate cu cele al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lor vecine, disputele 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t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u foart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 variante, egiptologii 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juns la o perfe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g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descifrarea hieroglifelor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Charn-pollion. istoria Egiptului putea fi cuno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ar prin in</w:t>
        <w:softHyphen/>
        <w:t xml:space="preserve">termediul autorilor gr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ati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ibliei. Acea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 foart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, era adesea fals si avea foarte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iectivitate. Nci ar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succesiunea regilor pe lista elab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cribul Maneton, car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 istor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eizeci de dinastii, de la re</w:t>
        <w:softHyphen/>
        <w:t>gele Menes la Alexandru cel Mare. Lista aceasta a fost confi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l, de papirusul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oarte pro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are) de la Torino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listele de dinast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se pe monum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e la Champollion,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prins grai: avem la dispoz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imensa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e a hieroglifelor sau a papirusurilor scrise cu caractere de lit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rivate din hieroglife (sistemul grafic hieratic, cel mai vechi scris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folosit de vechii egipteni). Aceste date istorice s-au confirm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remarcabil prin descifrarea tex</w:t>
        <w:softHyphen/>
        <w:t>telor scrise cu caractere cuneifor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Istoria Egiptului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anu</w:t>
        <w:softHyphen/>
        <w:t>mit de perio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erioada th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Imperiul memfit (3000-2780) se re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rim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i. Imperiul Vechi (2780-2400)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 de ia dinastia a lll-a la a Vl-a. Urm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rima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med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l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ul dinastiei a Vl-a !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celei de-a Xl-a (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2400-2065) Im</w:t>
        <w:softHyphen/>
        <w:t>periul de Mijloc sau primul imperiu teban (2065-1785) cuprinde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ul dinastiei a X!-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astia a Xll-a. Ur</w:t>
        <w:softHyphen/>
        <w:t>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a doua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med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1785-1580). de la dinastia a Xlll-a la dinastia a XVIl-a. Imperiul cei Nou sau al ooilea imperiu teban (1580-1200) este marcat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dinastiile XVII-XIX.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eie istoria Egiptului antic (1200-333), cuprin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ltimile zece dinastii; ea este uneori sub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: a treia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me</w:t>
        <w:softHyphen/>
        <w:t>d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dinastia a XXIV-a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poc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Faraonul f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ur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e isto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ge de drept divin" este o expresie insuficien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pentru a-l desemna pe fara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Imperiul Vechi, el este zeu, el este Horus. N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ea aceasta a evoluat,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ul, regele devenind numai .reprezen</w:t>
        <w:softHyphen/>
        <w:t>tantul lui Horus". apoi Jiul lui Ra</w:t>
      </w:r>
      <w:r>
        <w:rPr>
          <w:sz w:val="21"/>
          <w:szCs w:val="21"/>
          <w:vertAlign w:val="superscript"/>
          <w:lang w:val="ro-RO"/>
        </w:rPr>
        <w:t>:i</w:t>
      </w:r>
      <w:r>
        <w:rPr>
          <w:sz w:val="21"/>
          <w:szCs w:val="21"/>
          <w:lang w:val="ro-RO"/>
        </w:rPr>
        <w:t>, dar caracterul sacr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 permanent legat de 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sa. Cultul va f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t</w:t>
        <w:softHyphen/>
        <w:t xml:space="preserve">deauna practi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um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ul rege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Noi folosim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i/>
          <w:iCs/>
          <w:sz w:val="21"/>
          <w:szCs w:val="21"/>
          <w:lang w:val="ro-RO"/>
        </w:rPr>
        <w:t xml:space="preserve">faraon, </w:t>
      </w:r>
      <w:r>
        <w:rPr>
          <w:sz w:val="21"/>
          <w:szCs w:val="21"/>
          <w:lang w:val="ro-RO"/>
        </w:rPr>
        <w:t xml:space="preserve">pentru a-l desemna pe regele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impropriu: istoria egiptea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u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numire. Grecii au creat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i/>
          <w:iCs/>
          <w:sz w:val="21"/>
          <w:szCs w:val="21"/>
          <w:lang w:val="ro-RO"/>
        </w:rPr>
        <w:t xml:space="preserve">faraon, </w:t>
      </w:r>
      <w:r>
        <w:rPr>
          <w:sz w:val="21"/>
          <w:szCs w:val="21"/>
          <w:lang w:val="ro-RO"/>
        </w:rPr>
        <w:t xml:space="preserve">pornind de la </w:t>
      </w:r>
      <w:r>
        <w:rPr>
          <w:i/>
          <w:iCs/>
          <w:sz w:val="21"/>
          <w:szCs w:val="21"/>
          <w:lang w:val="ro-RO"/>
        </w:rPr>
        <w:t>Per-a</w:t>
      </w:r>
      <w:r>
        <w:rPr>
          <w:rFonts w:cs="Times New Roman"/>
          <w:i/>
          <w:iCs/>
          <w:sz w:val="21"/>
          <w:szCs w:val="21"/>
          <w:lang w:val="ro-RO"/>
        </w:rPr>
        <w:t>â</w:t>
      </w:r>
      <w:r>
        <w:rPr>
          <w:i/>
          <w:iCs/>
          <w:sz w:val="21"/>
          <w:szCs w:val="21"/>
          <w:lang w:val="ro-RO"/>
        </w:rPr>
        <w:t xml:space="preserve">, </w:t>
      </w:r>
      <w:r>
        <w:rPr>
          <w:sz w:val="21"/>
          <w:szCs w:val="21"/>
          <w:lang w:val="ro-RO"/>
        </w:rPr>
        <w:t xml:space="preserve">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,,casa cea mare", cu alte cuvinte, pala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V.S.F.,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lele cuvintelor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,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erau folosite frecvent pentru a-l desemna pe rege. Sub domnia lui Akhenaton. regele eretic al Imperiului Nou, ele sunt pu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vi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entru prim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iind asoci</w:t>
        <w:softHyphen/>
        <w:t>ate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faraon: </w:t>
      </w:r>
      <w:r>
        <w:rPr>
          <w:i/>
          <w:iCs/>
          <w:sz w:val="21"/>
          <w:szCs w:val="21"/>
          <w:lang w:val="ro-RO"/>
        </w:rPr>
        <w:t>,,Per-a</w:t>
      </w:r>
      <w:r>
        <w:rPr>
          <w:rFonts w:cs="Times New Roman"/>
          <w:i/>
          <w:iCs/>
          <w:sz w:val="21"/>
          <w:szCs w:val="21"/>
          <w:lang w:val="ro-RO"/>
        </w:rPr>
        <w:t>â</w:t>
      </w:r>
      <w:r>
        <w:rPr>
          <w:i/>
          <w:iCs/>
          <w:sz w:val="21"/>
          <w:szCs w:val="21"/>
          <w:lang w:val="ro-RO"/>
        </w:rPr>
        <w:t xml:space="preserve">.. Ankh, Udja, Seneb, Neb". </w:t>
      </w:r>
      <w:r>
        <w:rPr>
          <w:sz w:val="21"/>
          <w:szCs w:val="21"/>
          <w:lang w:val="ro-RO"/>
        </w:rPr>
        <w:t>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,.Faraon.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.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l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.,Eu sunt fiul vostru,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amses ai lll-lea, creat d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ale voastre.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,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u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. Voi 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realizat pentru mine perf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a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. E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esc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"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xte, cuvintele ce! mai frecvent folosite sunt cele care denumesc .,Maiestatea" </w:t>
      </w:r>
      <w:r>
        <w:rPr>
          <w:i/>
          <w:iCs/>
          <w:sz w:val="21"/>
          <w:szCs w:val="21"/>
          <w:lang w:val="ro-RO"/>
        </w:rPr>
        <w:t xml:space="preserve">(hem}. </w:t>
      </w:r>
      <w:r>
        <w:rPr>
          <w:sz w:val="21"/>
          <w:szCs w:val="21"/>
          <w:lang w:val="ro-RO"/>
        </w:rPr>
        <w:t>Regele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orb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espre sine, spune: Majestatea Mea </w:t>
      </w:r>
      <w:r>
        <w:rPr>
          <w:i/>
          <w:iCs/>
          <w:sz w:val="21"/>
          <w:szCs w:val="21"/>
          <w:lang w:val="ro-RO"/>
        </w:rPr>
        <w:t xml:space="preserve">(hemy) </w:t>
      </w:r>
      <w:r>
        <w:rPr>
          <w:sz w:val="21"/>
          <w:szCs w:val="21"/>
          <w:lang w:val="ro-RO"/>
        </w:rPr>
        <w:t xml:space="preserve">sau Majestatea Sa </w:t>
      </w:r>
      <w:r>
        <w:rPr>
          <w:i/>
          <w:iCs/>
          <w:sz w:val="21"/>
          <w:szCs w:val="21"/>
          <w:lang w:val="ro-RO"/>
        </w:rPr>
        <w:t>(hemef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storia ofi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 este ax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jurul faraonului, car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istoria"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 al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. El este cel care aduce prinosul cuvenit zeilor,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du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ult; din porunca lu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 xml:space="preserve">ţă </w:t>
      </w:r>
      <w:r>
        <w:rPr>
          <w:sz w:val="21"/>
          <w:szCs w:val="21"/>
          <w:lang w:val="ro-RO"/>
        </w:rPr>
        <w:t xml:space="preserve">palatele, templ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numentele funerare: el este con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n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mai lui i se da-t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>tigare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ilor. Regele est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l uni versului". 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; este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</w:t>
        <w:softHyphen/>
        <w:t xml:space="preserve">ronarea, splendid, jubileul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bl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oartea. Avan</w:t>
        <w:softHyphen/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, numirile, pedepsele nu se acordau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u con</w:t>
        <w:softHyphen/>
        <w:t>sim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onsiderat ca o pers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ub toate as</w:t>
        <w:softHyphen/>
        <w:t xml:space="preserve">pectele, faraonu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de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 de servito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olaboratori de tot felul: generali,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 de rufe. paznici ai garderobei imperi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emnitari", scrie Wili Dura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Istoria </w:t>
      </w:r>
      <w:r>
        <w:rPr>
          <w:sz w:val="21"/>
          <w:szCs w:val="21"/>
          <w:lang w:val="ro-RO"/>
        </w:rPr>
        <w:t xml:space="preserve">c/V///zaf/e/(Rencontre, 1966)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oameni se ocupau de toaleta lui: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bierii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de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; cei care aveau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c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de cap. potrivindu-i tia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adema cum nu se poate mai bine: manichiur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, care-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us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ruiau unghiile, cei care-i ungeau trupul cu uleiuri parfu</w:t>
        <w:softHyphen/>
        <w:t xml:space="preserve">m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negreau sp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enele cu koh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u cu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 pe buz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 obraji." 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af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n mor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prec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: .,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 al Cutiei cu farduri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 al pensulei pentru aplicarea fardului, Pu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al Sandalei Regelui, ocu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, conform regulilor, de sandalele regelui." Regele este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c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, dar nu-i displac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!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iste la spectacolele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e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n</w:t>
        <w:softHyphen/>
        <w:t xml:space="preserve">suri oferite de fetele tinere, dintre cele mai frumoa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ai sum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it de rege, se spune mai departe, va fi un </w:t>
      </w:r>
      <w:r>
        <w:rPr>
          <w:i/>
          <w:iCs/>
          <w:sz w:val="21"/>
          <w:szCs w:val="21"/>
          <w:lang w:val="ro-RO"/>
        </w:rPr>
        <w:t xml:space="preserve">imakhu </w:t>
      </w:r>
      <w:r>
        <w:rPr>
          <w:sz w:val="21"/>
          <w:szCs w:val="21"/>
          <w:lang w:val="ro-RO"/>
        </w:rPr>
        <w:t xml:space="preserve">(care s-a bucurat de un ven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zes</w:t>
        <w:softHyphen/>
        <w:t>trat cu un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): celui ce se a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 Ma-j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i Sale. i se va arunca 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  <w:r>
        <w:rPr>
          <w:sz w:val="21"/>
          <w:szCs w:val="21"/>
          <w:vertAlign w:val="superscript"/>
          <w:lang w:val="ro-RO"/>
        </w:rPr>
        <w:t>: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Curtea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 xml:space="preserve">i Statul: rafinament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serioz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uternic este cel a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uternic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unt capa</w:t>
        <w:softHyphen/>
        <w:t>bili de 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 de mare amploare. Rege puternic este cel ce are o Curte. Este plin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cel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e con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e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uternic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stoinici', spune un rege din Imperiul Vechi f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ur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tatul exist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implif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Vechi, dar ave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pete, cu timpul, o impor</w:t>
        <w:softHyphen/>
        <w:t>t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tot mai mare, culm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Imperiul Nou. la Teba. unde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afinamentul cre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ambi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fi</w:t>
        <w:softHyphen/>
        <w:t>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eleg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rt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a Curte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u purtau deseori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bu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u care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u coapsele, sau o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 xml:space="preserve">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in, femeile se prezentau, !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remonii deosebite, cu rochii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transpar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stu</w:t>
        <w:softHyphen/>
        <w:t>di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sublinia silueta f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ovedind o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de 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a. Rochiile acele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nodau sub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l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 descoperindu-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emeile frumoase purtau un con ae alifie parfu</w:t>
        <w:softHyphen/>
        <w:t>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superbele lor peruc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e altfel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folose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i acele alifii parfumate. Machiajul studiat cu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ijuteriile completau toaleta femin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Eleg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emeilor egiptene poate rivaliza cu a femeilor din ziua de azi, de care le despart doar... 4000 de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rgan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ta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com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t mai mult. Re</w:t>
        <w:softHyphen/>
        <w:t>gele atribuie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, numind un vizir,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, inten</w:t>
        <w:softHyphen/>
        <w:t>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guvernatori ai provinciilor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osesiunile sale din Asia.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scribi not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e papirusuri orice sac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u care in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iese din hambarele reg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n text, d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 Imperiul Nou, ne aduce ia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recoma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e faraonului cu ocazia in</w:t>
        <w:softHyphen/>
        <w:t>s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la putere a unui nou vizi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upraveg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irourile vizirului; fii atent la tot ce se petrece acolo.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irourile acestea con</w:t>
        <w:softHyphen/>
        <w:t>stituie sistemul de rezist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e care se sprij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difici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i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.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 vizir nu e dulce; e mai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m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..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nu are unica misiune de a respecta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fetnicii,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nu este con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s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p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i..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e pre</w:t>
        <w:softHyphen/>
        <w:t>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eun pe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r, din Egiptul de Sus sau din Egiptul de Jos... ai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to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u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piritul legii, sa fie respectate obiceiur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reptul fi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respec</w:t>
        <w:softHyphen/>
        <w:t>tat... A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tini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mare 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e... Con-sid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i pe cel pe care-l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re ai privi pe cineva necunoscut iar pe cel apropiat de reg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o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ai privi pe unul car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parte de el.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care se compo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faturile acestea va avea parte de o domnie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 xml:space="preserve">Fericirea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nefericirea felah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ul constituie baza pop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egiptene. Acest popor nu a fost nefericit nici asupr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perioadelor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i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narhie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vict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imul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. A lua drept criterii de refer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on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l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anilor egipte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ile de deca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semna o prezentare in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oci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egipt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Herodot, care a vizitat Egip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ecolul 5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, a fost uimit de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aveau hrana asig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lesne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olulu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i culeg roade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 muncind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ricare alt popor... ei n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u osteneal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e cu plugul sau c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ga; de asemenea, ei sunt scu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alte munci., pe care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ameni sunt con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presteze, pentru a avea o reco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r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pele fluviului s-au umfl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u r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at pes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</w:t>
        <w:softHyphen/>
        <w:t xml:space="preserve">puri, ele se retrag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tunc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anul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i; purcelul lui 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o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plimbe p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este astfel b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i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o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ului nu-i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e culesul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u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i de orz </w:t>
      </w:r>
      <w:r>
        <w:rPr>
          <w:i/>
          <w:iCs/>
          <w:sz w:val="21"/>
          <w:szCs w:val="21"/>
          <w:lang w:val="ro-RO"/>
        </w:rPr>
        <w:t xml:space="preserve">(e/of) 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i </w:t>
      </w:r>
      <w:r>
        <w:rPr>
          <w:sz w:val="21"/>
          <w:szCs w:val="21"/>
          <w:lang w:val="ro-RO"/>
        </w:rPr>
        <w:t>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 bog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midon </w:t>
      </w:r>
      <w:r>
        <w:rPr>
          <w:i/>
          <w:iCs/>
          <w:sz w:val="21"/>
          <w:szCs w:val="21"/>
          <w:lang w:val="ro-RO"/>
        </w:rPr>
        <w:t xml:space="preserve">(bote) se </w:t>
      </w:r>
      <w:r>
        <w:rPr>
          <w:sz w:val="21"/>
          <w:szCs w:val="21"/>
          <w:lang w:val="ro-RO"/>
        </w:rPr>
        <w:t>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ot cuprinsul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de la m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ile delte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cu Nubi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fa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etodei cu purcelul", descr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erodei egiptenii foloseau, pentru ara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at, plugul cu 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dar din lemn sau din fier, sau 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ga rudimen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lemn,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tr-o c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tul de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a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era fixat un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din lemn. prins cu o sf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e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e poate vedea pe hieroglifa sunetului </w:t>
      </w:r>
      <w:r>
        <w:rPr>
          <w:i/>
          <w:iCs/>
          <w:sz w:val="21"/>
          <w:szCs w:val="21"/>
          <w:lang w:val="ro-RO"/>
        </w:rPr>
        <w:t>m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l a fost 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at plugul este tras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ci sau, la nevoie, d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op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general,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luc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ui mare proprietar, al unui nobil sau al unui templu. Ei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sc dij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a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saci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u. in. carn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...C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! spune plugarul. 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oare, vitele trag la plug. Cerul ne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t ce dorim. Ha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pen</w:t>
        <w:softHyphen/>
        <w:t>tru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ulesul se efectu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o sec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oad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cu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destul de lat.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extremitate este a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Spicele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 sunt transport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ri, duse de oameni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te pe spinare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arilor: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 el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tiate pe t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</w:t>
        <w:softHyphen/>
        <w:t>sul ariei, unde boii le c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, iar oamenii l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esc di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 pentru voi,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orul de boi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! Paiele sunt hrana v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le sunt al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lor v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. Nu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p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oare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u toate acestea, scribii n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esc de loc acest punct de vedere asupra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l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Unul dintre ei ev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gro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anulu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p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ne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Satira meseriilor, </w:t>
      </w:r>
      <w:r>
        <w:rPr>
          <w:sz w:val="21"/>
          <w:szCs w:val="21"/>
          <w:lang w:val="ro-RO"/>
        </w:rPr>
        <w:t>comp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de Mijlo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i uitai dar de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ulu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i s-a luat zeciuiala din reco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Viermii i-a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at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 din cantitatea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ar hipopotamii au is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t restul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rile sale sunt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ite de sute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bo</w:t>
        <w:softHyphen/>
        <w:t>lani, distruse d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uste, vite ma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mici. Dac</w:t>
      </w:r>
      <w:r>
        <w:rPr>
          <w:rFonts w:cs="Times New Roman"/>
          <w:sz w:val="21"/>
          <w:szCs w:val="21"/>
          <w:lang w:val="ro-RO"/>
        </w:rPr>
        <w:t>ă ţă</w:t>
      </w:r>
      <w:r>
        <w:rPr>
          <w:sz w:val="21"/>
          <w:szCs w:val="21"/>
          <w:lang w:val="ro-RO"/>
        </w:rPr>
        <w:t>ranul n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eg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colta tot timpul, o cl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e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ajunge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prada h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sta nu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otul;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oc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um curelele care prind fie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gii de c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re nu mai sunt bune la nimic, a mai mur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oul care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a la plug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Culturi felurite, cre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terea animalelor domes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bere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 hr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ntru egipteni.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berea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orz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 curmale, era consu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o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j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: l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, pe corab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ocaluri de petrec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Vinul era produs do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mite regiuni, cultura 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de vie fiind pract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pr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e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giune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eltei, da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nile particulare (pen</w:t>
        <w:softHyphen/>
        <w:t>tru degustarea strugurilo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ulesul viei era simplu. Ciorchinii, ru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, erau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 din pap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e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anspor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rect la cuva cea mai apropi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icile domenii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 corabie, pentru a ajunge la crama domeni</w:t>
        <w:softHyphen/>
        <w:t xml:space="preserve">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se Cuvele nu erau din lemn. deoarece egiptenii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au cum se exe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butoi.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cau voio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 strugurii din cuvele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or fund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linat, f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p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Sucul ob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ut astfel era trec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se mari, cu fundul plat. unde er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er</w:t>
        <w:softHyphen/>
        <w:t>menteze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l vin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ravegheze culesul viei,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uvin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,.Vino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, 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te la via dr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imii tal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cu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zdrobesc boabele. Butucii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struguri. S-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must mai mul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oricare an. B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te de bucur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place. Totul va decurge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fta inimii tale. Doamna din Imit a sporit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viilor tale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 xml:space="preserve">i vrea bin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 ii ferici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Munc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anului mai cuprind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ultivarea inului a fruct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legumelor. Inul era smuls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lo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Vechi,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animalelor ocupa un loc important;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at chiar domesticirea gazelelor a cerbilor, a antiiopelor-sul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a antilopelor-v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 an</w:t>
        <w:softHyphen/>
        <w:t>tilopelor cu coarne spiralate, a unei specii de muflon... Dar 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egipte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u dat seam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e specii nu meritau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stenea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u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mit cu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 animalelor domestice: boi.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ari capre, oi: o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le erau pline de g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; alt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de curt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i, co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nu erau cunoscu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Hyks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i au ad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 calul, dar ab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Nou s-a acordat o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stituirii hergheli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Grajdul de bovine, situat aproape de cas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</w:t>
        <w:softHyphen/>
        <w:t xml:space="preserve">lui, e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oc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r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pentru a p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na h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preca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excel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triva furtului, scrie Pierre Montet,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rea vitelor, ca semn de re</w:t>
        <w:softHyphen/>
        <w:t>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. Aceasta s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osebi pe domeniul iui Am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 marilor zei.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domeniul regal. Vac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i sunt gru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parte a paj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i;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fiecare animal este prins cu iassoul; i se lea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fede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labele. Est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urnat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r trebui sacrifi</w:t>
        <w:softHyphen/>
        <w:t>cat.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ing fierul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incandesc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l a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spata 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vitei. Scribii, bi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, sunt de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cu toate cele necesare exer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profesiunii lor: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cu respec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cestor reprezen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i puteri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Scribii fac legea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 xml:space="preserve">n 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a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Meseria de scrib era foart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..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eosebi de membrii corpo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, dornic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eze privilegiile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impor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eseriei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n poem ogli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acest fapt,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nu</w:t>
        <w:softHyphen/>
        <w:t>mele unor scribi foarte cuno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storia lit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,A fi scrib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a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nima ta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carte este mai ut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mormintele din apus. Este mai fru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un cast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st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tr-un temp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,.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aici cineva care se poat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 cu Djedefho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aici cineva ca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Im-hotep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I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p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m mai bun ca Nef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khti, care este cel mai mare.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 xml:space="preserve">i spun numele lui Ptah-Djehut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lui Khakheperresenb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ste vreun om capabi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egaleze pe Ptah-hotep sau pe Kaires?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jedefhor a fost unul dintre fiii lui Keops, construc</w:t>
        <w:softHyphen/>
        <w:t xml:space="preserve">torul Marii Piramide. Imhotep a fost sfetnic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rhitectul regelui Zoser: Ptah-hotep, autorul maximelor, care ne-au parven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ime, a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t pe vremea lui Djedkare Isesi, ultimul rege din dinastia a V-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cribii deprindeau meseria lor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o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ni de-a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.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anscrii hiero</w:t>
        <w:softHyphen/>
        <w:t>glifele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otezi exact textul dictat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piezi tex</w:t>
        <w:softHyphen/>
        <w:t>te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acestei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ri, prot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a lui Thot era asig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oarece era zeul scrib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Obiectele necesare scribilor se rezumau la o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pe car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astrat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pe mici cu vop</w:t>
        <w:softHyphen/>
        <w:t>sea nea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canel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) pentru pensule, simple tije de lemn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nate la un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, de</w:t>
        <w:softHyphen/>
        <w:t>seori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u s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ate cu 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. Elevii scriau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p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hii de calcar sau pe cioburi de o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e (os-</w:t>
      </w:r>
      <w:r>
        <w:rPr>
          <w:i/>
          <w:iCs/>
          <w:sz w:val="21"/>
          <w:szCs w:val="21"/>
          <w:lang w:val="ro-RO"/>
        </w:rPr>
        <w:t>traca)</w:t>
      </w:r>
      <w:r>
        <w:rPr>
          <w:i/>
          <w:iCs/>
          <w:sz w:val="21"/>
          <w:szCs w:val="21"/>
          <w:vertAlign w:val="subscript"/>
          <w:lang w:val="ro-RO"/>
        </w:rPr>
        <w:t>: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sau pe 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ri de lemn pe care se aplicase un strat de stuc. Mult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 prime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v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ea de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rca talentele pe papirusuri, care erau r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stisit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cenicie nu era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u se deprin-d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tdeauna de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oie. B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ul profesorului era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 mai bun mijloc de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re a tinerilor egipteni, care erau mai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sp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guraliv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e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harnici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sunt mereu copiii de pretutind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crie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ta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'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tat scribul Amenmose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i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mai price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tine... A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i tare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ci exerc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zilnic...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ip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o zi doar de la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torie, vei fi pedepsit. L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inim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mi asculte vorbele,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vor prinde bine. Pe maim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joace. Caii sunt dre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P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prinde uli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uib. P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im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boare. Nu uit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gresezi dez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min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s problemele. Nu neglija scrisul. Asc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ot sufletul po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mele,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vor fi de mare folos.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uvinte pline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pciune, care au contribuit la formarea unei clase a scribilor (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) cea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l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intelectuali ai antich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: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m data, acum cinci mii de ani!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rminarea studiilor,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evul nu merge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i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ci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ci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mirosul de be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du-i p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'. el devenea un om de v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tivitatea sa fiind consid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a mai impor</w:t>
        <w:softHyphen/>
        <w:t>t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fesiun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cribul este cel care impune taxel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ul de S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ul de Jos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t el le percepe: tot el face calculele pentru toa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sunt. Toate armatele depind de el. Magist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comp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araonului, con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scrib, care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te atrib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fi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a Ta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sc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el: orice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orice caz,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 con</w:t>
        <w:softHyphen/>
        <w:t>trolul lui"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pirusur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ugari si arti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rtizanatul egiptean </w:t>
      </w:r>
      <w:r>
        <w:rPr>
          <w:i/>
          <w:iCs/>
          <w:sz w:val="21"/>
          <w:szCs w:val="21"/>
          <w:lang w:val="ro-RO"/>
        </w:rPr>
        <w:t xml:space="preserve">(hemuf) </w:t>
      </w:r>
      <w:r>
        <w:rPr>
          <w:sz w:val="21"/>
          <w:szCs w:val="21"/>
          <w:lang w:val="ro-RO"/>
        </w:rPr>
        <w:t>cuprindea un per</w:t>
        <w:softHyphen/>
        <w:t xml:space="preserve">sonal numeros, afectat temple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, 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</w:t>
        <w:softHyphen/>
        <w:t>garii se grupau pe speci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, stabilindu-se pe o strad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rezer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reslei lor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cum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ient: 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garii care prelucrau aram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bronzul, fier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talel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 specia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e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e, cioplitorii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reluc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tulpina plantei acvatice papirus se re</w:t>
        <w:softHyphen/>
        <w:t>alizau 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h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ogojini, sand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tie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i de papirus erau ma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eseria lor: executau o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f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avem nevoie de o l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, pentru a o disting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gari luc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o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e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n gust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, de la care am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t mobilele din lemn de es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rare. decorate cu o march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e del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tatu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asoreliefurile, pictur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gravur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e o mie unu articole de uz casnic, pen</w:t>
        <w:softHyphen/>
        <w:t>tru toal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machiaj, pentru m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e, nu</w:t>
        <w:softHyphen/>
        <w:t xml:space="preserve">meroasele bijuterii din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ietr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exe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este de o fi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icto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culptorii era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ri de priceperea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unosc mersul unu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t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atuia sa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a unei femei, atitudinea celui care a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harponul, privirea arun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un ochi. aerul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cit al celui trezit din somn,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ridicat al a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ui, poz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lin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 ale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ului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us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are rez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fo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 se dizol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domeniu, nimeni nu se pricepe mai bin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mi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ul meu cel mare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zeul porun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el luc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descu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m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executate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lui, din oric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e la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rgin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banos..:' de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artizan-art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 ar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care le genereaz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pe celelal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hristiane Desroches-Noblecourt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r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in coeziunea sa, disciplina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sale.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, preocuparea inte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a sa, pe o d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arte mare, este reflectarea celei mai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unc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toate mani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culturale care i-au ur</w:t>
        <w:softHyphen/>
        <w:t>mat ar pute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reprezinte altceva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forme diso</w:t>
        <w:softHyphen/>
        <w:t>ciate din stil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. </w:t>
      </w:r>
      <w:r>
        <w:rPr>
          <w:sz w:val="21"/>
          <w:szCs w:val="21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caracteri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printr-un anumit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: a </w:t>
      </w:r>
      <w:r>
        <w:rPr>
          <w:i/>
          <w:iCs/>
          <w:sz w:val="21"/>
          <w:szCs w:val="21"/>
          <w:lang w:val="ro-RO"/>
        </w:rPr>
        <w:t xml:space="preserve">regiunii, </w:t>
      </w:r>
      <w:r>
        <w:rPr>
          <w:sz w:val="21"/>
          <w:szCs w:val="21"/>
          <w:lang w:val="ro-RO"/>
        </w:rPr>
        <w:t>v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cerul senin, aerul usc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ld, cu s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e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regleme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sarea Nilului: a </w:t>
      </w:r>
      <w:r>
        <w:rPr>
          <w:i/>
          <w:iCs/>
          <w:sz w:val="21"/>
          <w:szCs w:val="21"/>
          <w:lang w:val="ro-RO"/>
        </w:rPr>
        <w:t xml:space="preserve">religiei.. </w:t>
      </w:r>
      <w:r>
        <w:rPr>
          <w:sz w:val="21"/>
          <w:szCs w:val="21"/>
          <w:lang w:val="ro-RO"/>
        </w:rPr>
        <w:t>cadru a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egiptene: a </w:t>
      </w:r>
      <w:r>
        <w:rPr>
          <w:i/>
          <w:iCs/>
          <w:sz w:val="21"/>
          <w:szCs w:val="21"/>
          <w:lang w:val="ro-RO"/>
        </w:rPr>
        <w:t xml:space="preserve">faraonului, </w:t>
      </w:r>
      <w:r>
        <w:rPr>
          <w:sz w:val="21"/>
          <w:szCs w:val="21"/>
          <w:lang w:val="ro-RO"/>
        </w:rPr>
        <w:t>care pune am</w:t>
        <w:softHyphen/>
        <w:t>prenta person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 pe epoca respec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m-pli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mul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erioadele marcate de tulb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polit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re a autor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regale sunt cele de regres artisti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ste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constante, asociate cu un puter</w:t>
        <w:softHyphen/>
        <w:t>nic sentiment al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ici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icie! lucrurilor, au mo</w:t>
        <w:softHyphen/>
        <w:t>delat ar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, timp de 3000 ani. a format un tot coerent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stil putea fi recunoscut imedi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e pentru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runta milioane de a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sacrate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rii farao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giptului, monumentele (temp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rminte) sublin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eori ten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pre gigantism,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acteri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reprezentarea staturii person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zeilor. Astfel, regele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de</w:t>
        <w:softHyphen/>
        <w:t>seori dispro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t de mare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sup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sau chiar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reg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De asemenea, s-ar putea crede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r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afec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 mare monoton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alitate nu este deloc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: se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mare variet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e mani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sale: o mare abun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scene, de metode, de teme, de aranjamente arhitectural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Exemplu de subiect literar: perfidia feme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giptenii ne-au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o litera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o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, tex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e religioase, apoi tex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e mortuare, care cuprind fragmente cu caracter religi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ragmente cu caracter profan, rel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pe p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monumentelor funerare, scene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te: tex</w:t>
        <w:softHyphen/>
        <w:t xml:space="preserve">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diferite constituie ultima categorie, din care fac parte: povestiri despr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i, descrieri 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oro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jubileului faraonului, bas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xime, texte moralizatoare,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i jud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, poeme de dra</w:t>
        <w:softHyphen/>
        <w:t>gost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m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texte di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lt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te</w:t>
        <w:softHyphen/>
        <w:t xml:space="preserve">gori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nume: </w:t>
      </w:r>
      <w:r>
        <w:rPr>
          <w:i/>
          <w:iCs/>
          <w:sz w:val="22"/>
          <w:szCs w:val="22"/>
          <w:lang w:val="ro-RO"/>
        </w:rPr>
        <w:t>Povestea lui Sinuhet. Povestea omului din oaz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, Imn adresat Nilului, Naufragiatul. Disperatul, </w:t>
      </w:r>
      <w:r>
        <w:rPr>
          <w:rFonts w:cs="Times New Roman"/>
          <w:i/>
          <w:iCs/>
          <w:sz w:val="22"/>
          <w:szCs w:val="22"/>
          <w:lang w:val="ro-RO"/>
        </w:rPr>
        <w:t>î</w:t>
      </w:r>
      <w:r>
        <w:rPr>
          <w:i/>
          <w:iCs/>
          <w:sz w:val="22"/>
          <w:szCs w:val="22"/>
          <w:lang w:val="ro-RO"/>
        </w:rPr>
        <w:t>n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elepciunea lui Ani. Satira meseriilor, </w:t>
      </w:r>
      <w:r>
        <w:rPr>
          <w:rFonts w:cs="Times New Roman"/>
          <w:i/>
          <w:iCs/>
          <w:sz w:val="22"/>
          <w:szCs w:val="22"/>
          <w:lang w:val="ro-RO"/>
        </w:rPr>
        <w:t>î</w:t>
      </w:r>
      <w:r>
        <w:rPr>
          <w:i/>
          <w:iCs/>
          <w:sz w:val="22"/>
          <w:szCs w:val="22"/>
          <w:lang w:val="ro-RO"/>
        </w:rPr>
        <w:t>nv</w:t>
      </w:r>
      <w:r>
        <w:rPr>
          <w:rFonts w:cs="Times New Roman"/>
          <w:i/>
          <w:iCs/>
          <w:sz w:val="22"/>
          <w:szCs w:val="22"/>
          <w:lang w:val="ro-RO"/>
        </w:rPr>
        <w:t>ăţă</w:t>
      </w:r>
      <w:r>
        <w:rPr>
          <w:i/>
          <w:iCs/>
          <w:sz w:val="22"/>
          <w:szCs w:val="22"/>
          <w:lang w:val="ro-RO"/>
        </w:rPr>
        <w:t>turile lui Ptah-hotep, Povestea celor doi fra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vertAlign w:val="superscript"/>
          <w:lang w:val="ro-RO"/>
        </w:rPr>
        <w:t>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ovestea celor doi f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este extrem de cunoscut</w:t>
      </w:r>
      <w:r>
        <w:rPr>
          <w:rFonts w:cs="Times New Roman"/>
          <w:sz w:val="21"/>
          <w:szCs w:val="21"/>
          <w:lang w:val="ro-RO"/>
        </w:rPr>
        <w:t>ă ş</w:t>
      </w:r>
      <w:r>
        <w:rPr>
          <w:sz w:val="21"/>
          <w:szCs w:val="21"/>
          <w:lang w:val="ro-RO"/>
        </w:rPr>
        <w:t>i tr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pre perfidia femeilor adult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fragmente, transpu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mba franc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vicontele de Rouge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Revue archeolo-gique, </w:t>
      </w:r>
      <w:r>
        <w:rPr>
          <w:sz w:val="21"/>
          <w:szCs w:val="21"/>
          <w:lang w:val="ro-RO"/>
        </w:rPr>
        <w:t>1857), pe baza papirusului de la Orniney, aflat la British Museum, d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 Imperiul N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enzu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ecredinc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emil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ste ne</w:t>
        <w:softHyphen/>
        <w:t>vasta lui Anubis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frate mai mic, Bata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 toate muncile ce trebuiau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e pe o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ulte zile trec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fel; cei doi f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e aflau l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. Fratele cel m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trimise pe mezin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i atunci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 xml:space="preserve">Du-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du-ne se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!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'</w:t>
      </w:r>
      <w:r>
        <w:rPr>
          <w:sz w:val="21"/>
          <w:szCs w:val="21"/>
          <w:vertAlign w:val="superscript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zinul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 de nevasta frat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care tocmai se pie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na. 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spuse: ,,Sco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te!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1) unul dintre pu</w:t>
      </w:r>
      <w:r>
        <w:rPr>
          <w:rFonts w:cs="Times New Roman"/>
          <w:sz w:val="17"/>
          <w:szCs w:val="17"/>
          <w:lang w:val="ro-RO"/>
        </w:rPr>
        <w:t>ţ</w:t>
      </w:r>
      <w:r>
        <w:rPr>
          <w:sz w:val="17"/>
          <w:szCs w:val="17"/>
          <w:lang w:val="ro-RO"/>
        </w:rPr>
        <w:t xml:space="preserve">inele basme egiptene care au ajuns la noi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 xml:space="preserve">n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tregime, f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r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s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-i lipseasc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un r</w:t>
      </w:r>
      <w:r>
        <w:rPr>
          <w:rFonts w:cs="Times New Roman"/>
          <w:sz w:val="17"/>
          <w:szCs w:val="17"/>
          <w:lang w:val="ro-RO"/>
        </w:rPr>
        <w:t>â</w:t>
      </w:r>
      <w:r>
        <w:rPr>
          <w:sz w:val="17"/>
          <w:szCs w:val="17"/>
          <w:lang w:val="ro-RO"/>
        </w:rPr>
        <w:t xml:space="preserve">nd. Scris cu 1300 de ani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 xml:space="preserve">naintea erei noastre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 Egipt, aceast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povestire a avut o foarte larg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r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sp</w:t>
      </w:r>
      <w:r>
        <w:rPr>
          <w:rFonts w:cs="Times New Roman"/>
          <w:sz w:val="17"/>
          <w:szCs w:val="17"/>
          <w:lang w:val="ro-RO"/>
        </w:rPr>
        <w:t>â</w:t>
      </w:r>
      <w:r>
        <w:rPr>
          <w:sz w:val="17"/>
          <w:szCs w:val="17"/>
          <w:lang w:val="ro-RO"/>
        </w:rPr>
        <w:t>ndire, iar un anumit num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r de teme se reg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sesc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 xml:space="preserve">n mai toate literaturile populare din Asia 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>i Europ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em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rc l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 fratele meu mai mar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a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N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a!" 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ul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puns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u-te, deschide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ar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ia t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ce ai nevoie,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isp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anjare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ui meu.</w:t>
      </w:r>
      <w:r>
        <w:rPr>
          <w:sz w:val="22"/>
          <w:szCs w:val="22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l in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tunc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graj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vas mare</w:t>
      </w:r>
      <w:r>
        <w:rPr>
          <w:sz w:val="22"/>
          <w:szCs w:val="22"/>
          <w:vertAlign w:val="subscript"/>
          <w:lang w:val="ro-RO"/>
        </w:rPr>
        <w:t xml:space="preserve">: </w:t>
      </w:r>
      <w:r>
        <w:rPr>
          <w:sz w:val="22"/>
          <w:szCs w:val="22"/>
          <w:lang w:val="ro-RO"/>
        </w:rPr>
        <w:t>v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a cu el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ai multe sem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; el pu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aci orz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sac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pin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 feme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i spus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uci pe umerii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 cinci saci de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.</w:t>
      </w:r>
      <w:r>
        <w:rPr>
          <w:sz w:val="22"/>
          <w:szCs w:val="22"/>
          <w:vertAlign w:val="superscript"/>
          <w:lang w:val="ro-RO"/>
        </w:rPr>
        <w:t>1&gt;</w:t>
      </w:r>
      <w:r>
        <w:rPr>
          <w:sz w:val="22"/>
          <w:szCs w:val="22"/>
          <w:lang w:val="ro-RO"/>
        </w:rPr>
        <w:t xml:space="preserve">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zestrat cu o mare pute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voinic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!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a a dor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l cuno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 cum o femeie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aproape un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a se ri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apu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pus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Vino.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ne iubim, apoi ne vom odihni un ceas. Eu te prefer pe tine; de aceea mi-am pus cele mai frumoase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minte."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, auzind cuvintele acestea ner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nate, se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e ca o pant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Ea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i spuse atunci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Tu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pentru mine ca o m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ar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este pentru mine ca un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el m-a crescut, fiind fratele meu mai mare. Nu po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o asemenea 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e! Spune-m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ac cev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it! Acum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pu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oi repet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cuiva vreuna din spusele tale!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n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ui gura mea nu va 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a vreo vo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cuviin</w:t>
        <w:softHyphen/>
        <w:t>ci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El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spinare sacii gr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rni cu ei spr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. Cum ajunse la frat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a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oi se apuca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crez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pte, fiecare cu rosturile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pre se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fratele cel mai mar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arse ac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 ce mezinul mai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ovi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v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 xml:space="preserve">1)   sacul avea 56 kg. Cinci saci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semnau deci o greutate de 280 k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Isis si Horu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 cuib din papir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Isis cu fiul ei Horus si Osir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sale,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t cu toate roadel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lui, el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vit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pre a le culc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aulul lor din s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Dar nevasta fratelui celui mare era foar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pricina vorbelor pe care le rostise. De ace</w:t>
        <w:softHyphen/>
        <w:t>ea, l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u (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unse cu ele), pre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bolna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uses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batul e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arse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eara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biceiul lui zilnic, el in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 pe nevasta lui cul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r fi fost victima unui act de viol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Ea nu-i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, 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era obiceiul, nu aprinse opa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ptarea lui, bezna domn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sa... E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 cul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imic pe 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sa.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spuse: ,.Eu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 xml:space="preserve">i vorbesc."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u-mi spune nimic"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punse ea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rate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mezin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 ven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a se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pentru tine, m-a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singur</w:t>
      </w:r>
      <w:r>
        <w:rPr>
          <w:rFonts w:cs="Times New Roman"/>
          <w:sz w:val="21"/>
          <w:szCs w:val="21"/>
          <w:lang w:val="ro-RO"/>
        </w:rPr>
        <w:t>ă ş</w:t>
      </w:r>
      <w:r>
        <w:rPr>
          <w:sz w:val="21"/>
          <w:szCs w:val="21"/>
          <w:lang w:val="ro-RO"/>
        </w:rPr>
        <w:t xml:space="preserve">i mi-a zis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vin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trecem un cea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mi-a vorb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u nu l-am ascultat.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Nu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sunt eu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ma ta, iar frate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nu este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?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i-am spus. el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i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-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 ca nu cumv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pun ceva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eu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oi omor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 Asc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a veni seara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oi pomeni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>via lui, el va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a spune altfel de cum tre</w:t>
        <w:softHyphen/>
        <w:t>bui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ovestea e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Fratele cel mare, Anubi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Bata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uc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r acesta este pre</w:t>
        <w:softHyphen/>
        <w:t xml:space="preserve">venit din vre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zbu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asc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deva. Chiar Ra intervine, fiindu-i m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Bata. Anubis se repezis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pri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zeul Ra 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r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 xml:space="preserve">ntre e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ratele mai mic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re d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de m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nau crocodili. Bata prof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caz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si frat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tot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. El se j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Ra-Harakhti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usele, l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tresti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e falusul, pe care-l a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nubis, disperat,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arce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omo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i a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upul l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i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ului. Zeii s-au milostivit de Bata, iar zeul Khnum i-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rit o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re era mai fru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trup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orice femeie d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ag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vin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 ze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lu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a. Bata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ostit de ea nebu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; el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petrecea ziua f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usti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tul p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aduce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l dinaintea ei.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>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vestire este un exemplu luat din litera</w:t>
        <w:softHyphen/>
        <w:t>tur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nu se re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ai la faraon sau la relig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 xml:space="preserve">Se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l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au 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 imnuri de slav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c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s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toriei si dragost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Femeile egiptene nu se comportau ca nevasta lui Anubis, evident. Egiptenii aveau familii un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iubeau copi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e-am luat d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ram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. Am fost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tine, suflet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nu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mit din cauza mea", se p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a un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, disperat de moarte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Femeile egiptene 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eau foarte tine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jungeau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a puber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e aveau deja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 xml:space="preserve">iva cop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ini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,,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,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onard Cottrel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So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ile faraonilor </w:t>
      </w:r>
      <w:r>
        <w:rPr>
          <w:sz w:val="21"/>
          <w:szCs w:val="21"/>
          <w:lang w:val="ro-RO"/>
        </w:rPr>
        <w:t>(Robert Laffont, 1968). reprezenta un con</w:t>
        <w:softHyphen/>
        <w:t xml:space="preserve">tract civi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el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las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e, femeia put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lua d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pe cine dor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i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le dinast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membrii familiei regale. Conform unui document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tinerele fete erau prezentate celibatarilor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o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unor oameni de v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dore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tribui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jghebarea unei familii.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Hathor era ru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a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un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v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n, fetei nepri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ite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.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egipteni se purtau frumos cu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lor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e p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ragostea era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o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dialog edifi</w:t>
        <w:softHyphen/>
        <w:t>ca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18"/>
          <w:szCs w:val="18"/>
          <w:lang w:val="ro-RO"/>
        </w:rPr>
        <w:t>T</w:t>
      </w:r>
      <w:r>
        <w:rPr>
          <w:rFonts w:cs="Times New Roman"/>
          <w:i/>
          <w:iCs/>
          <w:sz w:val="18"/>
          <w:szCs w:val="18"/>
          <w:lang w:val="ro-RO"/>
        </w:rPr>
        <w:t>â</w:t>
      </w:r>
      <w:r>
        <w:rPr>
          <w:i/>
          <w:iCs/>
          <w:sz w:val="18"/>
          <w:szCs w:val="18"/>
          <w:lang w:val="ro-RO"/>
        </w:rPr>
        <w:t>n</w:t>
      </w:r>
      <w:r>
        <w:rPr>
          <w:rFonts w:cs="Times New Roman"/>
          <w:i/>
          <w:iCs/>
          <w:sz w:val="18"/>
          <w:szCs w:val="18"/>
          <w:lang w:val="ro-RO"/>
        </w:rPr>
        <w:t>ă</w:t>
      </w:r>
      <w:r>
        <w:rPr>
          <w:i/>
          <w:iCs/>
          <w:sz w:val="18"/>
          <w:szCs w:val="18"/>
          <w:lang w:val="ro-RO"/>
        </w:rPr>
        <w:t>r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apte zile trecut-au de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nu mi-am 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zut iubita. Melancolia m-a copl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it: Sufletul mi-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po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at. Am uitat de vi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>.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vin doctorii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va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. Leacurile lor nu-mi aduc alinare. Vracii nu 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esc nici ei vreo izb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vire. Nu mi se cuno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 sufer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ar da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mi se spune: ..Pri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, iat-o," prind din nou vi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19"/>
          <w:szCs w:val="19"/>
          <w:lang w:val="ro-RO"/>
        </w:rPr>
        <w:t>F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E nevoie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mi trim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un sol Iute de picior,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 xml:space="preserve">nd vine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leac</w:t>
      </w:r>
      <w:r>
        <w:rPr>
          <w:rFonts w:cs="Times New Roman"/>
          <w:sz w:val="19"/>
          <w:szCs w:val="19"/>
          <w:lang w:val="ro-RO"/>
        </w:rPr>
        <w:t xml:space="preserve">ă </w:t>
      </w:r>
      <w:r>
        <w:rPr>
          <w:sz w:val="19"/>
          <w:szCs w:val="19"/>
          <w:lang w:val="ro-RO"/>
        </w:rPr>
        <w:t>Ca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spu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mi 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 necredincios? Vorb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 od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spune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i 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it pe altcine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5"/>
          <w:szCs w:val="25"/>
          <w:lang w:val="ro-RO"/>
        </w:rPr>
        <w:t>PARTEA A DO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38"/>
          <w:szCs w:val="38"/>
          <w:lang w:val="ro-RO"/>
        </w:rPr>
        <w:t>ISTORIA EGIP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n pragul celui de-al treilea mileni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a erei noastre,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face 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criindu-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istori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imp, se semnal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is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nui popor cu o r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lativ omoge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constituirea unui stat, a unei limb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unei economii agricole remarcabile pentru punerea la punct a unui sistem com</w:t>
        <w:softHyphen/>
        <w:t>plex de ir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Scrierea neob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origin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xpri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legi, obiceiuri, o religie apar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esc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tructu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re va evolua destul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, timp de trei milen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Legendele atribuie regelui Menes, faraonul primei dinasti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emeierea Egiptului, care nu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paren</w:t>
      </w:r>
      <w:r>
        <w:rPr>
          <w:rFonts w:cs="Times New Roman"/>
          <w:sz w:val="22"/>
          <w:szCs w:val="22"/>
          <w:lang w:val="ro-RO"/>
        </w:rPr>
        <w:t xml:space="preserve">ţă </w:t>
      </w:r>
      <w:r>
        <w:rPr>
          <w:sz w:val="22"/>
          <w:szCs w:val="22"/>
          <w:lang w:val="ro-RO"/>
        </w:rPr>
        <w:t>este semna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n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pta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ealitate, Egiptul primei dinastii este rezultatul unei acumu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lun</w:t>
        <w:softHyphen/>
        <w:t>gate, d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epoca pre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ra cuater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golful a fost astupat, del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 configu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actu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liilor de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, apele Nilului Albastru s-au unit cu cele ale Nilului Alb. care era alimentat de gh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ii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pe culm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e ale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Africii ecuatoriale (actualmente acest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furi sem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uiesc bazinul lacului Victori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31"/>
          <w:szCs w:val="31"/>
          <w:lang w:val="ro-RO"/>
        </w:rPr>
        <w:t>Î</w:t>
      </w:r>
      <w:r>
        <w:rPr>
          <w:b/>
          <w:bCs/>
          <w:i/>
          <w:iCs/>
          <w:sz w:val="31"/>
          <w:szCs w:val="31"/>
          <w:lang w:val="ro-RO"/>
        </w:rPr>
        <w:t>NCEPUTURILE CIVILIZA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Ţ</w:t>
      </w:r>
      <w:r>
        <w:rPr>
          <w:b/>
          <w:bCs/>
          <w:i/>
          <w:iCs/>
          <w:sz w:val="31"/>
          <w:szCs w:val="31"/>
          <w:lang w:val="ro-RO"/>
        </w:rPr>
        <w:t>IEI EGIPT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n epoca te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Miocen), valea Nilului era deja fo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iocen, a fost a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are, f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un golf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gus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-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roape de Assuan, la 200 m altitudine deasupra nivel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actual. Fluviul, care izvora din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etiopieni, ca actualul Nil Albastru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a debitul prin apele Atbar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numeroaselor ueduri, care se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eau pe coas</w:t>
        <w:softHyphen/>
        <w:t>tele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or Libi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rabiei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te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rului (Eocen), apele Mediteranei s-au retras, iar urmele fluc</w:t>
        <w:softHyphen/>
        <w:t>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lor succesive a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as sub forma de terase. Gura fluviulu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, progresiv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Fay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Preistoria V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ii Nil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eolitic, Valea Nilului s-a remarcat prin folosirea pietrei cioplite. Unealta reprezenta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arma de silex. Numeroasele sale vestigii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le EI-Abassieh, Uadi-Halfa, Kar-Abu-Anya (la jo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a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luri) sau Afu (la sud de Kartum), Kom-Ombo. Fayum, Gizeh, Kharga. Lake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regiunile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nesc Nilul au fost afec</w:t>
        <w:softHyphen/>
        <w:t>tate tot mai mult de u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une, devenind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ice. pop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le Sahare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escendente ale hoardelor car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ea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ile precedente,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lato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rit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-au stabil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Nilului, alu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nimal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batic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treptat,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ltiv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mene cere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Necesitatea de a munci lao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ch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ofi</w:t>
        <w:softHyphen/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inun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bine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pentru irigarea tere</w:t>
        <w:softHyphen/>
        <w:t xml:space="preserve">nurilor cultiv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deter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oamen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grupez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te, locu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olib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rejmuite cu garduri, situate pe ridicaturi de teren, ast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ferite de cre</w:t>
      </w:r>
      <w:r>
        <w:rPr>
          <w:rFonts w:cs="Times New Roman"/>
          <w:sz w:val="21"/>
          <w:szCs w:val="21"/>
          <w:lang w:val="ro-RO"/>
        </w:rPr>
        <w:t>ş</w:t>
        <w:softHyphen/>
      </w:r>
      <w:r>
        <w:rPr>
          <w:sz w:val="21"/>
          <w:szCs w:val="21"/>
          <w:lang w:val="ro-RO"/>
        </w:rPr>
        <w:t>terea Ni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comunitate st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duce o schim</w:t>
        <w:softHyphen/>
        <w:t>bare consider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area so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anifes</w:t>
        <w:softHyphen/>
        <w:t>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formarea n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i de proprietate func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cretizarea n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i de autoritate, care nu se mai ba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ar pe criteriile de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fiz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e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re la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ile de hoarde se trans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i ale sat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Ora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 xml:space="preserve">ul Fayum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 neoli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ursul mileniilor, aluviunile Nilului au acoperit satele neolitic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fara celor situate la baza movilelor artificiale </w:t>
      </w:r>
      <w:r>
        <w:rPr>
          <w:i/>
          <w:iCs/>
          <w:sz w:val="21"/>
          <w:szCs w:val="21"/>
          <w:lang w:val="ro-RO"/>
        </w:rPr>
        <w:t xml:space="preserve">(kom). </w:t>
      </w:r>
      <w:r>
        <w:rPr>
          <w:sz w:val="21"/>
          <w:szCs w:val="21"/>
          <w:lang w:val="ro-RO"/>
        </w:rPr>
        <w:t>din toat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egiptene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</w:t>
        <w:softHyphen/>
        <w:t>tul apropiat: El Omari, aproape de Cairo. Merimbe Beni-Salome, la vestul deltei; Dimeh. Kom-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m sau Qasr-es-Sag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presiunea Fay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Orientul preistoric (Payot, </w:t>
      </w:r>
      <w:r>
        <w:rPr>
          <w:sz w:val="21"/>
          <w:szCs w:val="21"/>
          <w:lang w:val="ro-RO"/>
        </w:rPr>
        <w:t xml:space="preserve">1953), Gordon Ghilde spun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le Fayum-ulu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au pe malul unui la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, care umplea, la data aceea, depresiunea Fayum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un nivel superior cu 60 m, celui al lacului actual. Locuitorii cultivau, probabil,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oi d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 </w:t>
      </w:r>
      <w:r>
        <w:rPr>
          <w:i/>
          <w:iCs/>
          <w:sz w:val="21"/>
          <w:szCs w:val="21"/>
          <w:lang w:val="ro-RO"/>
        </w:rPr>
        <w:t>(specific regiunilor muntoase din Europa central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orz, p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actual. Se cultiva, de asemenea, inul. Cerealele erau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e cu seceri din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hii 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e de silex, fixate pe un cadr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gust din lemn. Cerealel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magazin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lozur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, acoperite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etituri de paie; erau apoi strivite pe pietre de mo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up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ca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Se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au porci, bovine, oi, capre.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scuitul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u, de asemenea.</w:t>
      </w:r>
      <w:r>
        <w:rPr>
          <w:sz w:val="22"/>
          <w:szCs w:val="22"/>
          <w:lang w:val="ro-RO"/>
        </w:rPr>
        <w:t xml:space="preserve">parte d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letnicirile 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Boabele de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orz, prin datare cu carbon 14, 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ifre var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 4145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4441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.H. D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od sigur practicarea agricultur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alea Nilului este mult mai timpu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Arta rupest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rta rupe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 xml:space="preserve">'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aracteri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oliticului din valea Nilulu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aproape nu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ul de S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ubi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o regiune car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Lux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de-a treia catar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Aceste gravuri pot fi comparate cu toate cele descoper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hara (Tibesti, Fezzan, Tassili)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ritre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tilurile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biectele reprezentate, sunt vari</w:t>
        <w:softHyphen/>
        <w:t>ate. Prin picheta] sau ci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ire mai mult sa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rudimen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ii, art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 neoliticului au reprezentat faun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b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celor vrem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pe care o 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m, de altfe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udul actualului Sudan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>, fauna dome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op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indigene, ambar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e folos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verse alte sc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Civiliza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a primilor egipte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perioadei protoistorice este cunos</w:t>
        <w:softHyphen/>
        <w:t>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tilizarea metalului: aur sau argint, ar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oseb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ia se pot ciopl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asona lemnul, piat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primilor egipteni se situa la un nivel inter</w:t>
        <w:softHyphen/>
        <w:t xml:space="preserve">mediar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a agriculto</w:t>
        <w:softHyphen/>
        <w:t>rilor. Treptat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Nilulu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-a impus modul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gr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Oamenii acestei epo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ocui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iatra cu metale; ei construiau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i, 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au cere</w:t>
        <w:softHyphen/>
        <w:t>ale, 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au covoare,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felurite, aveau bijuterii, foloseau parfumuri, se duceau l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bie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senau animalele pe care l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u. Pe produsele ceramice rudimentare ale olarului, figurau femei p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figuri de oameni sau de animale, desene geometr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i erau deopotr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ulptori buni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lefuirea fil</w:t>
        <w:softHyphen/>
        <w:t>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este de-a dreptul uimitoare. Cozile unor linguri mari, de lux, erau decorate cu sculp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lief. La Coptos au fost descoperite statui colosale, dar cu forme rudimentare. Pe cozile de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e 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elor de silex erau sculptate diverse scene cu motive antropomorfe sau zoomorf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gen, 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ul de la Djebel el-Arak, expus la muzeul Luvru, este considerat o capodop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una din 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ene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ar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 sce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e rem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t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un turba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t cu o tu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s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o culme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u doi lei fio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: cei do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 a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prive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Perioada predinastic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: lupta dintre clanuri 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 reg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rheolog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onicile legendare, mai cu sea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i/>
          <w:iCs/>
          <w:sz w:val="21"/>
          <w:szCs w:val="21"/>
          <w:lang w:val="ro-RO"/>
        </w:rPr>
        <w:t xml:space="preserve">Textele Piramidelor, </w:t>
      </w:r>
      <w:r>
        <w:rPr>
          <w:sz w:val="21"/>
          <w:szCs w:val="21"/>
          <w:lang w:val="ro-RO"/>
        </w:rPr>
        <w:t>at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uturile istoriei sale Egiptu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lanuri, care s-au stabilit, ul</w:t>
        <w:softHyphen/>
        <w:t>terior,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ind nome-le faraonice. Astfe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leniul pa</w:t>
        <w:softHyphen/>
        <w:t>tru Gerzeenii pot fi recuno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mblemele fixate pe o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rtic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Paletele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st pe care sunt gravate diferite scen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e asemenea, edific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rsonaje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aceste cozi de steag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f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este o emb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Unele dintre ele vor desemna, pentru o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u</w:t>
        <w:softHyphen/>
        <w:t>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zei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nome. </w:t>
      </w:r>
      <w:r>
        <w:rPr>
          <w:sz w:val="21"/>
          <w:szCs w:val="21"/>
          <w:lang w:val="ro-RO"/>
        </w:rPr>
        <w:t xml:space="preserve">Astfel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elefantul este em</w:t>
        <w:softHyphen/>
        <w:t>blema insulei Elefantina;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>discul solar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Heliopolis (On);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uc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e, p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Neith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ais, capitala celei de-a V-a nome a Egip</w:t>
        <w:softHyphen/>
        <w:t xml:space="preserve">tului de Jos;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na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emb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zeu</w:t>
        <w:softHyphen/>
        <w:t xml:space="preserve">lui Anty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celei de-a XVIII-a </w:t>
      </w:r>
      <w:r>
        <w:rPr>
          <w:i/>
          <w:iCs/>
          <w:sz w:val="21"/>
          <w:szCs w:val="21"/>
          <w:lang w:val="ro-RO"/>
        </w:rPr>
        <w:t xml:space="preserve">nomea </w:t>
      </w:r>
      <w:r>
        <w:rPr>
          <w:sz w:val="21"/>
          <w:szCs w:val="21"/>
          <w:lang w:val="ro-RO"/>
        </w:rPr>
        <w:t>Egiptului de S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ste clanuri duceau o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s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r-o vale unde m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n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imal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batice; ei erau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numeroasele lupte interne; de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u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i din clan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ului cu cei din clanul Ibis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torilor nubieni c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c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, care nu au putut fi alun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n forti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lor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u ajutorul clanului Belem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</w:t>
      </w:r>
      <w:r>
        <w:rPr>
          <w:sz w:val="21"/>
          <w:szCs w:val="21"/>
          <w:vertAlign w:val="superscript"/>
          <w:lang w:val="ro-RO"/>
        </w:rPr>
        <w:t>1)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 al Lup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lanurile s-au grupat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dar, din necesitatea de a face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eia ali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: s-au constitu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mai multe regate, trei, patru, delta f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e</w:t>
        <w:softHyphen/>
        <w:t xml:space="preserve">gatul de es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gatul de ve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ele surse, regele din est, Osiris. ar fi unifi</w:t>
        <w:softHyphen/>
        <w:t>cat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gate ale deltei, reunind rega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capi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Busiris, cu regatul lui Horus, la vest, capitala acestuia fiind Behdet. Se mai spu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c</w:t>
        <w:softHyphen/>
        <w:t>cesor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Horus. ar fi cucerit regatul din sud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capi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Ombos, unde domnea regele Seth. Busiris.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lui Osiris, ar fi devenit atunci capitala Egiptului unificat. Dar, conform acel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urse de documentare, Sudul s-ar fi revolt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ul dintre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gate ar fi evoc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egenda din ciclul Osi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anul 3600 Egiptul a fost unificat din nou d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regii din nord, capitala fiind la Heliopol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O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vo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zbuc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ud. la Hermopolis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din nou,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gate independent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u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Noua capi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Egiptului de Jos a fost Pe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lui Ho</w:t>
        <w:softHyphen/>
        <w:t>rus, iar capitala Egiptului de Sus a devenit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Nek-hen, aproape de El Kab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al lui Horus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in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l definitiv pe Seth, Horus a fost considerat zeul celor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opriu-zi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anul 3000, regele Narmer va unifica definitiv regatul Egiptu</w:t>
        <w:softHyphen/>
        <w:t>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Legenda lui Osi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Referindu-se la textele istorice pe care le-am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n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nte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lor religioase, egiptenii au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muit legenda lui Osiris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 cum ne es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re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utorul greco-roman Plutarh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Isis 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i Osi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iu al zeului Geb (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i Nut (cerul), Osiris ar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rori,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 Is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Neftis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frate, zeul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lui, Seth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a devenit rege al lumii. Osiris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...i-a smuls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egipteni din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lor pl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lipsuri, i-a scos din con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asemenea unor fiar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batice,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a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no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oadel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  <w:softHyphen/>
        <w:t xml:space="preserve">tului, le-a dat leg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a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i respecte pe zei. 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iu, el a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t lum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ung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at,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civi</w:t>
        <w:softHyphen/>
        <w:t>lizez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rat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Seth, invidios, urz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un complo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</w:t>
        <w:softHyphen/>
        <w:t>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72 complici, apoi .,..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at pe fur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lungimea ex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trupului lui Osiris, Tyfon (Plutarh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denu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astfel pe Seth) a dat poru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ile luate, un cu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 minunat, frumo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odo</w:t>
        <w:softHyphen/>
        <w:t xml:space="preserve">bit, care a fost adus, din ordinul lui Seth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sul unei mese bogate. Acest cu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 a uimi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at come</w:t>
        <w:softHyphen/>
        <w:t>senii. Tyfon,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I-a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it celui care va intra per</w:t>
        <w:softHyphen/>
        <w:t xml:space="preserve">fec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l. s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lcat.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oasp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l-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at,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e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dar nu era pe potr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ici unuia dintre e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siris a intr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ins bi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l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li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comesenii s-au repez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</w:t>
        <w:softHyphen/>
        <w:t xml:space="preserve">pacul: un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l b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ie, pe din af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ar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pecetlui-esc cu plumb topit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rea acestei ope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cu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este transportat pe fluvi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este arunc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ar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Isis,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ora defunctului, ca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dez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ejde trupul lui Osiris, pe care re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-l descope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Prin practici magice 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va readuce la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 Astfel ea a putut d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lui Horus, fruct al celei de-a doua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a lui Osiris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Textele Piramidelor figureaz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fraza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ar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ora ta Isis vine la tine, feric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dragostea ta; tu o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zi pe falusul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ta o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und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D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e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narea lui Seth era ne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Profi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e lipsa de ac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Isis, 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upul frate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 xml:space="preserve">t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buc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le. Isis, cu ajutorul surorii sale Neftis, care era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lui Seth, a porn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tarea celor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ale trupului lui Osiris. Ea le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 xml:space="preserve">gropat cu evlav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 egipten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anctuarul lor. Legenda spu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a de-a treispreze</w:t>
        <w:softHyphen/>
        <w:t>cea bu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 fost 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: penisul ze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h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 de un p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al Ni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Osiris. zeu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iat, devenea zeul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, iar magicienei Isi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revenea rolul de a veghea asupra desf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ope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or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se v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lui Osiris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spune textul gra</w:t>
        <w:softHyphen/>
        <w:t xml:space="preserve">vat pe un basorelief mortuar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lor va prin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utere;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lor vor sim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oarea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 din nord. Ei vor vedea cum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ul p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iile ce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de la lalu. Cei vii, pe care ei i-au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t la 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e No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vor ven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p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oasele de fiecare parte a spiritelor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vit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i le vor stropi cu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urificatoare. Da,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unul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ltul, vor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v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e vor afla pentru tot</w:t>
        <w:softHyphen/>
        <w:t xml:space="preserve">deaun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lui Osiris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in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mai bat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Horus, cresc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a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oamenii m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ni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e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propiere de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Chernnis, a 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jurul lui oamenii din Egiptul de Jos, pentru a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lua 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nirea fu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Seth. Dar a intervenit Marea Ene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tribunalul ze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Dezbaterile erau lung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furia puternicului zeu Seth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zdrobitoa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b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 Horus i-a retez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mamei sale capul, pentru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asta luas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rea fratelui ei, Seth. Ze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vor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ompens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capul unei vaci.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boiul dintre unch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epot va lua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t: Horus va f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t, de zei, la rangul de rege ai Egiptului, iar lui Seth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va reveni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rtul sterp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etic, sterp ca el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sul unei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ii, Seth fusese castrat de Horus, care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 xml:space="preserve">i pierduse un och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imp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poca thini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Legenda spu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a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mileniului IV. regele-Scorpion cel cu coroana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e, domn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ud, a anexat nordul, lu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itra al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rept cun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Succesorul lui ar fi fost faraonul Narmer, domn al celor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, c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stabilit capitala ia Thinis (sau This). aproape de Abydos.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a fost descoper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la Hierakonpolis: era o gro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e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iz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interior, a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3,20 m, cu o supra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aproape 40 m</w:t>
      </w: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lang w:val="ro-RO"/>
        </w:rPr>
        <w:t>: o cam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lemn,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rtu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e afla pe fundul grop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armer este identificat cu regele legendar Menes, despre care istoricul grec al primului secol al erei noas</w:t>
        <w:softHyphen/>
        <w:t>tre, Diodor din Sicilia, pove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nit sub con</w:t>
        <w:softHyphen/>
        <w:t xml:space="preserve">ducerea sa cel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</w:t>
      </w:r>
      <w:r>
        <w:rPr>
          <w:sz w:val="22"/>
          <w:szCs w:val="22"/>
          <w:vertAlign w:val="superscript"/>
          <w:lang w:val="ro-RO"/>
        </w:rPr>
        <w:t>:;</w:t>
      </w:r>
      <w:r>
        <w:rPr>
          <w:sz w:val="22"/>
          <w:szCs w:val="22"/>
          <w:lang w:val="ro-RO"/>
        </w:rPr>
        <w:t xml:space="preserve">, a promulgat codul de legi pe care i-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se zeul Tho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,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emeiat prima dinastie 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a </w:t>
      </w:r>
      <w:r>
        <w:rPr>
          <w:rFonts w:cs="Times New Roman"/>
          <w:sz w:val="22"/>
          <w:szCs w:val="22"/>
          <w:lang w:val="ro-RO"/>
        </w:rPr>
        <w:t>„î</w:t>
      </w:r>
      <w:r>
        <w:rPr>
          <w:sz w:val="22"/>
          <w:szCs w:val="22"/>
          <w:lang w:val="ro-RO"/>
        </w:rPr>
        <w:t>nv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at poporul cum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serv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es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e paturi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introdu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lux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fel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extravagan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ndu-se cu o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Sud, Neithotep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regele Menes a domnit 62 an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fi om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un hipopotam, la o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Mormintele regale descoperite la Abydo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Hierakonpolis, d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in epoca primei dinastii, pot fi atribuite regilor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or l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(re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au legend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), ne-a parvenit: Aha, Zer, Udimu, Anezib, Smerkhe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Qua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ei 15 regi succesivi ai dinastiei a doua, conside</w:t>
        <w:softHyphen/>
        <w:t>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rept zei</w:t>
      </w:r>
      <w:r>
        <w:rPr>
          <w:sz w:val="22"/>
          <w:szCs w:val="22"/>
          <w:vertAlign w:val="subscript"/>
          <w:lang w:val="ro-RO"/>
        </w:rPr>
        <w:t>;</w:t>
      </w:r>
      <w:r>
        <w:rPr>
          <w:sz w:val="22"/>
          <w:szCs w:val="22"/>
          <w:lang w:val="ro-RO"/>
        </w:rPr>
        <w:t xml:space="preserve"> contopindu-se cu Horus, s-au instalat la Memfis, capitala lor. Ultimul dintre 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nul 2800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</w:t>
        <w:softHyphen/>
        <w:t>tea erei noastre, regele Khasekhemui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 num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se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i doi puternici</w:t>
      </w:r>
      <w:r>
        <w:rPr>
          <w:sz w:val="22"/>
          <w:szCs w:val="22"/>
          <w:vertAlign w:val="superscript"/>
          <w:lang w:val="ro-RO"/>
        </w:rPr>
        <w:t>11</w:t>
      </w:r>
      <w:r>
        <w:rPr>
          <w:sz w:val="22"/>
          <w:szCs w:val="22"/>
          <w:lang w:val="ro-RO"/>
        </w:rPr>
        <w:t xml:space="preserve"> (Hor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th)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u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>, cu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i drastice, o rebeliune a feudalilor. El nu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ocul demnitarilor insta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nome, </w:t>
      </w:r>
      <w:r>
        <w:rPr>
          <w:sz w:val="22"/>
          <w:szCs w:val="22"/>
          <w:lang w:val="ro-RO"/>
        </w:rPr>
        <w:t>guvernatori care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se afle direc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ubordinea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e statuile care-l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scoperite la Neken, este grav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care rel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ucis peste 40000 d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man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ord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mintirea victoriei sale, el a ridicat un templu la Nekhen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po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a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dintr-un frumos granit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 provenind de la prima cata</w:t>
        <w:softHyphen/>
        <w:t>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>IMPERIUL VEC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rioada thi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 cu domnia re</w:t>
        <w:softHyphen/>
        <w:t xml:space="preserve">gelui Khasekhemui. Fi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ccesor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Zoser march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l Imperiu</w:t>
        <w:softHyphen/>
        <w:t>lui V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rt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acestei epo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a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fectuat ciclul de form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"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</w:t>
        <w:softHyphen/>
        <w:t>presia lui Pierre du Bourguet. ,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afi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 unei cu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elegante, ada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utorul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i </w:t>
      </w:r>
      <w:r>
        <w:rPr>
          <w:i/>
          <w:iCs/>
          <w:sz w:val="22"/>
          <w:szCs w:val="22"/>
          <w:lang w:val="ro-RO"/>
        </w:rPr>
        <w:t xml:space="preserve">Faraonii cuceresc arta </w:t>
      </w:r>
      <w:r>
        <w:rPr>
          <w:sz w:val="22"/>
          <w:szCs w:val="22"/>
          <w:lang w:val="ro-RO"/>
        </w:rPr>
        <w:t>(Desclee de Brouwer, 1965), ea dispunea de mijloacele de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punde un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te ch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23"/>
          <w:szCs w:val="23"/>
          <w:lang w:val="ro-RO"/>
        </w:rPr>
        <w:t xml:space="preserve">Zoser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Imhotep, constructor ai Piramid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Zoser (sau Djeser), num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,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Horus al lui Neterik-hef, fiul lui Khasekhem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emeietorul dinastiei a </w:t>
      </w:r>
      <w:r>
        <w:rPr>
          <w:sz w:val="21"/>
          <w:szCs w:val="21"/>
          <w:lang w:val="fr-FR"/>
        </w:rPr>
        <w:t>III-</w:t>
      </w:r>
      <w:r>
        <w:rPr>
          <w:i/>
          <w:iCs/>
          <w:sz w:val="21"/>
          <w:szCs w:val="21"/>
          <w:lang w:val="ro-RO"/>
        </w:rPr>
        <w:t xml:space="preserve">a, </w:t>
      </w:r>
      <w:r>
        <w:rPr>
          <w:sz w:val="21"/>
          <w:szCs w:val="21"/>
          <w:lang w:val="ro-RO"/>
        </w:rPr>
        <w:t>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as celebr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osebi pentru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t sub prim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epte, constr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Im</w:t>
        <w:softHyphen/>
        <w:t>hote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Prim-ministru, preot la Heliopolis, acest arhitect genial s-a ocup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elaborarea unor tratate de medic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stronomie. Lui i se dato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ula de a orienta piramidele.strict spre no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lterior, lmhotep</w:t>
      </w:r>
      <w:r>
        <w:rPr>
          <w:sz w:val="21"/>
          <w:szCs w:val="21"/>
          <w:vertAlign w:val="subscript"/>
          <w:lang w:val="ro-RO"/>
        </w:rPr>
        <w:t>;</w:t>
      </w:r>
      <w:r>
        <w:rPr>
          <w:sz w:val="21"/>
          <w:szCs w:val="21"/>
          <w:lang w:val="ro-RO"/>
        </w:rPr>
        <w:t xml:space="preserve"> erou legendar, a fost venerat de scribii egipteni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scrierea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sau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p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in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lul lor pentru cinstirea memorie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ului scrii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e, 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nat un cult, ofici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apela" sa din Sakkarah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anatoriul spre car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 xml:space="preserve">drept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 mare invalizii din tot Egiptul. Imhotep este arhitectul unei capodopere care v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ta mileni</w:t>
        <w:softHyphen/>
        <w:t>ile: ansamblul funerar al regelui Zoser la Sakkara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Jean-Philippe Lauer, membru al Institutului din Egip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utor al unei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deosebit de bine documen</w:t>
        <w:softHyphen/>
        <w:t xml:space="preserve">tate. </w:t>
      </w:r>
      <w:r>
        <w:rPr>
          <w:i/>
          <w:iCs/>
          <w:sz w:val="21"/>
          <w:szCs w:val="21"/>
          <w:lang w:val="ro-RO"/>
        </w:rPr>
        <w:t xml:space="preserve">Misterul Piramidelor </w:t>
      </w:r>
      <w:r>
        <w:rPr>
          <w:sz w:val="21"/>
          <w:szCs w:val="21"/>
          <w:lang w:val="ro-RO"/>
        </w:rPr>
        <w:t>(Presses de la Cite, 1974) ex</w:t>
        <w:softHyphen/>
        <w:t>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eneza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: Imhotep o concepuse ca o </w:t>
      </w:r>
      <w:r>
        <w:rPr>
          <w:i/>
          <w:iCs/>
          <w:sz w:val="21"/>
          <w:szCs w:val="21"/>
          <w:lang w:val="ro-RO"/>
        </w:rPr>
        <w:t xml:space="preserve">mastaba </w:t>
      </w:r>
      <w:r>
        <w:rPr>
          <w:sz w:val="21"/>
          <w:szCs w:val="21"/>
          <w:lang w:val="ro-RO"/>
        </w:rPr>
        <w:t>(ba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a mode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at, cu laturi de 60 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10 m. Con</w:t>
        <w:softHyphen/>
        <w:t>side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fel era o realizare necorespu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a fost folo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,.drept ax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unei prime piramide cu patru trep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este 40 m. Aceste trep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sigur, scara simbo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care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ur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ufletul regelu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sa, pentru 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pr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Ra, soarele... Ultima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gire 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con</w:t>
        <w:softHyphen/>
        <w:t xml:space="preserve">siderabil volumul edifici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a sa, la vreo 60 m.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treptelor cr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la 6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la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alcar alb,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nd la lumina soarelui,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in 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ei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olumul ei impresionant, va da multor gen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 regi egipteni imboldul de a construi mormint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lte monumente, mai ales mici capele, formau un complex d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nte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iramid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rta acestei epoci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loane cu fus ornat cu caneluri, basoreliefuri pline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create cu mult rea</w:t>
        <w:softHyphen/>
        <w:t>lism, fai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verz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minu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mag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re</w:t>
        <w:softHyphen/>
        <w:t>gelui Zos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ot la Sakkarah a fost descoperit d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om</w:t>
        <w:softHyphen/>
        <w:t xml:space="preserve">plexul funerar al lui Horus Sekhem-Khet, fi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c</w:t>
        <w:softHyphen/>
        <w:t>cesorul lui Zoser, care, asemenea celor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regi din dinastia a 111-a. a dispus construirea piramide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ep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e vremea regelui Neferkare, marele filozof Kagemm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cmise, pentru copi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 o culegere de maxime, care 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eme cele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; unele ne-au parvenit, de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..Toate casele se deschid celui cu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e</w:t>
        <w:softHyphen/>
        <w:t>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camere destule pentru omul cu graiul modest;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spadei va opri pe c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f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uf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,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Ultimul rege al dinastiei a lll-a, Hun. succesorul lui Neferkare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o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repte la Meidum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propiere de Fayum;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easta a fost a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un parament de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priu-z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u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triunghiu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in porunca lui Snefr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ietorul dinastiei a l V-a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anul 2700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a erei noast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Epopeea pietrei: Marile Pirami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nefru a ridicat la Dahsur, la nord de Memfis, prim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colos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cei 180 m ai la</w:t>
        <w:softHyphen/>
        <w:t>turii de la b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re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et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. Ea a fost 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iramida romboid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in cauza schi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pan</w:t>
        <w:softHyphen/>
        <w:t>tei. Snefru nu a fost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mit de acest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la nord, a dou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o b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mare, aju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la 220 m lungim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u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r sup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leilalte, deoarece panta era mult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accentu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Keops. fiul lui Snefru, ne-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Mare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Fiul lui, Djedef-Ra, care a domnit foart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, a construit o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foarte deteri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tualmente. La moartea sa, Kefren. fratele lui Keops, a urcat pe tronul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o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ridicat o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aproape 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ceea a frat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Bikheris, fiul lui Djedef-Ra, i-a fost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Mor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regal nu a fost is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a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ale; piramida sa, abia cont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fost des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Zauiet el-Ary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ltima, dintre cele trei celebre ..Mari Piramide", se dato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i Mikerinos, fiul lui Kefre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ccesorul lui Bikheris.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a fost gra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n frag</w:t>
        <w:softHyphen/>
        <w:t>ment al sarcofag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,....Regele-Trest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gele-Viespe Mikerinos, cel de-a pururi viu,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t de cer, conceput d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erurilor, Nut.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zeul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, Geb, cel prea</w:t>
        <w:softHyphen/>
        <w:t xml:space="preserve">iubit. Mama ia, Nut, 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ie cu numele ei de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mi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l cerului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semenea zeilor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 ave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.</w:t>
      </w:r>
      <w:r>
        <w:rPr>
          <w:sz w:val="21"/>
          <w:szCs w:val="21"/>
          <w:vertAlign w:val="superscript"/>
          <w:lang w:val="ro-RO"/>
        </w:rPr>
        <w:t>;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Fiul lui, Shepseskaf, ultimul rege al dinastiei a IV-a, a re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, un timp. la forma piramid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, la sud de Sakkarah, un monument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forma unei piramide trunchiate, </w:t>
      </w:r>
      <w:r>
        <w:rPr>
          <w:i/>
          <w:iCs/>
          <w:sz w:val="21"/>
          <w:szCs w:val="21"/>
          <w:lang w:val="ro-RO"/>
        </w:rPr>
        <w:t>(mastab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Relatarea lui Herodot: faraonii asupritor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Nu 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u multe despre faraonii dinastiei a IV-a. Ciud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enie a istoriei: Keops, Kefre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ikerinos ne-au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piramidele lor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ia, dar evenimentel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ur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domniei lor ne sunt aproape necunoscute, cu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rii unor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n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ubia. Libia, Sina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ib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e cre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gendele transmise din antichitate, de Herodot, Diodor din Sicil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l pe Keops, de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rept un suveran cru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utoritar, au fost invent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ime de egiptenii din Egiptul de Jo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pe Herodot,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are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Eu-terp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..Mi se spun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domnia lui Rhampsinito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nu erau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legi bu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repte, iar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loritoare; dar Keops, care i-a fost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s-a dedat la tot felul de cruzimi.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s toate templ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interzis egipten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ebreze jertfele; apoi i-a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pe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creze pentru el. Unii a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Nil pietre ex</w:t>
        <w:softHyphen/>
        <w:t xml:space="preserve">trase din cariere situ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rabiei; alte echipe tre</w:t>
        <w:softHyphen/>
        <w:t>bui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ia aceste pietre, transportate cu corabia,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pe ce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alt mal ai fluviului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m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num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m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i Libiei. O s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ii de oameni se aflau, tot timpul, p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e 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ntier, luc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cu schimbul, f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oc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la trei luni de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. Poporul a fost asuprit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i timp de zece ani, pentru construire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selei pe care s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u pietrele... Piramida, 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 a cerut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eci de ani de tru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..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Mai departe, vorbind despre constructorii celor trei Mari Piramide, Herodot rel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cest Keops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am aflat de la egipteni, a domnit 50 de ani; la moartea sa. regatul i-a revenit frate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Kefren. Acesta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c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 totul pe urmele predecesor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fi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,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 o pira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re.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urisesc, nu se apropie de dimensiunile celei a lui Keops... Kefren a domni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se pare, 56 de ani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lculul pe care-l fac egiptenii, aceast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am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o s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se an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nu a fos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mizerie: templ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se nu s-au mai redeschis. De aceea ei refu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ţâ</w:t>
      </w:r>
      <w:r>
        <w:rPr>
          <w:sz w:val="22"/>
          <w:szCs w:val="22"/>
          <w:lang w:val="ro-RO"/>
        </w:rPr>
        <w:t>nar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on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numele acestor regi odi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... Se spu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i Kefren i-a urmat, pe tronul Egiptului, Mikerinos, fratele lui Keops; acesta n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uv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fapt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e de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;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dar a redeschis temple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redat poporului posibilitatea de a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vedea de trebu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 continu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du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jertfe, poporul acesta fiind v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uit, ajuns la ultimul grad de sufer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; dintre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regii, el a fost cel care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 cel mai bine dreptatea.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inire i-a adus o mare fa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fiind consi</w:t>
        <w:softHyphen/>
        <w:t>derat cel mai omenos dintre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egipteni, d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acum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Fiiilui Ra: dinastiile a V-a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a Vl-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m aflat originea dinastiei a V-a dintr-un basm al Imperiului de Mijloc: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unui preot al lui Ra a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slit primele trei v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are regale ale acestei dinastii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nte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a, zeul-Soare. Legenda confirm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import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rnea de la Heliopolis (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Soarelui)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 vreme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numele lui Ra apare aproape la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faraonii: Sahura. Neferrirkara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eskara, Neferefra, Neuserra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Regii dinastiei a V-a (2560-2420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Vl-a (2420-2300) au continuat tra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piramidelor pentru mormin</w:t>
        <w:softHyphen/>
        <w:t>tele lor regale. Ei au sim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 nevo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ansfere o parte a puterii lor asupra unor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viziri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un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. Cultul regelui-zeu, impus de marii suverani preced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s-a ciocnit de cultele tra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le locale.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adver</w:t>
        <w:softHyphen/>
        <w:t xml:space="preserve">sari ai absolutismului regal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u luat reva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, profi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e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iciunea unor suver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Templele devin astfel centrele unor mari pro</w:t>
        <w:softHyphen/>
        <w:t>prie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 funciare. Nobil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slujb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vin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, domni mai mult sau mai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independ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 Clerul de la Heliopolis pr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din nou caracterul divin al Ho-rusului regal, extin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l pe plan cosmic, inclu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l pe farao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Harkhti, zeul cu cap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im, asemenea lui Horus, fiul Soarelui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le zeilor. Regele devine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dar, fiul lui 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Arta Imperiului Vec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elnice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utul artei predinast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mele sale reali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, din epoca th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rta Imperiului Vechi are o ev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ce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ti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po</w:t>
        <w:softHyphen/>
        <w:t>geul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dinastia a V-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rta epocii acesteia este domi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figura im</w:t>
        <w:softHyphen/>
        <w:t>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a regelui,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Horus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. Su</w:t>
        <w:softHyphen/>
        <w:t>veran absolut, el este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torul unei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are contribuie la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ea superior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 de net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t. Piramida,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regal, est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a cea mai prestig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cestei epoci. La acest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se ada</w:t>
        <w:softHyphen/>
        <w:t>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templu funerar, precedat de o curte v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</w:t>
        <w:softHyphen/>
        <w:t>j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ap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emnitari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vouri pe deasupr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se ridicau mici piramide. Oamenii d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u suficient de bo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oferi un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, alegeau </w:t>
      </w:r>
      <w:r>
        <w:rPr>
          <w:i/>
          <w:iCs/>
          <w:sz w:val="21"/>
          <w:szCs w:val="21"/>
          <w:lang w:val="ro-RO"/>
        </w:rPr>
        <w:t xml:space="preserve">mastabalele, </w:t>
      </w:r>
      <w:r>
        <w:rPr>
          <w:sz w:val="21"/>
          <w:szCs w:val="21"/>
          <w:lang w:val="ro-RO"/>
        </w:rPr>
        <w:t xml:space="preserve">simple cavouri-borne, sau un ansamblu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eri funer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apele. O lespede dreptunghiu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prezenta mortul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mesei pentru ofrand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inastia a V-a</w:t>
      </w:r>
      <w:r>
        <w:rPr>
          <w:sz w:val="21"/>
          <w:szCs w:val="21"/>
          <w:vertAlign w:val="subscript"/>
          <w:lang w:val="ro-RO"/>
        </w:rPr>
        <w:t xml:space="preserve">; </w:t>
      </w:r>
      <w:r>
        <w:rPr>
          <w:sz w:val="21"/>
          <w:szCs w:val="21"/>
          <w:lang w:val="ro-RO"/>
        </w:rPr>
        <w:t>basorelieful ajunge la o 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f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i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lor cu armonia culori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â</w:t>
      </w:r>
      <w:r>
        <w:rPr>
          <w:sz w:val="21"/>
          <w:szCs w:val="21"/>
          <w:lang w:val="ro-RO"/>
        </w:rPr>
        <w:t xml:space="preserve">n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cene foarte bine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te,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zil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nobililor egip</w:t>
        <w:softHyphen/>
        <w:t>t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emplele celei de a V-a dinastii sunt mai ales tem</w:t>
        <w:softHyphen/>
        <w:t xml:space="preserve">ple solare, consacrate lui Ra. Cultul zeului era ofici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er libe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jlocul cu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vas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jm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un zid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o ter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e.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orma unei pi</w:t>
        <w:softHyphen/>
        <w:t>ramide trunchiate, deasupr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a se afla un obelis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ltarul princi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Statuile din Imperiul Vechi erau rezerv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xclu</w:t>
        <w:softHyphen/>
        <w:t xml:space="preserve">sivitate cultului funerar. Ele au fost descoper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pe</w:t>
        <w:softHyphen/>
        <w:t xml:space="preserve">lele anexate piramide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ormin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mastab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ste efigii din lemn,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calcar erau pictate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a adop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ers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de grupurile de persoane era destul de stereot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dar ansamblul, departe de a fi banal, exprima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mai ale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rta 'statu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zer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elu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o maiestate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nob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p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 Printre capodoperele epo</w:t>
        <w:softHyphen/>
        <w:t>cii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admirabila statuie a regelui Djeser (muzeul din Cairo), cea a lui Mikerin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sale Khamererne-bety (muzeul din Boston) sau celebrul calcar policrom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cribul car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 cu picioarele sub e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fig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rd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(muzeul Luvru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IMPERIUL DE MIJLO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periul Vechi i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prin domnia foarte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Pepi I. care. timp de 94 ani, 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  <w:softHyphen/>
        <w:t>muit Egiptul; domnia acestui faraon prefigu</w:t>
        <w:softHyphen/>
        <w:t>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, care va dura aproape trei sec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Vizi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guvernatorii </w:t>
      </w:r>
      <w:r>
        <w:rPr>
          <w:i/>
          <w:iCs/>
          <w:sz w:val="21"/>
          <w:szCs w:val="21"/>
          <w:lang w:val="ro-RO"/>
        </w:rPr>
        <w:t xml:space="preserve">nomelor </w:t>
      </w:r>
      <w:r>
        <w:rPr>
          <w:sz w:val="21"/>
          <w:szCs w:val="21"/>
          <w:lang w:val="ro-RO"/>
        </w:rPr>
        <w:t>provin</w:t>
        <w:softHyphen/>
        <w:t xml:space="preserve">ciale </w:t>
      </w:r>
      <w:r>
        <w:rPr>
          <w:i/>
          <w:iCs/>
          <w:sz w:val="21"/>
          <w:szCs w:val="21"/>
          <w:lang w:val="ro-RO"/>
        </w:rPr>
        <w:t>acapareaz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puter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u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regele le l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sibilitate. Jefuito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le</w:t>
        <w:softHyphen/>
        <w:t>mentul lor, se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v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so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;:</w:t>
      </w:r>
      <w:r>
        <w:rPr>
          <w:sz w:val="21"/>
          <w:szCs w:val="21"/>
          <w:lang w:val="ro-RO"/>
        </w:rPr>
        <w:t xml:space="preserve">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maj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izeria se intens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Izbucnesc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oale populare. Nobil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o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sunt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deseori masac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Teroarea dom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ul Egipt de Jos.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n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cul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rile: e foamete. Textele ulterioare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</w:t>
      </w:r>
      <w:r>
        <w:rPr>
          <w:i/>
          <w:iCs/>
          <w:sz w:val="21"/>
          <w:szCs w:val="21"/>
          <w:lang w:val="ro-RO"/>
        </w:rPr>
        <w:t>groaz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acest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me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are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giptul de Sus a fost cr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 care nu avea mijloac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pereche de sandale este acum d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unor mari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p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buciu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e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anul 2000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, atunc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icitatea puterii este restabil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ilor Teb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nastia a Xl-a, prin faraonul Mentuhotep. mar</w:t>
        <w:softHyphen/>
        <w:t>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eputul Imperiului de Mijloc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 faraoni se v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ze instit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Imperiului Vechi, ac-tuali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le</w:t>
      </w:r>
      <w:r>
        <w:rPr>
          <w:sz w:val="21"/>
          <w:szCs w:val="21"/>
          <w:vertAlign w:val="subscript"/>
          <w:lang w:val="ro-RO"/>
        </w:rPr>
        <w:t>;</w:t>
      </w:r>
      <w:r>
        <w:rPr>
          <w:sz w:val="21"/>
          <w:szCs w:val="21"/>
          <w:lang w:val="ro-RO"/>
        </w:rPr>
        <w:t xml:space="preserve"> pentru pro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rea Egiptului, care va atinge din nou apogeul,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dinastia a Xll-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O rena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Dinastia a Xll-a, una dintre cele mai ilust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cu Amenhemet l (2000-1970). Nomazii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ului sunt paci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; oazel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 supravegherea si autori</w:t>
        <w:softHyphen/>
        <w:t xml:space="preserve">tatea posturilor militare; cuceririie se extind la su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spre Nubia, la est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Palesti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enicia. Epoca acea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re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 arti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spre care avem o bo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ibliograf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enhemet l restabi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ordin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Jos. izgo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e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eduinii care se instal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str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un mare zid de </w:t>
      </w:r>
      <w:r>
        <w:rPr>
          <w:i/>
          <w:iCs/>
          <w:sz w:val="21"/>
          <w:szCs w:val="21"/>
          <w:lang w:val="ro-RO"/>
        </w:rPr>
        <w:t>ap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rare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zidul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ui", de-a lungul teritoriului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</w:t>
        <w:softHyphen/>
        <w:t>tul, ia est de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u scopul, citat de cronicari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iedica triburi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nic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r pen</w:t>
        <w:softHyphen/>
        <w:t>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d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rmele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apitala, Teba, este transf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vreo 25 km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nord de Memfis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localitat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gi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rtul din vest.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eia i s-a dat numele </w:t>
      </w:r>
      <w:r>
        <w:rPr>
          <w:i/>
          <w:iCs/>
          <w:sz w:val="22"/>
          <w:szCs w:val="22"/>
          <w:lang w:val="ro-RO"/>
        </w:rPr>
        <w:t xml:space="preserve">It-Tui, ..Cea </w:t>
      </w:r>
      <w:r>
        <w:rPr>
          <w:sz w:val="22"/>
          <w:szCs w:val="22"/>
          <w:lang w:val="ro-RO"/>
        </w:rPr>
        <w:t>care cuprinde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", pentru a simboliza unificarea Egiptului. Faraonul conduce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cu autoritate, re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i prosperitatea de care nu se mai bucurase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a vreme, de la dinastia a Vl-a. Amenhemet l este asasi</w:t>
        <w:softHyphen/>
        <w:t>nat, vict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unei conspi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. Faraon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l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cu li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oarte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eva </w:t>
      </w:r>
      <w:r>
        <w:rPr>
          <w:rFonts w:cs="Times New Roman"/>
          <w:i/>
          <w:iCs/>
          <w:sz w:val="22"/>
          <w:szCs w:val="22"/>
          <w:lang w:val="ro-RO"/>
        </w:rPr>
        <w:t>î</w:t>
      </w:r>
      <w:r>
        <w:rPr>
          <w:i/>
          <w:iCs/>
          <w:sz w:val="22"/>
          <w:szCs w:val="22"/>
          <w:lang w:val="ro-RO"/>
        </w:rPr>
        <w:t>nv</w:t>
      </w:r>
      <w:r>
        <w:rPr>
          <w:rFonts w:cs="Times New Roman"/>
          <w:i/>
          <w:iCs/>
          <w:sz w:val="22"/>
          <w:szCs w:val="22"/>
          <w:lang w:val="ro-RO"/>
        </w:rPr>
        <w:t>ăţă</w:t>
      </w:r>
      <w:r>
        <w:rPr>
          <w:i/>
          <w:iCs/>
          <w:sz w:val="22"/>
          <w:szCs w:val="22"/>
          <w:lang w:val="ro-RO"/>
        </w:rPr>
        <w:t xml:space="preserve">turi, </w:t>
      </w:r>
      <w:r>
        <w:rPr>
          <w:sz w:val="22"/>
          <w:szCs w:val="22"/>
          <w:lang w:val="ro-RO"/>
        </w:rPr>
        <w:t>din care c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,,la seama la slujitorii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. Nu te apropia de e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singur.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redere nici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-un fr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soco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pe vreunul drept priete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. Nu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face prieteni aprop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: nu este de nici un folos.</w:t>
      </w:r>
      <w:r>
        <w:rPr>
          <w:sz w:val="22"/>
          <w:szCs w:val="22"/>
          <w:vertAlign w:val="superscript"/>
          <w:lang w:val="ro-RO"/>
        </w:rPr>
        <w:t>;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inutre. scriitor, rel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stfel moartea regelui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E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la ceruri, se uni cu Soarele, iar mem</w:t>
        <w:softHyphen/>
        <w:t>brele sale divine au fost absorbite de cel care-l crease. Palatul a am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, sufletul oamenilor a fost cuprins de jale. Marile 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duble au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se; curtenii au stat cu capul plecat, iar poporul p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e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Sesostris, un cuceritor putern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esostris l (1970-1936), mer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e urmele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 a continua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stabil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ac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ubia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a treia cata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nd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boga</w:t>
        <w:softHyphen/>
        <w:t xml:space="preserve">tele mine de aur ale regiunii. Amenhemet </w:t>
      </w:r>
      <w:r>
        <w:rPr>
          <w:sz w:val="22"/>
          <w:szCs w:val="22"/>
          <w:lang w:val="fr-FR"/>
        </w:rPr>
        <w:t xml:space="preserve">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sostris </w:t>
      </w:r>
      <w:r>
        <w:rPr>
          <w:sz w:val="22"/>
          <w:szCs w:val="22"/>
          <w:lang w:val="fr-FR"/>
        </w:rPr>
        <w:t xml:space="preserve">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succe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tr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Sesostris III (1887-1850) a fost unul dintre cei mai mari faraoni ai Egiptului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i-se faima de cuceri</w:t>
        <w:softHyphen/>
        <w:t>tor puternic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descriere a lui Herodot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u flota lui de nave d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 de la marea 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e, spr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l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Eritreei, supu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toate popoarele care se afl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lea sa;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l ajunse la o mare pe care nu se putea naviga din </w:t>
      </w:r>
      <w:r>
        <w:rPr>
          <w:i/>
          <w:iCs/>
          <w:sz w:val="22"/>
          <w:szCs w:val="22"/>
          <w:lang w:val="ro-RO"/>
        </w:rPr>
        <w:t xml:space="preserve">cauza </w:t>
      </w:r>
      <w:r>
        <w:rPr>
          <w:sz w:val="22"/>
          <w:szCs w:val="22"/>
          <w:lang w:val="ro-RO"/>
        </w:rPr>
        <w:t xml:space="preserve">pragurilor: de acolo e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po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l a consolidat implantarea autor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i egipte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bia: cu acest prilej,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o ste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im</w:t>
        <w:softHyphen/>
        <w:t>boli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intre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, reproduce cuvin</w:t>
        <w:softHyphen/>
        <w:t>tele dictate de fara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a urma urmei,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negri nu sunt oameni curaj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; ei sunt 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. Majestatea Sa i-a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ut, nu e o minci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Femeile lor au fost prinse, sup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i lor au fost d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obie; le-am s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it 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le, le-am ucis vitele, le-am cules sau le-am ars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le. Pe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me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 cinstea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i meu, eu spu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ici o min</w:t>
        <w:softHyphen/>
        <w:t>ci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 fost rost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i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v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Amenhemet III, Amenhemet </w:t>
      </w:r>
      <w:r>
        <w:rPr>
          <w:sz w:val="22"/>
          <w:szCs w:val="22"/>
          <w:lang w:val="fr-FR"/>
        </w:rPr>
        <w:t xml:space="preserve">IV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bekneferu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 cea de-a Xll-a dinastie, deci Imperiul de Mijlo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Arta Imperiului de Mijlo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Insuficient 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rioada tulb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lor care au zdruncinat Egiptu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 In Imperiul de Mijloc. Arta, depend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e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 regale sau religioas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pre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nobil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e bo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lor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pierdut vigoarea, estom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narhia mediului social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 xml:space="preserve">deoseb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ord. Arta arhitectur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re</w:t>
        <w:softHyphen/>
        <w:t>staurarea puterii regale: e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a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Imperiului Vechi, expri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se to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mani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f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ispunem d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urii destul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e. Vom cita, de exemplu, templul dinastiei a Xll-a la Medinet-Mad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el al iui Sesostris III, la Medammud. Mormintele regale au pro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mai modeste, mici piramide di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</w:t>
      </w:r>
      <w:r>
        <w:rPr>
          <w:i/>
          <w:iCs/>
          <w:sz w:val="22"/>
          <w:szCs w:val="22"/>
          <w:lang w:val="ro-RO"/>
        </w:rPr>
        <w:t xml:space="preserve">Mastaba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dispar treptat f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ocuite cu morminte cum sunt hipogeele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e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s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c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rta statu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Imperiului de Mijloc este caracteri</w:t>
        <w:softHyphen/>
        <w:t>z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coli care se influ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cipro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e reunesc. Prima con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rsonajelor o expresie binevoito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b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nte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tra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Im</w:t>
        <w:softHyphen/>
        <w:t>periului Vechi, 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elemente de decad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 A doua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centru de c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sud,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 realism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od deliberat du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brutal, pr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d virt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e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Basoreliefur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icturil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iuda unor atitudini s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gac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rudimentar exprimate,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rec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s</w:t>
        <w:softHyphen/>
        <w:t>tria re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vremea Imperiului V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Fresce vaste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meroase personaje: pictura animali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junge la o perfe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 r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l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ar cea mai mare realizare arti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Imperiului de Mijloc este incontestabil aceea a orfevreriei, dove</w:t>
        <w:softHyphen/>
        <w:t>dind o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strie ex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reche. Exec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bijuteriilor egiptene care ne-au parvenit demonstreaz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rea unei tehnici deosebite, o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r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gust d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1)  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antichitate, construc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e subtera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, al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ui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din mai mult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peri, destinate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serveas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de mor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Soarele trece din luntrea diur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a nocturn</w:t>
      </w:r>
      <w:r>
        <w:rPr>
          <w:rFonts w:cs="Times New Roman"/>
          <w:sz w:val="22"/>
          <w:szCs w:val="22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Invazia hiksos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 doua perio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termedi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situ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 1850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1750. Mig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indo-europene alung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popoarele semite din Ira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n Babilonia.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i</w:t>
        <w:softHyphen/>
        <w:t>tu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neli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suveranii celei de-a Xlll-a dinastii, care de la bu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put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stabilesc capitala la Tanis. pentru a supraveghea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u Asia.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1700, hiks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i (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ori), indo-europeni ameste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cu triburi semite, se reped asupr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rilor roditoare ale deltei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i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Avaris capitala lor bine fortifi</w:t>
        <w:softHyphen/>
        <w:t>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Ei se organiz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aleg o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etenie, ajung la Memf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ornesc la cucerir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ului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Hiks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i nu se pot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e mu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rem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ul de S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nt nevo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mu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m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rea deltei,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dinastia a XVI l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va izgoni. Hiks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i au adu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calul, animal destul de necunoscut, au introdus car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u r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. 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au constituit propriile dinastii (a XV-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XVI-a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ilda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faraoni, au p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graveze numele 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le</w:t>
      </w:r>
      <w:r>
        <w:rPr>
          <w:sz w:val="22"/>
          <w:szCs w:val="22"/>
          <w:vertAlign w:val="superscript"/>
          <w:lang w:val="ro-RO"/>
        </w:rPr>
        <w:t>11</w:t>
      </w:r>
      <w:r>
        <w:rPr>
          <w:sz w:val="22"/>
          <w:szCs w:val="22"/>
          <w:lang w:val="ro-RO"/>
        </w:rPr>
        <w:t xml:space="preserve"> de pe monumen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e pe statui. 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ad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zeul Seth. zeu al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r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lui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pun podoabe orien</w:t>
        <w:softHyphen/>
        <w:t xml:space="preserve">tal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drul procesiunilor d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Un papirus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 rel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pta 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tre regii egipteni din su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hiks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i din nord. Text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e cu cuvintele aces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..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Egipt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m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Seti l combate hititii din Sir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>m</w:t>
      </w:r>
      <w:r>
        <w:rPr>
          <w:rFonts w:cs="Times New Roman"/>
          <w:i/>
          <w:iCs/>
          <w:sz w:val="21"/>
          <w:szCs w:val="21"/>
          <w:lang w:val="ro-RO"/>
        </w:rPr>
        <w:t>â</w:t>
      </w:r>
      <w:r>
        <w:rPr>
          <w:i/>
          <w:iCs/>
          <w:sz w:val="21"/>
          <w:szCs w:val="21"/>
          <w:lang w:val="ro-RO"/>
        </w:rPr>
        <w:t>r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avi 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\. </w:t>
      </w:r>
      <w:r>
        <w:rPr>
          <w:sz w:val="21"/>
          <w:szCs w:val="21"/>
          <w:lang w:val="ro-RO"/>
        </w:rPr>
        <w:t xml:space="preserve">la acea vreme, nimeni nu era rege sau domn al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i. Pe atunci domnea un rege, Sekenenra. dar regatul lui cuprindea doar regiunea din sud, </w:t>
      </w:r>
      <w:r>
        <w:rPr>
          <w:i/>
          <w:iCs/>
          <w:sz w:val="21"/>
          <w:szCs w:val="21"/>
          <w:lang w:val="ro-RO"/>
        </w:rPr>
        <w:t>m</w:t>
      </w:r>
      <w:r>
        <w:rPr>
          <w:rFonts w:cs="Times New Roman"/>
          <w:i/>
          <w:iCs/>
          <w:sz w:val="21"/>
          <w:szCs w:val="21"/>
          <w:lang w:val="ro-RO"/>
        </w:rPr>
        <w:t>â</w:t>
      </w:r>
      <w:r>
        <w:rPr>
          <w:i/>
          <w:iCs/>
          <w:sz w:val="21"/>
          <w:szCs w:val="21"/>
          <w:lang w:val="ro-RO"/>
        </w:rPr>
        <w:t>r</w:t>
        <w:softHyphen/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avii </w:t>
      </w:r>
      <w:r>
        <w:rPr>
          <w:sz w:val="21"/>
          <w:szCs w:val="21"/>
          <w:lang w:val="ro-RO"/>
        </w:rPr>
        <w:t>pu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din nord: monarhul lor se numea Apoz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aducea pri-noasele un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no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t cu toate bun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e Egiptului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Or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cei doi regi a izbucn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ke</w:t>
        <w:softHyphen/>
        <w:t xml:space="preserve">nenr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35 ani. a fost uci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Mumia lui a fost des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cent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rmele unei mu</w:t>
        <w:softHyphen/>
        <w:t>t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zitoare. O secure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-a despicat partea sup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r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pe o 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 de cinci centimetri; o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ovi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s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creier, deasupra ochiului drept; o sp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-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uns obrazul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; o lance 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ip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raniu, deasupra urechii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-a strivit ochiul, orbi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na nasului. Jertfa lui nu a fost zadar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oarece succesorii lui au izbut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i alunge pe </w:t>
      </w:r>
      <w:r>
        <w:rPr>
          <w:i/>
          <w:iCs/>
          <w:sz w:val="21"/>
          <w:szCs w:val="21"/>
          <w:lang w:val="ro-RO"/>
        </w:rPr>
        <w:t>m</w:t>
      </w:r>
      <w:r>
        <w:rPr>
          <w:rFonts w:cs="Times New Roman"/>
          <w:i/>
          <w:iCs/>
          <w:sz w:val="21"/>
          <w:szCs w:val="21"/>
          <w:lang w:val="ro-RO"/>
        </w:rPr>
        <w:t>â</w:t>
      </w:r>
      <w:r>
        <w:rPr>
          <w:i/>
          <w:iCs/>
          <w:sz w:val="21"/>
          <w:szCs w:val="21"/>
          <w:lang w:val="ro-RO"/>
        </w:rPr>
        <w:t>r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avi </w:t>
      </w:r>
      <w:r>
        <w:rPr>
          <w:sz w:val="21"/>
          <w:szCs w:val="21"/>
          <w:lang w:val="ro-RO"/>
        </w:rPr>
        <w:t>de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roditor a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1600, un faraon teban, Kamos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respinge pe hiks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spre nord, recuce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Memf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upt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>mpotriva nubienilor, care vroi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fite de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ciu</w:t>
        <w:softHyphen/>
        <w:t>nea de care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u dov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ii, pentru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pun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bunurile lor. Frat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Ahmosis, cuce</w:t>
        <w:softHyphen/>
        <w:t>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580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Ava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zgo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definitiv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</w:t>
        <w:softHyphen/>
        <w:t>to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hmes. unul dintre of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rii faraonului va istorisi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rea unei campanii din tin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s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gele asedia chiar atunc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Ava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u am luptat ca pedest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ies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. Apoi am fost numit pe vasul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 </w:t>
      </w:r>
      <w:r>
        <w:rPr>
          <w:rFonts w:cs="Times New Roman"/>
          <w:i/>
          <w:iCs/>
          <w:sz w:val="21"/>
          <w:szCs w:val="21"/>
          <w:lang w:val="ro-RO"/>
        </w:rPr>
        <w:t>î</w:t>
      </w:r>
      <w:r>
        <w:rPr>
          <w:i/>
          <w:iCs/>
          <w:sz w:val="21"/>
          <w:szCs w:val="21"/>
          <w:lang w:val="ro-RO"/>
        </w:rPr>
        <w:t xml:space="preserve">ncoronat la Memfis. </w:t>
      </w:r>
      <w:r>
        <w:rPr>
          <w:sz w:val="21"/>
          <w:szCs w:val="21"/>
          <w:lang w:val="ro-RO"/>
        </w:rPr>
        <w:t>Apo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regele a purtat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i pe apele canalului de la Ava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u 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tat un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rp la corp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-am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duc drept trofeu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poves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rainicului rega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unci regele m-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t pentru vitejia mea, cu un dar din aur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, iar au fost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ocurile acelea; m-am luptat din no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</w:t>
        <w:softHyphen/>
        <w:t>potriva unui singur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i-am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, drept care regele mi-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alt dar, din aur. drept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  <w:softHyphen/>
        <w:t>p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 doua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medi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u Ah</w:t>
        <w:softHyphen/>
        <w:t xml:space="preserve">mos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emeietorul dinastiei a XVI 11-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Imperiul Nou, care va cuprinde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tea unui mileniu, pe care istor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descrie 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cumentat. Imperiul cel Nou va fi marcat de domniile celebre ale suveranilor Tutmosis III sau Ramses II. iar operele de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pieri</w:t>
        <w:softHyphen/>
        <w:t>toare cum sunt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temple de la Lux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la Kar-nak, mormin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emplele necropolei rega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vor da neasemuit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IMPERIUL NOU, IMPERIALISMUL EGIPTE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giptul,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r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rogant, centru al lumii, a fost supus domin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e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secole. Pentru viitor pentru imperiul egiptean pericolul va veni de l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t, din As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la mu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mea de popoare cut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 care se ciocnesc de imperi</w:t>
        <w:softHyphen/>
        <w:t>alismul egiptean pe care-l vor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Imperiul Nou aduce Egiptului ultimile sclipiri de glorie. Urm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cad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, ocup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poi ui</w:t>
        <w:softHyphen/>
        <w:t>tarea.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rio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lejul de a prezenta noi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te ale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egiptene: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boi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r</w:t>
        <w:softHyphen/>
        <w:t>mata, succesiunile faraonice, o religie ere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limi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ucitoare, construirea templ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latarea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diferite cronici ale vrem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Vo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rei capitole cercetarea noa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privire la istor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Imperiului N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l acestei perioade este marcat de imperi</w:t>
        <w:softHyphen/>
        <w:t>alismul egiptean. Faraonii s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esc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t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sia dar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imp, 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temple splendi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instea ze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dif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rmint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pentru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ă</w:t>
        <w:softHyphen/>
        <w:t>ş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lor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. Cel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t faraon a fost Thutmosis II, care 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muit Egiptul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mnia ambi</w:t>
        <w:softHyphen/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ase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apitolul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 se re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perioada amarn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cent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figura enigma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r captiv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faraonului </w:t>
      </w:r>
      <w:r>
        <w:rPr>
          <w:rFonts w:cs="Times New Roman"/>
          <w:sz w:val="22"/>
          <w:szCs w:val="22"/>
          <w:lang w:val="ro-RO"/>
        </w:rPr>
        <w:t>„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imit de dumnezeire", Akhenaton,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ul lui Nefertiti. fiul lui Amenofis I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ratele lui Tutankhamon, ilustru prin descoperirea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mai mul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prin scurta lui dom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Ultimul capitol, cel de-al treilea, evid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ar</w:t>
        <w:softHyphen/>
        <w:t>cerea la religia cea drea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ezia lui Akhenaton, reluarea tentativelor egiptene de expansiu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sia. ul</w:t>
        <w:softHyphen/>
        <w:t>timele, de altfel, 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domniile lui Seti l si Ramses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Hat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epsut, fii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so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e de re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ovestea regine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ne exp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mult mai convi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o descriere, moravurile reg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gulile de succesiune urmate de faraonii Imperiului 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 xml:space="preserve">Ahmosi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i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ul hiks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lor. prin care 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heie dinastia a XVII-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epe cea de-a </w:t>
      </w:r>
      <w:r>
        <w:rPr>
          <w:sz w:val="22"/>
          <w:szCs w:val="22"/>
          <w:lang w:val="fr-FR"/>
        </w:rPr>
        <w:t xml:space="preserve">XVII </w:t>
      </w:r>
      <w:r>
        <w:rPr>
          <w:sz w:val="22"/>
          <w:szCs w:val="22"/>
          <w:lang w:val="ro-RO"/>
        </w:rPr>
        <w:t>I-a. are un fiu. Amenofis l, care contin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p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 Dar noul faraon nu are, de la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a legit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fiice. Urm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lui la tronul celor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 va fi deci un bastard, Thutmosis l (1530-1520). Pentru a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egitima dreptul la succesiune, Thutmosis l s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to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u sora sa vit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hmose, fiica lui Amenofis l. Arhitectul regal Ineni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El, domnul cel puternic, este cel care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fruntat pe nubieni, i-a respin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vins pe asiatici. E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extins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sal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o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ril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m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nile Kebehului. Lo</w:t>
        <w:softHyphen/>
        <w:t xml:space="preserve">cuitorii nisipuri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aduceau tributul lor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era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i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birul celor din su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celor din nord.'</w:t>
      </w:r>
      <w:r>
        <w:rPr>
          <w:sz w:val="22"/>
          <w:szCs w:val="22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a moartea sa se ri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obl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suc</w:t>
        <w:softHyphen/>
        <w:t xml:space="preserve">cesiun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iica sa,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, este con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un bastard, care va lua numele de Thutmosis </w:t>
      </w:r>
      <w:r>
        <w:rPr>
          <w:sz w:val="22"/>
          <w:szCs w:val="22"/>
          <w:lang w:val="fr-FR"/>
        </w:rPr>
        <w:t xml:space="preserve">II </w:t>
      </w:r>
      <w:r>
        <w:rPr>
          <w:sz w:val="22"/>
          <w:szCs w:val="22"/>
          <w:lang w:val="ro-RO"/>
        </w:rPr>
        <w:t>(1520-1505). Din frage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p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e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o asociase pe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la conducerea regatului. Or. noua reg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nu are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15 ani acce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greutate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e cu un bastard, un frumos tarar de 21 de ani, a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o fire sl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femi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care I-a 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to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. Ea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reven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tat legi</w:t>
        <w:softHyphen/>
        <w:t>timitatea la tron, invo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vo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i ei: numai ei sin</w:t>
        <w:softHyphen/>
        <w:t>g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 se cuvine domnia, a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toate drepturil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ui ei. Ea porun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graveze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</w:t>
        <w:softHyphen/>
        <w:t>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pe un perete al templului ei funerar, construit la Deir el-Baha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at-o, pe fiica mea, Khnemet-Amon, iat~o pe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psut. car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e care eu am numit-o... 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i va urma la tron; ea este cu sigura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ep</w:t>
        <w:softHyphen/>
        <w:t>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cupe tronul meu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. Ea va porunci tutur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oamenilor din palat, ea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mu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u toate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rile ne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e, cu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ul ei.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i er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rate vitreg,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a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cut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ete: Nefrure,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, apoi c</w:t>
      </w:r>
      <w:r>
        <w:rPr>
          <w:rFonts w:cs="Times New Roman"/>
          <w:sz w:val="22"/>
          <w:szCs w:val="22"/>
          <w:lang w:val="ro-RO"/>
        </w:rPr>
        <w:t>âţ</w:t>
      </w:r>
      <w:r>
        <w:rPr>
          <w:sz w:val="22"/>
          <w:szCs w:val="22"/>
          <w:lang w:val="ro-RO"/>
        </w:rPr>
        <w:t>iva ani 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iu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s-a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at cu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 ei,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-Merit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Regina a uneltit neconten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otriva faraonului, fi</w:t>
        <w:softHyphen/>
        <w:t xml:space="preserve">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fruntea unui clan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nea pe Hapusenes, preot al lui Amon, Minmes, controlor al g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arelor. Tuty. scrib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intenden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i ales Tetymre, intendentul per</w:t>
        <w:softHyphen/>
        <w:t xml:space="preserve">sonal al reginei. Uneltirile reginei, care nu 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tat, tot timpul domniei lui Thutmosis II, aveau s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iz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cu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ai mult cu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regele a fost nevo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  <w:softHyphen/>
        <w:t>duri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voltele: un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bia, ceal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iria. Partidul nobililor era de partea lu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: faraonul a fost pe punctul de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ea vict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unei lovi</w:t>
        <w:softHyphen/>
        <w:t>turi de stat care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ze pe tron pe reg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Un alt eveniment, care a fost consemnat,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vileag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e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narea regin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, faraon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toreau printr-un jubileu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 cel de-al treizecilea an de dom</w:t>
        <w:softHyphen/>
        <w:t>nie, care se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 din moment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principele domnitor fusese proclamat 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nitor al tro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rofi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e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cazie.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avea. pe atunci. 30 de ani iar dat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ii ei coincidea cu al 17-lea an de domnie a lui Thutmosis I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>. ea a dispus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ciopl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i obeliscuri din granit de la prima cata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care h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s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 la Karnak. Dar regele nu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duit acest lucr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obeliscurile au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l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ici o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1)   s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rb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torire a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mplinirii unui num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r de ani (de obicei cincizeci) de la producerea unui eveniment import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Vicl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 xml:space="preserve">ug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 favoarea unui basta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 nu-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se fii. ne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r</w:t>
        <w:softHyphen/>
        <w:t>ni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sigure succesiunea, pentru a contracara manevrele surorii sale vitreg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faraonul Thutmosis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>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ocieze la conducerea regatului pe unul din bastarz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, Djehutimes, pre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lui Amon-Ra din Karnak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inise 16 ani la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 lui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-Meritre.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opul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</w:t>
        <w:softHyphen/>
        <w:t>v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e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ii lui Amon-Ra, ei a pus la cale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e, pentru 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cre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e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</w:t>
        <w:softHyphen/>
        <w:t>sem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la tr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cena se petre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nul 1505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lui Amon-R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ii Cu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nite acolo. O cere</w:t>
        <w:softHyphen/>
        <w:t>monie fastu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barca sa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Amon-Ra, pur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meri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trece pe sub o fru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lon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id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Thutmosis II. De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barca pa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</w:t>
        <w:softHyphen/>
        <w:t>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ape de pu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ei, c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e; apo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</w:t>
        <w:softHyphen/>
        <w:t>pi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o putere n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ea aceea v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ngimea ei, pentru a se op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ta unui preot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. Este chiar Djehutimes, bastardul faraonului. Urmarea? O citim pe unui din zidurile templului de la Karnak, construit sub domnia faraonului Thutmosis III, Faraonul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um a fost desemnat pentru a-i succed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—</w:t>
      </w:r>
      <w:r>
        <w:rPr>
          <w:rFonts w:eastAsia="Arial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Eu sunt fiul lui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el i-a impus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urce pe tr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er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>; el m-a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slit, cu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ns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piritul de dreptate al inimii sale... Amon-R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i hipostile. tr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amb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... Inima celor care se afl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imul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nu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rile, iar el priv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jur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-o pe Maiestatea M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e. Recuno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l se opri... M-am aruncat l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, pe lespezi. M-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n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i. El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jes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 eu eram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 pe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Locul Regelui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arele preot al lui Amon-Ra interpre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colul zeului, Fn sensul dorit: acest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a fost ales ca fericit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a Curte, care as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acest miracol, acl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viitorul suveran de</w:t>
        <w:softHyphen/>
        <w:t>semnat cu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a solemnitate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Amon-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nuti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criem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uria lui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i s-au adus la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ra ei se concret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ste un an. prin asasi</w:t>
        <w:softHyphen/>
        <w:t>narea faraonului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era pr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ut, bastard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succ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ub numele de Thutmosis III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oced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solida legitimitatea r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se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sora sa vitre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mai mare, Nefrure. Dar, 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lo, fiind atot</w:t>
        <w:softHyphen/>
        <w:t>puter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psut nu i-o perm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manifes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utoritatea sa dep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tr-o reg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bsol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-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l p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faraon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i s-a 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tot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22 de an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m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mplul funerar al faraonului-feme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b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utere, aceasta era, probabil, firea acestui faraon-femeie. care a vrut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un templu funerar de pro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impresionant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demn de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uveranei cu privire la nemurirea sa. Ea a ales un loc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, p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mul occidental al Nil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xor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 monumen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m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crie Pierre du Bourguet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u darul de a cop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fletul artis</w:t>
        <w:softHyphen/>
        <w:t>tului, prin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a 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ca templul funerar al reginei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, la Deir el-Bahari. El impresioneaz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uternic, prin armonia perfe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ea mai complex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mai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pu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oare, dincolo de calea de acces care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o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rum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isip, succesiunea as</w:t>
        <w:softHyphen/>
        <w:t>cend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eraselorsalealungite, sclipitordealbe, relie</w:t>
        <w:softHyphen/>
        <w:t>f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crul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linie de cr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d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m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upra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lor orizontale,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rin a se sprijini de albastrul intens al cerulu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Monument al orgoli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instea suveranei, pen</w:t>
        <w:softHyphen/>
        <w:t>tru slava ei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est templu cuprindea aproap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te de statui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-o pe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: pe basoreliefurile gravate cu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se putea des</w:t>
        <w:softHyphen/>
        <w:t xml:space="preserve">prinde fiecare evenime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t al domniei sale, evo</w:t>
        <w:softHyphen/>
        <w:t xml:space="preserve">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plastic poem epic, destinat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ii numelui ei.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ci o retic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ea se descrie astf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ajestatea Sa a devenit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oricare alta. Ceea ce avea era har dumnezeies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um</w:t>
        <w:softHyphen/>
        <w:t>neze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erau toa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l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. Mintea ei era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Majestatea Sa. ca f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ru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Uto, care-i admira trupul divin. Ea este acum o femeie cu aer distins</w:t>
      </w:r>
      <w:r>
        <w:rPr>
          <w:rFonts w:cs="Times New Roman"/>
          <w:sz w:val="21"/>
          <w:szCs w:val="21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 a porunc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e, pe piatra unui obelisc de la Karnak, unul dintre cele pe care vrusese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a de treizeci de ani, aceste cuvinte truf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Iar voi, cei ce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vedea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lung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 de ani, aceste monumente car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or vorbi despre ce am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tuit,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spune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 xml:space="preserve">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m cum au putu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alizeze un monumen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, cu totul din aur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r f i fost o m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t</w:t>
      </w:r>
      <w:r>
        <w:rPr>
          <w:rFonts w:cs="Times New Roman"/>
          <w:sz w:val="21"/>
          <w:szCs w:val="21"/>
          <w:lang w:val="ro-RO"/>
        </w:rPr>
        <w:t>ă»</w:t>
      </w:r>
      <w:r>
        <w:rPr>
          <w:sz w:val="21"/>
          <w:szCs w:val="21"/>
          <w:lang w:val="ro-RO"/>
        </w:rPr>
        <w:t>. Pentru a-l polei cu aur. am dat aurul cu obrocul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t cereale, cum s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resc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le. Iar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Majestatea Mea a a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canti</w:t>
        <w:softHyphen/>
        <w:t>tatea de aur, ea era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m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ea or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puire a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..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uzi aceste vorbe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spu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o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nie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i spu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ai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bine i se potriv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ra de vred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.'</w:t>
      </w:r>
      <w:r>
        <w:rPr>
          <w:sz w:val="21"/>
          <w:szCs w:val="21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xpedi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ie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 xml:space="preserve">n 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ara Pu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nul dintre episoadele evocate de regina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</w:t>
        <w:softHyphen/>
        <w:t>sut pe templ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funerar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fai</w:t>
        <w:softHyphen/>
        <w:t>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Pu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2000 ani, navigatorii egipteni au abordat de trei sau patru ori,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Punt, pe care o situau la sud-est d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lor, de ambe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l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, pe care ei o nu</w:t>
        <w:softHyphen/>
        <w:t xml:space="preserve">me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area verd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Puntul era o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a Orientului,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m o dove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Imnul adresat lui Amon-R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e spun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ele-Soare vine din Punt pentru a cobor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Matiau (Libia).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rela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basoreliefurile templului dedicat lui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 a avut loc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e pare, pe coastele somale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asoreliefurilor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esc colona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ginind curtea a doua, cea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templului funerar al reginei, noi avem prilej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m 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 fel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-a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t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ne-a transmis-o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estria art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lor. Regina porun</w:t>
        <w:softHyphen/>
        <w:t>cise ca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r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ini n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ni de domnie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use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m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un ora</w:t>
        <w:softHyphen/>
        <w:t>col al zeului Amon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usele ei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mon mi-a porun</w:t>
        <w:softHyphen/>
        <w:t>c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resc pentru el o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nt aic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cest loc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sc pomii acestei regiuni divine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 de templ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nile sal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aceasta a fost cond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re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: Nehesys, mare vistiernic; Senemut. intendent, arhitect, marele favorit al reginei; Tuty, scrib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tendent. Cinci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i mari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 au fost construite din lemn, adus de la Bybl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nsate pe .,marea verde</w:t>
      </w:r>
      <w:r>
        <w:rPr>
          <w:sz w:val="21"/>
          <w:szCs w:val="21"/>
          <w:vertAlign w:val="superscript"/>
          <w:lang w:val="ro-RO"/>
        </w:rPr>
        <w:t>:c</w:t>
      </w:r>
      <w:r>
        <w:rPr>
          <w:sz w:val="21"/>
          <w:szCs w:val="21"/>
          <w:lang w:val="ro-RO"/>
        </w:rPr>
        <w:t>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sti</w:t>
        <w:softHyphen/>
        <w:t>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Punt. Fiecare corabie avea treizeci d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e dreptunghiu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anev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iscu</w:t>
        <w:softHyphen/>
        <w:t>s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ornind pe mare,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drumul cel bu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zeilor, 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Punt</w:t>
      </w:r>
      <w:r>
        <w:rPr>
          <w:sz w:val="21"/>
          <w:szCs w:val="21"/>
          <w:vertAlign w:val="superscript"/>
          <w:lang w:val="ro-RO"/>
        </w:rPr>
        <w:t>:;</w:t>
      </w:r>
      <w:r>
        <w:rPr>
          <w:sz w:val="21"/>
          <w:szCs w:val="21"/>
          <w:lang w:val="ro-RO"/>
        </w:rPr>
        <w:t>, spun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de pe colon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Bog</w:t>
      </w:r>
      <w:r>
        <w:rPr>
          <w:rFonts w:cs="Times New Roman"/>
          <w:b/>
          <w:bCs/>
          <w:sz w:val="23"/>
          <w:szCs w:val="23"/>
          <w:lang w:val="ro-RO"/>
        </w:rPr>
        <w:t>ăţ</w:t>
      </w:r>
      <w:r>
        <w:rPr>
          <w:b/>
          <w:bCs/>
          <w:sz w:val="23"/>
          <w:szCs w:val="23"/>
          <w:lang w:val="ro-RO"/>
        </w:rPr>
        <w:t>iile Puntului sunt aduse la Kar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osind ia desti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, solii reginei s-au prezent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on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ulu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Punt. Ei au adus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furi felurite (,.toate lucrurile bune care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la Curte..."): topor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, pumnale cu lama scu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liere de per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toare... Regele Pereh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a, Eti, o matr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gr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era, au primit cu curiozitate, da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 invidie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care veneau din Nord, di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utu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 ce 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venit aici? De ce 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ven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e care oamenii nu o cunosc? V-ati pog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in ceruri sau v-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pur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voia valurilor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 afl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Zeilor? 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t pe urmel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e de p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lui Ra?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spre regele Egiptului, Majestatea Sa n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are mijlocul potrivit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tem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flului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pe care o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?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pe care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asoreliefurile este caracteri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colibe rotunde pe pil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(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pi de con</w:t>
        <w:softHyphen/>
        <w:t>solidare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 fundul apei), colibe la care se putea ajunge cu ajutorul unor 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oblice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: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emn,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nimale necunoscu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iile au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cate cu exemplare din toate articolele deosebite, care urmau a f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te la Te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iile au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te din plin cu toate minu</w:t>
        <w:softHyphen/>
        <w:t>n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l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i Punt, cu toate lemnele frumos mirositoare al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Zeilor, cu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ezi de 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mi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, cu arbori n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in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scoa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se extrage smirna, cu abanos, cu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curat, cu aurul verde de ia Emu, cu lemn de sc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... cu maim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..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 piei de pant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sud... Nici unui rege nu i s-au adus vreod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aruri a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poi. navigatorii egipteni s-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bar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eteniil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Punt, invi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a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Teba. unde regina i-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at, cu tot fastul cuvenit, primi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7"/>
          <w:szCs w:val="17"/>
          <w:lang w:val="ro-RO"/>
        </w:rPr>
        <w:t>1) r</w:t>
      </w:r>
      <w:r>
        <w:rPr>
          <w:rFonts w:cs="Times New Roman"/>
          <w:sz w:val="17"/>
          <w:szCs w:val="17"/>
          <w:lang w:val="ro-RO"/>
        </w:rPr>
        <w:t>ăş</w:t>
      </w:r>
      <w:r>
        <w:rPr>
          <w:sz w:val="17"/>
          <w:szCs w:val="17"/>
          <w:lang w:val="ro-RO"/>
        </w:rPr>
        <w:t>in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extras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 din scoar</w:t>
      </w:r>
      <w:r>
        <w:rPr>
          <w:rFonts w:cs="Times New Roman"/>
          <w:sz w:val="17"/>
          <w:szCs w:val="17"/>
          <w:lang w:val="ro-RO"/>
        </w:rPr>
        <w:t>ţ</w:t>
      </w:r>
      <w:r>
        <w:rPr>
          <w:sz w:val="17"/>
          <w:szCs w:val="17"/>
          <w:lang w:val="ro-RO"/>
        </w:rPr>
        <w:t>a unui arbore exotic, care arde r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sp</w:t>
      </w:r>
      <w:r>
        <w:rPr>
          <w:rFonts w:cs="Times New Roman"/>
          <w:sz w:val="17"/>
          <w:szCs w:val="17"/>
          <w:lang w:val="ro-RO"/>
        </w:rPr>
        <w:t>â</w:t>
      </w:r>
      <w:r>
        <w:rPr>
          <w:sz w:val="17"/>
          <w:szCs w:val="17"/>
          <w:lang w:val="ro-RO"/>
        </w:rPr>
        <w:t>ndind un miros caracteristic si se folose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 xml:space="preserve">te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n medicin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 xml:space="preserve">,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 xml:space="preserve">n partumerie, la ceremoniile religioase </w:t>
      </w:r>
      <w:r>
        <w:rPr>
          <w:rFonts w:cs="Times New Roman"/>
          <w:sz w:val="17"/>
          <w:szCs w:val="17"/>
          <w:lang w:val="ro-RO"/>
        </w:rPr>
        <w:t>ş</w:t>
      </w:r>
      <w:r>
        <w:rPr>
          <w:sz w:val="17"/>
          <w:szCs w:val="17"/>
          <w:lang w:val="ro-RO"/>
        </w:rPr>
        <w:t xml:space="preserve">i la </w:t>
      </w:r>
      <w:r>
        <w:rPr>
          <w:rFonts w:cs="Times New Roman"/>
          <w:sz w:val="17"/>
          <w:szCs w:val="17"/>
          <w:lang w:val="ro-RO"/>
        </w:rPr>
        <w:t>î</w:t>
      </w:r>
      <w:r>
        <w:rPr>
          <w:sz w:val="17"/>
          <w:szCs w:val="17"/>
          <w:lang w:val="ro-RO"/>
        </w:rPr>
        <w:t>mb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ls</w:t>
      </w:r>
      <w:r>
        <w:rPr>
          <w:rFonts w:cs="Times New Roman"/>
          <w:sz w:val="17"/>
          <w:szCs w:val="17"/>
          <w:lang w:val="ro-RO"/>
        </w:rPr>
        <w:t>ă</w:t>
      </w:r>
      <w:r>
        <w:rPr>
          <w:sz w:val="17"/>
          <w:szCs w:val="17"/>
          <w:lang w:val="ro-RO"/>
        </w:rPr>
        <w:t>m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prinosul respectului lor, precu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arurile: o pant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o gira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ve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gheparz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mari care ciripeau m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a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t toate bog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le acestea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 lui Am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organizat o ceremonie sole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emplul zeului la Karnak, ceremon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su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ia ..cu propriile ei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in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a parfumat trupul cu tot ce era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ires</w:t>
        <w:softHyphen/>
        <w:t xml:space="preserve">m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irosul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ut pe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a era ase</w:t>
        <w:softHyphen/>
        <w:t xml:space="preserve">menea adierii divine, iar mireasma ei se amesteca cu parfumul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i Punt. Pe pielea e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uceau podoabele din aur alb, asemenea stelelor de pe bolta cer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ul popor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a a pus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bori din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ra Pun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urtea inferi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templ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funerar. Arheologii n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ri au descoper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, trunchiuri de arbori de smir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coperite cu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adus pentru a le sus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n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tunci,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lui Amon s-au adresat lu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psut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Fii bineve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fi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ra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favorita mea, tu c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-m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frumoase monumen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are faci din tronul ap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marelui ciclu al zeilor, purifi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l, loc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meu, ca semn al dragostei tale... Ti-am h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ar,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acea;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icia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atea, fericirea de la mine le ai.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-am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t toat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le, pentru ca inima t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bu</w:t>
        <w:softHyphen/>
        <w:t xml:space="preserve">cure, eu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le destinasem de mult, iar eonii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 le vor con</w:t>
        <w:softHyphen/>
        <w:t>templa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e vor scurge miriadele de ani pe care i-am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rit, unde se vor pomeni opere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ap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1)   fiecare dintre multiplele emana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i, ipostaze, forme de mani</w:t>
        <w:softHyphen/>
        <w:t>festare ale divinit</w:t>
      </w:r>
      <w:r>
        <w:rPr>
          <w:rFonts w:cs="Times New Roman"/>
          <w:sz w:val="18"/>
          <w:szCs w:val="18"/>
          <w:lang w:val="ro-RO"/>
        </w:rPr>
        <w:t>ăţ</w:t>
      </w:r>
      <w:r>
        <w:rPr>
          <w:sz w:val="18"/>
          <w:szCs w:val="18"/>
          <w:lang w:val="ro-RO"/>
        </w:rPr>
        <w:t>ii supreme u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zbunarea lui Thutmosis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>Spre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domniei sale, cre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mai are motiv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t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nepotul ei,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psu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dat consim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l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a cu sora lui vit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efr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 xml:space="preserve">Thutmosis III, care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a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ia de ani de zile, se bucura de popularit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l of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rilor din ar</w:t>
        <w:softHyphen/>
        <w:t>m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ora nu le convenea politica p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suvera</w:t>
        <w:softHyphen/>
        <w:t xml:space="preserve">n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are erau dornic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pri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nou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de cuceri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sia, unde popu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s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revol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otriv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 de-al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e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ilea an de domnie al fe-meii-faraon, aceasta a fost nevo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-l lase pe nepotul 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37 ani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eia comanda trupelor aflate la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va timp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 a murit, probabil asasi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O perio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cu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tulb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a fost consec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acestui eveniment. Thutmosis III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ors la Teb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r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runtea unui det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ment al armatei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mediat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osirea sa el a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oronat ca uni</w:t>
        <w:softHyphen/>
        <w:t xml:space="preserve">cul fara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curmat cu asprime revolta partizanilor lu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at-o cu smerenia cu</w:t>
        <w:softHyphen/>
        <w:t>ven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 lui, fiind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at de un resentiment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or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s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aceea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e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ase de la tron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a vreme, el s-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bunat postum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 fel cumplit.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dar el a ordona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u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 pe toate in</w:t>
        <w:softHyphen/>
        <w:t>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, numele lui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epsut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l partizanilor 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o-cuindu-le cu al lui, al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i lui sau al bunicului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ziu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artea reginei Nefrure, el s-a c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t cu sora sa vit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i m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Hat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psut-Meritre, p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care a obligat-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la prima parte a num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La Karnak el a porunc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idice o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din zi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jurul bazei obeliscur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nd de aurul cu care erau poleite, obeliscu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lui. ast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doar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ful lor,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asupra pietrei. O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a favoriza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area acestor mono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lele noastre,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gravate fiind aproape neatinse, intac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3"/>
          <w:szCs w:val="23"/>
          <w:lang w:val="ro-RO"/>
        </w:rPr>
        <w:t>„</w:t>
      </w:r>
      <w:r>
        <w:rPr>
          <w:b/>
          <w:bCs/>
          <w:sz w:val="23"/>
          <w:szCs w:val="23"/>
          <w:lang w:val="ro-RO"/>
        </w:rPr>
        <w:t>Napoleon al Egiptului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O mie de an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l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rii faraoni ai celei de-a V-a dinastii, Thutmosis III (1504-1450) a fost faraonul car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prins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e cuceri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sia, aju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mult mai depart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ricare din predeceso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vocarea faptelor lui de vitejie 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r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-a lungul veacurilor; Thutmosis III este considerat cel mai remarcabil faraon egiptean. Nici unul dintre suc</w:t>
        <w:softHyphen/>
        <w:t>cesorii lui nu a putu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a put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popoarelor As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u fost n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sprezece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de la 1484 la 1464, pe care el le-a condus pentru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vinge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asiati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restabili hegemon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ient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mnia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sale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s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n fiecare an, timp de vreo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ani. el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Egiptul, 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ara, porni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Sir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runtea armatelor sale. El avea obiceiul de-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po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na octombrie la Teba, capitala sa, unde era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Amon, la mare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a lui </w:t>
      </w:r>
      <w:r>
        <w:rPr>
          <w:i/>
          <w:iCs/>
          <w:sz w:val="21"/>
          <w:szCs w:val="21"/>
          <w:lang w:val="ro-RO"/>
        </w:rPr>
        <w:t xml:space="preserve">Opet </w:t>
      </w:r>
      <w:r>
        <w:rPr>
          <w:sz w:val="21"/>
          <w:szCs w:val="21"/>
          <w:lang w:val="ro-RO"/>
        </w:rPr>
        <w:t xml:space="preserve">Un scrib, numit Tjane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impul campani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emn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iecare zi evenimentele d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e mari suluri de papirus, care vor constitui baz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analelor" grav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e spe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arelui templu al lui Amon. la Kar</w:t>
        <w:softHyphen/>
        <w:t>n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le celui desemnat deseori de istorici drept .,Napoleon al Egiptului" ne sunt destul de bine cunos</w:t>
        <w:softHyphen/>
        <w:t>cute. Mumia sa a fost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r destul de deterior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jefuitorii de morminte: mai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umeroase statui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te imagini ale suveranului. Mic de sta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i ,65 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, avea un trup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jos, bine conformat, puternic, era nerv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zestrat cu o ne</w:t>
        <w:softHyphen/>
        <w:t>se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nerg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p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era m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nteligent, scrie Arthur Wei-gal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lasica lui </w:t>
      </w:r>
      <w:r>
        <w:rPr>
          <w:i/>
          <w:iCs/>
          <w:sz w:val="21"/>
          <w:szCs w:val="21"/>
          <w:lang w:val="ro-RO"/>
        </w:rPr>
        <w:t xml:space="preserve">Istorie a Egiptului antic </w:t>
      </w:r>
      <w:r>
        <w:rPr>
          <w:sz w:val="21"/>
          <w:szCs w:val="21"/>
          <w:lang w:val="ro-RO"/>
        </w:rPr>
        <w:t>(Payot, 1968),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run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era mai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nasul, foarte coroi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 un aer deosebit, ceva care 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a cu o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; 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 sus erau mai proemin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; ochii mici se ascundeau sub sp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enele stufoase: probabi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</w:t>
        <w:softHyphen/>
        <w:t>pus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hel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oarece nu-i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e nici un fir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pe cap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 murit.'</w:t>
      </w:r>
      <w:r>
        <w:rPr>
          <w:sz w:val="21"/>
          <w:szCs w:val="21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Campanie st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lucit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 Si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incipalul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 al lui Thutmosis III, de la prima campan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, a fost regele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.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situat pe fluviul Oronte, la 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ncizeci de kilometri la nord de Damasc, centrul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nire al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formate din mic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 xml:space="preserve">suverani local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untem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lunii mai 1483, iar armatele siriene sunt adunate la Meggido. Pentru a ajunge acolo, sunt posibile trei itinerarii; egiptenii sosi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ua de 16, din prima 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 xml:space="preserve">chem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Yiehem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cum vor fac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i, Haniba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apoleon, unul anga</w:t>
        <w:softHyphen/>
        <w:t>j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lef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lt tunurile sale, prin tr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le greu d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 ale Alpilor, Thutmosis III. 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eama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rea general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se repede pe drumul cel mai primejdios: drumul spre Aru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ste d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meu Amon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cro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to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es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nt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-o iau pe acest drum, spre Aruna!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nt printre dumneav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ii care dores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ia pe celelalte drumuri, pe care le-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t, sunt liber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f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ar cei care doresc s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jestatea Mea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rmez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mei, printr-o tr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greu, pe cai, unu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unul, printr-un defileu lung, arma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sur</w:t>
        <w:softHyphen/>
        <w:t>prinde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i care se aventur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a mult la su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se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esc acum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e, pentru a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 Meggi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 la primele 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ri ale zorilor, scrie Janine Mon-ne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Egipt </w:t>
      </w:r>
      <w:r>
        <w:rPr>
          <w:sz w:val="21"/>
          <w:szCs w:val="21"/>
          <w:lang w:val="ro-RO"/>
        </w:rPr>
        <w:t xml:space="preserve">(Fernand Nathan, 1963), regele ap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din electrum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, inspi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groaza la vederea armelor sale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lipitoare. Armata lui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aripa sud pun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o co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roape d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l Kina, aripa nord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 dincolo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1)  aliaj natural de aur si argint care se g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sea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nisipurile fluviilor din Ori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rebel, Meggido; Majestatea Sa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ijlocul lor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or,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ul est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nie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ul este pus pe f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tac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nat al armatelor egiptene. Regii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ggido se re</w:t>
        <w:softHyphen/>
        <w:t>fug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patele meterezelor, primul fiind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tras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car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a de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l unei 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hii. O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extrem de bo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l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892 care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, 2000 cai. 200 armuri, pe care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ul 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se, pus pe f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egipt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a supliment, egiptenii mai capt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ul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dobit cu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inunatele plat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 de bronz ale regilor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eggido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bilierul extrem de bogat,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omnului car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a Oronte: mese din abanos, fil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ur, bijuterii, vas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este asedi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de contraforti-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olide, pentru a p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na fuga asiaticilor. Cu toate acestea, vicleanul rege al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evadeze: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asediat capitul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egele nu fi</w:t>
        <w:softHyphen/>
        <w:t>g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tre cei 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rebeli care sunt l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rizonieri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. Mai multe fem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ale regelui au fost du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ptivit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hutmosis III.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imo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trimite ac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lor pe a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, 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tatelor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muri ale Eufratu</w:t>
        <w:softHyphen/>
        <w:t>lui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re p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ari, cu cap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rs spre coada ani</w:t>
        <w:softHyphen/>
        <w:t>ma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ceasta dove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o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mult, scrie Arthur Weigall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ome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rau egiptenii. Thutmosis III le-a iertat to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-a rep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dreptu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rega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nci</w:t>
        <w:softHyphen/>
        <w:t>patele lor, cu con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a fiecare dintre e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i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ul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care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imp si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nitorul 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pen</w:t>
        <w:softHyphen/>
        <w:t xml:space="preserve">tru a fi edu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piritul egipte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deprinde modul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egiptean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utoritatea egiptean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 A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ele trei campanii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 nu au fos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monst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celei de-a cincea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Thutmosis III a cucerit porturile fenicie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le din nor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chiar faraonul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inile erau pline de fructe, vinul umplea teascur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r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 ca apa,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l pe coasta dealului era mai de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frumos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nisipul de pe malul apei... trupele aveau hr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bel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g... sol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erau ghift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lor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are le ajungeau pentru a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a p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iecare zi, trupul lor era uns cu ulei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cum se fa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 vre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/' Se construiesc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ii la Byblos, din lemn de pin de pe colinele libaneze. Astfel, la 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a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faraonul-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nic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ma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ate marea pentru a ajung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enicia. E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 deci prin ves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iria, ajunge la Eufr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r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. Trupele regelui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nu pot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 piep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alnice a egipte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b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retragere. Thutmosis II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egal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adversa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i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con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e angajez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i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ibut. Asia 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ne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tulb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uterea afi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egipteni. Din pru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asirienii, babilonie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e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i tribu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trimit faraonului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ampani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oar de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l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-nmdu-se l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ra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rea bazelor feniciene, faraon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at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regele din Mitanni, un aliat puternic al regelui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. Egipten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 armatele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a tre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jung la Eufr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</w:t>
        <w:softHyphen/>
        <w:t>calitatea Karkem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unde sol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ilului sunt ui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cest fluviu care , curge pe dos, de la nor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sud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l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vor fi necesare pentru a stabili definitiv autoritate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giunea aceea. Pe zidurile templului din Karnak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ul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 faraonului se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putere; chiar zeul Amon (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m se vede) se adres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fel f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victorios. Thutmosis I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Am ven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m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in Zahi, i-am aruncat la picioarele tale,radios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tu a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or ca propria mea imagine. Am ven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em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te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-i lo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pe asiatici, tu ai l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ptivi</w:t>
        <w:softHyphen/>
        <w:t>ta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ile asiaticilor, de la Retnu. I-am obligat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v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jestatea 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toate cele trebuin</w:t>
        <w:softHyphen/>
        <w:t>cioase luptei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te urc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ar</w:t>
        <w:softHyphen/>
        <w:t>mele taie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: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Constructorul unor temple splendi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In cursul ultimei sale campanii, 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sprezece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sia 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Thutmosis III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cea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be</w:t>
        <w:softHyphen/>
        <w:t>liune a regelui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Egiptenii asediau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, re</w:t>
        <w:softHyphen/>
        <w:t xml:space="preserve">ge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z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jdea lui. a recurs ia un vic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ne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uit: a dat drumul unei iep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ut, care s-a repez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jlocul carelor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e. Un of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r al faraonului. Amenemheb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rii cum f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 viclenia regelui din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din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a prins iapa, a ucis-o cu pal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prezentat faraonului coada animalului, drept trofe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s pe toate fronturile, regele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nu s-a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metat, de atunc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e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ilor, re</w:t>
        <w:softHyphen/>
        <w:t>nun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 la conducerea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siri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poierea 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trie, faraonul s-a dedicat administ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coloniilor s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unor temple splendide. Pentru posteritate, opera arhitectu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re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mnul.faraonului, a d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it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</w:t>
        <w:softHyphen/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 to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mar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campaniile sale militare glorioase, contribu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restig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cris cu litere de au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istoria egipte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omeni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rele templu de la Karnak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 cel de-a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le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lp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de alte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c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a edificat un templu pe care l-a consacrat zeului Rah, o cap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d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i Amon, unde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pii erau ornamen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pre exterior, cu o statuie reprezen-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l pe rege ca Osiris. De asemen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plul soarelui, la Heliopolis, s-au ridicat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beliscuri: unul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Londra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cul Cleopatrei".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lt, la New York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ntral Pa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hutmosis III se stinge la Teba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 domnit cinci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rei de ani, zece lu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zile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prec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a tot c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Nimic nu-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ea ascuns, nedescoperit, iar e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u totul asemenea lui Thot, ze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pciuni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 xml:space="preserve">Amenofis </w:t>
      </w:r>
      <w:r>
        <w:rPr>
          <w:b/>
          <w:bCs/>
          <w:sz w:val="24"/>
          <w:szCs w:val="24"/>
          <w:lang w:val="fr-FR"/>
        </w:rPr>
        <w:t xml:space="preserve">II, </w:t>
      </w:r>
      <w:r>
        <w:rPr>
          <w:b/>
          <w:bCs/>
          <w:sz w:val="24"/>
          <w:szCs w:val="24"/>
          <w:lang w:val="ro-RO"/>
        </w:rPr>
        <w:t>necru</w:t>
      </w:r>
      <w:r>
        <w:rPr>
          <w:rFonts w:cs="Times New Roman"/>
          <w:b/>
          <w:bCs/>
          <w:sz w:val="24"/>
          <w:szCs w:val="24"/>
          <w:lang w:val="ro-RO"/>
        </w:rPr>
        <w:t>ţă</w:t>
      </w:r>
      <w:r>
        <w:rPr>
          <w:b/>
          <w:bCs/>
          <w:sz w:val="24"/>
          <w:szCs w:val="24"/>
          <w:lang w:val="ro-RO"/>
        </w:rPr>
        <w:t>tor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hutmosis III reluase un vechi obicei: asocierea la domnie a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la tron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dar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se mai iv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bleme succesorale greu de rezolvat, Thut</w:t>
        <w:softHyphen/>
        <w:t xml:space="preserve">mosis II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crescuse fiul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el, pe tronul reg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menofis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>(1450-1425) avea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inci de ani la moarte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El era fiul celei de-a doua regine, Meritre, sora vit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Thutmosis III. Era deci nepotul lui Hat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psu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ub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stur</w:t>
      </w:r>
      <w:r>
        <w:rPr>
          <w:rFonts w:cs="Times New Roman"/>
          <w:sz w:val="21"/>
          <w:szCs w:val="21"/>
          <w:lang w:val="ro-RO"/>
        </w:rPr>
        <w:t>ă —</w:t>
      </w:r>
      <w:r>
        <w:rPr>
          <w:sz w:val="21"/>
          <w:szCs w:val="21"/>
          <w:lang w:val="ro-RO"/>
        </w:rPr>
        <w:t xml:space="preserve"> nepotul lui Amenofis 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c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rudiri, din parte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, ar fi putut aduce grave prejudicii acestui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direct a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emeietorului dinastiei a XVII l-a, Ahmos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hiks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. Pe Amenofis II nu l-au afectat cu nimic; era un 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j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lin de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aprig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portiv, care nu preget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p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lele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ei sale. Cronicile aprec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form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sale deosebite astfel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ea cu arcul asupra unei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te metalice de grosimea unui lat de pal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l o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ung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ata lui 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 pe partea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" De altfel, el s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da cu is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le lui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lise,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u, afi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singurul capabi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c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rofi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se o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mni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temutului Thutmosis III, sirie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ales</w:t>
        <w:softHyphen/>
        <w:t xml:space="preserve">tinie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u manifestat 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revolta, i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noi tulb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menofis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>a fost necru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tor: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r</w:t>
        <w:softHyphen/>
        <w:t>mat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Edom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esti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elatarea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sale fig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intr-un templu, la Karnak; astfel,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Majestatea Sa a trecut fluviul Oronte cel cu ap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olburate ca zeul 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p. Apoi el a privit spre arier</w:t>
        <w:softHyphen/>
        <w:t xml:space="preserve">garda armatei s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. du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a str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ochi. a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 c</w:t>
      </w:r>
      <w:r>
        <w:rPr>
          <w:rFonts w:cs="Times New Roman"/>
          <w:sz w:val="22"/>
          <w:szCs w:val="22"/>
          <w:lang w:val="ro-RO"/>
        </w:rPr>
        <w:t>âţ</w:t>
      </w:r>
      <w:r>
        <w:rPr>
          <w:sz w:val="22"/>
          <w:szCs w:val="22"/>
          <w:lang w:val="ro-RO"/>
        </w:rPr>
        <w:t xml:space="preserve">iva asiatic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ve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e fur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di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 Katna. cu scopul de a ataca armata regelu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car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eptau spre ei, purt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caii lor, care alergau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ai iute cu put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 Majestatea Sa purta asupra sa toate armele de lu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Majestatea Sa s-a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ustit ca 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im asupra arier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zii lor care a d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poi, cu sufletul dezn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jduit: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eau unul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ltul; comandantul lor a fost ucis. Nimeni n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se pe Majestatea Sa. El era sin</w:t>
        <w:softHyphen/>
        <w:t>gur, doar cu f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drept. Majestatea Sa i-a nimicit de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 a luat trupul of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rului, perechea lui de cai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d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,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curi, o tol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l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o plato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 xml:space="preserve">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scu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ampania aceasta I-a dus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statu</w:t>
        <w:softHyphen/>
        <w:t xml:space="preserve">lui Mitanni, mare regat la est de Eufra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rmenia, de unde au venit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i ce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urar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uflului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". El a luat prizonieri, atunci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pte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sirieni pe care i-a executa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or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se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u fost omor</w:t>
      </w:r>
      <w:r>
        <w:rPr>
          <w:rFonts w:cs="Times New Roman"/>
          <w:sz w:val="22"/>
          <w:szCs w:val="22"/>
          <w:lang w:val="ro-RO"/>
        </w:rPr>
        <w:t>âţ</w:t>
      </w:r>
      <w:r>
        <w:rPr>
          <w:sz w:val="22"/>
          <w:szCs w:val="22"/>
          <w:lang w:val="ro-RO"/>
        </w:rPr>
        <w:t>i de faraon, cu lovituri d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u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rile lor au fost expuse la Teba; ultimul a fost uc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expus ia Napat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ubia de Su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propiere de a patra cata</w:t>
        <w:softHyphen/>
        <w:t>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ntru ca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nubien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-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e de f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te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-du-se de puterea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st episod plin de cruzime, nedemn d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i</w:t>
        <w:softHyphen/>
        <w:t>mia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i-a asigurat li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a la gra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i s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tunci domnia lui s-a bucurat de p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menofis </w:t>
      </w:r>
      <w:r>
        <w:rPr>
          <w:sz w:val="22"/>
          <w:szCs w:val="22"/>
          <w:lang w:val="fr-FR"/>
        </w:rPr>
        <w:t xml:space="preserve">II </w:t>
      </w:r>
      <w:r>
        <w:rPr>
          <w:sz w:val="22"/>
          <w:szCs w:val="22"/>
          <w:lang w:val="ro-RO"/>
        </w:rPr>
        <w:t>a murit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e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rei de ani de domn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alea Regilor, aproape de Teba.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a fost jefuit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secole ma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u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rup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a fost scos din sicri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898 ar</w:t>
        <w:softHyphen/>
        <w:t>heologul Loret a descoperit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ale regelui,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care se afla arcul lui cel mare, cel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de pereche, de care era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ru. Mumia 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a reluat loc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arcofag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unde putem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con</w:t>
        <w:softHyphen/>
        <w:t>tem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ntrul necropolei reg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Thutmosis </w:t>
      </w:r>
      <w:r>
        <w:rPr>
          <w:b/>
          <w:bCs/>
          <w:sz w:val="24"/>
          <w:szCs w:val="24"/>
        </w:rPr>
        <w:t xml:space="preserve">IV </w:t>
      </w:r>
      <w:r>
        <w:rPr>
          <w:b/>
          <w:bCs/>
          <w:sz w:val="24"/>
          <w:szCs w:val="24"/>
          <w:lang w:val="ro-RO"/>
        </w:rPr>
        <w:t>se c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s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tor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e cu o prin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es</w:t>
      </w:r>
      <w:r>
        <w:rPr>
          <w:rFonts w:cs="Times New Roman"/>
          <w:b/>
          <w:bCs/>
          <w:sz w:val="24"/>
          <w:szCs w:val="24"/>
          <w:lang w:val="ro-RO"/>
        </w:rPr>
        <w:t xml:space="preserve">ă </w:t>
      </w:r>
      <w:r>
        <w:rPr>
          <w:b/>
          <w:bCs/>
          <w:sz w:val="24"/>
          <w:szCs w:val="24"/>
          <w:lang w:val="ro-RO"/>
        </w:rPr>
        <w:t>din A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Urcarea pe tron a noului faraon march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ma opo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foarte desl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manifes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te-baniailui 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Un al doilea Djehutimes, fiu mezin al lui Amenofis </w:t>
      </w:r>
      <w:r>
        <w:rPr>
          <w:sz w:val="22"/>
          <w:szCs w:val="22"/>
          <w:lang w:val="fr-FR"/>
        </w:rPr>
        <w:t xml:space="preserve">II, </w:t>
      </w:r>
      <w:r>
        <w:rPr>
          <w:sz w:val="22"/>
          <w:szCs w:val="22"/>
          <w:lang w:val="ro-RO"/>
        </w:rPr>
        <w:t>av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mn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stul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, sub numele de Thutmosis </w:t>
      </w:r>
      <w:r>
        <w:rPr>
          <w:sz w:val="22"/>
          <w:szCs w:val="22"/>
          <w:lang w:val="fr-FR"/>
        </w:rPr>
        <w:t xml:space="preserve">IV </w:t>
      </w:r>
      <w:r>
        <w:rPr>
          <w:sz w:val="22"/>
          <w:szCs w:val="22"/>
          <w:lang w:val="ro-RO"/>
        </w:rPr>
        <w:t>(1425-1408). La vremea aceea era un -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de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ani.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t de trei ani cu Mutemuia, de la care avea un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, pe care l-au numit Amenhotep. 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lui era la Memfis. Se pu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</w:t>
        <w:softHyphen/>
        <w:t>barea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faraonului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 fiica marelui rege Artatama, suveranul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i Mitanni. Este aproape sigur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araonul a luat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sia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de la care a avut un fiu, care putea fi Amenofis III.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e concretiza influ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Asiei asupra Egiptului, precu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i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intr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gate pu</w:t>
        <w:softHyphen/>
        <w:t>ternice, unindu-se 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rij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are a pericolului hitit, car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indea de la pod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Anatol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m remarcat opo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tebani ai lui Amon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olesc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jehutimes fuses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de cleru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zeului-Soare</w:t>
      </w:r>
      <w:r>
        <w:rPr>
          <w:sz w:val="21"/>
          <w:szCs w:val="21"/>
          <w:vertAlign w:val="subscript"/>
          <w:lang w:val="ro-RO"/>
        </w:rPr>
        <w:t>;</w:t>
      </w:r>
      <w:r>
        <w:rPr>
          <w:sz w:val="21"/>
          <w:szCs w:val="21"/>
          <w:lang w:val="ro-RO"/>
        </w:rPr>
        <w:t xml:space="preserve"> Heliopolis </w:t>
      </w:r>
      <w:r>
        <w:rPr>
          <w:i/>
          <w:iCs/>
          <w:sz w:val="21"/>
          <w:szCs w:val="21"/>
          <w:lang w:val="ro-RO"/>
        </w:rPr>
        <w:t xml:space="preserve">(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. Se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ra foart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el se plimba pe pod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le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tice d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ju</w:t>
        <w:softHyphen/>
        <w:t>rimil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Memfis.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continuat plimbarea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 ajuns la Gizeh: uluit de aspectul im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al Marilor Piramide milenare, s-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 la picioarele Marelui Sfinx, statuia colos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zeului-Soare din vre</w:t>
        <w:softHyphen/>
        <w:t>muri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;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-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 l-a cuprins somn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Convorbire cu Marele Sfin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venimentul este relatat de cronici astf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l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ziu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l Djehutimes a sos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la ora p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zulu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 culcat la umbra acestui mare zeu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oarele a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 amiaza, el a avut un vis: i s-a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 maiestatea acestui zeu, rostind, cu gura lui, cuvintele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ca un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se adre</w:t>
        <w:softHyphen/>
        <w:t>s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te bine la mine, pri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iul meu Djehu</w:t>
        <w:softHyphen/>
        <w:t>times, a spus Sfinxul. Eu sun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zeul-Soar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vo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a mea de pe aces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. Tu vei f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untea tuturor,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oroana al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roana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e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.</w:t>
      </w:r>
      <w:r>
        <w:rPr>
          <w:sz w:val="21"/>
          <w:szCs w:val="21"/>
          <w:vertAlign w:val="superscript"/>
          <w:lang w:val="ro-RO"/>
        </w:rPr>
        <w:t>: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i-a promis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ui rega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a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. zeul l-a asigurat de tot spriji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 xml:space="preserve">i dau tot sprijinul m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ate favorurile mele sunt pentru tine. Tu, de partea ta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i ocroti, deoa</w:t>
        <w:softHyphen/>
        <w:t>rec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flu acum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imt ca un bolnav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de nisipul acestui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i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i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-mi voil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fiul m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crotitorul meu. Vino aproape de mine: sunt cu tine, sun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za t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s-a explicat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Djehutimes a fost proclamat faraon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</w:t>
      </w:r>
      <w:r>
        <w:rPr>
          <w:i/>
          <w:iCs/>
          <w:sz w:val="21"/>
          <w:szCs w:val="21"/>
          <w:lang w:val="ro-RO"/>
        </w:rPr>
        <w:t xml:space="preserve">On </w:t>
      </w:r>
      <w:r>
        <w:rPr>
          <w:sz w:val="21"/>
          <w:szCs w:val="21"/>
          <w:lang w:val="ro-RO"/>
        </w:rPr>
        <w:t>(Heliopolis). Prima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care a luat-o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 primit coroana al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roana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e, a fost de a degaja Marele Sfinx de nisip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jurul lui. apoi visul lui a fost povest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ravat pe o st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p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imaginii zeului-S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Influen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a ora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 xml:space="preserve">ului Heliopolis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luxul orien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st frumos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, elegan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efeminat, nu a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ajuns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li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isul de a deveni un mare cuceritor. El nu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prins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mpanii, un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Sudanulu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lat,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sia. El este cel car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la Karnak marele obelisc pe care ilust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bunic, Thutmosis III, n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tualmente la Rom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bisericii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lo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omnia lui Thutmosis IV. scrie Arthur Weigall, efectu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mare transform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artistice. Se pa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xerci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Heliopolis, foarte evi</w:t>
        <w:softHyphen/>
        <w:t>d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te priv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a contribuit la modificarea con</w:t>
        <w:softHyphen/>
        <w:t>v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rigide, respectat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unci de teban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us.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e n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te, d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te ca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, in urma cuceririlor din Siria, au prilejuit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rea un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lux neasemuit, ne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u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Nilului. O anumi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implitate care-i caracterizas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unci pe egipte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e reflecta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rta lor, s-a pierdut, sub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tot mai mare a unor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e, provenind din Orien</w:t>
        <w:softHyphen/>
        <w:t>tul perfid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Amenofis Ml face o 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s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torie din dragos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narea noului faraon, care-i ur</w:t>
        <w:softHyphen/>
        <w:t>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firesc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a de doisprezece ani, se con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ientarea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hutmosis IV, car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se declinul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lui Am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se seama de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erea cultului so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enofis III (1408-1370) su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sec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ilor consangvine din dinastia a XVIII-a. Da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le 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>tig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a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umia lui, pe care o putem admira la muzeul din Cairo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chimb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lipseau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a de carac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rile distr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or, femei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au mai mul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is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l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boinice. Cronicile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domniei sale amintesc, cu toate acestea, unele scene d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und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ea acest sport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 iscus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ima lui participare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este descris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>ntr-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privind al doilea an de dom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at Majes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Sale: 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t un om, care i-a spus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Sunt anima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bat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ul cel mare, dinspre provincia Sheta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. Majes-tatea Sa a cob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barca r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trecut fluviul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 spre se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os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imine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bin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ovincia Sheta. Apoi, Ma-jestatea Sa a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re, cu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ita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a</w:t>
      </w:r>
      <w:r>
        <w:rPr>
          <w:rFonts w:cs="Times New Roman"/>
          <w:sz w:val="21"/>
          <w:szCs w:val="21"/>
          <w:lang w:val="ro-RO"/>
        </w:rPr>
        <w:t>ţâţ</w:t>
      </w:r>
      <w:r>
        <w:rPr>
          <w:sz w:val="21"/>
          <w:szCs w:val="21"/>
          <w:lang w:val="ro-RO"/>
        </w:rPr>
        <w:t xml:space="preserve"> comand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militari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enii cu copiii lor primi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di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ravegheze animal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ba</w:t>
        <w:softHyphen/>
        <w:t>tice. Atunci, Majestatea Sa a porunc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tal au fost 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</w:t>
        <w:softHyphen/>
        <w:t>tezeci de capete.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de anima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batic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te de Majestatea S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cea zi, a fost de cinci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 de capet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La urcarea sa pe tron, nu i s-a putut propun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faraon nici o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nitoare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regatului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i fi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. Dragostea I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umat, probabil, sp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 cu o fet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e medio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t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era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e pare, 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sirian luat prizonier de Thutmosis III, iar mama era una din numeroasel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e de al doilea rang care s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hare</w:t>
        <w:softHyphen/>
        <w:t>murile regale. Teje avea probabil vreo zece an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-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t cu noul faraon, mai mar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a cu doi sau trei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Decaden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 xml:space="preserve">a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 Ori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omnia lui Amenofis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fi</w:t>
        <w:softHyphen/>
        <w:t xml:space="preserve">nitor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dezgustului pentr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aie: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reginei Tej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astul Cu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ale, cu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sale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re nu poate masc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 cincilea an al domniei sale faraonul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 arma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udan, care s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lase din nou, a refuz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icipe la o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si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redeceso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dir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Ali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u re</w:t>
        <w:softHyphen/>
        <w:t>gele din Mitanni era trai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 se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mea cu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menofis I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-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o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" haremul cel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i, ad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i-s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se asiatice, ca Ki-lughepa, fiica lui Sautarna, reg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itanni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sir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Kalim-Sin, fiica regelui Babilo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nd tot mai mult farme</w:t>
        <w:softHyphen/>
        <w:t>cele femeilor din Asia, a trimis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e mesaj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ient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 se a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te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e pentru harem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araonul g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se, dezintere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de ev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polit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tanni, asupr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u mari presiuni. Ciocnirea era inevit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mi-tanienilor devenea cr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interv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trupelor egiptene i-a salvat.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u vizat de atunci puterea egiptea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d distrugerea e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sec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ei 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rajat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antiegiptene din Siri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proced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itanien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ecolul precedent. Amenofis III 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lu</w:t>
        <w:softHyphen/>
        <w:t xml:space="preserve">cr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oia lor, cu to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difer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. Succesorul lui a manifestat un dezintere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mare,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nd ceea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tuise Thutmosis III pentru regatu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e a greu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in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ient, scrisoarea lui Biridiya, una dint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ile vasale ale Egiptului, aduce la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l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d la pi</w:t>
        <w:softHyphen/>
        <w:t>cioarele tale, rege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 al meu, zeul meu Soar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,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 ori. Sp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spun regelu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arcer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 a ar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, Lab' ayu a deschis osti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mea; nu mai putem 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, nu mai putem 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 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e c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prez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i Lab' ayu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a afla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 nu ai mai trimis ar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;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cum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ggido. De-ar putea reg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cro</w:t>
        <w:softHyphen/>
        <w:t>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, de t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Lab' ay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-l cuce</w:t>
        <w:softHyphen/>
        <w:t>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!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este distrus din cauza bol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molimei, care a secerat numeroase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Binevoi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reg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i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garniz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, pen</w:t>
        <w:softHyphen/>
        <w:t>tru paz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Scrisoarea, cu caractere cuneiform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a fost des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EI-Amarna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lui Ak-henaton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e extraordi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p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din lut ars, a fost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885. de o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aceast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pentru a extrag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zi nearse,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, pe care vro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folos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rep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</w:t>
      </w:r>
      <w:r>
        <w:rPr>
          <w:rFonts w:cs="Times New Roman"/>
          <w:sz w:val="21"/>
          <w:szCs w:val="21"/>
          <w:lang w:val="ro-RO"/>
        </w:rPr>
        <w:t>ăş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</w:t>
      </w:r>
      <w:r>
        <w:rPr>
          <w:i/>
          <w:iCs/>
          <w:sz w:val="21"/>
          <w:szCs w:val="21"/>
          <w:lang w:val="ro-RO"/>
        </w:rPr>
        <w:t xml:space="preserve">(sebakti). </w:t>
      </w:r>
      <w:r>
        <w:rPr>
          <w:sz w:val="21"/>
          <w:szCs w:val="21"/>
          <w:lang w:val="ro-RO"/>
        </w:rPr>
        <w:t>Astfel, ea a descoperit un mar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din lut ars. Din nefericire, ea a vru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n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b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deoarece negustori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u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derea, ea a distrus o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e din ele.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  <w:softHyphen/>
        <w:t>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ar trei su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lum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dat seama de valoarea lor isto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ne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roase scrisori car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area de dezordine cr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principatele Siri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alestine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teoretic vasale ale Egiptului, dar care se provo</w:t>
        <w:softHyphen/>
        <w:t xml:space="preserve">c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atacau, folosindu-se de puterea hi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c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Marea doamn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—</w:t>
      </w:r>
      <w:r>
        <w:rPr>
          <w:b/>
          <w:bCs/>
          <w:sz w:val="24"/>
          <w:szCs w:val="24"/>
          <w:lang w:val="ro-RO"/>
        </w:rPr>
        <w:t>so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a dint</w:t>
      </w:r>
      <w:r>
        <w:rPr>
          <w:rFonts w:cs="Times New Roman"/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  <w:lang w:val="ro-RO"/>
        </w:rPr>
        <w:t>i a rege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Leonard Cottrel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So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ile faraonilor </w:t>
      </w:r>
      <w:r>
        <w:rPr>
          <w:sz w:val="21"/>
          <w:szCs w:val="21"/>
          <w:lang w:val="ro-RO"/>
        </w:rPr>
        <w:t>(Robert Laf-font, 1968) de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roase pagini reginei Tej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Marea do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a regelu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era de o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clas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scrie el, avea mult farme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o intelig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vie;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 ei era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gostit de 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, chiar de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l domniei a dispus ca numele e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gureze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a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pe toat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ocumentele oficiale. Departe de a trece sub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ere 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a ei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nereg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, el a afirmat-o cu glas tare. Faraonul poruncise,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l domniei sale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crie pe un scarabeu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reprodu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umeroase exempl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expedi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oate provinciile sale ca o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no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informat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numele lui Teje, precu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mel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 ei lips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lte titluri nobiliare, Yuy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huya. 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ere, regele 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ga: </w:t>
      </w:r>
      <w:r>
        <w:rPr>
          <w:rFonts w:cs="Times New Roman"/>
          <w:sz w:val="22"/>
          <w:szCs w:val="22"/>
          <w:lang w:val="ro-RO"/>
        </w:rPr>
        <w:t>«</w:t>
      </w:r>
      <w:r>
        <w:rPr>
          <w:sz w:val="22"/>
          <w:szCs w:val="22"/>
          <w:lang w:val="ro-RO"/>
        </w:rPr>
        <w:t>Ea este acum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re</w:t>
        <w:softHyphen/>
        <w:t>gelui cel puternic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 regat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inde de la Karoy, la nord de Sudan,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Naharin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sia occindental</w:t>
      </w:r>
      <w:r>
        <w:rPr>
          <w:rFonts w:cs="Times New Roman"/>
          <w:sz w:val="22"/>
          <w:szCs w:val="22"/>
          <w:lang w:val="ro-RO"/>
        </w:rPr>
        <w:t>ă»</w:t>
      </w:r>
      <w:r>
        <w:rPr>
          <w:sz w:val="22"/>
          <w:szCs w:val="22"/>
          <w:lang w:val="ro-RO"/>
        </w:rPr>
        <w:t>.</w:t>
      </w:r>
      <w:r>
        <w:rPr>
          <w:sz w:val="22"/>
          <w:szCs w:val="22"/>
          <w:vertAlign w:val="superscript"/>
          <w:lang w:val="ro-RO"/>
        </w:rPr>
        <w:t>: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 lui Teje a fost descoper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1906, d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e Theodore Davi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 loc retras din Valea Regilor, ca dov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conside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deosebite pe care regele o acorda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sale. Acest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nu a fos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rcetat" de jefuitori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o sing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astfel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neati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a mai mare parte a mobilierului funer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Regel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ostit de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a prefe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u firea lui sl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d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pret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or lui Teje; de pil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rearea unui lac artificial, pentru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erea reginei. In</w:t>
        <w:softHyphen/>
        <w:t>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gravate pe un scarabeu ne spu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nul 11 al domniei, luna a treia a lui </w:t>
      </w:r>
      <w:r>
        <w:rPr>
          <w:i/>
          <w:iCs/>
          <w:sz w:val="22"/>
          <w:szCs w:val="22"/>
          <w:lang w:val="ro-RO"/>
        </w:rPr>
        <w:t xml:space="preserve">akhit </w:t>
      </w:r>
      <w:r>
        <w:rPr>
          <w:sz w:val="22"/>
          <w:szCs w:val="22"/>
          <w:lang w:val="ro-RO"/>
        </w:rPr>
        <w:t>(vremea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), regina a cerut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ui e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sp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area unui lac, la marginea terenurilor ce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eau de palatul de la Zeruka. Pr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are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ui extra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nisipului, la linia de jon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a 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rtului cu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urile cultivate, ap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fluvi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e se repeze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</w:t>
        <w:softHyphen/>
        <w:t>presiune, cre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acest sco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Majestatea Sa a porunc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lac pentru Marea do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a regelui, Tej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, </w:t>
      </w:r>
      <w:r>
        <w:rPr>
          <w:i/>
          <w:iCs/>
          <w:sz w:val="22"/>
          <w:szCs w:val="22"/>
          <w:lang w:val="ro-RO"/>
        </w:rPr>
        <w:t xml:space="preserve">Zeruka. </w:t>
      </w:r>
      <w:r>
        <w:rPr>
          <w:sz w:val="22"/>
          <w:szCs w:val="22"/>
          <w:lang w:val="ro-RO"/>
        </w:rPr>
        <w:t>Lungimea lacului este de 3700 c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 Majestatea Sa 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t inaugurarea acestui lac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 treia l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primul anotimp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ziua a 16-a. Atunci Majestatea Sa s-a plimbat pe apele lacului, cu barca reg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Razele lui Aton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recizarea numelui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cii, </w:t>
      </w:r>
      <w:r>
        <w:rPr>
          <w:i/>
          <w:iCs/>
          <w:sz w:val="22"/>
          <w:szCs w:val="22"/>
          <w:lang w:val="ro-RO"/>
        </w:rPr>
        <w:t xml:space="preserve">Razele lui Aton </w:t>
      </w:r>
      <w:r>
        <w:rPr>
          <w:sz w:val="22"/>
          <w:szCs w:val="22"/>
          <w:lang w:val="ro-RO"/>
        </w:rPr>
        <w:t>este o dov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zeul solar, Aton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tunci. Teba celebra cultul acestui zeu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a i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hin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regina Teje. De altfel, e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crescut fiul, vii</w:t>
        <w:softHyphen/>
        <w:t xml:space="preserve">torul faraon Akhenato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piritul acestui cult. Fapt deci</w:t>
        <w:softHyphen/>
        <w:t>siv pentru vii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Cel mai mare rafinament al artei egipt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ub domnia lui Amenofis III au fost create nu</w:t>
        <w:softHyphen/>
        <w:t xml:space="preserve">meroase capodopere ale artei egipte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oate dome</w:t>
        <w:softHyphen/>
        <w:t xml:space="preserve">niile, mai ale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rhitect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: monumentul minunat al primului ministru (vizir) Rom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ecropola teb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fru</w:t>
        <w:softHyphen/>
        <w:t>moasele colonade de la Luxor: vestigiile imensului tem</w:t>
        <w:softHyphen/>
        <w:t xml:space="preserve">plu funerar al faraonului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menofium", pe care le admi</w:t>
        <w:softHyphen/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ste re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arhitecturale, care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o</w:t>
        <w:softHyphen/>
        <w:t>geul artei egiptene clasice, prin rafinamentul lor deosebit, au fost deseori atribuite genialului arhitect Amenhotep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fiul lui Hapu. Dato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rii ex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le de care se bu</w:t>
        <w:softHyphen/>
        <w:t xml:space="preserve">cura, suveranul i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it lui Amenhotep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n</w:t>
        <w:softHyphen/>
        <w:t>stru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templu funerar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, la Medinet-Habu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ul de Jos, el a fost zeificat; dinastia ptolema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-a consacrat o cape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emplul de la Deir el-Bahari, fiind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it ca zeul care vind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proape de templul funerar al lui Amenhotep. o ste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numera re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arhitecturale ale lui Amenofis I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.Atunci Majestatea Sa a avut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erea de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n monument foarte mare, cum nu se mai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use altul, d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lumea. El I-a construit pentru a fi monumentu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Amon, Domn al Tronur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celor Dou</w:t>
      </w:r>
      <w:r>
        <w:rPr>
          <w:rFonts w:cs="Times New Roman"/>
          <w:sz w:val="22"/>
          <w:szCs w:val="22"/>
          <w:lang w:val="ro-RO"/>
        </w:rPr>
        <w:t>ă Ţă</w:t>
      </w:r>
      <w:r>
        <w:rPr>
          <w:sz w:val="22"/>
          <w:szCs w:val="22"/>
          <w:lang w:val="ro-RO"/>
        </w:rPr>
        <w:t>ri, ridi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entru el un templu grandios, la tribord de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Teba, o nepieritoare fo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in gresi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u</w:t>
        <w:softHyphen/>
        <w:t>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podoabe de aur; podeaua ei este din argint sclipit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oate 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e sunt din electrum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rezent, din acest templ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e milioane de ani" nu au ma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statuile colosale, cunoscute drep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ol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i lui Memnon", portrete ale regelui, execu</w:t>
        <w:softHyphen/>
        <w:t xml:space="preserve">tate din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granit, cua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ietre 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as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Ele sunt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te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bolta cerului.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rea pe care o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sc se refle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f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oamenilor ca un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 de soare..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Faraonul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zestrat templ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funerar cu multe bog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, pe care le-a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t, 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in</w:t>
        <w:softHyphen/>
        <w:t>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telierele sale sunt pline de sclavi,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e</w:t>
        <w:softHyphen/>
        <w:t>mei, copii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eteniilor din toat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le care i s-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nat Majes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 Sale (Amenofis III se folo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aici, de victori</w:t>
        <w:softHyphen/>
        <w:t>ile militare al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 regali, pe c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e atribuie). Depozitele sale co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bog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ne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te. El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onjurat de sate de sirieni, locuite de copiii comand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. Cirezile sale sunt tot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nu</w:t>
        <w:softHyphen/>
        <w:t>meroase ca firele de nisip de pe mal."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domniei lui Amenofis IU se confu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-numita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erio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marn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", despre care vom vorbi mai depar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2"/>
          <w:szCs w:val="32"/>
          <w:lang w:val="ro-RO"/>
        </w:rPr>
        <w:t>PERIOADA AMARNIAN</w:t>
      </w:r>
      <w:r>
        <w:rPr>
          <w:rFonts w:cs="Times New Roman"/>
          <w:b/>
          <w:bCs/>
          <w:i/>
          <w:iCs/>
          <w:sz w:val="32"/>
          <w:szCs w:val="32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raonii dinastiei a XVIII-a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aracteri</w:t>
        <w:softHyphen/>
        <w:t>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nimicirea cotropitorilor hiks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c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>tigarea integr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teritorial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u trecut Asia prin fo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abie. Cel mai mare dintre ei a fost Thutmosis III. Amenofis II.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at imperiul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t. Domnia lui Thutmosis IV a instaurat o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co</w:t>
        <w:softHyphen/>
        <w:t>lab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 cu Asia, preludiul un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ri tot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gina,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lui Thutmosis IV, fiica regelui din Mi-tanni, era asi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nume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eni din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se in</w:t>
        <w:softHyphen/>
        <w:t>stal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curtea din Teba, unde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si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pusese amprenta pe mo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eoc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eclinul momentan al clerului lui Amon, manifestat mai cu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 domnia lui Amenofis </w:t>
      </w:r>
      <w:r>
        <w:rPr>
          <w:sz w:val="21"/>
          <w:szCs w:val="21"/>
          <w:lang w:val="fr-FR"/>
        </w:rPr>
        <w:t xml:space="preserve">IV, </w:t>
      </w:r>
      <w:r>
        <w:rPr>
          <w:sz w:val="21"/>
          <w:szCs w:val="21"/>
          <w:lang w:val="ro-RO"/>
        </w:rPr>
        <w:t>va accentu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semnele preme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ale acestei cotropiri. Dinastia a XlX-a, domi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figur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 lui Ramsesal ll-lea, va conduce armatele egipten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Kadesh. Cu toate acestea, ea nu a putut 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ev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venimentelor, pen</w:t>
        <w:softHyphen/>
        <w:t>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 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 pe chipul lui nealterat de milenii o m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vi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nd noile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asiat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 trecut de mult timpul splendidei izo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a Imperiu</w:t>
        <w:softHyphen/>
        <w:t>lui vechi. Egiptul nu mai este singur pe lume, care pri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rep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toare a marelui zeu-Soare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 a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O epo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controversat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ul domniei lui Amenofis III, moar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c</w:t>
        <w:softHyphen/>
        <w:t>cesiune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 constituit cadrul prielnic al unei epoci tulburi pentru Egipt, 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istoric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erioada amar-n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, de la numele actual (Teii EI-Amarna) a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pe care l-a construit succesorul farao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erioada amarn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ura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di</w:t>
        <w:softHyphen/>
        <w:t>nastiei a XlX-a. Acestor ani de istorie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i s-au consacrat pagini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, fiind cei mai discu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controver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istorici specia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hiero</w:t>
        <w:softHyphen/>
        <w:t xml:space="preserve">glife, medic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hiar de radiolo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Genialul arhitec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ocrotitor al lui Amon, Amen-hotep, fiul lui Hapu, a mur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 35-lea an al domniei lui Amenofis III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am mai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t, e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ridicat un monument funerar somptuos. Faraonul a invocat ur</w:t>
        <w:softHyphen/>
        <w:t>gia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triva celui care 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 acest sanc</w:t>
        <w:softHyphen/>
        <w:t xml:space="preserve">tuar; blestemul lui nu era arun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al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Amenhotep se opusese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v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nare noului cult sola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urajat de regina Teje, care-l crescu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fiul ei Amenofis IV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spir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asta fusese ultima vo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x</w:t>
        <w:softHyphen/>
        <w:t>pri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faraonului Amenofis III, care a mai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 ani, bolnav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grave tulb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menta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nii aceia, puterea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le reginei Tej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rea mai multor istorici, 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asociase deja pe fiul lor la dom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menofis III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gro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cea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i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inspre Valea Regilor, unde odihneau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lui il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. Mumia lui ni-l a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pe un om de vreo cincizeci de ani, suferind de abcese dent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Seduc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torul 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 tulbu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torul Amenofis </w:t>
      </w:r>
      <w:r>
        <w:rPr>
          <w:b/>
          <w:bCs/>
          <w:sz w:val="24"/>
          <w:szCs w:val="24"/>
          <w:lang w:val="fr-FR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egina Teje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se mai multe fiice faraonului, d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atrulea an al domniei lui Amenofis III i-a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t un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. Acest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nitor al tronului a fost crescut de mama 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ltul zeului-Soare din Heliopo-lis, care, de ma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ni era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 sub forma unui disc solar, un glob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, Aton, diferit de Ra. zeul care exi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glob. Aton nu era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denumire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t dej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xtele sacre ale Piramid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, acest cult cu tend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mono</w:t>
        <w:softHyphen/>
        <w:t>te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co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puternic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te-b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Amon, care domina, din epoca Imperiului de Mijloc,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relig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hiar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 xml:space="preserve">amintim alegerea faraonului Thutmosis III, desemnat printr-un ..miracol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rele templu al lui 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menofis </w:t>
      </w:r>
      <w:r>
        <w:rPr>
          <w:sz w:val="21"/>
          <w:szCs w:val="21"/>
          <w:lang w:val="fr-FR"/>
        </w:rPr>
        <w:t xml:space="preserve">IV </w:t>
      </w:r>
      <w:r>
        <w:rPr>
          <w:sz w:val="21"/>
          <w:szCs w:val="21"/>
          <w:lang w:val="ro-RO"/>
        </w:rPr>
        <w:t>(1370-1352) nu avea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trei</w:t>
        <w:softHyphen/>
        <w:t>sprezece ani la moarte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probabil, regina m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je a continu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ercite reg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a vreme.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noul faraon nu a l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e vreo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 regal, ci pe ver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ara lui, fru</w:t>
        <w:softHyphen/>
        <w:t xml:space="preserve">moasa Nefertiti, fiica unui mare demnitar egiptean, Ay, 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u a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reginei Teje, Yuy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huya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mamei sale, Nefertiti a fost cre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 dou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a lui Ay, Ti. care a fos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ama adop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regine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enofis IV copil avea o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u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 greoaie; adolescen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ra destul de frumos: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le deli</w:t>
        <w:softHyphen/>
        <w:t>cate ale 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b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chii v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, genele lungi, exprimau o sensibilitate poe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arte. Dar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era slab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nat, capul mare, buzele groase, frun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a om matur pierduse,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tre</w:t>
        <w:softHyphen/>
        <w:t>cerea anilor, ae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robust: umerii erau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</w:t>
        <w:softHyphen/>
        <w:t>vo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;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ldurile foarte mari, aproape feminine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ele proeminent.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istorici l-au considerat un anormal, fizi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ntal,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firm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fiind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xag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menofis IV, descendentul unor ge</w:t>
        <w:softHyphen/>
        <w:t>n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bazate p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i consangvine, avea 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 xml:space="preserve">t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br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t cu timpul. Anormal nu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ici un caz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vut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opii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</w:t>
        <w:softHyphen/>
        <w:t xml:space="preserve">tul domniei sale: nebun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fara caz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it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tegorie pro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istic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cest rege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imit de dumnezeire" nu av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ile, v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neces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entru a domni asupra unei ma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l a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oia s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rovinciile de grani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asiatice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reo tentat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 le 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a de d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mani. Poe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i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, iubea tot ce era frumos, omenes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rept. Dar pentru a impune cultul lui Aton, lu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toare, disc cu o s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ii de raze, Amenofis IV. cuprins de o furie mi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st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, a vru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ar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ice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cultului lui Amo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celorl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zei egipten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Frumoasa Neferti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 reginei Nefertiti este una dintre cele mai celebre pe care le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istoria. Ne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ele reproduceri ale bustului ei de pia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descoperit la el-Amarna, 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hipul ei, cu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o no</w:t>
        <w:softHyphen/>
        <w:t>bl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apar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To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mea,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onard Cottrell,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acest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g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licat,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ie h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r femin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cest nas fin modelat,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ochi langu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u pleoape grele,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g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 de contu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l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i buze nu sunt nici prea senzuale, nici prea re</w:t>
        <w:softHyphen/>
        <w:t>zervate, nici prea darnice dar nici prea z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cite cu harurile lor. Este o minune de echilibru. Chiar grecii, la apogeul geniului lor. nu au creat vre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chip as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,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lor sunt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, femeile sunt femei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. Nefertiti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chiparea a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rora. </w:t>
      </w:r>
      <w:r>
        <w:rPr>
          <w:sz w:val="22"/>
          <w:szCs w:val="22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 acestei regine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i presta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a dominat perioada amarn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impresion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ofida mileni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De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ei sale, regele a fost foar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ostit de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lui. A iubit-o cu pat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ar nu</w:t>
        <w:softHyphen/>
        <w:t>meroasele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care o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sc o dovedesc cu prisos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.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nitoarea, aleasa de v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o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ging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ei, dulce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a dragostei,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Sud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Nordului, frum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hip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odobit cu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a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r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mon cel viu, Marea do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a regelui care o iub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, Suverana celor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i,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prin dragoste, Nefertit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eci nepieritoare...</w:t>
      </w:r>
      <w:r>
        <w:rPr>
          <w:sz w:val="22"/>
          <w:szCs w:val="22"/>
          <w:vertAlign w:val="superscript"/>
          <w:lang w:val="ro-RO"/>
        </w:rPr>
        <w:t>;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Uimitoare decla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de dragoste din partea unui suveran al unui stat puternic cum este Egiptul! Nici o reg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 fost vre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stf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khenaton. adversar al obscurantismului religi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menofis IV a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oronat la Teba, unde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a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se ani, locu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alatul vast de la Malgatta, construit de 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st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al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 lui Amon. el ri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sanctuar lui Aton, ze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eligi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a fusese crescut. El reia titlul de Mare Preot al Soarelui </w:t>
      </w:r>
      <w:r>
        <w:rPr>
          <w:i/>
          <w:iCs/>
          <w:sz w:val="22"/>
          <w:szCs w:val="22"/>
          <w:lang w:val="ro-RO"/>
        </w:rPr>
        <w:t xml:space="preserve">(Ur mau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marele vizionar) acordat faraonilor din Im</w:t>
        <w:softHyphen/>
        <w:t>periul vechi.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rile cu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lui Amon devin tot mai asc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 suveran se h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te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eb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emeind o 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pi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ul de Mijloc; el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schi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m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khenaton. ceea c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a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lujitorul globului lui Aton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l n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scunde dis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e slujitorii religi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e a Egiptului. El le rep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x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ra</w:t>
        <w:softHyphen/>
        <w:t>vurile: de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rele templu al lui Amon din Karnak,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 un harem se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d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-zis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oncu</w:t>
        <w:softHyphen/>
        <w:t>bine ale zeului", care, de fapt, se aflau acolo pentru sa</w:t>
        <w:softHyphen/>
        <w:t>tisfacerea poftelor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care sluje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plu. Amenofis IV afirm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irosul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lui berbecului sa</w:t>
        <w:softHyphen/>
        <w:t>crificat lui Amon s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"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raficul de amule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ji sau excesel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racolelor lui Amon"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au obscurantismul religi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ru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uvintel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au devenit mai primejdioas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ele pe care le-a auzit Majestatea Sa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l al patrulea de domnie; ma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ele auzite de regele Amenofis II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 xml:space="preserve">Domnul Dumnezeu unic 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 xml:space="preserve">i Treimea, cu paisprezece secole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ainte de Cris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khenaton, 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bit de putreziciunea mo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lerului, insta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lig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ltul zeului unic. Regele a fost, pe vremea aceea, misticul adorator al Treimii dumneze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, descoperind-o cu paisprezece seco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Crist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Vechiul zeu solar Ra sau Hor-Akhti (Horus care biruie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) este identificat, pe de o parte, cu Aton,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post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zeului-Soare, corp ceres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te al regelui"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pe de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e, cu Shu, fiul zeului primor</w:t>
        <w:softHyphen/>
        <w:t>dial Ra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Este o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treimii im</w:t>
        <w:softHyphen/>
        <w:t>pli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re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redi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fiu, o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octrinei confor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le-creator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prin fiul-carele a fost creat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sm-gurt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ar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le gravate din ordinul lui Akhenaton poar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a = Hor Akhti care biruie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Shu, care este Aton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gele este suveranul pontif al acestei noi religii. El este preotul suprem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ea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eclezi</w:t>
        <w:softHyphen/>
        <w:t>a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El singur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interpre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ansmite credin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 doctrina unui zeu intangibil, invizibil dar omniprezent,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i omenirii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ligie se ba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dragostea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na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Totul,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ex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vinitatea lui Aton; el se face cunoscut pri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  <w:softHyphen/>
        <w:t>tece, muz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ragoste, voie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ructe, vin. flori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lelor, murmurul izvoarelor..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sens imnurile compuse de rege o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 exemp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ligia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s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era o re</w:t>
        <w:softHyphen/>
        <w:t>ligie fun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nfi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Judecata de apoi. Trebu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ragem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asupra cultului lui Aton, care nu pune problem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ij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de ordin moral. Zeul solar este numai izvorul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vitale: el este es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piritu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cuprinde Binele,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, Dragos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ericir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Unul dintre cele mai frumoase poeme ale literaturii egipt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iind inspirat de imnurile egipten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in</w:t>
        <w:softHyphen/>
        <w:t xml:space="preserve">stea zeului-S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diferitele poeme monoteiste, elaborate sub domni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Akhenaton a compu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multe imnu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 pentru a-l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 pe Aton. Unul dintre cele mai frumoase poeme ale literaturii egiptene antice, cel mai lung da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el mai bun, este </w:t>
      </w:r>
      <w:r>
        <w:rPr>
          <w:i/>
          <w:iCs/>
          <w:sz w:val="21"/>
          <w:szCs w:val="21"/>
          <w:lang w:val="ro-RO"/>
        </w:rPr>
        <w:t>Imnul c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tre zeulAt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t de frumoase sunt zorile pe bolta cereasc</w:t>
      </w:r>
      <w:r>
        <w:rPr>
          <w:rFonts w:cs="Times New Roman"/>
          <w:sz w:val="18"/>
          <w:szCs w:val="18"/>
          <w:lang w:val="ro-RO"/>
        </w:rPr>
        <w:t xml:space="preserve">ă </w:t>
      </w:r>
      <w:r>
        <w:rPr>
          <w:sz w:val="18"/>
          <w:szCs w:val="18"/>
          <w:lang w:val="ro-RO"/>
        </w:rPr>
        <w:t>O Aton care exi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, d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orule de via</w:t>
      </w:r>
      <w:r>
        <w:rPr>
          <w:rFonts w:cs="Times New Roman"/>
          <w:sz w:val="18"/>
          <w:szCs w:val="18"/>
          <w:lang w:val="ro-RO"/>
        </w:rPr>
        <w:t>ţă</w:t>
      </w:r>
      <w:r>
        <w:rPr>
          <w:sz w:val="18"/>
          <w:szCs w:val="18"/>
          <w:lang w:val="ro-RO"/>
        </w:rPr>
        <w:t>! 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te iv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 la 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t 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p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 st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lucirea ta asupra lumi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re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Tu 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ti frumos, puternic, sclipitor, acolo sus.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altul ceru</w:t>
        <w:softHyphen/>
        <w:t>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 xml:space="preserve">Razele tal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conju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ul, cuprinz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tot ce ai creat. Tu 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ti Ra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to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 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i se supun: Dragostea ta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un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 pe to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 D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tu 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 departe, razele tale sunt pe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; D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tu 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 acolo sus. urmele pa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lor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i sunt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lumina zil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nd </w:t>
      </w:r>
      <w:r>
        <w:rPr>
          <w:rFonts w:cs="Times New Roman"/>
          <w:sz w:val="18"/>
          <w:szCs w:val="18"/>
          <w:lang w:val="ro-RO"/>
        </w:rPr>
        <w:t>îţ</w:t>
      </w:r>
      <w:r>
        <w:rPr>
          <w:sz w:val="18"/>
          <w:szCs w:val="18"/>
          <w:lang w:val="ro-RO"/>
        </w:rPr>
        <w:t>i afli odihna la apus.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ul se scufund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bez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a un mort: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inele lor. oamenii dorm. Acoperindu-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capul. 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le lor nu mai fream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 Nimeni nu-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mai poate vedea aproapele. Li se poate lua totul, de sub acope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. F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a ei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aib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habar. Atunci leii ies din b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rlogurile lor.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erpii mu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Universul 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cremenit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cere. Cel care l-a creat se odihn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 la orizo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Luminos e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ul 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st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luc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 ca Aton. zeu al seninului zil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Tu alungi bezn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nd </w:t>
      </w:r>
      <w:r>
        <w:rPr>
          <w:rFonts w:cs="Times New Roman"/>
          <w:sz w:val="18"/>
          <w:szCs w:val="18"/>
          <w:lang w:val="ro-RO"/>
        </w:rPr>
        <w:t>îţ</w:t>
      </w:r>
      <w:r>
        <w:rPr>
          <w:sz w:val="18"/>
          <w:szCs w:val="18"/>
          <w:lang w:val="ro-RO"/>
        </w:rPr>
        <w:t>i arunci raz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Bucuria cuprinde cele Dou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Ţă</w:t>
      </w:r>
      <w:r>
        <w:rPr>
          <w:sz w:val="18"/>
          <w:szCs w:val="18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Oamenii se scoal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sar din p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nd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trez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  <w:lang w:val="ro-RO"/>
        </w:rPr>
        <w:t xml:space="preserve">Trupul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-l spal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, s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v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eaz</w:t>
      </w:r>
      <w:r>
        <w:rPr>
          <w:rFonts w:cs="Times New Roman"/>
          <w:sz w:val="18"/>
          <w:szCs w:val="18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Si bra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le le ridi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, sl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vindu-ti zor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lumea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reag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fiecare se pune pe treab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Vitele sunt duse la p</w:t>
      </w:r>
      <w:r>
        <w:rPr>
          <w:rFonts w:cs="Times New Roman"/>
          <w:sz w:val="18"/>
          <w:szCs w:val="18"/>
          <w:lang w:val="ro-RO"/>
        </w:rPr>
        <w:t>ăş</w:t>
      </w:r>
      <w:r>
        <w:rPr>
          <w:sz w:val="18"/>
          <w:szCs w:val="18"/>
          <w:lang w:val="ro-RO"/>
        </w:rPr>
        <w:t>un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Pomii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plantele cre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rile s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al</w:t>
      </w:r>
      <w:r>
        <w:rPr>
          <w:rFonts w:cs="Times New Roman"/>
          <w:sz w:val="18"/>
          <w:szCs w:val="18"/>
          <w:lang w:val="ro-RO"/>
        </w:rPr>
        <w:t>ţă</w:t>
      </w:r>
      <w:r>
        <w:rPr>
          <w:sz w:val="18"/>
          <w:szCs w:val="18"/>
          <w:lang w:val="ro-RO"/>
        </w:rPr>
        <w:t xml:space="preserve"> deasupra s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rcurilor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Cu aripile ridicat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semn de ador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Oile zburd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aripatele zboa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otul s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sufl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 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nd 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v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lui lumea cu st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luci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B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cile ur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coboa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, ur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cursul fluvi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Toate drumurile se deschid 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te ar</w:t>
      </w:r>
      <w:r>
        <w:rPr>
          <w:rFonts w:cs="Times New Roman"/>
          <w:sz w:val="18"/>
          <w:szCs w:val="18"/>
          <w:lang w:val="ro-RO"/>
        </w:rPr>
        <w:t>ăţ</w:t>
      </w:r>
      <w:r>
        <w:rPr>
          <w:sz w:val="18"/>
          <w:szCs w:val="18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P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i din r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uri </w:t>
      </w:r>
      <w:r>
        <w:rPr>
          <w:rFonts w:cs="Times New Roman"/>
          <w:sz w:val="18"/>
          <w:szCs w:val="18"/>
          <w:lang w:val="ro-RO"/>
        </w:rPr>
        <w:t>ţâş</w:t>
      </w:r>
      <w:r>
        <w:rPr>
          <w:sz w:val="18"/>
          <w:szCs w:val="18"/>
          <w:lang w:val="ro-RO"/>
        </w:rPr>
        <w:t xml:space="preserve">nesc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mpinarea 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Razele tale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rund ad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curile vastei m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 ver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el ce ai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dit germenele la feme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ai d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uit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a, b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ba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D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via</w:t>
      </w:r>
      <w:r>
        <w:rPr>
          <w:rFonts w:cs="Times New Roman"/>
          <w:sz w:val="18"/>
          <w:szCs w:val="18"/>
          <w:lang w:val="ro-RO"/>
        </w:rPr>
        <w:t>ţă</w:t>
      </w:r>
      <w:r>
        <w:rPr>
          <w:sz w:val="18"/>
          <w:szCs w:val="18"/>
          <w:lang w:val="ro-RO"/>
        </w:rPr>
        <w:t xml:space="preserve"> fiulu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trupul mamei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Lini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ndu-l ca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nu pl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g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por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 de grij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hiar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p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ecele mamei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l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sufl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i, ca 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-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deplineas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menir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 xml:space="preserve">nd mama lu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l aduce pe lu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dai grai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acoperi nevo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pui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orul prinde a piu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g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o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i dai suflarea vi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P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o poate c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p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I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nd din 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Pentru a ciripi voi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El merge pe picioarele s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d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e iese de aco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Luc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le tale sunt nenum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at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Ne sunt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inu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O zeu unic. cu puteri u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ai creat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ul du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vrerea 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singu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Oamenii, vitele, mari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m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ot ce se af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pes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tregul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oate viet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>ile ce se mi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p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Tot ce es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a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ot ce zboa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u propriile arip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murile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ine. Siria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Nu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ul Egiptulu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pui dreap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uia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fie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ia cele trebuincioas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e acest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 tu ai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ut Nil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l-ai creat du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um ai dor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Pentru traiul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destulat al poporului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 xml:space="preserve">t de minunate sunt 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lurile t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O S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 al 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nicie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ub cerul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u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nii au un Nil al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a cum au toate vie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uitoarele,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fiecare 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Razele tale h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nesc g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dinil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le 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esc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te i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le se dezvol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datori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creezi anotimpur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Pentru 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tui toate luc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ile ta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Iarna, ca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le fie 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o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dura, ca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sim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binefacerile t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ai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cut necuprinsul cerului pentru a 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 vedea toate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e le-ai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singur,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ucind cu chipul lui Aton cel v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 xml:space="preserve">Te ridici radios, 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de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rtezi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te apropii. Cre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 xml:space="preserve">nd milioane de forme Prin tin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su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; Or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e, cet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 xml:space="preserve">i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i triburi. Drumuri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u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To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te 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d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eoarece tu 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 Aton al seninului zilei, p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t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sufletul me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imeni altul nu te cuno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oar fiul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 Akhenat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l-ai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cut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lep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rin vo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a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uterea 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Lume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trea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es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a 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Chiar 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a cum ai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ut-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te ridici, oamenii 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e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apui, ei mo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Oamenii 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esc prin t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t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timp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ochii lor sunt 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nt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asupra frumuse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 t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la apusul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Orice activita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ceteaz</w:t>
      </w:r>
      <w:r>
        <w:rPr>
          <w:rFonts w:cs="Times New Roman"/>
          <w:sz w:val="19"/>
          <w:szCs w:val="19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tu te odihn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 la apus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u ai creat lum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ai pre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it-o pentru fiul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khenaton. a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i vi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este lun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entru cea mai de sea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so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e rega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, scum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inim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oam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 celor Dou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>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efer-nefru-aton. Neferti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Nepieritoar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de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v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rea frumuse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 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ro-RO"/>
        </w:rPr>
        <w:t>„</w:t>
      </w:r>
      <w:r>
        <w:rPr>
          <w:b/>
          <w:bCs/>
          <w:sz w:val="24"/>
          <w:szCs w:val="24"/>
          <w:lang w:val="ro-RO"/>
        </w:rPr>
        <w:t>Orizontul globului", noua capit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ba.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lui Amon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al patrulea an de domnie, Akhenaton a ales, pentru noua capi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un loc sit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 15-a </w:t>
      </w:r>
      <w:r>
        <w:rPr>
          <w:i/>
          <w:iCs/>
          <w:sz w:val="21"/>
          <w:szCs w:val="21"/>
          <w:lang w:val="ro-RO"/>
        </w:rPr>
        <w:t>nom</w:t>
      </w:r>
      <w:r>
        <w:rPr>
          <w:rFonts w:cs="Times New Roman"/>
          <w:i/>
          <w:iCs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a Egiptului de Sus, pe malul drept al Nil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Hermopolis (Khmun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a veche)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zeului Thot.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 al Lun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crib sac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legere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faraon era delib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d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Hermopolis era rivalul Tebei, pe plan religio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vremur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. Capitala cea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o lungime de doisprezece kilomet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 de cinci kilometri, a fost de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khetaton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.,orizontul globului". Ea era situ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emi</w:t>
        <w:softHyphen/>
        <w:t>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un semicerc de coline cu faleze abrup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887 s-au descoper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, la EI-Amarna, vestigiile capitalei lui Akhenaton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 Flinders Petri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 degajarea lor din 1891, iar munca sa a fost du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mai departe de arheologi germa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ngle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rtea cent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Akhetaton, scrie Christiane Desroches-Noblecourt,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, fi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palate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struc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mpo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ri impor</w:t>
        <w:softHyphen/>
        <w:t>tante: localurile oficiale (sala tronului, sala de re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pentru ceremonii polit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ligioase, birourile adminis</w:t>
        <w:softHyphen/>
        <w:t>trative, marea s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rea jubileului etc.), iar de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e, o punte de 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aleea prin</w:t>
        <w:softHyphen/>
        <w:t>cip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sig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municarea localurilor cu palatul par</w:t>
        <w:softHyphen/>
        <w:t>ticular al suveranului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afinamentul plan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este de o 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ing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ie, iar teras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e cu flori, care do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luviul, sunt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r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 ar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elibera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de constr</w:t>
      </w:r>
      <w:r>
        <w:rPr>
          <w:rFonts w:cs="Times New Roman"/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  <w:lang w:val="ro-RO"/>
        </w:rPr>
        <w:t>ng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khenat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fertiti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u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atul lor din centru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a celor doi f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ai tineri a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regelui, Smenkhkh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utankhaton. Perechea regal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u avea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pe lini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 fiice: Meritaton, viitoarea reg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; Meketaton, care a murit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unui copi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 12-lea an de dom</w:t>
        <w:softHyphen/>
        <w:t>nie; Ankhesenpaaton. de asemenea viitoare reg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; Nefernefruaton, Nefernefru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tepen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l doisprezecilea an de domnie, regina Teje, care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 la Teba,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cei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opii a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, s-a d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oua capi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pentr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rea jubileu</w:t>
        <w:softHyphen/>
        <w:t xml:space="preserve">lui </w:t>
      </w:r>
      <w:r>
        <w:rPr>
          <w:i/>
          <w:iCs/>
          <w:sz w:val="21"/>
          <w:szCs w:val="21"/>
          <w:lang w:val="ro-RO"/>
        </w:rPr>
        <w:t xml:space="preserve">(heb 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ed) </w:t>
      </w:r>
      <w:r>
        <w:rPr>
          <w:sz w:val="21"/>
          <w:szCs w:val="21"/>
          <w:lang w:val="ro-RO"/>
        </w:rPr>
        <w:t>regelui. Cu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cazie s-au organizat multe se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publ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 construit un templu special, pentru ca Tej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p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pe Aton, divinita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l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ia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crescuse fi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Un basorelief mortu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anchetul pe care Akhenaton l-a oferit mamei sale. Este un exemplu edificator al artei amarniene, eliberate de con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rile repre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or clasice: Nefertiti gu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delica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dintr-o r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fri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regele m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tr-un os cu mul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arne. Regina Teje o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mici cadouri tinerei sale fiice Beketaton.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a;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ice ale perechii regale, Meritat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nkhesenpaaton,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fioase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ma lor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sprij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icioarele pe mici per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 fost cea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nire a fiului cu mama sa. Regina Teje a murit pes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va timp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t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>ntr-un mic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Reg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reginei s-au produs evenimente grave care au zguduit Teba. Se pa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anumit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mnitari tebani instig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revo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m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lui 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khenaton s-a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plecat. Vinov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u primit pedeapsa, cultul lui Amon a fost suprimat, precu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ltul tuturor celor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zei egipteni; templ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colile teologale au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se. Aton devenea singurul unicul zeu a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d toate templele lui Amon, a declarat re</w:t>
        <w:softHyphen/>
        <w:t xml:space="preserve">gele </w:t>
      </w:r>
      <w:r>
        <w:rPr>
          <w:rFonts w:cs="Times New Roman"/>
          <w:sz w:val="21"/>
          <w:szCs w:val="21"/>
          <w:lang w:val="ro-RO"/>
        </w:rPr>
        <w:t>«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mit de dumnezeire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s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z sursele de profit al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. Pun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porturile lor, pe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ile lor, pe atelierele lor, pe carierele lor pe toate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rele lor, pe toate cirezile lor, care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esc, cu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v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atima lor de a domina, un st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at. Pe viitor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pot fi ci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mp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unui tribunal.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e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prove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n Babilon, c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esc moravuri condamnab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r Akhenaton nu s-a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mit numai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</w:t>
        <w:softHyphen/>
        <w:t>derea templelor lui 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retutindeni, scrie Christiane Desroches Noble-court, el a dat po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ist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maginile lui Amon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pe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 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a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pitetele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t ce se referea la em</w:t>
        <w:softHyphen/>
        <w:t>blemele tutelare ale reg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tebane. Se merg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depar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maginea de vultur a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Nekhbet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hieroglif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lui Amon. Ordinele sunt foarte precis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ebuie respec</w:t>
        <w:softHyphen/>
        <w:t xml:space="preserve">tate p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ul teritoriu al Egiptului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cu Nubia, ast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templ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degajate de aceste imagini detestat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Du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manii imperiului ac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oneaz</w:t>
      </w:r>
      <w:r>
        <w:rPr>
          <w:rFonts w:cs="Times New Roman"/>
          <w:b/>
          <w:bCs/>
          <w:sz w:val="23"/>
          <w:szCs w:val="23"/>
          <w:lang w:val="ro-RO"/>
        </w:rPr>
        <w:t xml:space="preserve">ă </w:t>
      </w:r>
      <w:r>
        <w:rPr>
          <w:b/>
          <w:bCs/>
          <w:sz w:val="23"/>
          <w:szCs w:val="23"/>
          <w:lang w:val="ro-RO"/>
        </w:rPr>
        <w:t>nestingheri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, faraonul nu reac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oneaz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cest timp, lucrurile luau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. Regele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recucerise nordul Siriei; regele Amurru puses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porturile feniciene, inclu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Byblos, vechi aliat al Egip</w:t>
        <w:softHyphen/>
        <w:t xml:space="preserve">tului;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estina, beduini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u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Meg-gido, apoi Ierusalimul; marele regat Mitanni, aliat al Egiptului, ceda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atacurilor date de asirie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Nu a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nimic din imperiul asiatic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rit de Thutmosis III. Akhenaton l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cruri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u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oia lor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interveni, cu toate 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toare ale vasalilor lui; regele Ierusalimului, Abdu Heba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ex</w:t>
        <w:softHyphen/>
        <w:t>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grijorar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scrisoare, din care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s</w:t>
        <w:softHyphen/>
        <w:t>c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ege, suveranul meu, ce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 au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pe teritori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Milkil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vardata! Ei au trimis trupe din Gath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 Keilak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ace Gezer; au pus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re p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Rubutu; teritoriile tal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au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oporul Apiru. Dar acum, chiar u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di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Ierusalimului, numit Bit Lahmi, care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a trecut de partea poporului din Keila. De-ar vrea regele me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lece ure</w:t>
        <w:softHyphen/>
        <w:t>chea la spusele slujitor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Abdu Heba, trimi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u-i ar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ntru a recuceri domeniul regal, pentru rege!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nu vor ajunge aici, teritoriul regelui v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le poporului Apiru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khenaton nu a trimis ar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cer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Abdu Heba. Post-scriptumul unei alte scrisori, to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i</w:t>
        <w:softHyphen/>
        <w:t>j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ada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dre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secretarului regelui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u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-l bine pe rege: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rge la pieire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Desp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 xml:space="preserve">irea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moart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ltimii cinci ani de domnie ai lui Akhenaton au fost supor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u greutate. Regele era bolnav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ra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ent de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c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eneral, poporul egiptean nu prea apreciase reformele sale, fiind extrem de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ist: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-ar f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at cultul ze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, ven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ar fi acceptat mai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r noul cult, impus de fara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us re</w:t>
        <w:softHyphen/>
        <w:t>ligia mi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ea ele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ea subt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 zeului Aton, n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conven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a Amarna atmosfera era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. Bucur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ntuziasmul .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 di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Nefertit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k</w:t>
        <w:softHyphen/>
        <w:t>henaton erau de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Regina cea fru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palat sit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ordul capitalei Amarna; ea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 e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ptul Ay, cu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lui, T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ultimile patru fiice, dintre care Ankhesepaaton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</w:t>
        <w:softHyphen/>
        <w:t>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Tutankaton. Regele locuia, de prefer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atul Maruaton, la sudu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Ak</w:t>
        <w:softHyphen/>
        <w:t>henaton;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el era fiica lui cea mar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Meritaton, de altfel preferata lui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Smenkhkhare, fratele mai mic al farao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gele a dovedi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vea sim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re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, fiind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ent de anarhia int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t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a necontenit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at o apropiere de clerul lui Amon: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nta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efertiti,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ple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i, refrac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orice abatere de la noua religie, de altfel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e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e polit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khenaton l-a asociat p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frate la dom</w:t>
        <w:softHyphen/>
        <w:t>nie; Smenkhkhar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atunci Amarna, fi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oronat la Teba. La scurt timp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, reg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mit de dumnezeire" murea, la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khenaton preconizase un ideal, de care s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ase condus; el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imaginase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i mul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se, ca pe o realitate vie. Pierd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templarea ze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com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pentru a-l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, minunate imnu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u-i temple deschise spre soare, el neglijase cu totul meseria lui de rege. Statul se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a,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ul,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arhiei cr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regele recomanda popor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iubirea, pacea, 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, bucuria de a-l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 pe Aton.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l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intui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necesa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ze afacerile externe unui om d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ejde, gene-ralul Horemheb, care 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eluat ofensiv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s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frat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Smenkhkhare devine unicul faraon. Dar el moare 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ratele lui Tutankhat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succ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fi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stit faraon, la Amarna.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rege nu ar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i; reg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da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revine lui Nefertiti, sprij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ptul e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 xml:space="preserve">Tutankhamon, cel care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l instaureaz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din nou pe Am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Intransig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religia ei, credinci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ltului lui Aton, Nefertit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e la Amarn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reg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lui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ei ani, Tutankhaton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capitala ere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oarce la Teba, u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ge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 xml:space="preserve">guverneze singur, f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nat faraon, sub noul nume, Tutankhamon. Regina Ankhesenpaaton ia nu</w:t>
        <w:softHyphen/>
        <w:t>mele Ankhesen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a Teba se organ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i festiv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pentru a celebra, cu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ucurie, suirea pe tron a rege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stabilirea dreptului de a-l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pe zeul ancestral Amon.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exer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nou profesiun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oli, relu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vilegi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tunci Tutankham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o st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roape de al treilea piion al templului din Karnak, pe care se ci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Majestatea Sa s-a urcat pe tron. templele ze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or, de la Elef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a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m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nile deltei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u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ltarel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stare jal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de</w:t>
        <w:softHyphen/>
        <w:t>gradau tot mai mult,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ni, capelele p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ar fi existat vre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loc de cult, 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</w:t>
        <w:softHyphen/>
        <w:t>rile lor vaste se pre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stinate plim</w:t>
        <w:softHyphen/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or... Dar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ulte zile, Majestatea Mea s-a urcat pe tronul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pentru a domni asupra Teritoriilor lui Horus,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Nea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e af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sub auto</w:t>
        <w:softHyphen/>
        <w:t>ritatea sa:</w:t>
      </w:r>
      <w:r>
        <w:rPr>
          <w:sz w:val="21"/>
          <w:szCs w:val="21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utankhamon a murit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i de domn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specia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lor, nimeni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r fi amin</w:t>
        <w:softHyphen/>
        <w:t>tit de nu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s-arfi descoperit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intact, dez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nd lumii moderne fastul funerar al suveranilor egipt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Celebra descoperire a morm</w:t>
      </w:r>
      <w:r>
        <w:rPr>
          <w:rFonts w:cs="Times New Roman"/>
          <w:b/>
          <w:bCs/>
          <w:sz w:val="23"/>
          <w:szCs w:val="23"/>
          <w:lang w:val="ro-RO"/>
        </w:rPr>
        <w:t>â</w:t>
      </w:r>
      <w:r>
        <w:rPr>
          <w:b/>
          <w:bCs/>
          <w:sz w:val="23"/>
          <w:szCs w:val="23"/>
          <w:lang w:val="ro-RO"/>
        </w:rPr>
        <w:t>n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 foarte cuno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iind rela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enu</w:t>
        <w:softHyphen/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 ori, descoperire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lui Tutankham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or pe care 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uia m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reamin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a se dato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rc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or asidue ale egip</w:t>
        <w:softHyphen/>
        <w:t xml:space="preserve">tologului Howard Carte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bogatului amator de ar</w:t>
        <w:softHyphen/>
        <w:t xml:space="preserve">heologie, lord Carnarv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bra Vale a Reg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5 noiembrie 1922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 degajat cele d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olibe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la piciorul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lui Ramses </w:t>
      </w:r>
      <w:r>
        <w:rPr>
          <w:sz w:val="21"/>
          <w:szCs w:val="21"/>
          <w:lang w:val="fr-FR"/>
        </w:rPr>
        <w:t xml:space="preserve">VI, </w:t>
      </w:r>
      <w:r>
        <w:rPr>
          <w:sz w:val="21"/>
          <w:szCs w:val="21"/>
          <w:lang w:val="ro-RO"/>
        </w:rPr>
        <w:t>Carter a descoperit scara care ducea l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lui Tutankhamon. El 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at sosirea lordului Carnar</w:t>
        <w:softHyphen/>
        <w:t>von, 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glia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ticamera mor</w:t>
        <w:softHyphen/>
        <w:t>tu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escoperirea a fost uluitoare, iar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uite, neasemu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rau trei scaune mari din aur, no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ter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e laterale fiind sculptate,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nimale monstruoase, cu trupul deformat in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t, pentru a-l folosi ca scaun; capete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rau realizate cu un rea</w:t>
        <w:softHyphen/>
        <w:t>lism impresion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spectul lor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ico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 xml:space="preserve">t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ne, dar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cum le vedeam, ivindu-se d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uneric, pe n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ptate, aur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clipitoare, luminate doar de facla n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ec</w:t>
        <w:softHyphen/>
        <w:t>t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petele acestea proiectau pe zid umbre gro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, schimonosit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nticamera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felurite obiecte, ca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vase de alabastru, casete delicate, pict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rustate, ciudate racle negre, un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ecial, din car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iese 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pe mare auriu, buchete din frunz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lori, paturi... Pe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a, o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desl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</w:t>
        <w:softHyphen/>
        <w:t>cio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urnate, pline cu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ietr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 care 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eiau. 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 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vi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un alt portret al regelui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Deschiderea sarcofagului fabul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eluritele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din celelalte tr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i ale mor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descoperite de arheologii 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: anexa, camera fun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tind sarcofagul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mera tezaurului propriu-zi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cmirea unui inven</w:t>
        <w:softHyphen/>
        <w:t>tar complet al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 a necesitat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 xml:space="preserve">iva an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mera fun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s-a putu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d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1 fe</w:t>
        <w:softHyphen/>
        <w:t>bruarie 1</w:t>
      </w:r>
      <w:r>
        <w:rPr>
          <w:i/>
          <w:iCs/>
          <w:sz w:val="21"/>
          <w:szCs w:val="21"/>
          <w:lang w:val="ro-RO"/>
        </w:rPr>
        <w:t>923</w:t>
      </w:r>
      <w:r>
        <w:rPr>
          <w:i/>
          <w:iCs/>
          <w:sz w:val="21"/>
          <w:szCs w:val="21"/>
          <w:vertAlign w:val="subscript"/>
          <w:lang w:val="ro-RO"/>
        </w:rPr>
        <w:t>: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dar au fost nevo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e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10 octombrie 1925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lordului Carnarvon, care fusese m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cat de un 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 veninos,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idice capacul greu al sarcofagului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cripetele care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idice capacul sarco</w:t>
        <w:softHyphen/>
        <w:t>fagului era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t. Am dat semnalul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i, scrie Carte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re cvasirelig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espedea grea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sp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uc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greutate de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ea 1250 kilograme, a fost rid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e sol. Lu</w:t>
        <w:softHyphen/>
        <w:t>mina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arcofag. Ceea ce am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 ne-a pus p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oare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m fost dez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. Interioru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 cu giulgiuri sub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ne de in. Capacul sta suspendat la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. Am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t giulgiuril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cum era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ul</w:t>
        <w:softHyphen/>
        <w:t>timului, s-a auzit de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puternic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 de ad</w:t>
        <w:softHyphen/>
        <w:t>mi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: eram ul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tot interiorul sarcofagului era plin cu efigi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reg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e 28 octombrie, masca de aur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cele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fost des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umiei, care, din nefericire, era foarte deteri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le b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, calme erau ale unui adolescent, plin de nob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disti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bijuteriilor care-l acopereau pe re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1"/>
          <w:szCs w:val="21"/>
          <w:lang w:val="ro-RO"/>
        </w:rPr>
        <w:t>de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ea ori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puire. Acest faraon de optsprezece ani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vel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ensul strict al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i multe straturi de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ietr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asta este povestea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or funerare ale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faraon aproape necunoscut, care nu a domni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ioada nesig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nfu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e la Amarna, dar care era descendentul vitej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ietori ai dinastiei a XVIII-a. a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morminte, din Valea Regilor, nu fu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r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e de setea de c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>tig a jefuito</w:t>
        <w:softHyphen/>
        <w:t>rilor, isp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valoarea extraordi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celor como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Egiptul va avea oare un faraon hit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a moartea lui Tutankhamon, legitimitatea regal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revenis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vei sale, Ankhesenamon, deoarece nici 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din familia r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marn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mai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. Cel pe care-l lu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e, devene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dar, faraon al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 moment a intervenit un episod ne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t, relatat de cronicile egiptene, confirmat re</w:t>
        <w:softHyphen/>
        <w:t>cent d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cuneiforme descoperite printre ruinele capitalei hitite Hattusa, din Anatol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 reg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22 ani, ne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osibilitatea de a 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 cu 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egiptean de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 regal, scri</w:t>
        <w:softHyphen/>
        <w:t>sese regelui hitit Suppiluliumas, ce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e unul dintre fiii lui. Mursilis, un alt fiu al regelui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s acest eveniment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din care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va lui Bibhuria (numele pe care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u lui Tutankhamon), regina Egiptului, a trimis un sol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meu, cu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mesa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batul meu e mor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u nu am fii. Se spune 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tu a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feciori.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i tri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unul dintre fii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 el va deveni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eu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-e s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esc cu unul dintre slujitorii mei.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>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uppiluliumas, mirat, a dor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informeze mai mult: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-a trimis mar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mbelan Hattu-Zittish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gina Egiptului, re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tinuare Mursilis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>c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uns, i-a adresat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meu cuvintele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De ce spui: ei ca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?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vea un fiu. crez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mai scrie une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fel umilitor pentru mi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ntru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mea?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Tu nu 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crez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hiar mi-o spui! Cel care a fost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l meu a mur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u nu am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Ar trebui dec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esc cu unul dintre slujitorii mei? Nu am scris nici unei alt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-am scris doar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 Mi s-a spus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feciori. Trimite-mi unul dintre 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 va fi faraon, suveran al Egiptulu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Regele hitit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uv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t fiului lui, Zannuza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le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 Dar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i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nu era pe placul unui mar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emnitari egipteni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ei, o tr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</w:t>
        <w:softHyphen/>
        <w:t>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urprins escorta hi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ucis pretendentul la tronul Egiptului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siune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obabil, din porunca generalului Horemheb. care nu dorea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, ca 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hit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tronu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Reac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e amarnian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puterni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nkhesenamon, descuraj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con</w:t>
        <w:softHyphen/>
        <w:t xml:space="preserve">ducere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ului ei unchi Ay, care a devenit fara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,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egitima autoritatea, s-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t, probabil, cu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 reg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espre care nu s-a mai pomenit apoi nimi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izeci de ani. noul faraon nu a domni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atru ani.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i generalu</w:t>
        <w:softHyphen/>
        <w:t>lui Horemheb grija de a conduce politica exte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est generai a fost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la tron a! lui Ay. Pentru justificarea, cam arbit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acestei succesiuni, el s-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t cu Nedjemmut, fiica iui Ay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ora reginei Neferti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oremheb a dus o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tiamarn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  <w:softHyphen/>
        <w:t>ce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khenaton a fost considerat un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 de moarte; templele dedicate lui Aton au fost distruse. Noul faraon a decretat abolirea tuturor anilor din perioada amarn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lim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i din anale. Astfel, i s-a atribuit o domnie de cinci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atru, pentru umplerea intervalului scu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Horemheb nu 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nici un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El a desemnat drept succesor a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un soldat de cari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an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a domnit sub numele de Ramses 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</w:t>
        <w:softHyphen/>
        <w:t>ind dinastia a XlX-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SF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Â</w:t>
      </w:r>
      <w:r>
        <w:rPr>
          <w:b/>
          <w:bCs/>
          <w:i/>
          <w:iCs/>
          <w:sz w:val="31"/>
          <w:szCs w:val="31"/>
          <w:lang w:val="ro-RO"/>
        </w:rPr>
        <w:t>R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Ş</w:t>
      </w:r>
      <w:r>
        <w:rPr>
          <w:b/>
          <w:bCs/>
          <w:i/>
          <w:iCs/>
          <w:sz w:val="31"/>
          <w:szCs w:val="31"/>
          <w:lang w:val="ro-RO"/>
        </w:rPr>
        <w:t>ITUL IMPERIULUI N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l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decenii de misticis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^,. izolare ale epocii amarnien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Egiptul va ^\ red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 gloria de odin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j j primii faraoni ai dinastiei a XlX-a. Un loc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// de frun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oc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amses al ll-lea, cel mai celebru faraon al Egiptu</w:t>
        <w:softHyphen/>
        <w:t>lui. Dar perioada imperialismului egiptean victorios a tre</w:t>
        <w:softHyphen/>
        <w:t>cut. Victoriile lui Tutmosis a! lll-lea nu s-au mai repetat. Ramses al ll-lea nu va putea recuceri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de l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Germenii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, i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 dinastiei a XVIII-a, s-au dezvoltat, iar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asiatice sunt evi</w:t>
        <w:softHyphen/>
        <w:t xml:space="preserve">dente, din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 mai m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ltimii faraoni ai dinastiei a XlX-a mar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unei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grave, care, excep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om</w:t>
        <w:softHyphen/>
        <w:t xml:space="preserve">nia lui Ramses al lll-l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poca sa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e va accentu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constant, d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giptul la pie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Dinastia a XlX-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oldatul desemnat de Horemheb pentru a-i suc</w:t>
        <w:softHyphen/>
        <w:t>ceda era prim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ministr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e numea Pramses.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t articolul egiptean P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a num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devenit Ramses 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v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zeci de an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a ajuns la put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murit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eva de domnie. Fiul lui, pe care-l asociase la conducere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imp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i-a ur</w:t>
        <w:softHyphen/>
        <w:t>mat la tron sub numele de Seti l (1312-1298). Domnia lui s-a remarcat prin reluarea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asiatice, dato</w:t>
        <w:softHyphen/>
        <w:t>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Egiptul a pus din nou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re pe Palesti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artea Sir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r o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ejdie amen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: prez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ibia, 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opoarelor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</w:t>
      </w:r>
      <w:r>
        <w:rPr>
          <w:sz w:val="21"/>
          <w:szCs w:val="21"/>
          <w:vertAlign w:val="superscript"/>
          <w:lang w:val="ro-RO"/>
        </w:rPr>
        <w:t>:;</w:t>
      </w:r>
      <w:r>
        <w:rPr>
          <w:sz w:val="21"/>
          <w:szCs w:val="21"/>
          <w:lang w:val="ro-RO"/>
        </w:rPr>
        <w:t>, indoeuropeni car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distru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chile imperii ale Europei meridionale, se instal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la vest de Egip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au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gru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ci bande. Seti l 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lit cu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area lor. dar,.Popoarel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" ave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stituie, pentru succesorii lui, o prob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i</w:t>
        <w:softHyphen/>
        <w:t>j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perman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Ramses a! ll-lea, cel care a construit Abu-Simb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Fiul reginei T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 lui Seti l, Ramses a! ll-lea (1298-1235). av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isprezece ani c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 a murit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si. succed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u-i, a preluat conducere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l nu era fiul cel mare al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ui faraon. Pentru a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a pe cei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f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el a sus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e dintotdeaun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f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m considera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de monumente care-i po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le, el ar putea trece drept cel mai mare constructor egiptean, scrie Jean Yercoutter: de fapt, el a fost deseori un uzurpator al muncii altora.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 ş</w:t>
      </w:r>
      <w:r>
        <w:rPr>
          <w:sz w:val="21"/>
          <w:szCs w:val="21"/>
          <w:lang w:val="ro-RO"/>
        </w:rPr>
        <w:t>o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! ordon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e monumentele vechi numele predecesorilor 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ocuindu-le cu al lui.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monumentelor uzurpate, la cel al propriilor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cu totul remarcabile,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g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a transmis istoriei universale o imagin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omniei iu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lunilor de ia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ui Ramses al ll-lea era la Teb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stul anului el locuia ia estul deltei, unde a dispus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idice u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numit Pi-Ramses. Constructor d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estaurator,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 foarte mult templele egipte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pecial cele ale lui Amon, la Lux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Karnak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ecropola teb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Ra-messeum) i s-a c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it un templu funerar, splendi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m</w:t>
        <w:softHyphen/>
        <w:t>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.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prin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dificarea faimosului templu de la Abu-Simbel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bia de jos, aproape de actuala fronti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Sudanul. Patru statui colosale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araonul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 (pe scaun), se rezem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e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da acestui templ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lez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domina ia apus Nilul. Apele barajului de la Assuan ur</w:t>
        <w:softHyphen/>
        <w:t>m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pere o parte a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i. Atunc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e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ilor luate de UNESCO,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da a fost de</w:t>
        <w:softHyphen/>
        <w:t>mo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963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c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izeci de metri mai sus, sal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plendidele statui care, altfel, s-arfi cufun</w:t>
        <w:softHyphen/>
        <w:t xml:space="preserve">d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acul Nass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,Acest templu, spune Arthur Weigall. era dedicat soare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lan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 era concep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e or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ului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oarel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a la es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le dealu</w:t>
        <w:softHyphen/>
        <w:t>rilor situate pe partea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luviului, el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in pe 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celor patru col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: apoi. stre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se pe po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l lumina brus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le interioare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sanc</w:t>
        <w:softHyphen/>
        <w:t>tuar. Zidurile templului erau acoperite cu scene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a de la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. unde.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din Teb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vedem pe fara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ustindu-se asupra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nul dintr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mpl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leza occi</w:t>
        <w:softHyphen/>
        <w:t>den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Nilului era dedicat lui Nefertari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ea din</w:t>
        <w:softHyphen/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" a lui Ramses al ll-lea: ,.Sub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re la trup, scrie Leonard Cot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rell, cu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i sus pla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rochie care-i mula perfect formele, cu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ia micu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rid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rie,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u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 delic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ad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o en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u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buc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r Pamses al ll-lea a avut numeroase alt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un vast harem de concubi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te de copii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ora 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a numele, cu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tisf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pe zidurile templelor sale. Printre frumoasele din haremul regal s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ica regelui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. Hattusil. de care faraonul era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r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a dat ordin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eroase locuri din 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tele ca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 viitoar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al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de la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Anatolie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nume egiptean este Mane-frura, nu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alea Reginelor, cinste ce-i era rezer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ar lui Nefertari, prim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e faraon adm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frunt</w:t>
      </w:r>
      <w:r>
        <w:rPr>
          <w:rFonts w:cs="Times New Roman"/>
          <w:b/>
          <w:bCs/>
          <w:sz w:val="23"/>
          <w:szCs w:val="23"/>
          <w:lang w:val="ro-RO"/>
        </w:rPr>
        <w:t>â</w:t>
      </w:r>
      <w:r>
        <w:rPr>
          <w:b/>
          <w:bCs/>
          <w:sz w:val="23"/>
          <w:szCs w:val="23"/>
          <w:lang w:val="ro-RO"/>
        </w:rPr>
        <w:t>ndu-l pe regele hitit Muwatal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campan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ud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bia. Ram-ses al ll-lea, continu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olitica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 va relua ex</w:t>
        <w:softHyphen/>
        <w:t>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e egipte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s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ra gra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Regele hit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a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sud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celebru situat pe fluviul Oront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nul 5 al domniei sal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untea unei armate puternice, Ramses al ll-lea a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pte pentru cucerirea Sirie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trupelor regelui hitit Mu</w:t>
        <w:softHyphen/>
        <w:t>watallu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a i se ralia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fo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popoare siri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na mai 1294, armatele egiptene ajung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</w:t>
        <w:softHyphen/>
        <w:t>pia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, tr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prin vadul fluviului Oronte,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bluna. Avangard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coman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hiar de reg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de garda sa de mercenari, de sardani-popor de pi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ar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use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s de Ramses al ll-lea: ariergarda era asig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..armata lui Amon". ,.armata lui Ra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, ..armata lui Ptah". ,.armata lui Setrv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amses al ll-lea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oare cu regele hitit Muwatallu, cunoscut ca strateg puternic. Ac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spect (reconstituit) al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Amarna (Imperiul cel No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Masca fun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Tutankhamon (muzeul din Cairo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trimite regelui egiptean doi beduini care i aduc inform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false cu privire la poz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armatelor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e. Faraonul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unci direct spre nord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de-a lungul malului vestic al fluviului Oron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trupele hitite. as</w:t>
        <w:softHyphen/>
        <w:t xml:space="preserve">cun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le meterezelor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se de</w:t>
        <w:softHyphen/>
        <w:t>plas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re su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elalte arma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vad. Ramses al ll-lea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instal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 c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rmata lui Amon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. Atunci sunt capturat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scoade hitite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turisesc sub ploaia de lovituri cu baston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etlicul regelui Muwatallu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Ved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 fel au proceda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</w:t>
        <w:softHyphen/>
        <w:t>teniile! Ei i-au spus lui Farao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vinsul din Hatti se af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Alep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ug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jes</w:t>
      </w:r>
      <w:r>
        <w:rPr>
          <w:rFonts w:cs="Times New Roman"/>
          <w:sz w:val="21"/>
          <w:szCs w:val="21"/>
          <w:lang w:val="ro-RO"/>
        </w:rPr>
        <w:t>ţăţ</w:t>
      </w:r>
      <w:r>
        <w:rPr>
          <w:sz w:val="21"/>
          <w:szCs w:val="21"/>
          <w:lang w:val="ro-RO"/>
        </w:rPr>
        <w:t xml:space="preserve">ii Mele..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imp ce e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le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Perfid.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Atunci, Ram</w:t>
        <w:softHyphen/>
        <w:t xml:space="preserve">ses al ll-lea trim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r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izi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ansmi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elorlalte trei armate ordinul de a trece prin vad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mai repede cu put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 i se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lia de la Ka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u-i l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egipten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zmetic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rnesc atacul cu 2500 de care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prin sud,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mat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e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pa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tru</w:t>
        <w:softHyphen/>
        <w:t xml:space="preserve">pelor. Ramses al ll-le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 de mercena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sar-dani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pune de gr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nica de zale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prinde arc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f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l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. S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h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urile fiind prinse de c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porni la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impl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Amon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ici 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este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mine, nici unul ca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ici o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e de pedest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nii m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i car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u carele m-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-au d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: nici unui nu 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runte...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a, Amon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 al meu? Poate uita vreo</w:t>
        <w:softHyphen/>
        <w:t>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le de f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? Nu 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t niciod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oruncile tale.., Ce sunt asiaticii pentru tine. o</w:t>
      </w:r>
      <w:r>
        <w:rPr>
          <w:sz w:val="21"/>
          <w:szCs w:val="21"/>
          <w:vertAlign w:val="subscript"/>
          <w:lang w:val="ro-RO"/>
        </w:rPr>
        <w:t>;</w:t>
      </w:r>
      <w:r>
        <w:rPr>
          <w:sz w:val="21"/>
          <w:szCs w:val="21"/>
          <w:lang w:val="ro-RO"/>
        </w:rPr>
        <w:t xml:space="preserve"> Amon?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nelegi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are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u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zeu... Te chem. o Amon.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meu! 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surat d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i despre care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u nimic. Toate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le s-au ali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</w:t>
        <w:softHyphen/>
        <w:t xml:space="preserve">potriva m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u sunt singur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de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For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r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rile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lup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itej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a un leu. Ramses se repede la est.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Oronte, s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u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asupr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lor, aru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luvi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!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! Eu sunt cu tine,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meu.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 mea 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a ta: sunt mai bun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100.000 de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, eu, regele bir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!...Mi-am r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t curaj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ima mea e cop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bucurie. Ce vre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c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</w:t>
        <w:softHyphen/>
        <w:t>pli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. Arun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e pe dreap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upt pe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or. eu sunt Baal dez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t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e;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 cele 2500 de care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care 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surau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e buc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de copitele cailor mei. Nici un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nic din car nu a avut curaj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pte. Inimile lor 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menit de spa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ar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lor sunt lipsite de putere. Ei nu mai pot arun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e 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 au curajul de a se folosi d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cile lor. Ca pe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crocodil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arun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ei cad unul peste al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ucid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mi-i voia'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xagerarea acestei povestiri frap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r este n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exact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raonul a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ga</w:t>
        <w:softHyphen/>
        <w:t xml:space="preserve">jez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sprijine pe infanterie. Din ferici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moment un mic corp de a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an, sosit dintr-un port fenician,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, prin partea de vest,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ul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arunca asupra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care jefuiau t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rmata lui Amon. Egiptenii s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ustesc atunci asupr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ter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i care nu puteau fugi. Regele Muwatallu, 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nd din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le meterezelor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aru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e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de care dispunea. Ramses al ll-lea, care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rupase trupele, lu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imp de trei or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j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se o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 un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 superior numeric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vizirul,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r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untea armatei lui Ptah, at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n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ate ariergarda hit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obli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-o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etr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o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rmata lui Seth ajung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la rege. Dar un armis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 tacit de trei zil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e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</w:t>
        <w:softHyphen/>
        <w:t xml:space="preserve">mate: timp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unt adu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Ramses al ll-le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arce atun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con</w:t>
        <w:softHyphen/>
        <w:t>side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</w:t>
      </w:r>
      <w:r>
        <w:rPr>
          <w:rFonts w:cs="Times New Roman"/>
          <w:sz w:val="21"/>
          <w:szCs w:val="21"/>
          <w:lang w:val="ro-RO"/>
        </w:rPr>
        <w:t>âş</w:t>
      </w:r>
      <w:r>
        <w:rPr>
          <w:sz w:val="21"/>
          <w:szCs w:val="21"/>
          <w:lang w:val="ro-RO"/>
        </w:rPr>
        <w:t>tigat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a;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i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</w:t>
        <w:softHyphen/>
        <w:t>cu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Ka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t de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Trufia lui n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raveze scene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opria lui relatare pe p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templelor, pe care se pot citi fraze c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J-am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-am dob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acolo unde se afl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imp ce e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strigau, un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lt: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Nu este un muritor, ci un zeu atotputernic: tot ce 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nu este f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me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nimeni nu a biruit astfel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cum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a sute de mii de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.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 i-am ucis pe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nu a 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t niciunul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St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lucirea </w:t>
      </w:r>
      <w:r>
        <w:rPr>
          <w:b/>
          <w:bCs/>
          <w:sz w:val="24"/>
          <w:szCs w:val="24"/>
          <w:lang w:val="ro-RO"/>
        </w:rPr>
        <w:t xml:space="preserve">unei domnii 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 procesul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decaden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i zece ani, Ramses al ll-lea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prins noi expe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iria, recucerind cea mai mare parte 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te de hi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Dar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voluase l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deceniului.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ul rege Muwatallu muri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. Hattusi! III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succedase, a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a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 Egiptul pentru 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li noua putere asir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puses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re pe cea mai mare parte 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</w:t>
        <w:softHyphen/>
        <w:t>tului Mitanni, se stabilise pe Eufrat, constituind o primej</w:t>
        <w:softHyphen/>
        <w:t xml:space="preserve">die pentru interesele hit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gipt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eiat un tratat de pa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i puteri; s-au descoperit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pii ale acestui acor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hi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prima d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 anul 22 al dom</w:t>
        <w:softHyphen/>
        <w:t>niei lui Ramses al ll-l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reisprezece ani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, regele hit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er</w:t>
        <w:softHyphen/>
        <w:t>s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-a dus la curtea lui Ramses al ll-lea, 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i pe fiica sa drept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Ramses al ll-lea a domn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 mai bine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i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 de ani. Celebra sa mumie, de la muzeul din Cairo, ni-i a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pe un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eag de 83 ani. che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idat, cu un nas m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ovoi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m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roemin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arte, silueta 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a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 ş</w:t>
      </w:r>
      <w:r>
        <w:rPr>
          <w:sz w:val="21"/>
          <w:szCs w:val="21"/>
          <w:lang w:val="ro-RO"/>
        </w:rPr>
        <w:t>i maiest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care le-a av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f</w:t>
      </w:r>
      <w:r>
        <w:rPr>
          <w:rFonts w:cs="Times New Roman"/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  <w:lang w:val="ro-RO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tul trist al Imperiului N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l 55 al lungii domnii a lui Ramses al ll-lea,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tor, f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Khaemuast, mare preot al lui Rah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-a dat sufletul. Pe tronul Egiptului a urcat un alt fiu al lui Ramses, Mineptah (1235-1224), care avea dej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izeci de an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ron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omnia lui a fost mar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ales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a con</w:t>
        <w:softHyphen/>
        <w:t xml:space="preserve">tra indoeuropenilor din Libia pe care i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s, la nord-vest de Memfis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-a aflat despre bir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ag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 avut loc mari se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populare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are a fost bucuria care a domn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spune o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ofi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vorbesc despre bir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i Mineptah asu</w:t>
        <w:softHyphen/>
        <w:t>pra libienilor. Acum putem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,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vo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h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trei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drumuril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</w:t>
        <w:softHyphen/>
        <w:t>parte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 spaima nu ma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l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nimile noas</w:t>
        <w:softHyphen/>
        <w:t>tr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uccesorii lui Mineptah vor contribui la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Egipt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crearea anarhiei. Prim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succesor: Amenmes, este un uzurpator, detronat, un an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  <w:softHyphen/>
        <w:t xml:space="preserve">ziu, de Mineptah-Siptah, care va f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urn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 ani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 de Seti </w:t>
      </w:r>
      <w:r>
        <w:rPr>
          <w:sz w:val="21"/>
          <w:szCs w:val="21"/>
          <w:lang w:val="fr-F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Fiul lui Seti li. Ramses Siptah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ur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firesc la domnie;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tulb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n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sirian, larsa. se impune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a vreme, ca faraon. O veche cro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crie starea jal</w:t>
        <w:softHyphen/>
        <w:t>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re ajunses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: abia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ani de la moartea marelui Ramses a! ll-l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 zdrunci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imeni nu s-a mai bucurat de drepturile cuven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Mu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reme, an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, nu a existat nici un pu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 de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de s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a fost sf</w:t>
      </w:r>
      <w:r>
        <w:rPr>
          <w:rFonts w:cs="Times New Roman"/>
          <w:sz w:val="22"/>
          <w:szCs w:val="22"/>
          <w:lang w:val="ro-RO"/>
        </w:rPr>
        <w:t>âş</w:t>
      </w:r>
      <w:r>
        <w:rPr>
          <w:sz w:val="22"/>
          <w:szCs w:val="22"/>
          <w:lang w:val="ro-RO"/>
        </w:rPr>
        <w:t>i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erturile dintr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tenii, care se omorau unii pe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, ma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ici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ea au fost alte vremuri, cu ani lips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sem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at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sirian numit larsa a devenit con</w:t>
        <w:softHyphen/>
        <w:t>du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ul lor. El a obligat to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i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ibu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 xml:space="preserve">Certuri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tre speciali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numite date ale istoriei Egiptului, cum sunt cele referitoare la perioada amarn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u fost mereu con</w:t>
        <w:softHyphen/>
        <w:t>trovers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stfel, pentru egiptologul Rowton, datele de suc</w:t>
        <w:softHyphen/>
        <w:t xml:space="preserve">cesiune ale dinastiei a XlX-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cel de-al treilea faraon, se 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feri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urm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 xml:space="preserve">Ramses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ro-RO"/>
        </w:rPr>
        <w:t>(1290-1224), Mineptah (1224-1204), Amenmes (1204-1199), Mineptah-S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h(1199-1191), Seti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ro-RO"/>
        </w:rPr>
        <w:t xml:space="preserve">(1191 -1186), Ramses-Siptah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arsa (1186-117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Alte considerente, bazate pe diferite cronologii ale perioadei amarnien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e dinastiei a XIX-a, o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le. versiuni diferite. C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, dintre cele mai recente, pe cea elabo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Jacques Vandier: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mnia lui Mineptah (1224-1214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eti </w:t>
      </w:r>
      <w:r>
        <w:rPr>
          <w:sz w:val="22"/>
          <w:szCs w:val="22"/>
          <w:lang w:val="fr-FR"/>
        </w:rPr>
        <w:t xml:space="preserve">II </w:t>
      </w:r>
      <w:r>
        <w:rPr>
          <w:sz w:val="22"/>
          <w:szCs w:val="22"/>
          <w:lang w:val="ro-RO"/>
        </w:rPr>
        <w:t xml:space="preserve">(1214-1208) ar urma domnia lui Ramses-Siptah care s-ar fi numit Mineptah-Siptah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al treilea an de domnie, care a du</w:t>
        <w:softHyphen/>
        <w:t xml:space="preserve">rat de la 1208 la 1202. Domnia sa a fos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rup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luni de frat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Amenmes. Jacques Vandier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ti </w:t>
      </w:r>
      <w:r>
        <w:rPr>
          <w:sz w:val="22"/>
          <w:szCs w:val="22"/>
          <w:lang w:val="fr-FR"/>
        </w:rPr>
        <w:t xml:space="preserve">II </w:t>
      </w:r>
      <w:r>
        <w:rPr>
          <w:sz w:val="22"/>
          <w:szCs w:val="22"/>
          <w:lang w:val="ro-RO"/>
        </w:rPr>
        <w:t>ar fi avut de ia cele trei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. Takhat, Suterer si Tausert, trei fii, si anume: Amenmes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Ramses-Siptah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n al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ititorul este desigur edificat asupra complex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i muncii depuse de egiptologi, care pot cerceta din no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ctifica unele aspecte ale istoriei egipt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Un adev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at apogeu: arta Imperiului N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eparte de a suscita o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noire arti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cum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t Imperiul de Mijloc la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ul primei perioade intermediare, Imperiul Nou urm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uccesiune log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Imperiului de Mijloc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omeniul artistic. Dar el izbuc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trium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presia lui Pierre de Bourguet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fac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u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mina lui v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</w:t>
        <w:softHyphen/>
        <w:t>toare peste tot." Digresiunea amarn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ompu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realism brutal, pentru arta statu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ntr-o arhitectu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mai sob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ntru temple, nu va re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eze acest entuziasm care va cupri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aga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ho</w:t>
        <w:softHyphen/>
        <w:t>tarele cu Nu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ele mai numeroase vestigii arhitecturale ale artei egiptene pe care le admi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ziua de azi provin din Imperiul Nou. Egiptul antic pe care-l descop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ur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i secolului XX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valea Nilului est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cu ex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Marilor Piramid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Egiptul Imperiului N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Templele de la Karnak, Luxor. Deir el-Bahari, Abu-Simbel sau admirabilele re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ale necropolei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bane sunt exemplele sale edificatoare. Aici se atinge o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lme a artei arhitecturale egiptene, care se defi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in gigantism,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a exemplu re</w:t>
        <w:softHyphen/>
        <w:t>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colosale ale lui Ramses al ll-l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rta statu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a sintetizat diferi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coli ale Imperiului de Mijlo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ada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emente noi, cum sunt cele importate din Asia, caracterizate prin moliciu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p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rigiditatea sev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rt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 de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esc reprezentarea natural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es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dea o a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alitate int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ubiectului, ceea ce con</w:t>
        <w:softHyphen/>
        <w:t xml:space="preserve">stitu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rmec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eg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unor statui. Fru</w:t>
        <w:softHyphen/>
        <w:t>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oc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. .Vigoa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ed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ocul farmec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d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plastic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cest gen, una din capodoperele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Imperiului Nou este admirabila statuie a marelui Tutmosis al lll-lea. mer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pe cel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rcur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r fi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a lucruri de spus despre arhitec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culp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am fi ten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gl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celelalte arte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u toate acestea, am putea discuta la infinit despre bi</w:t>
        <w:softHyphen/>
        <w:t>juterii, mobilier funerar, diferite obiecte de uz casnic, bronzuri, cera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r cuven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r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un loc deosebit picturii, pentru care Imperiul Nou a fost epoca de aur, iar art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s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tre cei mai d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in toate timpur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DECADENTA EGIP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giptul va fi marc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ri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o stare ende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f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anarhie. Faraoni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art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pentru a domni, unul la nord,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lt la sud: di</w:t>
        <w:softHyphen/>
        <w:t>nastii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e acapa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terea (nu-bieni, libieni, p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) Iar Egiptul v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</w:t>
        <w:softHyphen/>
        <w:t>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tot mai frecvent </w:t>
      </w:r>
      <w:r>
        <w:rPr>
          <w:i/>
          <w:iCs/>
          <w:sz w:val="21"/>
          <w:szCs w:val="21"/>
          <w:lang w:val="ro-RO"/>
        </w:rPr>
        <w:t>ap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rarea </w:t>
      </w:r>
      <w:r>
        <w:rPr>
          <w:sz w:val="21"/>
          <w:szCs w:val="21"/>
          <w:lang w:val="ro-RO"/>
        </w:rPr>
        <w:t>teritor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unor mer</w:t>
        <w:softHyphen/>
        <w:t>cenar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osebi gre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s, din punct de vedere militar, Egiptul va fi co</w:t>
        <w:softHyphen/>
        <w:t xml:space="preserve">trop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cerit, treptat,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asirie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gr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om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Ultimul mare faraon egiptean a fost Ramses al lll-l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i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a culturii egiptene s-a prod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sa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Agonia va fi lung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giptul va muri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, Egiptul regilor cei mari, Keops. Tutmosis al ill-l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amses al ll-lea va di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. Oh! nu imediat! agonia va fi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mai mul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bimile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e va stinge c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ul, de-a lungu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orva secole. Ea va avea convulsiuni, tr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a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eri ale trecut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ilust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Un mileniu desparte Egiptul Cleopatrei de cel al lui Ramses al ll-lea. Istoria acestui mileniu nu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interes deosebit, deoarece egiptenii, 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nu vor mai fi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, nici pe destinul lor 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, nici pe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crierea devine tot mai sofist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Scribii inven</w:t>
        <w:softHyphen/>
        <w:t>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reu noi hieroglife, interpre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manuscrisele vechi cu o exag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ticulozitate a detaliilor, confe</w:t>
        <w:softHyphen/>
        <w:t>rind culturii un caracter tot mai ermetic. Religi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ea</w:t>
        <w:softHyphen/>
        <w:t>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 prea b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ul. Prin miturile lui Osiris. ea ca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copere o religie a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irii pentru un popor care are nevoie de acest re</w:t>
        <w:softHyphen/>
        <w:t xml:space="preserve">fugi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do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epticism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picureismul, proprii perioadelor de deca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Egiptul monolit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rit pentru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ta secolele, nu s-a putut adapta noilor ce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geopolitice. P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invaziile indoeuropene zdrunc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le Mediteranei, ale Asiei Mi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e Golfului Persic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Nilului cu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milenar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unctul de jo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e dintre Asia, Afri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editerana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ar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epu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 a ale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.Ar fi trebu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, scrie Jean Vercoutter. Ia 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deplasare a centrului de gravitate politic al Egiptului con</w:t>
        <w:softHyphen/>
        <w:t>secutiv cu deplasarea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pre Mediterana. Dar Egiptul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de prea mul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ngime pentru a putea deplasa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ejdie, cent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administrativ. Pentru el, stabilirea capital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chival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aproape cert. cu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irea unei revolte a sudului.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eneza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l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Pentru a putea supraveghea lumea mediteran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s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 de ea, Egiptul are nevoie de un centru sit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Jos, und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spu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toate efectivele militare. Dar,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ntrul adminis</w:t>
        <w:softHyphen/>
        <w:t xml:space="preserve">trativ este situat prea la nord, Egiptul de S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bia devin, mai mult sa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, independen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unci pericli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oliditatea reg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faraonic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Ramses al Ill-lea, ultimul mare fara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ethnakht este cel care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detroneze pe sirianul larsa, care preluase puterea. El fond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a a XX-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uver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, de la 1200 la 1198. Fiul lui, pe care-l asociase la tron, a fost cel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raon ilustru al istoriei egiptene. Domnia lui Ramses al Ill-lea (1198-1166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dovedit efici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e plan inter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plan exter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stamentul lui el de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t femeilor egipten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mble cu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s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iunde doreau, deoarec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rumurile lor nimeni, nici un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, nu le pricinuise vreo s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re. Sub domnia mea am dispus ca trupele m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oc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casele lor proprii, iar mercena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t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arni</w:t>
        <w:softHyphen/>
        <w:t xml:space="preserve">zoane...Am dat mijloace de tr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ii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,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i, lu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,, c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eni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emei, l-am 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t de ne</w:t>
        <w:softHyphen/>
        <w:t xml:space="preserve">cazur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e-am dat noi puteri de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Am eliberat pe cei asup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oamenii mai puternici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i; am garantat fi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respectarea drepturilor de care se buc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; 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zestrat cu cele trebuincioase provincii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te. M-am purtat cum se cuvine f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zei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oamen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u mi-a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nimic din ce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a altora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in nefericire,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domniei lui Ramses al III-lea a fost umbrit de un complot, condus d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ea di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, vi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omoare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i ia locul unul dintre fi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 Dar meritul cel mai d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 lui Ramses al III-lea, care i-a adus faima, con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z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ilor pur</w:t>
        <w:softHyphen/>
        <w:t xml:space="preserve">tate cont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opoarelor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", care amen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u Egip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impul domniei lui Seti 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ima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l 5 de domnie, faraonul a res</w:t>
        <w:softHyphen/>
        <w:t>pins o coa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a libie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op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pirate meditera</w:t>
        <w:softHyphen/>
        <w:t>neene, car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i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e usc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mar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vestul deltei, p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ocup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Faraonul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e re</w:t>
        <w:softHyphen/>
        <w:t>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ucis 12000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luat un mar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prizonie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Pes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se ani, hoardele indoeuropene ale Libiei, 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se sub conducerea u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unui comandant. Kaper, au pornit la atac, pentru cucerirea Egiptului, amenin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Memfis. Ramses al lll-lea i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vins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data aceasta, a ucis reg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 aproape 2000 oame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restul armatei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an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t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zor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e templul funerar al regelui, situat pe una d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laturile cu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 acces ale marelui templu al lui Amon, la Karnak, este gravat imnul triumfal al faraonu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ei care mi-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cat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nu mai au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e: inim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fletul lor au murit pentru totdeauna. Ce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f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 mare au fost mist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e un foc pustiitor care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s spre e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orturi. Pe co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un zid de fier. Au fost uc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arun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 mal, iar din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ile lor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urnate se scurgeau toate comorile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Jefuitorii de mormi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amses al IV-lea a succedat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. urmat apoi de Ramses V, </w:t>
      </w:r>
      <w:r>
        <w:rPr>
          <w:sz w:val="21"/>
          <w:szCs w:val="21"/>
          <w:lang w:val="fr-FR"/>
        </w:rPr>
        <w:t xml:space="preserve">VI, </w:t>
      </w:r>
      <w:r>
        <w:rPr>
          <w:sz w:val="21"/>
          <w:szCs w:val="21"/>
          <w:lang w:val="ro-RO"/>
        </w:rPr>
        <w:t xml:space="preserve">VII, VIII, </w:t>
      </w:r>
      <w:r>
        <w:rPr>
          <w:sz w:val="21"/>
          <w:szCs w:val="21"/>
          <w:lang w:val="fr-FR"/>
        </w:rPr>
        <w:t xml:space="preserve">IX, </w:t>
      </w:r>
      <w:r>
        <w:rPr>
          <w:sz w:val="21"/>
          <w:szCs w:val="21"/>
          <w:lang w:val="ro-RO"/>
        </w:rPr>
        <w:t xml:space="preserve">X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sz w:val="21"/>
          <w:szCs w:val="21"/>
          <w:lang w:val="fr-FR"/>
        </w:rPr>
        <w:t xml:space="preserve">XI. </w:t>
      </w:r>
      <w:r>
        <w:rPr>
          <w:sz w:val="21"/>
          <w:szCs w:val="21"/>
          <w:lang w:val="ro-RO"/>
        </w:rPr>
        <w:t>Egiptul s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e,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st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anarhia, autoritatea cr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lui Amon. foametea, mizeria tot mai mare a popor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jefuirea mormintelor particul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egale, semnal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impul domniilor lui Ramses X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amses </w:t>
      </w:r>
      <w:r>
        <w:rPr>
          <w:sz w:val="21"/>
          <w:szCs w:val="21"/>
          <w:lang w:val="fr-FR"/>
        </w:rPr>
        <w:t>X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e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mai jos o relatare a fel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ope</w:t>
        <w:softHyphen/>
        <w:t>rau h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m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s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z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rtarul mor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m descoperit regina, care odihnea acolo. Am deschis sicri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m dat deopar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le sale. Apoi am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augusta mumie a regelui. Pe piep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erau numeroase amule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odoabe de aur: cap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era acoperit cu o m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umia era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pe</w:t>
        <w:softHyphen/>
        <w:t>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ur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interi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xterior, erau lucrate cu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rgin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ustate cu pietre 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e splendide. Am luat tot aurul pe care l-am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1"/>
          <w:szCs w:val="21"/>
          <w:lang w:val="ro-RO"/>
        </w:rPr>
        <w:t xml:space="preserve">augusta mumie a regelui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mule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odoa</w:t>
        <w:softHyphen/>
        <w:t xml:space="preserve">bele care-i acopereau pieptul. Am lu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odihnea. Am luat, de asemenea, tot ce avea regina asupra sa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oser. guvernator al Tebe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nul 1115, a des</w:t>
        <w:softHyphen/>
        <w:t>coperi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rmintele regale fu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chise cu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. S-au instruit multe procese, din care este extras textul sus-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t. Dar aceste fapte s-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cro</w:t>
        <w:softHyphen/>
        <w:t>pola din Teba a devenit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ur pentru jefuito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utor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e, fie complice, fie cop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e de complexi</w:t>
        <w:softHyphen/>
        <w:t xml:space="preserve">ta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oririlor, nu 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vreun fel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de 30 ani, toate mormintele sau aproape toat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u fost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jefuite,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e lor nep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ite reprezen</w:t>
        <w:softHyphen/>
        <w:t>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Cucernici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i lui Amon se ne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s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 atunc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cro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umiile re</w:t>
        <w:softHyphen/>
        <w:t>gale. Ei le transpo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tr-o ascu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lt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dunate cu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arele preot al lui Amon, numit Pinedjem, ilustrele mumi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ascu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 a templului de la Deir el-Bahari, unde au fost descoperite de Gaston Maspero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ceste splendi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ale celor 18 regi, 2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7 regine, 6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 xml:space="preserve">iva mari demnitari, odihnesc de atun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uzeul din Cairo, unde atmosfera mai um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Sus ri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deteri</w:t>
        <w:softHyphen/>
        <w:t>oreze. Egiptologii au lansat un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 de ala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v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9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 xml:space="preserve">Anarhie, dezbinare 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ruin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Egiptul cel puternic nu mai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storia sa, pe care o pomenim de milenii, ar fi trebu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opre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ic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poporul a profanat mormintele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ste de durer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crierea ultimelor z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cniri ale unei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are s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tre cele mai ma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Timp de patru secole,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se va afla sub st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a unor suverani slabi care nu vor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li anarhia. Incapabil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ercite autoritatea dincolo de Tebaida, ei vor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 Egiptul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omiei unor imigr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i: nubieni, greci, cananeeni, amoritani, fenicieni, evrei... care, prin prez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or, vor contribui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brezirea Egip</w:t>
        <w:softHyphen/>
        <w:t xml:space="preserve">t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pericolului reprezentat de nubieni, libie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ales, asiri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lui Ramses </w:t>
      </w:r>
      <w:r>
        <w:rPr>
          <w:sz w:val="21"/>
          <w:szCs w:val="21"/>
          <w:lang w:val="fr-FR"/>
        </w:rPr>
        <w:t xml:space="preserve">XI, </w:t>
      </w:r>
      <w:r>
        <w:rPr>
          <w:sz w:val="21"/>
          <w:szCs w:val="21"/>
          <w:lang w:val="ro-RO"/>
        </w:rPr>
        <w:t>ultimul rege al celei de-aXX-a dinastii, ur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lui la tron, Heritor, a fost unul dintre vizirii lui. 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a a XXI-a (1085-950), care se rem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lip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utoritate,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ci</w:t>
        <w:softHyphen/>
        <w:t xml:space="preserve">u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950, o familie de origine libiana ajunge la putere, fon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astia a XXII-a(950-730), la Heracleopolis. Heshonk l insta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dicta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lit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utoritatea sa, sprij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ercenarii libieni </w:t>
      </w:r>
      <w:r>
        <w:rPr>
          <w:i/>
          <w:iCs/>
          <w:sz w:val="21"/>
          <w:szCs w:val="21"/>
          <w:lang w:val="ro-RO"/>
        </w:rPr>
        <w:t>(ma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>aua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) </w:t>
      </w:r>
      <w:r>
        <w:rPr>
          <w:sz w:val="21"/>
          <w:szCs w:val="21"/>
          <w:lang w:val="ro-RO"/>
        </w:rPr>
        <w:t>fiind res</w:t>
        <w:softHyphen/>
        <w:t>pec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 Egiptul. El prof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oartea regelui Solomon pentru a cotrop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cupa Palestina, de unde va aduce o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extrem de bo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care Egiptul va beneficia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c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rocesul de descompunere a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ii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 dinastia a XXII-a.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le s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nu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unul, de su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tutela r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rec sub conducer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slujb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o</w:t>
        <w:softHyphen/>
        <w:t>cali: comand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militari sau mar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Apa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</w:t>
        <w:softHyphen/>
        <w:t>nastii rivale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ai pune la socote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ile locale, c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fi 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l cucerit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un suveran nubian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, nubienii, care se desprin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secole, de imperiul egiptea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i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Napata un regat independent, puternic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de cul</w:t>
        <w:softHyphen/>
        <w:t>tur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iind credin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i cultului lui Amon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751, Pianki a fost ales rege al acestu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actualul Karina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entrul Sudan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val de a patra catar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Nilului. Pianki cuce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Egip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730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ond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a a XXV-a (751 -65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Cucerirea asirian</w:t>
      </w:r>
      <w:r>
        <w:rPr>
          <w:rFonts w:cs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n anul 671, armatele asiriene ale regelui As-sarhaddon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at Sina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. Este un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 dezastr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 ele ajung la Memfis, ased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cuceresc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. Armatele egipten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, un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una. Guver</w:t>
        <w:softHyphen/>
        <w:t>nul asirian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elta, iar monarhii din su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sc trib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aharqua, faraonul nubian, recuce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Memfi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669. Nu est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un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az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666, Asurbanipal, fiul lui Assarhaddon, trim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considerabile. Mem</w:t>
        <w:softHyphen/>
        <w:t xml:space="preserve">f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eba sunt ocupate; apoi asirieni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Egiptul,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trupe de ocu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anutamon, succesorul lui Taharqua, restabi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oare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rep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ercita autoritatea asupra deltei: dar vele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e sale de re</w:t>
        <w:softHyphen/>
        <w:t>cucerire primesc o re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pl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partea asirieni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664.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este distr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Teba, cel mai m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frumos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 Egiptului, este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Masacrel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grozit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cole de-a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ntea egiptenilor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altor popoare orientale. Biblia face o aluzie la acest episo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Cartea lui Nahum </w:t>
      </w:r>
      <w:r>
        <w:rPr>
          <w:sz w:val="21"/>
          <w:szCs w:val="21"/>
          <w:lang w:val="ro-RO"/>
        </w:rPr>
        <w:t>(III-8)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e re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rea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No-Amon (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/lui Amon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ba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...No-Amon ce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malurile Nil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onj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ma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ziduri erau apele...Etiop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Egiptul erau ne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a ei putere...Da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a a fost surghiu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robie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t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pruncii ei au fost zdrob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iile tuturor u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or; asupra celor de v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 aruncat s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frunt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ei au fost fere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r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nastia nub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se reface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re, iar Tanutamon este con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s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poieze la Napata, unde succeso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vor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, multe se</w:t>
        <w:softHyphen/>
        <w:t>cole de-a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, un regat independent. Cu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ivi</w:t>
        <w:softHyphen/>
        <w:t>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, de altfel, se va africaniza treptat, acest Sudan nubian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Egiptul definit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Rena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terea sai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al Saisului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i deltei, Psammetic l (663-609) a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irienii din Egip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eme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a a XXVI-a (663-525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giptul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atunci o ep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oire: civi</w:t>
        <w:softHyphen/>
        <w:t>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 v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 pentru ultim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si</w:t>
        <w:softHyphen/>
        <w:t>atic sau nubian...mic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az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rii definiti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r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itatea cultu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 xml:space="preserve">Egiptul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arc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trecu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glorios, cei al mo</w:t>
        <w:softHyphen/>
        <w:t>narhilor abs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n Imperiul Vechi. Cultul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lor asiatice, care se impusese treptat, est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. Se re</w:t>
        <w:softHyphen/>
        <w:t>vine la puritatea origi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teologiei egiptene. Sunt readuse la lu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instite </w:t>
      </w:r>
      <w:r>
        <w:rPr>
          <w:i/>
          <w:iCs/>
          <w:sz w:val="21"/>
          <w:szCs w:val="21"/>
          <w:lang w:val="ro-RO"/>
        </w:rPr>
        <w:t xml:space="preserve">Textele Piramidelor, </w:t>
      </w:r>
      <w:r>
        <w:rPr>
          <w:sz w:val="21"/>
          <w:szCs w:val="21"/>
          <w:lang w:val="ro-RO"/>
        </w:rPr>
        <w:t>se cop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fidelitate gla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tatuile a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erau deja rigide, din Imperiul Vechi; basoreliefurile cau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inspire din cel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esc anticele mas-ta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rta sa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ltima 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e a artei egiptene, nu va 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igoarea vremur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. Arhaismul sait nu est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re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 artific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; geniul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egiptene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 xml:space="preserve">apus definitiv, mistuindu-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cad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le din urm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victor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u ajutorul mercenarilor greci Psammetic l alun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asirienii din Egip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alestina. Domn al Egiptului de Jos, el are probleme serioase cu Egiptul de S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c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</w:t>
        <w:softHyphen/>
        <w:t>reze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p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lui din Teb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lui Am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lui Psammetic l, succeso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Nekao (609-594), intervine cu armatele s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alestin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, pe care le supune autor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. Succesor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Psammetic II (594-588),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arce spre sud, pen</w:t>
        <w:softHyphen/>
        <w:t xml:space="preserve">tru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 pericolul nubian, cotropin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K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. 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n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po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 o prad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onsider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Noul faraon, Apries (588-568), reia planul de cuceriri asiatice. El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at de la putere de unul dintre general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Amasis (568-526), care se u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r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sp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acurile regelui Babilonului. Nabucodonosor. Ultimul rege al dinastiei saite. Psam</w:t>
        <w:softHyphen/>
        <w:t xml:space="preserve">metic III (526-525) nu poat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 piept iu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pers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525, Cambize cuce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Egiptul, 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 ul</w:t>
        <w:softHyphen/>
        <w:t>timului f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 de glorie egipte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r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 xml:space="preserve">ii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 Egip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area unui general grec folosit de Amasi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les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lui Cambiz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ara anului 525. calea pentr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rea celui mai favorabil punct de atac contra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a Pelusa, egiptenii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replieze la Memfis. Regele pun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re p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iar Psammetic III se sinucide. Egip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 este invadat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gra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cu Nubia;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dinastia a XXVII-a, cuprin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araonii de 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e pers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Cambize (525-522), care moare nebu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ria: Darius l (522-485), care reorgan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priile sale legi ancestr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s de greci la Maraton; Xerxes (485-464) care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o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</w:t>
        <w:softHyphen/>
        <w:t>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v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domnie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 Artaxerxes l (464-424), care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i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300000 oame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Egipt pentru a pune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 unei rebeliuni importante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Darius II (424-404), care pierde Egip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404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lung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de ne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are, dus de Amyrtee (404-398), con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partidului 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l, acesta devine reg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ond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a a XXVIII-a 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astii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, chiar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mnesc asup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ului Egipt, nu p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 necazurile pe care 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popor d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a secole: deca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, autoritatea marilor d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 locali, certurile dinastice necontenite, impor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r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erce</w:t>
        <w:softHyphen/>
        <w:t>nar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mai ales grec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>. amen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ea prezen</w:t>
        <w:softHyphen/>
        <w:t>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e asiat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inci regi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dinastiei a XXIX-a (398-378): Neferites l, Mutis, Psammutis, Acho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eferites </w:t>
      </w:r>
      <w:r>
        <w:rPr>
          <w:sz w:val="21"/>
          <w:szCs w:val="21"/>
          <w:lang w:val="fr-FR"/>
        </w:rPr>
        <w:t xml:space="preserve">II; </w:t>
      </w:r>
      <w:r>
        <w:rPr>
          <w:sz w:val="21"/>
          <w:szCs w:val="21"/>
          <w:lang w:val="ro-RO"/>
        </w:rPr>
        <w:t>Di</w:t>
        <w:softHyphen/>
        <w:t>nastia a XXX-a, ultima (376-341), este repreze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rei regi: Nectanebo l, Te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ectanebo </w:t>
      </w:r>
      <w:r>
        <w:rPr>
          <w:sz w:val="21"/>
          <w:szCs w:val="21"/>
          <w:lang w:val="fr-F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Sf</w:t>
      </w:r>
      <w:r>
        <w:rPr>
          <w:rFonts w:cs="Times New Roman"/>
          <w:b/>
          <w:bCs/>
          <w:sz w:val="23"/>
          <w:szCs w:val="23"/>
          <w:lang w:val="ro-RO"/>
        </w:rPr>
        <w:t>â</w:t>
      </w:r>
      <w:r>
        <w:rPr>
          <w:b/>
          <w:bCs/>
          <w:sz w:val="23"/>
          <w:szCs w:val="23"/>
          <w:lang w:val="ro-RO"/>
        </w:rPr>
        <w:t>r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tul Egip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Nectanebo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 xml:space="preserve">are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ntat opoz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elor credin</w:t>
        <w:softHyphen/>
        <w:t>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inastiei a XXIX-a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ersia, Artaxerxes III (358-338) decid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cu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ul. El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a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351. Da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343-342, iarna, 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 ar</w:t>
        <w:softHyphen/>
        <w:t>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rmid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300000 oameni, sprij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o fl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300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tacat pe m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uscat, Egiptul este repe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 xml:space="preserve">vins. Nectanebo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>se refug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Sus, care este cucerit definitiv de p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341. Trei suverani pe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vor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 succesiv valea Nilului: Artaxerxes III. apoi Arses (338-335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arius III (335-330)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332. Alexan</w:t>
        <w:softHyphen/>
        <w:t>dru cel Mar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l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vins pe Darius III la Issos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libe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"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. Apa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uveranului Macedoniei mar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ul istoriei Egipt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2700 a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regele Me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egiptean subjugat nu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ele de dragost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se compuneau, cu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pe timpul Imperiului No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..Dulce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a dragostei. Mut-ir-dis. preotea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 lui Hath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Dulce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a dragostei, spune regele 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Dulce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a dragostei, spun b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b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ulce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a dragostei, spun feme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Fiica regelui, dulce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a dragostei, este cea mai frumoas</w:t>
      </w:r>
      <w:r>
        <w:rPr>
          <w:rFonts w:cs="Times New Roman"/>
          <w:sz w:val="19"/>
          <w:szCs w:val="19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intre fem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O t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fa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sea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rul ei este ma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tunecat de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noapt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e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strugurii, de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fructele smochi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D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 ei sunt 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u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mai ordonat de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 g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ii ei sunt bine 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ez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pe piep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5"/>
          <w:szCs w:val="25"/>
          <w:lang w:val="ro-RO"/>
        </w:rPr>
        <w:t>PARTEA A TRE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39"/>
          <w:szCs w:val="39"/>
          <w:lang w:val="ro-RO"/>
        </w:rPr>
        <w:t>RELIGIA EGIP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sz w:val="22"/>
          <w:szCs w:val="22"/>
          <w:lang w:val="ro-RO"/>
        </w:rPr>
        <w:t>e-a lungul istoriei Egiptului, pe care am evocat-o, am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ut oamen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osebi faraon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, interven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obleme d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 sau de stat: am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t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gerile ivite din cauza succesiunii;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u ajutorul multor texte, a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entalitate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i descif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 obiceiur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odul de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hiar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m abordat destul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problema religie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fara epocii amarniene,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ne-am dat seam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i sunt totdeauna prez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nt deseori cele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invo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adu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-li-se mu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miri. Ha</w:t>
      </w:r>
      <w:r>
        <w:rPr>
          <w:rFonts w:cs="Times New Roman"/>
          <w:sz w:val="22"/>
          <w:szCs w:val="22"/>
          <w:lang w:val="ro-RO"/>
        </w:rPr>
        <w:t>ţş</w:t>
      </w:r>
      <w:r>
        <w:rPr>
          <w:sz w:val="22"/>
          <w:szCs w:val="22"/>
          <w:lang w:val="ro-RO"/>
        </w:rPr>
        <w:t xml:space="preserve">eps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prinde o expe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ra din Punt, pen</w:t>
        <w:softHyphen/>
        <w:t xml:space="preserve">tru a se conforma unui oracol al lui Amon; Ramses 11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oiul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iei de la Ka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impl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le"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Amon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-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ar tulb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lujirea zeilor este neglij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giptul 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pte la evenimente grave.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egiptea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este o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eminamente religi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rei milenii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hiar mai mult, ea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riguros devo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or sa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racticilor 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iuda vicisitudinilor istorice. Egip</w:t>
        <w:softHyphen/>
        <w:t>teanul integra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ur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religio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zeii erau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el, de l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moar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ncolo de moar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2"/>
          <w:szCs w:val="22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3"/>
          <w:szCs w:val="33"/>
          <w:lang w:val="ro-RO"/>
        </w:rPr>
        <w:t>ZE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ainte de a studia religia Egiptului, se cuvin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vert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ititorul. El va treb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ite to</w:t>
        <w:softHyphen/>
        <w:t>tul: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uite pe sine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ite de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sa., de filozofia s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metodele sale d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re. E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 aic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lume complet ^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rea occiden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tu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urma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are parte, a umanismului greco-lati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religiei iudeo-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ne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ul faraonilor, cuvinte ca: Dumnezeu, Zei,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temple,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uni, sacrificii, ceremonii etc., nu au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sensul pe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acor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noi 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Pentru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ge Egiptul antic, scrie Serge Saunero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ucrarea sa despre </w:t>
      </w:r>
      <w:r>
        <w:rPr>
          <w:i/>
          <w:iCs/>
          <w:sz w:val="22"/>
          <w:szCs w:val="22"/>
          <w:lang w:val="ro-RO"/>
        </w:rPr>
        <w:t>Preo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>ii Egiptului ant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(Le Seuil, 1957) 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ideea de a 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l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cultura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en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noastre: 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</w:t>
        <w:softHyphen/>
        <w:t>ce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dez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inarea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ne 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gim cu asem</w:t>
      </w:r>
      <w:r>
        <w:rPr>
          <w:rFonts w:cs="Times New Roman"/>
          <w:sz w:val="22"/>
          <w:szCs w:val="22"/>
          <w:lang w:val="ro-RO"/>
        </w:rPr>
        <w:t>ă</w:t>
        <w:softHyphen/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aparente... Egiptenii au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lume complet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 noa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uimitor de avans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 anumite real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tehnice: arhitect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ioplitul pietrei, prelucrarea metalelor, opere de a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on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mor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d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r</w:t>
        <w:softHyphen/>
        <w:t>prin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 de primit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n structurile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e ale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sale spirituale, prin inaptitudinea tot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refract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rea abst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rin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sa na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erfec</w:t>
        <w:softHyphen/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a unei lumi create pentru o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rite p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a 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, o caracteris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mport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religia Egip</w:t>
        <w:softHyphen/>
        <w:t>tului antic nu este o religie univers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o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B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estirea oferind lum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i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irea sau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. Este o re</w:t>
        <w:softHyphen/>
        <w:t>ligie strict n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leg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i mult 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popor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 Egiptul este centru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, reflectare a lumii ce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Egip</w:t>
        <w:softHyphen/>
        <w:t xml:space="preserve">teanul es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onsec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, singurul om demn de acest nume, singurul car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zei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f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aceasta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n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, scrie profesorul Siegfried Morenz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seul intitulat </w:t>
      </w:r>
      <w:r>
        <w:rPr>
          <w:i/>
          <w:iCs/>
          <w:sz w:val="22"/>
          <w:szCs w:val="22"/>
          <w:lang w:val="ro-RO"/>
        </w:rPr>
        <w:t>Re</w:t>
        <w:softHyphen/>
        <w:t>ligia egiptean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Payot, 1962)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ul, prin firea sa, nu put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g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umea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ensul de cosmos, a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univers, conceput ca un domeniu ordonat, deoarece pentru e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e ordonate ale universului (cer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) se circumscri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uterile haosului (lumea inferi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pa)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Un panteon f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num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cmi lista zeilor egipte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</w:t>
        <w:softHyphen/>
        <w:t>prinde ceva nerealizabil: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lor e ne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. Unii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multe sute,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i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m numai la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-a descoperit, gra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lui Tutmosis III, lista ze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 genii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540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zeului sau ze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tutelari, fiecare ora</w:t>
      </w:r>
      <w:r>
        <w:rPr>
          <w:rFonts w:cs="Times New Roman"/>
          <w:sz w:val="21"/>
          <w:szCs w:val="21"/>
          <w:lang w:val="ro-RO"/>
        </w:rPr>
        <w:t xml:space="preserve">ş </w:t>
      </w:r>
      <w:r>
        <w:rPr>
          <w:sz w:val="21"/>
          <w:szCs w:val="21"/>
          <w:lang w:val="ro-RO"/>
        </w:rPr>
        <w:t>avea mai mult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 de 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iu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nate altor ze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us, egiptenii, care divinizau orice manifestare a naturii,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mui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fantezia lor, </w:t>
      </w:r>
      <w:r>
        <w:rPr>
          <w:i/>
          <w:iCs/>
          <w:sz w:val="21"/>
          <w:szCs w:val="21"/>
          <w:lang w:val="ro-RO"/>
        </w:rPr>
        <w:t xml:space="preserve">neterii, </w:t>
      </w:r>
      <w:r>
        <w:rPr>
          <w:sz w:val="21"/>
          <w:szCs w:val="21"/>
          <w:lang w:val="ro-RO"/>
        </w:rPr>
        <w:t xml:space="preserve">zeii care ocroteau fiecare lucr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ecare f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pitolul CXLI, din </w:t>
      </w:r>
      <w:r>
        <w:rPr>
          <w:i/>
          <w:iCs/>
          <w:sz w:val="21"/>
          <w:szCs w:val="21"/>
          <w:lang w:val="ro-RO"/>
        </w:rPr>
        <w:t>Cartea mo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lor, </w:t>
      </w:r>
      <w:r>
        <w:rPr>
          <w:sz w:val="21"/>
          <w:szCs w:val="21"/>
          <w:lang w:val="ro-RO"/>
        </w:rPr>
        <w:t>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 litanie care trebuie ros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ua a noua 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lor consacrate </w:t>
      </w:r>
      <w:r>
        <w:rPr>
          <w:i/>
          <w:iCs/>
          <w:sz w:val="21"/>
          <w:szCs w:val="21"/>
          <w:lang w:val="ro-RO"/>
        </w:rPr>
        <w:t xml:space="preserve">Amenti-u\u\ </w:t>
      </w:r>
      <w:r>
        <w:rPr>
          <w:sz w:val="21"/>
          <w:szCs w:val="21"/>
          <w:lang w:val="ro-RO"/>
        </w:rPr>
        <w:t>(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rul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tor")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une sunt inv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zei.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sa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Zeii cei mari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Osiris. Pr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</w:t>
      </w:r>
      <w:r>
        <w:rPr>
          <w:i/>
          <w:iCs/>
          <w:sz w:val="19"/>
          <w:szCs w:val="19"/>
          <w:lang w:val="ro-RO"/>
        </w:rPr>
        <w:t>Amen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Ra </w:t>
      </w:r>
      <w:r>
        <w:rPr>
          <w:rFonts w:cs="Times New Roman"/>
          <w:sz w:val="19"/>
          <w:szCs w:val="19"/>
          <w:lang w:val="ro-RO"/>
        </w:rPr>
        <w:t>—</w:t>
      </w:r>
      <w:r>
        <w:rPr>
          <w:sz w:val="19"/>
          <w:szCs w:val="19"/>
          <w:lang w:val="ro-RO"/>
        </w:rPr>
        <w:t xml:space="preserve"> Harakhte. Nu. Ma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. barca lui 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o-RO"/>
        </w:rPr>
        <w:t>Tur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Marea Ierarhie a zeilor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Mica Ierarh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hu. Tefnut. Keb. Nut. Isis. Nefti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Templele cu /ca-uri multiple 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ului Lumil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tre circuitele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revolu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le cer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ar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treaz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Ordinea divi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re Augert care 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e la locul lui firesc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tre Egiptul de Nord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de Sud. care formeaz</w:t>
      </w:r>
      <w:r>
        <w:rPr>
          <w:rFonts w:cs="Times New Roman"/>
          <w:sz w:val="19"/>
          <w:szCs w:val="19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Trupul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ucitor al zeilor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alt pasaj, recitatorul inv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a de zei care nu au 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Zeul Tho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Zeii din sud. din nord. din est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din ve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Zeii de pe pov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rni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ul ceru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Zeii ofrandelor funerar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Zeii marelui sanctua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Zeii templului foculu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Zeii necropole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Zeii celor dou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orizontu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Zeii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mpu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Zeii plantelor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ai veget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e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Zeii 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inii de gr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u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Este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cesa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 xml:space="preserve">iva zei ai Egiptului;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vom analiza cele trei sisteme cosmo</w:t>
        <w:softHyphen/>
        <w:t xml:space="preserve">gonice rivale din Heliopolis, Hermopol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mfis, apoi vom cerceta sincretismul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lui Amon, la Te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Sistemul cosmogonic la Heliopo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Conform teologiei Imperiului Vech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cea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cunoscu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labo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Heliopolis </w:t>
      </w:r>
      <w:r>
        <w:rPr>
          <w:i/>
          <w:iCs/>
          <w:sz w:val="22"/>
          <w:szCs w:val="22"/>
          <w:lang w:val="ro-RO"/>
        </w:rPr>
        <w:t xml:space="preserve">(O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 al Soarelui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la origin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ceanul primordial (Nun), m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e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care a purces, prin propria-i putere, Soarele (R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a de </w:t>
      </w:r>
      <w:r>
        <w:rPr>
          <w:i/>
          <w:iCs/>
          <w:sz w:val="22"/>
          <w:szCs w:val="22"/>
          <w:lang w:val="ro-RO"/>
        </w:rPr>
        <w:t xml:space="preserve">Nun, </w:t>
      </w:r>
      <w:r>
        <w:rPr>
          <w:sz w:val="22"/>
          <w:szCs w:val="22"/>
          <w:lang w:val="ro-RO"/>
        </w:rPr>
        <w:t>accep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se pare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ul Egipt,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simbol: al vremurilor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fluviul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indea larg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val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ano</w:t>
        <w:softHyphen/>
        <w:t>timpului inund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giptul se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o m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Rema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 Zeu-Ocean, Nun, nu este Crea</w:t>
        <w:softHyphen/>
        <w:t>torul; el nu este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ea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n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se va manifesta prima for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dumnezei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"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spune Pierre Montet. Nu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cest sens Nun este numi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nte al zeilor"; iar atunci el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ep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clam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Fiul meu Ra, zeu mai mare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creator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i puternic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cei care l-au crea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imin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, Ra se nu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Kepri, Soarele car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re, reprezentat de un scarabeu zb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pe cer, cu aripi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ins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u discul solar (Aton) pe cap. Seara, el cob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apus, preschimb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neag; este Atum, soarele care apune. Ra-Kepri-Atum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trei z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ul sing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iramida lui Pepi </w:t>
      </w:r>
      <w:r>
        <w:rPr>
          <w:sz w:val="22"/>
          <w:szCs w:val="22"/>
          <w:lang w:val="fr-FR"/>
        </w:rPr>
        <w:t xml:space="preserve">II </w:t>
      </w:r>
      <w:r>
        <w:rPr>
          <w:sz w:val="22"/>
          <w:szCs w:val="22"/>
          <w:lang w:val="ro-RO"/>
        </w:rPr>
        <w:t>s-a 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it un text referitor l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a lui Atu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l care este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c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n pe vreme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nu erau nic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nici Cerul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prijine (este vorba de Sh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efnut) nu er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tunc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cearta (este vorba de cearta dintre Hor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fratele lui, Seth) nu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Teama nu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l s-a 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t, dato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chiului lui Horus. Acest rege Pepi este Unic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e </w:t>
      </w:r>
      <w:r>
        <w:rPr>
          <w:rFonts w:cs="Times New Roman"/>
          <w:sz w:val="22"/>
          <w:szCs w:val="22"/>
          <w:lang w:val="ro-RO"/>
        </w:rPr>
        <w:t>„î</w:t>
      </w:r>
      <w:r>
        <w:rPr>
          <w:sz w:val="22"/>
          <w:szCs w:val="22"/>
          <w:lang w:val="ro-RO"/>
        </w:rPr>
        <w:t>ntrupare",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sl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dinioa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la Heliopolis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tum,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cut din oceanul originar (Nun), va con</w:t>
        <w:softHyphen/>
        <w:t>cepe acum prima pereche. Este c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prin procreare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cum o descriu </w:t>
      </w:r>
      <w:r>
        <w:rPr>
          <w:i/>
          <w:iCs/>
          <w:sz w:val="22"/>
          <w:szCs w:val="22"/>
          <w:lang w:val="ro-RO"/>
        </w:rPr>
        <w:t>Textele Piramid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Atum care practica onania la Heliopol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cuprins falusul cu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izv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s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rea. Astfel, a luat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e prima pereche, fr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o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Sh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efnu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i/>
          <w:iCs/>
          <w:sz w:val="22"/>
          <w:szCs w:val="22"/>
          <w:lang w:val="ro-RO"/>
        </w:rPr>
        <w:t xml:space="preserve">Sh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ra apropiat de cu</w:t>
        <w:softHyphen/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xpecto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", iar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i/>
          <w:iCs/>
          <w:sz w:val="22"/>
          <w:szCs w:val="22"/>
          <w:lang w:val="ro-RO"/>
        </w:rPr>
        <w:t xml:space="preserve">Tefnut, </w:t>
      </w:r>
      <w:r>
        <w:rPr>
          <w:sz w:val="22"/>
          <w:szCs w:val="22"/>
          <w:lang w:val="ro-RO"/>
        </w:rPr>
        <w:t>de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cuipare"; alte texte sus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tum i-a creat expec</w:t>
        <w:softHyphen/>
        <w:t>t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cui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Shu (aerul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efnut (umezeala) se vor un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vor d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zeului Geb (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i Nut (cerul). De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rea cerului 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s-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se pove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j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are: Sh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de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 cu viol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opi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 A pus piciorul pe Geb (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ut-o pe Nut (cerul)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inile sa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â</w:t>
      </w:r>
      <w:r>
        <w:rPr>
          <w:sz w:val="22"/>
          <w:szCs w:val="22"/>
          <w:lang w:val="ro-RO"/>
        </w:rPr>
        <w:t>nd-o deasupra capului. Astfel, am d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t noi aerul, care desparte cerul 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. A doua pereche, Geb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Nut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am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zu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egenda lui Osiris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au avut patru copii, f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a tre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patra pere</w:t>
        <w:softHyphen/>
        <w:t xml:space="preserve">che: zeii Seth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Osir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 (suror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ale aces</w:t>
        <w:softHyphen/>
        <w:t>tora), Neftis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s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ceste patru perech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zeul Atum-Ra, care reprezenta ob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a lor com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iau Eneada sa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grupul celor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 primordiali, la Heliopol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Ra, zeul-Soare a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Heliopolis,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e ziua pe ce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b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oapt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umea de apoi a </w:t>
      </w:r>
      <w:r>
        <w:rPr>
          <w:i/>
          <w:iCs/>
          <w:sz w:val="22"/>
          <w:szCs w:val="22"/>
          <w:lang w:val="ro-RO"/>
        </w:rPr>
        <w:t xml:space="preserve">Duat-u\u\. </w:t>
      </w:r>
      <w:r>
        <w:rPr>
          <w:sz w:val="22"/>
          <w:szCs w:val="22"/>
          <w:lang w:val="ro-RO"/>
        </w:rPr>
        <w:t>Traiectoria sa este asem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lei a unei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ci, pe Nilul ceresc. Iar Atum, Zeul creator etern, decl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>i va relua aspectul de ocean originar, cu ape ne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e,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cum era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. Eu sunt ceea ce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uie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Sistemul cosmogonic la Hermopo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Hermopolis, capitala celei de a XV-a nome a Egip</w:t>
        <w:softHyphen/>
        <w:t xml:space="preserve">tului de Sus, se num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Khmunu (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celor ,,Opt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>). Teologi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mpotrivindu-se celor din He-liopoli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ul de Jos, au elaborat o doctr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f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Potrivit acestui sistem, Ra, Soarele, s-a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cut dintr-un singur ou,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unea patru perechi divine: N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net, repreze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oceanul originar. Huh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Hahuhet, repreze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infinitatea sp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lui, Kuk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Kauket, repreze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tenebre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ne, Amon si Amunet. repreze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aerul.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opt z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primordiale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iau Ogdoada; ei ave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rea de br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erp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a, pe care egipten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-o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puiau sub forma unei coline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la supra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apei, ar fi fos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Hermopolis. Amon (aerul)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a planat li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t, deasupra oceanului originar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fl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t, a tul</w:t>
        <w:softHyphen/>
        <w:t xml:space="preserve">burat Nun-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cime, cu sufl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f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lul depus s-a contractat, f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uscatul, prima con</w:t>
        <w:softHyphen/>
        <w:t>turare a Egiptului, deci 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ol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 sa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insu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foc" crea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de Amon, a primit spr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trare un ou adus de cei opt z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, oul expri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mpreunarea lor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n care a 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 o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nd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>, ca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 luat zborul, pentru a da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Soarelui. Aceasta este expli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denumirii acestor zei, conside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t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mele care au creat lu</w:t>
        <w:softHyphen/>
        <w:t>mina". Egiptenii puteau 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i la Hermopolis relicvele acestui ou origin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Este interes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area acestei viziuni cos</w:t>
        <w:softHyphen/>
        <w:t>mice,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mentarii, de primele versete ale Biblie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re ni-l pute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pui pe Amon, zbu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deasupra lui Nun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a c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i luminii solar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uneric era deasupra a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c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uhul lui Dumnezeu se purta pe deasupra apelor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zis Dumnezeu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lu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!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fost lu</w:t>
        <w:softHyphen/>
        <w:t>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Zeul tutelar a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Hermopolis, creatorul celor opt zei care au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slit oul,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ei Eneada, era Thot, pe care grecii l-au asimilat cu Her-mes (mesagerul zeilor), 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astfe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Kmunu nu</w:t>
        <w:softHyphen/>
        <w:t>mele de Hermopolis,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lui Herm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Thot, c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oit de puternic, cel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,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 a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ui Hermopolis cel mare. mare </w:t>
      </w:r>
      <w:r>
        <w:rPr>
          <w:i/>
          <w:iCs/>
          <w:sz w:val="22"/>
          <w:szCs w:val="22"/>
          <w:lang w:val="ro-RO"/>
        </w:rPr>
        <w:t xml:space="preserve">neter </w:t>
      </w:r>
      <w:r>
        <w:rPr>
          <w:sz w:val="22"/>
          <w:szCs w:val="22"/>
          <w:lang w:val="ro-RO"/>
        </w:rPr>
        <w:t>la Tentyris, zeu suprem creator al Binelui, in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Ra, li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Atum, grumaz al zeului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nume este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uit (Amon), domnitor al timpului, rege al anilor, scrib al analelor Eneadei. Reve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a zeului luminii Ra, cel care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uri, Thot, cel care se bizuie pe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. Ceea ce </w:t>
      </w:r>
      <w:r>
        <w:rPr>
          <w:rFonts w:cs="Times New Roman"/>
          <w:sz w:val="22"/>
          <w:szCs w:val="22"/>
          <w:lang w:val="ro-RO"/>
        </w:rPr>
        <w:t>ţâş</w:t>
      </w:r>
      <w:r>
        <w:rPr>
          <w:sz w:val="22"/>
          <w:szCs w:val="22"/>
          <w:lang w:val="ro-RO"/>
        </w:rPr>
        <w:t>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din inima sa ia f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ceea ce ho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te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uie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Sistemul cosmogonic de la Memf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Teologii din Memfis, care n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eau con</w:t>
        <w:softHyphen/>
        <w:t>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e vecinilor lor din Heliopolis, au formulat o doctri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origin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a-i atribui lui Ptah, zeul tutelar al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ului Memfis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etatea, pe care-o d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ea, de mult, Atum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 riv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tah este zeul creator prin excele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Imnul lui Ptah, </w:t>
      </w:r>
      <w:r>
        <w:rPr>
          <w:sz w:val="22"/>
          <w:szCs w:val="22"/>
          <w:lang w:val="ro-RO"/>
        </w:rPr>
        <w:t xml:space="preserve">de pe papirusul aflat la Berlin,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t drep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l care a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muit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zeii, oamen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nimalele, care a creat toat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r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malurile Ocean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umele lui. de </w:t>
      </w:r>
      <w:r>
        <w:rPr>
          <w:i/>
          <w:iCs/>
          <w:sz w:val="22"/>
          <w:szCs w:val="22"/>
          <w:lang w:val="ro-RO"/>
        </w:rPr>
        <w:t>f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>uritor al p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>m</w:t>
      </w:r>
      <w:r>
        <w:rPr>
          <w:rFonts w:cs="Times New Roman"/>
          <w:i/>
          <w:iCs/>
          <w:sz w:val="22"/>
          <w:szCs w:val="22"/>
          <w:lang w:val="ro-RO"/>
        </w:rPr>
        <w:t>â</w:t>
      </w:r>
      <w:r>
        <w:rPr>
          <w:i/>
          <w:iCs/>
          <w:sz w:val="22"/>
          <w:szCs w:val="22"/>
          <w:lang w:val="ro-RO"/>
        </w:rPr>
        <w:t>ntului'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entru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mea din Memfis, Ptah este cel care a 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islit oul din Hermopolis.; Ptah este cel care, aseme</w:t>
        <w:softHyphen/>
        <w:t>nea lui Atum, la Heliopolis, se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mu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, din haosul originar (Nu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tah este cel denumit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ucitul Nume. 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e procre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pune Atum. El. care a dat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e celor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. El, care este unificatorul acestui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a i se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mel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t Tateten. El, car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sud de zid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Domn al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iei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tah,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opt zei originari, repreze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ipostazele sale, form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neada (cei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) mem-f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und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fara unui ze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rpe,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num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e necunoscut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Tateten (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f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nergii"), ivindu-se la supra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oceanului originar N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net (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umutat de la Her</w:t>
        <w:softHyphen/>
        <w:t xml:space="preserve">mopolis), Atum (de la Heliopolis) fiind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ucrarea crea</w:t>
        <w:softHyphen/>
        <w:t xml:space="preserve">toare a lui Ptah", Horus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intelig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lui Rah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hot, (de la Hermopolis) care est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vo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lui Ptah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Un text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 rez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eceptele memfite despre cre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prin cuvintel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xprimare a inimii"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l ia f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ca inima, ca limba, ca unul din simbolu</w:t>
        <w:softHyphen/>
        <w:t>rile lui Atum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Inim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imba se fac ascultate de toate membrele conform principiilor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im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lu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care trup, iar limba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ura tuturor neter-ilor. a tuturor oamenilor... a tuturor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toarelor; astfel el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tot ceea ce do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inim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run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tot ce do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limba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u toate acestea cei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 sunt 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buz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ura lui Ptah, care ro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numele tuturor lu</w:t>
        <w:softHyphen/>
        <w:t>crurilor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Vederea ochilor, auzul urechilor,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flarea nasu</w:t>
        <w:softHyphen/>
        <w:t>lui, se transmit inimii. Dato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ui fapt orice per</w:t>
        <w:softHyphen/>
        <w:t>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e poate exprima, deoarece limba repe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ea c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inima. Astfel, s-au 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cut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neter-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u fost de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cei n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ei. Fiecare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al zeului a izv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in ceea c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ise inim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oruncise limba sa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tah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este primejdioasa zei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Sekh-met, leoaica pur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cununa discului solar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fiu este zeul-lotus Nefertum. este pro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vit astfe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Imnul adresat lui Pta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la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, puterni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, Tateten,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 al zeilor, marele zeu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, care ai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muit oamen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zeii, care ai pu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care firea; cel di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a luat f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totul, care a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rit cerul prin ceea ce a creat inima ta, care l-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 ridi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-o pe Shu, care ai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it us</w:t>
        <w:softHyphen/>
        <w:t>catul prin ceea ce a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ut t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, l-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onjurat de N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mare, tu care a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ut lumea de dincolo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i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t odih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, care l-ai adus pe 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de apoi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-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eze, ca Domn al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nici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 al infinitului,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 al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care fac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spire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lejul, care dai nasulu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uflarea, care-i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pe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prin hrana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a i se supun durata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, sau mai precis limit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ursul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tu, din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poru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nte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, cel care produci alimentele necesare sacrificiilor aduse tuturor zeilor sub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rea ta de mare Nun </w:t>
      </w:r>
      <w:r>
        <w:rPr>
          <w:i/>
          <w:iCs/>
          <w:sz w:val="22"/>
          <w:szCs w:val="22"/>
          <w:lang w:val="ro-RO"/>
        </w:rPr>
        <w:t xml:space="preserve">(aici este vorba despre Nit), </w:t>
      </w:r>
      <w:r>
        <w:rPr>
          <w:sz w:val="22"/>
          <w:szCs w:val="22"/>
          <w:lang w:val="ro-RO"/>
        </w:rPr>
        <w:t>Domn al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nici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a se ple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finitul, suflu al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pentru ori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tor al rege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pitala sa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numel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regelui celor Dou</w:t>
      </w:r>
      <w:r>
        <w:rPr>
          <w:rFonts w:cs="Times New Roman"/>
          <w:sz w:val="22"/>
          <w:szCs w:val="22"/>
          <w:lang w:val="ro-RO"/>
        </w:rPr>
        <w:t>ă Ţă</w:t>
      </w:r>
      <w:r>
        <w:rPr>
          <w:sz w:val="22"/>
          <w:szCs w:val="22"/>
          <w:lang w:val="ro-RO"/>
        </w:rPr>
        <w:t>ri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st poem religios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, de o ad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o for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e fac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m la textele Bibl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Sistemul sincretic de la Te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a Teba,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care va deveni, sub Imperiul de Mijloc, capitala faraonilor, timp de mai multe secole, cler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reprezenta cel mai puternic colegiu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c din Egipt.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sinte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elor trei sisteme ale Im</w:t>
        <w:softHyphen/>
        <w:t xml:space="preserve">periului Vechi (de la Heliopolis, Hermopol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emfis)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zeilor din alt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 (Karnak, Luxor)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tebani i-au atribuit zeului lor, 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on. locul cel mai important din teologia lor, afi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,Amon-Ra-Rah, tr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ul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lerul teba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puise 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rpe, numit Kematef (cel c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-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veacul), ca pe o ipost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Amon, care, pe patul de moarte,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islise un al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pe, numit Irta (cel care a creat uscatul),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post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Amon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a creat Ogdoada, cei opt zei primordiali, de la Her</w:t>
        <w:softHyphen/>
        <w:t>mopolis. Amon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opotr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cei tr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ul singur: Amon al Ogdoadei, Amon-Kematef (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t la Karnak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mon-lrta (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t la Luxo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ateb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crede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eii din Ogdoada 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Teba pentru a crea soarele la Hermopolis, iar apoi s-au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ors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propiere de Medinet-Hab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giunea Tebei, unde, la fiecare dec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mon din Luxor vene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prezinte ofrande funer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on, zeul unic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 al faraonului, a fost 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identificat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u Ra (Amon-Ra), zeul-solar 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faraonilor din Imperiul Vechi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 Rah. considerat ca zeul creat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i (Amon-Ra-Pta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rei zei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zeii, Amon, Ra, Rah, care sunt neasem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: Cel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fire este mister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Amon; Ra este capul; Ptah este trupul.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le lor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stabilite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totdeauna, sunt Teba, Heliopolis, Memfis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este trimis vreun mesaj al cerului, el se face auzit la Heliopolis. El va fi repet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lui Rah, la Memfis; se compune astfel o scriso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crierea lui Thot, desti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ui lui Amon.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puns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ea se dau la Teba, ceea ce rezul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este adresa Eneadei divine (cei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ei), tot ce ro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gura sa, gura lui Amon. Zeii sunt 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en</w:t>
        <w:softHyphen/>
        <w:t>tru a-l sluj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rerea sa. Mesajul are scopul de a ucide sau de </w:t>
      </w:r>
      <w:r>
        <w:rPr>
          <w:i/>
          <w:iCs/>
          <w:sz w:val="21"/>
          <w:szCs w:val="21"/>
          <w:lang w:val="ro-RO"/>
        </w:rPr>
        <w:t xml:space="preserve">a </w:t>
      </w:r>
      <w:r>
        <w:rPr>
          <w:sz w:val="21"/>
          <w:szCs w:val="21"/>
          <w:lang w:val="ro-RO"/>
        </w:rPr>
        <w:t>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De acest mesaj depinde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artea tuturor 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or, cu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lui Amon, a lui 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lui Rah, unicitatea-treime.</w:t>
      </w:r>
      <w:r>
        <w:rPr>
          <w:sz w:val="21"/>
          <w:szCs w:val="21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r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mon este unica divinitate suprem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entru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tebani, Nun Zeul-Ocean, din care s-a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ut Amon, este identificat cu el. Cei care cre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mon cinstesc atunci mai mult zeul creator al universu</w:t>
        <w:softHyphen/>
        <w:t xml:space="preserve">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cor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mport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sub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creatoare, repreze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un, c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oare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es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a absor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mon-Ra, Soar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Unitatea l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untri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a religiei egipt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3"/>
          <w:szCs w:val="23"/>
          <w:lang w:val="ro-RO"/>
        </w:rPr>
        <w:t>Noi am prevenit cititorul asupra dificult</w:t>
      </w:r>
      <w:r>
        <w:rPr>
          <w:rFonts w:cs="Times New Roman"/>
          <w:sz w:val="23"/>
          <w:szCs w:val="23"/>
          <w:lang w:val="ro-RO"/>
        </w:rPr>
        <w:t>ăţ</w:t>
      </w:r>
      <w:r>
        <w:rPr>
          <w:sz w:val="23"/>
          <w:szCs w:val="23"/>
          <w:lang w:val="ro-RO"/>
        </w:rPr>
        <w:t>ii de a aborda religia egiptean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>. Poale c</w:t>
      </w:r>
      <w:r>
        <w:rPr>
          <w:rFonts w:cs="Times New Roman"/>
          <w:sz w:val="23"/>
          <w:szCs w:val="23"/>
          <w:lang w:val="ro-RO"/>
        </w:rPr>
        <w:t>ă</w:t>
      </w:r>
      <w:r>
        <w:rPr>
          <w:sz w:val="23"/>
          <w:szCs w:val="23"/>
          <w:lang w:val="ro-RO"/>
        </w:rPr>
        <w:t xml:space="preserve"> el s-a sim</w:t>
      </w:r>
      <w:r>
        <w:rPr>
          <w:rFonts w:cs="Times New Roman"/>
          <w:sz w:val="23"/>
          <w:szCs w:val="23"/>
          <w:lang w:val="ro-RO"/>
        </w:rPr>
        <w:t>ţ</w:t>
      </w:r>
      <w:r>
        <w:rPr>
          <w:sz w:val="23"/>
          <w:szCs w:val="23"/>
          <w:lang w:val="ro-RO"/>
        </w:rPr>
        <w:t>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dezorientat, parcur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aragrafele precedente. Dar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a citit despre diferitel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isteme", cititorul nu tre</w:t>
        <w:softHyphen/>
        <w:t>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reze convingere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ligi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te o suprapunere region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diferite. Dim</w:t>
        <w:softHyphen/>
        <w:t>potri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a are o unitate extr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re, dep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nd dife</w:t>
        <w:softHyphen/>
        <w:t>ritele culte, march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fletul vechiului egiptean.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el de a 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,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el de a percepe lumea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a com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uturor acestor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isteme". Un paradox al religiei Egiptului con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escen</w:t>
        <w:softHyphen/>
        <w:t>tralizarea sa extraordin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diferite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n</w:t>
        <w:softHyphen/>
        <w:t>tralizarea sa extr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st c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Vom reveni asupra rolului faraonului, dar acum preci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gele (Horus, fiu al lui Ra sau al lui Amon) este Unicul mijlocit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 credinci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ze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oate templele Egiptului cultul este adus zei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mele faraonului, prin proc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 faraonul este tot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zeu: om, prin natura sa, zeu, prin fun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sa. Aceas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este consta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u strict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aga istorie a Egiptului, de la originile sale preistoric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imperiul roman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tului Romei, care nu este egiptean, i se ofereau, din partea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, acele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simboluri a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ilor, pe care le aveau vechii faraoni. Un exemplu al dual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 regelui: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rul Ramses al doilea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omul,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pe Ramses al doilea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ze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r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urim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oblem</w:t>
      </w:r>
      <w:r>
        <w:rPr>
          <w:rFonts w:cs="Times New Roman"/>
          <w:sz w:val="22"/>
          <w:szCs w:val="22"/>
          <w:lang w:val="ro-RO"/>
        </w:rPr>
        <w:t>ă ş</w:t>
      </w:r>
      <w:r>
        <w:rPr>
          <w:sz w:val="22"/>
          <w:szCs w:val="22"/>
          <w:lang w:val="ro-RO"/>
        </w:rPr>
        <w:t>tiind dinaint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imul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a de ordine sta</w:t>
        <w:softHyphen/>
        <w:t>bil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te perfect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mentalitate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n</w:t>
        <w:softHyphen/>
        <w:t>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l doilea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, au fost interpretate diferit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ocurile respectiv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po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numite aspecte ale divin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 sau anumite modal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 de a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nare asupra universului re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ire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cepe trei lumi: Cerul.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i/>
          <w:iCs/>
          <w:sz w:val="22"/>
          <w:szCs w:val="22"/>
          <w:lang w:val="ro-RO"/>
        </w:rPr>
        <w:t xml:space="preserve">Duat-u\ </w:t>
      </w:r>
      <w:r>
        <w:rPr>
          <w:sz w:val="22"/>
          <w:szCs w:val="22"/>
          <w:lang w:val="ro-RO"/>
        </w:rPr>
        <w:t>(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cerul de jos")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Ceea c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er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uaf </w:t>
      </w:r>
      <w:r>
        <w:rPr>
          <w:sz w:val="22"/>
          <w:szCs w:val="22"/>
          <w:lang w:val="ro-RO"/>
        </w:rPr>
        <w:t>spun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tat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Principiul divin absolut </w:t>
      </w:r>
      <w:r>
        <w:rPr>
          <w:rFonts w:cs="Times New Roman"/>
          <w:sz w:val="22"/>
          <w:szCs w:val="22"/>
          <w:lang w:val="ro-RO"/>
        </w:rPr>
        <w:t>îş</w:t>
      </w:r>
      <w:r>
        <w:rPr>
          <w:sz w:val="22"/>
          <w:szCs w:val="22"/>
          <w:lang w:val="ro-RO"/>
        </w:rPr>
        <w:t xml:space="preserve">i are loc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r. El este Amon (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el ne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cut"), este Ra (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universalul") care-l co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e pe 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m, este Horus (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in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Ra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imanent) este, de asemenea, ze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Neith despre care se spu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u sunt ceea ce este, cea ce va fi. ceea ce a fos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Fr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mintind cuvintele din Biblie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u sunt cel ce sun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 xml:space="preserve">Duat-u\ </w:t>
      </w:r>
      <w:r>
        <w:rPr>
          <w:sz w:val="22"/>
          <w:szCs w:val="22"/>
          <w:lang w:val="ro-RO"/>
        </w:rPr>
        <w:t xml:space="preserve">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a lui Osiris: d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i/>
          <w:iCs/>
          <w:sz w:val="22"/>
          <w:szCs w:val="22"/>
          <w:lang w:val="ro-RO"/>
        </w:rPr>
        <w:t xml:space="preserve">neter </w:t>
      </w:r>
      <w:r>
        <w:rPr>
          <w:sz w:val="22"/>
          <w:szCs w:val="22"/>
          <w:lang w:val="ro-RO"/>
        </w:rPr>
        <w:t xml:space="preserve">(zei) interv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ces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cer de jos"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imul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, isis, Seth, Neft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Horus, car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Osiris, sunt ce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are nu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ic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r, nici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 care soarele nu-i lumin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"; de asemenea, Anub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Thot. zeul scribilor care est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olul lui Horus" (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a cum era Hermes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Vestitorul zeilor"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limba lui Rah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despre </w:t>
      </w:r>
      <w:r>
        <w:rPr>
          <w:i/>
          <w:iCs/>
          <w:sz w:val="22"/>
          <w:szCs w:val="22"/>
          <w:lang w:val="ro-RO"/>
        </w:rPr>
        <w:t xml:space="preserve">neter-\\ </w:t>
      </w:r>
      <w:r>
        <w:rPr>
          <w:sz w:val="22"/>
          <w:szCs w:val="22"/>
          <w:lang w:val="ro-RO"/>
        </w:rPr>
        <w:t>care a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ona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  <w:softHyphen/>
        <w:t>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 lor este ne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Zeii reprezin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for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e efici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i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 vorba despre zei cosmologici sau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f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" ale naturii, pentru egipteni totul putea fi diviniza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in</w:t>
        <w:softHyphen/>
        <w:t>cip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Dar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rea lui Siegfried Morenz, simpla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 de putere, am putea spune, de asemenea, de eficacitate,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u totul adecv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un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de numi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comun din lista en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egiptene. Puterea se va manifesta foarte evident acolo unde este leg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e obiecte sau de 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inferi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a fi foart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impotr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colo unde, af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f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ome</w:t>
        <w:softHyphen/>
        <w:t>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vine o f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urma unei trans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sau a unei pur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dem care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sul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</w:t>
      </w:r>
      <w:r>
        <w:rPr>
          <w:i/>
          <w:iCs/>
          <w:sz w:val="21"/>
          <w:szCs w:val="21"/>
          <w:lang w:val="ro-RO"/>
        </w:rPr>
        <w:t xml:space="preserve">neter, </w:t>
      </w:r>
      <w:r>
        <w:rPr>
          <w:sz w:val="21"/>
          <w:szCs w:val="21"/>
          <w:lang w:val="ro-RO"/>
        </w:rPr>
        <w:t>pe care-l traducem di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zeu". Pen</w:t>
        <w:softHyphen/>
        <w:t>tru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egipteni, neter-ii er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" spirituale repre</w:t>
        <w:softHyphen/>
        <w:t>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iferitel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" ale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divine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cauzale" 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Univers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trei lumi egiptene, Cerul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uaf-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ieroglifa folo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</w:t>
      </w:r>
      <w:r>
        <w:rPr>
          <w:i/>
          <w:iCs/>
          <w:sz w:val="21"/>
          <w:szCs w:val="21"/>
          <w:lang w:val="ro-RO"/>
        </w:rPr>
        <w:t xml:space="preserve">neter </w:t>
      </w:r>
      <w:r>
        <w:rPr>
          <w:sz w:val="21"/>
          <w:szCs w:val="21"/>
          <w:lang w:val="ro-RO"/>
        </w:rPr>
        <w:t>reprezin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un b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 pe care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t un fragment de papirus,  simboli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teritoriul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al primelor clanuri c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aveau drept zeu tutelar un neter anumit. Acest termen poate fi asociat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u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natron". care se scr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e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simbol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deea de puritate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Natronul (carbonat de sodiu natural) era efectiv folosit drep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u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anti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nali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ele trei litere (ntr), hieroglife ale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  <w:softHyphen/>
        <w:t xml:space="preserve">tului </w:t>
      </w:r>
      <w:r>
        <w:rPr>
          <w:i/>
          <w:iCs/>
          <w:sz w:val="21"/>
          <w:szCs w:val="21"/>
          <w:lang w:val="ro-RO"/>
        </w:rPr>
        <w:t xml:space="preserve">neter, </w:t>
      </w:r>
      <w:r>
        <w:rPr>
          <w:sz w:val="21"/>
          <w:szCs w:val="21"/>
          <w:lang w:val="ro-RO"/>
        </w:rPr>
        <w:t>obser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n"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prin /^</w:t>
      </w:r>
      <w:r>
        <w:rPr>
          <w:sz w:val="21"/>
          <w:szCs w:val="21"/>
          <w:vertAlign w:val="superscript"/>
          <w:lang w:val="ro-RO"/>
        </w:rPr>
        <w:t>vvX</w:t>
      </w:r>
      <w:r>
        <w:rPr>
          <w:sz w:val="21"/>
          <w:szCs w:val="21"/>
          <w:lang w:val="ro-RO"/>
        </w:rPr>
        <w:t>"A , supra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pei (ceea ce ev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a origin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un)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t" era desenat prin </w:t>
      </w:r>
      <w:r>
        <w:rPr>
          <w:i/>
          <w:iCs/>
          <w:sz w:val="21"/>
          <w:szCs w:val="21"/>
          <w:u w:val="single"/>
          <w:lang w:val="ro-RO"/>
        </w:rPr>
        <w:t>,</w:t>
      </w:r>
      <w:r>
        <w:rPr>
          <w:i/>
          <w:iCs/>
          <w:sz w:val="21"/>
          <w:szCs w:val="21"/>
          <w:u w:val="single"/>
          <w:vertAlign w:val="superscript"/>
          <w:lang w:val="ro-RO"/>
        </w:rPr>
        <w:t>/</w:t>
      </w:r>
      <w:r>
        <w:rPr>
          <w:i/>
          <w:iCs/>
          <w:sz w:val="21"/>
          <w:szCs w:val="21"/>
          <w:u w:val="single"/>
          <w:lang w:val="ro-RO"/>
        </w:rPr>
        <w:t>'~^\</w:t>
      </w:r>
      <w:r>
        <w:rPr>
          <w:i/>
          <w:iCs/>
          <w:sz w:val="21"/>
          <w:szCs w:val="21"/>
          <w:lang w:val="ro-RO"/>
        </w:rPr>
        <w:t xml:space="preserve"> , </w:t>
      </w:r>
      <w:r>
        <w:rPr>
          <w:sz w:val="21"/>
          <w:szCs w:val="21"/>
          <w:lang w:val="ro-RO"/>
        </w:rPr>
        <w:t>semn feminin al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de 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al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i (care poate, deopotr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l evoce pe (A) Turn), iar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 era reprezentat prin CZ&gt; ^ gura (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creator, R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f</w:t>
      </w:r>
      <w:r>
        <w:rPr>
          <w:rFonts w:cs="Times New Roman"/>
          <w:b/>
          <w:bCs/>
          <w:sz w:val="23"/>
          <w:szCs w:val="23"/>
          <w:lang w:val="ro-RO"/>
        </w:rPr>
        <w:t>ăţ</w:t>
      </w:r>
      <w:r>
        <w:rPr>
          <w:b/>
          <w:bCs/>
          <w:sz w:val="23"/>
          <w:szCs w:val="23"/>
          <w:lang w:val="ro-RO"/>
        </w:rPr>
        <w:t>i</w:t>
      </w:r>
      <w:r>
        <w:rPr>
          <w:rFonts w:cs="Times New Roman"/>
          <w:b/>
          <w:bCs/>
          <w:sz w:val="23"/>
          <w:szCs w:val="23"/>
          <w:lang w:val="ro-RO"/>
        </w:rPr>
        <w:t>şă</w:t>
      </w:r>
      <w:r>
        <w:rPr>
          <w:b/>
          <w:bCs/>
          <w:sz w:val="23"/>
          <w:szCs w:val="23"/>
          <w:lang w:val="ro-RO"/>
        </w:rPr>
        <w:t>ri ale ze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i/>
          <w:iCs/>
          <w:sz w:val="21"/>
          <w:szCs w:val="21"/>
          <w:lang w:val="ro-RO"/>
        </w:rPr>
        <w:t xml:space="preserve">neter, </w:t>
      </w:r>
      <w:r>
        <w:rPr>
          <w:sz w:val="21"/>
          <w:szCs w:val="21"/>
          <w:lang w:val="ro-RO"/>
        </w:rPr>
        <w:t>consid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bstr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, po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filozo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ptului sau a eruditului, cuno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 a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sului hieroglifelor </w:t>
      </w:r>
      <w:r>
        <w:rPr>
          <w:i/>
          <w:iCs/>
          <w:sz w:val="21"/>
          <w:szCs w:val="21"/>
          <w:lang w:val="ro-RO"/>
        </w:rPr>
        <w:t xml:space="preserve">(medu-nete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e mater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locui</w:t>
        <w:softHyphen/>
        <w:t>torii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tatuia sau stela unui zeu face parte integr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persoana acestuia, iar panteonul egiptean pose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bel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g astfel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prezent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exemple, vom cita aprecierea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iegfried Morenz zeilor, oamenilor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nimale, pe care panteonul grec, de pil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u i-a cunoscu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ricin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ata unui asemenea zeu cu trup omenes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p de animal are nevoie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va timp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a seam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 s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t ceva care nu 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irea lucrurilor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mare est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ania artistului, care par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o restituire fid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unui model. Astfel,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ge de ce aceste personaje hi</w:t>
        <w:softHyphen/>
        <w:t xml:space="preserve">bride nu apar d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lar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istoriei egip</w:t>
        <w:softHyphen/>
        <w:t xml:space="preserve">tene, iar 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lo, asemenea marilor reali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ale acestei epoci primitive, uimitor de creatoare, ele vor pre</w:t>
        <w:softHyphen/>
        <w:t>domina; li se re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dar, locul cuvenit,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ril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rii mitic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tah este reprezentat ca un om 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ur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iulgiu; fiul lui Ra, Anubis. care veg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upra cultului funerar,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cu cap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e; Osiris poar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oroana al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Sud; Seth 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rea unui om cu cap de anima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nind caracteristicile ogarului,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antilopei-sul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arului; Hapi, zeul Nilului, este imaginat ca o divinitat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hermafro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pe cap un smoc de papirus; Horus are cap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 </w:t>
      </w:r>
      <w:r>
        <w:rPr>
          <w:i/>
          <w:iCs/>
          <w:sz w:val="21"/>
          <w:szCs w:val="21"/>
          <w:lang w:val="ro-RO"/>
        </w:rPr>
        <w:t xml:space="preserve">(bak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; Sebek,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lui Hator, este un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t cu cap de crocodil; Shu (aerul) este reprezentat ca un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at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, 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 picior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(Geb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s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erul (Nut) cu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; Geb este ades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cu un cap d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aceea din care a purces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a 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 din oul cosmic, soarele Ra); Nut, deseori identif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o ze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v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are ca o femeie aple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upr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,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ap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icioare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, totul pe un fundal de stele; Isis este uneori repreze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un cap de va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(cel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t de ze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fiul 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retezase capul) sau cu un cap de vultur; Hathor poate fi o v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o leoa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Thot este deseori reprezentat ca un ibis, sau ca un om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apul unui ibis sau al unui babuin.. S-ar mai pu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a sute de exemple de zei oameni-anim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e cuvin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linie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ici, difer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oarte mare dintre felul nostru de per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a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l al vechilor egipteni. Pentru ac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a, reprezentarea acestor zei oameni-anim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 reflectarea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rii care acce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deplin omul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respinge animalul. Co</w:t>
        <w:softHyphen/>
        <w:t>exis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plura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u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</w:t>
        <w:softHyphen/>
        <w:t>st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cestei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religioase originale. Egipteanu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e 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le sa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ele 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 cultului, nu are de-a fac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cu </w:t>
      </w:r>
      <w:r>
        <w:rPr>
          <w:i/>
          <w:iCs/>
          <w:sz w:val="21"/>
          <w:szCs w:val="21"/>
          <w:lang w:val="ro-RO"/>
        </w:rPr>
        <w:t>un sin</w:t>
        <w:softHyphen/>
        <w:t xml:space="preserve">gur zeu, </w:t>
      </w:r>
      <w:r>
        <w:rPr>
          <w:sz w:val="21"/>
          <w:szCs w:val="21"/>
          <w:lang w:val="ro-RO"/>
        </w:rPr>
        <w:t>cu toa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nteo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cu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le lor mani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odor din Sicilia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ult uimit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necrezut pe care-l au egiptenii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animale cre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mari dificul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celor care dores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i afle motivele;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u o doctr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c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privire la aceste 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". Juvena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Satira </w:t>
      </w:r>
      <w:r>
        <w:rPr>
          <w:sz w:val="21"/>
          <w:szCs w:val="21"/>
          <w:lang w:val="ro-RO"/>
        </w:rPr>
        <w:t xml:space="preserve">a XV-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ridiculiza din pli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Cine nu a aflat, o, Volusius.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or mon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ri Egiptul le adre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eaz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un cult ne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bu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Unii ado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rocodil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l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i sunt cuprin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de spai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a ibisulu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buibat 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Se vede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ucind statuia cinocefalului ' sacru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Vom mai d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exemple: taurul lui Apis, ibisul lui Thot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ul lui Horus, crocodil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is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Apis sau taurii din sarcof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nimalul sacru egiptean cel mai cunoscut este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pis (Hep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taurul negru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din Memfis, care avea pe frunte o p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forma un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at, imaginea unui vultur pe spate, un nod sub li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carabeu, perii din co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ind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 albi, j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 negri,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semi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b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e partea 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g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e aceste nu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u prea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r, ch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boga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ptel egiptea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se afl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 cores</w:t>
        <w:softHyphen/>
        <w:t>pun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ce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or fundamentale, prin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u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cest scop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toiege ale lui Apis", animalul respectiv era dus la Memfi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b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mult fast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fusese h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it timp de patruzeci de zile numai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femei. Bog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dobit, era vener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 se atribuiau chiar sen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cu caracter infailibil. Mama sa er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i/>
          <w:iCs/>
          <w:sz w:val="21"/>
          <w:szCs w:val="21"/>
          <w:lang w:val="ro-RO"/>
        </w:rPr>
        <w:t xml:space="preserve">sa </w:t>
      </w:r>
      <w:r>
        <w:rPr>
          <w:sz w:val="21"/>
          <w:szCs w:val="21"/>
          <w:lang w:val="ro-RO"/>
        </w:rPr>
        <w:t>legi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r av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aci concubine, alese cu deosebi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gri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Moartea 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emna un doliu publi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humat cu mare fast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ecropola de la Sakkarah (Serapeum) s-au descoperit numeroase mumii ale taurilor sac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rtu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coridor care se afund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400 m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, se aflau taurii dep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rcofage minunate din granit de cul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din cu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galbe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. Nici o mumie n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e neati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jefuitorii trecu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acolo, lu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a pr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i</w:t>
        <w:softHyphen/>
        <w:t xml:space="preserve">juteriil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au animal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ea de Apoi. Cu o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to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descoperire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ariet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85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m fost profund impresionat, scrie el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m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voul boului Apis, unde nu 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se vreun pi</w:t>
        <w:softHyphen/>
        <w:t xml:space="preserve">cior de om. milen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... dar,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are!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zile, am descoperit o ni</w:t>
      </w:r>
      <w:r>
        <w:rPr>
          <w:rFonts w:cs="Times New Roman"/>
          <w:sz w:val="21"/>
          <w:szCs w:val="21"/>
          <w:lang w:val="ro-RO"/>
        </w:rPr>
        <w:t>şă</w:t>
      </w:r>
      <w:r>
        <w:rPr>
          <w:sz w:val="21"/>
          <w:szCs w:val="21"/>
          <w:lang w:val="ro-RO"/>
        </w:rPr>
        <w:t xml:space="preserve"> zi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se ochiului iscoditor al jefuitorilor. Ramses al ll-lea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se ordin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zid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1270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pec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in</w:t>
        <w:softHyphen/>
        <w:t>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. Urmel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e de egipteanul care 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 ul</w:t>
        <w:softHyphen/>
        <w:t>tima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peretelui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e disting clar pe mortar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rmele picioarelor sale. pe o 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nisip ui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vreme acolo. Nimic nu lipsea acestui re</w:t>
        <w:softHyphen/>
        <w:t xml:space="preserve">fugiu funebru, unde odihnea un tau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at de acum patru m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 sute de ani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Apis, pro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t la Memfis, beneficiind de zelu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m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al poporului, era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arnare a zeului Ptah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figiile sale purtau discul sol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coarne.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1"/>
          <w:szCs w:val="21"/>
          <w:lang w:val="ro-RO"/>
        </w:rPr>
        <w:t>divinitate ag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el simboliza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vi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natu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uterea sa generatoare. Nu era Rah cel care crease ze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ate lucrurile?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, taurul Apis era iden</w:t>
        <w:softHyphen/>
        <w:t>tificat cu Osiris (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 negru al animalului amintind de culoarea zeului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ra adorat sub numele de Serapis (Osiris-Apis). care era considerat un zeu importa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eleni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Patru milioane de ibi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i mumifica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Ibisul </w:t>
      </w:r>
      <w:r>
        <w:rPr>
          <w:i/>
          <w:iCs/>
          <w:sz w:val="21"/>
          <w:szCs w:val="21"/>
          <w:lang w:val="ro-RO"/>
        </w:rPr>
        <w:t xml:space="preserve">(hib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mba popu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 cu ciocul lung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voiat, cu lungi picioare fine era consa</w:t>
        <w:softHyphen/>
        <w:t>c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i Toth, ven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Hermopolis. Ibisul negru,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 migratoare mere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, avea faima de a ocroti valea Nilului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p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ri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Ibisul cu eg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vea pene de culoarea castaniu-auri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zilelor noastre, ibisul nu mai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El este reprezentat pe hieroglifa </w:t>
      </w:r>
      <w:r>
        <w:rPr>
          <w:i/>
          <w:iCs/>
          <w:sz w:val="21"/>
          <w:szCs w:val="21"/>
          <w:lang w:val="ro-RO"/>
        </w:rPr>
        <w:t xml:space="preserve">gem, </w:t>
      </w:r>
      <w:r>
        <w:rPr>
          <w:sz w:val="21"/>
          <w:szCs w:val="21"/>
          <w:lang w:val="ro-RO"/>
        </w:rPr>
        <w:t xml:space="preserve">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" s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". Ibisul alb sau ibisul sacr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arnare a zeului Thot, avea pene negre pe cap. p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, p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ful arip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 partea post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de unde cresc penele coz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ua de azi nu se mai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i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udanul de S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I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, provenind din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, erau mumi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. Arheologul Sami Gabra a descoperit ne</w:t>
        <w:softHyphen/>
        <w:t>cropola lor,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O sc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numen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o s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ci de trepte ducea la o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stin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. De ju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rejur, pe mai multe sute de met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labirint de coridoare, unde era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te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. se depuneau urnele co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i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mumi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S-au descoperit mai mult de patru milioane de urne, fapt cu totul extraordin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oimul, singurul care putea privi drept spre so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ul </w:t>
      </w:r>
      <w:r>
        <w:rPr>
          <w:i/>
          <w:iCs/>
          <w:sz w:val="21"/>
          <w:szCs w:val="21"/>
          <w:lang w:val="ro-RO"/>
        </w:rPr>
        <w:t xml:space="preserve">(bak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acuitate vizual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est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m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el este singurul anima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a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ixeze privirea asupra soarelui, este, prin ex</w:t>
        <w:softHyphen/>
        <w:t>cel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animalul lui Horus. Dar zeii cei mai felu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ar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i: Ra, Montu, Sokaris, Anti (cel cu gheare), Dum-anuy (cel cu ghear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taliile specifice ale repre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ului lui Horus, scrie Isha Schwaller din Lubicz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Her-Bak disci-ple </w:t>
      </w:r>
      <w:r>
        <w:rPr>
          <w:sz w:val="21"/>
          <w:szCs w:val="21"/>
          <w:lang w:val="ro-RO"/>
        </w:rPr>
        <w:t>(Flammarion. 1956) sunt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le: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f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inse ale aripilor for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meri puternici, tars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e cu pene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esc un fel de pantaloni scu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n pene, de culoare desch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 pete cafeniu-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s. Cap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este plat, ciocu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voiat. Ochii, mai ales, sunt deoseb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, prin desenul caracteristic care a transforma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chiul lui Horus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emn hieroglific: o p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ea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vertic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b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 ochi, ca un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, dest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e ase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 cu cel al semnului </w:t>
      </w:r>
      <w:r>
        <w:rPr>
          <w:i/>
          <w:iCs/>
          <w:sz w:val="21"/>
          <w:szCs w:val="21"/>
          <w:lang w:val="ro-RO"/>
        </w:rPr>
        <w:t xml:space="preserve">qd </w:t>
      </w:r>
      <w:r>
        <w:rPr>
          <w:sz w:val="21"/>
          <w:szCs w:val="21"/>
          <w:lang w:val="ro-RO"/>
        </w:rPr>
        <w:t>^ | ;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t</w:t>
      </w:r>
      <w:r>
        <w:rPr>
          <w:rFonts w:cs="Times New Roman"/>
          <w:sz w:val="21"/>
          <w:szCs w:val="21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>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in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ate sub forma unei semilune negre, deasupr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a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semi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andafirie, a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co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 cob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rcuindu-se, spre partea din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ul lui Horus.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celelalte animale mi</w:t>
        <w:softHyphen/>
        <w:t>tologice se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binar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prezentare, a caracteristicilor mai multor specii, pentru a exprima toate nu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pe care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simboli</w:t>
        <w:softHyphen/>
        <w:t>zez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Horapollon ne-a transmis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onfor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min</w:t>
        <w:softHyphen/>
        <w:t>telor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 de l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egipten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iferitele simboluri 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imului: zeu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 prolific, cu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ivire a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;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" prin zborul 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>ndu-se di</w:t>
        <w:softHyphen/>
        <w:t xml:space="preserve">rect pe ce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p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s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re soar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"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bea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e;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victorie" asupra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ului pe care-l at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b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urnat sub el;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 xml:space="preserve">mperecherea"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oarele"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e spune, femela pri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masculul de treizeci de ori pe 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rocodilul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mbl</w:t>
      </w:r>
      <w:r>
        <w:rPr>
          <w:rFonts w:cs="Times New Roman"/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  <w:lang w:val="ro-RO"/>
        </w:rPr>
        <w:t>nz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liat al temutului zeu Seth, zeul Sebek era venerat sub forma unui crocodil sacru care era ocrotit, h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n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mesticit. Un om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it sau ucis de un crocodil era con</w:t>
        <w:softHyphen/>
        <w:t>siderat ca un privilegiat al s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Sebek era ador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 de temple din Egip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pecial la Ombos. da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e malurile lacului din Fay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bi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ropiere de Crocodilopolis, un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fec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lt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u imnul aces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inst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, Sebek Crocodilopolitul, Ra, Horus, zeu atotputernic. Cinst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Sebek, care te-ai ridicat din apele primordiale ale lui Nun, Horus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e a Egipt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tau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tauri, f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ter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 al insulelor plutitoar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La Ombos (Kom-Ombo) pe templul care-i este consacrat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ris: </w:t>
      </w:r>
      <w:r>
        <w:rPr>
          <w:rFonts w:cs="Times New Roman"/>
          <w:sz w:val="21"/>
          <w:szCs w:val="21"/>
          <w:lang w:val="ro-RO"/>
        </w:rPr>
        <w:t>„Ţ</w:t>
      </w:r>
      <w:r>
        <w:rPr>
          <w:sz w:val="21"/>
          <w:szCs w:val="21"/>
          <w:lang w:val="ro-RO"/>
        </w:rPr>
        <w:t>ie. Sebek-Ra, care ai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 din Nun-ul primordial cel di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 dintre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zei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ul grec Herodot a fost martor a grijii deose</w:t>
        <w:softHyphen/>
        <w:t>bite acordate animalului la practicarea cult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rocodilul a fost dresat, este domesticit: s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urechile acestor crocodili cercei din pietre arti</w:t>
        <w:softHyphen/>
        <w:t>ficiale sau din aur. iar labelor din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li se pun br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ri; ca hr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i se dau alimente anume alese,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ij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se poate de b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;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mor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icrie sacr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La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l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lt al Egiptulu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const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Herodo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...locuitorii regiunii Elefantina socotesc cro</w:t>
        <w:softHyphen/>
        <w:t>codilii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sac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se 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 de acest monstr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ocuitorii din Denderah beneficiau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imunitate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supritorului". Un melodios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 de dragoste face aluzie la acest fa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or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ne dragostea iubitei mele. care se afl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e malul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lt... dar un crocodil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bancul de nisip. 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r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tmolesc..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u peste un crocodil, la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it ca la u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ricel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i dragostea ce i-o port dragei m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tere: ea va fi pentru mine De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cul 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it al Apelor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700000 de persoane care asist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la serb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rile organizate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 cinstea zei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ei-pisic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Bastet era o ze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cu cap de pis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 xml:space="preserve">(myeu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</w:t>
        <w:softHyphen/>
        <w:t>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e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i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-leoai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ekhmet, fi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chi al Soarelui", se s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s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t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fugi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ubia. A fos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gr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poiere ea s-a schimb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s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Sekhme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e a devenit Bastet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oare de lapte. Atragem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nograma </w:t>
      </w:r>
      <w:r>
        <w:rPr>
          <w:i/>
          <w:iCs/>
          <w:sz w:val="21"/>
          <w:szCs w:val="21"/>
          <w:lang w:val="ro-RO"/>
        </w:rPr>
        <w:t xml:space="preserve">bas </w:t>
      </w:r>
      <w:r>
        <w:rPr>
          <w:sz w:val="21"/>
          <w:szCs w:val="21"/>
          <w:lang w:val="ro-RO"/>
        </w:rPr>
        <w:t>este un ul</w:t>
        <w:softHyphen/>
        <w:t>ci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de la Bubastis </w:t>
      </w:r>
      <w:r>
        <w:rPr>
          <w:i/>
          <w:iCs/>
          <w:sz w:val="21"/>
          <w:szCs w:val="21"/>
          <w:lang w:val="ro-RO"/>
        </w:rPr>
        <w:t xml:space="preserve">(Per Bastm </w:t>
      </w:r>
      <w:r>
        <w:rPr>
          <w:sz w:val="21"/>
          <w:szCs w:val="21"/>
          <w:lang w:val="ro-RO"/>
        </w:rPr>
        <w:t>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sa lui Bastet"),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-pis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ad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impul Imperiului Vechi, d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lip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regii libieni din dinastia a XXII-a au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din Bubas</w:t>
        <w:softHyphen/>
        <w:t>tis capitala lor, cultul ei a luat o amploare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Herodot poves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remea aceea mai mult de 700000 de persoane veneau de pretutindeni ca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asiste l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e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instea lui Bastet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ce-i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nat efigiil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erau foarte numeroa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ezen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m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exem</w:t>
        <w:softHyphen/>
        <w:t>plare de acest fel. Asemenea altor animale sacre ale Egiptului, pisicile erau mumificate la Bubastis. Pisica, animal necunoscut la data aceea a fost introd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uropa prin intermediul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Egiptenii vener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te animale sacre, printre care: vulturul, leul, hipopotamul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calul, albina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bo</w:t>
        <w:softHyphen/>
        <w:t>lanul, ch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canul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re, broasca, scarabeul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pii, berbecul lui Amon. cinocefalul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orala egiptean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: Adev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rul-Justi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a-Ordin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D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v</w:t>
      </w:r>
      <w:r>
        <w:rPr>
          <w:rFonts w:cs="Times New Roman"/>
          <w:sz w:val="22"/>
          <w:szCs w:val="22"/>
          <w:lang w:val="ro-RO"/>
        </w:rPr>
        <w:t>ăţă</w:t>
      </w:r>
      <w:r>
        <w:rPr>
          <w:sz w:val="22"/>
          <w:szCs w:val="22"/>
          <w:lang w:val="ro-RO"/>
        </w:rPr>
        <w:t xml:space="preserve">mintel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ptului Ptah-hotep, vizirul lui Djedkare Isesi, penultimul rege al dinastiei a V-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Mare este </w:t>
      </w:r>
      <w:r>
        <w:rPr>
          <w:i/>
          <w:iCs/>
          <w:sz w:val="22"/>
          <w:szCs w:val="22"/>
          <w:lang w:val="ro-RO"/>
        </w:rPr>
        <w:t xml:space="preserve">Maat, </w:t>
      </w:r>
      <w:r>
        <w:rPr>
          <w:sz w:val="22"/>
          <w:szCs w:val="22"/>
          <w:lang w:val="ro-RO"/>
        </w:rPr>
        <w:t>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uter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ea 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uie din vremuril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vechi ale lui Osiris. Este pedepsit cel ce se abate de la legile sale, dar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h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" nu are habar.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vine ceasul cel din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... Omul care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e la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supra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..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H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" nu are dreptul de a avea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este conceptul central al moralei egiptene; ea nu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ra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ine, codifi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ransmi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entru a instrui, ea este chiar norma care o struc</w:t>
        <w:softHyphen/>
        <w:t>tur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instit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Dumneze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ea este o lege gener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u o lege explic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: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 xml:space="preserve">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arnarea Drep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, a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lui, a Ordinii univer</w:t>
        <w:softHyphen/>
        <w:t>sale; ea este con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osm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pciunea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; se poate spun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heia filo</w:t>
        <w:softHyphen/>
        <w:t xml:space="preserve">zofiei teologic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istice a Egip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abstra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dres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lei mai nobil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mai profun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a sufletului omenesc,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este repre</w:t>
        <w:softHyphen/>
        <w:t>zent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 o zei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, fi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lui Ra, 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hr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" este, fiindu-i tot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mijlocitoare, pur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 a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rima hierogli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o 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l</w:t>
      </w: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u w:val="single"/>
          <w:lang w:val="ro-RO"/>
        </w:rPr>
        <w:t>l</w:t>
      </w:r>
      <w:r>
        <w:rPr>
          <w:sz w:val="22"/>
          <w:szCs w:val="22"/>
          <w:lang w:val="ro-RO"/>
        </w:rPr>
        <w:t xml:space="preserve"> expr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a de just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a soclului (colina origin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tronului (reprezentant al zeului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O 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hierogli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semn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mai 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rziu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reprezenta o femeie pur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pe cap o p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are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a s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cruce ans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'.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simboliz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de asemen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un sens mai re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s, dreapt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care va fi folos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rea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ufletulu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bal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jude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". Capitolul CXXV din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</w:t>
      </w:r>
      <w:r>
        <w:rPr>
          <w:sz w:val="22"/>
          <w:szCs w:val="22"/>
          <w:lang w:val="ro-RO"/>
        </w:rPr>
        <w:t xml:space="preserve">preved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uvintele care trebuie rostite la in</w:t>
        <w:softHyphen/>
        <w:t xml:space="preserve">trar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anctuarul lui </w:t>
      </w:r>
      <w:r>
        <w:rPr>
          <w:i/>
          <w:iCs/>
          <w:sz w:val="22"/>
          <w:szCs w:val="22"/>
          <w:lang w:val="ro-RO"/>
        </w:rPr>
        <w:t>Maat</w:t>
      </w:r>
      <w:r>
        <w:rPr>
          <w:i/>
          <w:iCs/>
          <w:sz w:val="22"/>
          <w:szCs w:val="22"/>
          <w:vertAlign w:val="superscript"/>
          <w:lang w:val="ro-RO"/>
        </w:rPr>
        <w:t>1</w:t>
      </w:r>
      <w:r>
        <w:rPr>
          <w:i/>
          <w:iCs/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19"/>
          <w:szCs w:val="19"/>
          <w:lang w:val="ro-RO"/>
        </w:rPr>
        <w:t xml:space="preserve">' </w:t>
      </w:r>
      <w:r>
        <w:rPr>
          <w:sz w:val="19"/>
          <w:szCs w:val="19"/>
          <w:lang w:val="ro-RO"/>
        </w:rPr>
        <w:t xml:space="preserve">,,O </w:t>
      </w:r>
      <w:r>
        <w:rPr>
          <w:i/>
          <w:iCs/>
          <w:sz w:val="19"/>
          <w:szCs w:val="19"/>
          <w:lang w:val="ro-RO"/>
        </w:rPr>
        <w:t xml:space="preserve">Maat! </w:t>
      </w:r>
      <w:r>
        <w:rPr>
          <w:sz w:val="19"/>
          <w:szCs w:val="19"/>
          <w:lang w:val="ro-RO"/>
        </w:rPr>
        <w:t>l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cum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ta. La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deci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privesc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delung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ucitoarea ta fru</w:t>
        <w:softHyphen/>
        <w:t>muse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Pri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! Br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le mele sunt ridicate pentru a s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vi Numele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 prea sf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! O Ade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-Dreptate. ascul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! Sosesc pe meleaguri unde nu cresc arbori. Und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ul nu 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rod.. Acum 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drept spre meleagurile Misterelor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vorbesc cu Seth. s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 xml:space="preserve">nul acestora... Ghidul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i Ocrotitorul meu se apropie de mine; Obrazul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i este acoperit de un 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l gros... Ple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u-se apoi cu vener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i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meleagurilor Mis</w:t>
        <w:softHyphen/>
        <w:t>terelo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El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trund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sanctuarul lui Osiris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contemp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Misterele care i s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f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>i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eaz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 xml:space="preserve">Maat, </w:t>
      </w:r>
      <w:r>
        <w:rPr>
          <w:sz w:val="22"/>
          <w:szCs w:val="22"/>
          <w:lang w:val="ro-RO"/>
        </w:rPr>
        <w:t xml:space="preserve">ca principiu divin,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(a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gipt) faraonului... </w:t>
      </w:r>
      <w:r>
        <w:rPr>
          <w:rFonts w:cs="Times New Roman"/>
          <w:i/>
          <w:iCs/>
          <w:sz w:val="22"/>
          <w:szCs w:val="22"/>
          <w:lang w:val="ro-RO"/>
        </w:rPr>
        <w:t>„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a cobo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vremuril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erau primii zei, cu care s-a unit", preciz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inscri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pe un templu din Te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Dar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sz w:val="22"/>
          <w:szCs w:val="22"/>
          <w:lang w:val="ro-RO"/>
        </w:rPr>
        <w:t>est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t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numai de rege, pentr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eaga societate, 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e fiecare om din societ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entru propriul iui bine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Ro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</w:t>
      </w:r>
      <w:r>
        <w:rPr>
          <w:i/>
          <w:iCs/>
          <w:sz w:val="22"/>
          <w:szCs w:val="22"/>
          <w:lang w:val="ro-RO"/>
        </w:rPr>
        <w:t xml:space="preserve">Maat, </w:t>
      </w:r>
      <w:r>
        <w:rPr>
          <w:sz w:val="22"/>
          <w:szCs w:val="22"/>
          <w:lang w:val="ro-RO"/>
        </w:rPr>
        <w:t>ap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Maat, </w:t>
      </w:r>
      <w:r>
        <w:rPr>
          <w:sz w:val="22"/>
          <w:szCs w:val="22"/>
          <w:lang w:val="ro-RO"/>
        </w:rPr>
        <w:t>pentru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te mare, este puter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ste trai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", e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mnul din </w:t>
      </w:r>
      <w:r>
        <w:rPr>
          <w:i/>
          <w:iCs/>
          <w:sz w:val="22"/>
          <w:szCs w:val="22"/>
          <w:lang w:val="ro-RO"/>
        </w:rPr>
        <w:t xml:space="preserve">Povestea </w:t>
      </w:r>
      <w:r>
        <w:rPr>
          <w:rFonts w:cs="Times New Roman"/>
          <w:i/>
          <w:iCs/>
          <w:sz w:val="22"/>
          <w:szCs w:val="22"/>
          <w:lang w:val="ro-RO"/>
        </w:rPr>
        <w:t>ţă</w:t>
      </w:r>
      <w:r>
        <w:rPr>
          <w:i/>
          <w:iCs/>
          <w:sz w:val="22"/>
          <w:szCs w:val="22"/>
          <w:lang w:val="ro-RO"/>
        </w:rPr>
        <w:t>ran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entru egiptean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</w:t>
      </w:r>
      <w:r>
        <w:rPr>
          <w:i/>
          <w:iCs/>
          <w:sz w:val="21"/>
          <w:szCs w:val="21"/>
          <w:lang w:val="ro-RO"/>
        </w:rPr>
        <w:t xml:space="preserve">Maat-e\ </w:t>
      </w:r>
      <w:r>
        <w:rPr>
          <w:sz w:val="21"/>
          <w:szCs w:val="21"/>
          <w:lang w:val="ro-RO"/>
        </w:rPr>
        <w:t>este primor</w:t>
        <w:softHyphen/>
        <w:t>d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oarece constituie criteriul exis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sal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u dinastia a V-a, vizirul faraonului s-a numi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reot al lui </w:t>
      </w:r>
      <w:r>
        <w:rPr>
          <w:i/>
          <w:iCs/>
          <w:sz w:val="21"/>
          <w:szCs w:val="21"/>
          <w:lang w:val="ro-RO"/>
        </w:rPr>
        <w:t xml:space="preserve">Maai':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Vechi jud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i purtau la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un colier de car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na o statu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i/>
          <w:iCs/>
          <w:sz w:val="21"/>
          <w:szCs w:val="21"/>
          <w:lang w:val="ro-RO"/>
        </w:rPr>
        <w:t>Ma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Faraonul rege-z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..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oarce fa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a ta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re mine. tu Soare care 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ri, 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luminezi cele Dou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Ţă</w:t>
      </w:r>
      <w:r>
        <w:rPr>
          <w:sz w:val="18"/>
          <w:szCs w:val="18"/>
          <w:lang w:val="ro-RO"/>
        </w:rPr>
        <w:t>ri cu frumus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a 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Tu Soare pentru oameni, care alungi bezna di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 xml:space="preserve">Tu ai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f</w:t>
      </w:r>
      <w:r>
        <w:rPr>
          <w:rFonts w:cs="Times New Roman"/>
          <w:sz w:val="18"/>
          <w:szCs w:val="18"/>
          <w:lang w:val="ro-RO"/>
        </w:rPr>
        <w:t>ăţ</w:t>
      </w:r>
      <w:r>
        <w:rPr>
          <w:sz w:val="18"/>
          <w:szCs w:val="18"/>
          <w:lang w:val="ro-RO"/>
        </w:rPr>
        <w:t>i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area t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lui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u Ra. care se ridi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pe c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Razele tale 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trund p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la p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teri,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nici un loc nu es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lipsit de frumus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ea 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 se povest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te ce s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mpl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fiecare 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a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 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ci tu 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milioane de ur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Ochiul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u este mai luminos de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t stelele de pe c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Vederea ta este mai bu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dec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t a soare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Ce se rost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 xml:space="preserve">te, de s-ar afla gura aceea chiar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tr-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p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r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, ajunge totu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la urechile tale. iar dac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s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v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r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e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te ceva pe ascuns, ochiul 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u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l va.cuprinde 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  <w:lang w:val="ro-RO"/>
        </w:rPr>
        <w:t>toate acest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  <w:lang w:val="ro-RO"/>
        </w:rPr>
        <w:t>O Seti: tu s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p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 al frumuse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>ii, tu care ai creat suflarea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Acest poem a fost adresat regelui Seti </w:t>
      </w:r>
      <w:r>
        <w:rPr>
          <w:sz w:val="21"/>
          <w:szCs w:val="21"/>
        </w:rPr>
        <w:t xml:space="preserve">I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rames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un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r al vistierie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pre</w:t>
        <w:softHyphen/>
        <w:t>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o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rea regelui-zeu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nte al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Am mai afirmat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raonul este un zeu: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ca atare. ..faptele sale dau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"; el fa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ul .Zidu-lui-alb'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 (nume dat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Memfis)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soarele fa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onjurul cerului;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ublic lumea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i;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pe care 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esc picioarele sale est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dulmecat"; de spa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p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ar obligatori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tremu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tot trup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riginea acestei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trebu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 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scrie Serge Sauner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rea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re a preis</w:t>
        <w:softHyphen/>
        <w:t>toriei, pe vremea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ful trib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vi</w:t>
        <w:softHyphen/>
        <w:t>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gului clan, interpret al vo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ze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ndu-i lucrarea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undea de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ter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up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atotputernic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ind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naturii prin puterea sa mag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fi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imii regi ai Imperiului Vechi sunt nu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Horus-Sekhem-Kh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, Horus Neterikhet.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nt identif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u zeul cerului cu trup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, cu Horus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zeul din 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are".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, faraonul devin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 care apare pe tronul lui Horus";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el nu-l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Ho</w:t>
        <w:softHyphen/>
        <w:t>rus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rin proc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dinastia a IV-a re</w:t>
        <w:softHyphen/>
        <w:t xml:space="preserve">gele devin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iul lui Ra", asemenea lui Horus, de la care preia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. Regele nu mai este un zeu de sin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, el nu mai est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fiul un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 divin: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Amon va fi identificat cu Ra, faraonul va deven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iul lui Amon", lo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e deseo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n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Imperiul cel Nou. Trecerea de la titlul regal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Horus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la cel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iu ai lui Ra" ev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probabil, un conflict iv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nord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udul imperiului egipte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ele cinci nume date regelui erau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le: 1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Horus de aur", 2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.Fiu al lui Ra", 3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,.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 al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", 4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 xml:space="preserve">Nesu-bit.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 ce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e trestiei (simbol al Egiptului de Jos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lbinei" (simbol al Egiptului de Sus), 5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cut din cele Dou</w:t>
      </w:r>
      <w:r>
        <w:rPr>
          <w:rFonts w:cs="Times New Roman"/>
          <w:sz w:val="21"/>
          <w:szCs w:val="21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" care sunt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Uto (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-co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nord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khbet (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-vultur din su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Faraonul Ramses al lll-lea, num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User-Maat-Ra-meri-Amon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ut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a lui Ra, cel ce-l iub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Amon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, este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t astf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Fiul lui Amon-Ra, care dom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nima sa, pe care-l iub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mai presus de or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i de el. El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magine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toare a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ului univers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muirea neter-ilor din Heliopolis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t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ivin l-a creat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por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. El este </w:t>
      </w:r>
      <w:r>
        <w:rPr>
          <w:i/>
          <w:iCs/>
          <w:sz w:val="21"/>
          <w:szCs w:val="21"/>
          <w:lang w:val="ro-RO"/>
        </w:rPr>
        <w:t xml:space="preserve">Oul </w:t>
      </w:r>
      <w:r>
        <w:rPr>
          <w:sz w:val="21"/>
          <w:szCs w:val="21"/>
          <w:lang w:val="ro-RO"/>
        </w:rPr>
        <w:t>imaculat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ietoare, cre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cu mari puteri mag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m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oron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-a urcat pe tro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la Heliopol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ul de S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El l-a ales c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or al Egipt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crotitor al oamen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l este acel Horus care-l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: fiul cel mare al zeulu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aur al mamei sale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a l-a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slit,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ri o posteritate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pentr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irea oame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 imag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uchip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onform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i Imperiului Nou, faraonul, care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zestrat cu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turi, omen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tre</w:t>
        <w:softHyphen/>
        <w:t>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pte moartea pentru a deveni z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fi primit, ca atare,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cei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zei din </w:t>
      </w:r>
      <w:r>
        <w:rPr>
          <w:i/>
          <w:iCs/>
          <w:sz w:val="21"/>
          <w:szCs w:val="21"/>
          <w:lang w:val="ro-RO"/>
        </w:rPr>
        <w:t xml:space="preserve">Duat </w:t>
      </w:r>
      <w:r>
        <w:rPr>
          <w:sz w:val="21"/>
          <w:szCs w:val="21"/>
          <w:lang w:val="ro-RO"/>
        </w:rPr>
        <w:t>(..cerul de jos"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Pepi. Tre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. Ri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te. Su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.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pur: Ka-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er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tor sau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ta vie) este pur; suflet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este pur;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ta este p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Mama ta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-a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at. Nut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-a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at: marea Ocroti</w:t>
        <w:softHyphen/>
        <w:t xml:space="preserve">toar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-a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at. Ea te pur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o Pepi... "spun </w:t>
      </w:r>
      <w:r>
        <w:rPr>
          <w:i/>
          <w:iCs/>
          <w:sz w:val="21"/>
          <w:szCs w:val="21"/>
          <w:lang w:val="ro-RO"/>
        </w:rPr>
        <w:t>Tex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1"/>
          <w:szCs w:val="21"/>
          <w:lang w:val="ro-RO"/>
        </w:rPr>
        <w:t xml:space="preserve">Piramideiorla </w:t>
      </w:r>
      <w:r>
        <w:rPr>
          <w:sz w:val="21"/>
          <w:szCs w:val="21"/>
          <w:lang w:val="ro-RO"/>
        </w:rPr>
        <w:t>paragraful 837, iar la paragraful 902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l face faima ta, Pep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neade divine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ei do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pi </w:t>
      </w:r>
      <w:r>
        <w:rPr>
          <w:i/>
          <w:iCs/>
          <w:sz w:val="21"/>
          <w:szCs w:val="21"/>
          <w:lang w:val="ro-RO"/>
        </w:rPr>
        <w:t xml:space="preserve">ureus </w:t>
      </w:r>
      <w:r>
        <w:rPr>
          <w:sz w:val="21"/>
          <w:szCs w:val="21"/>
          <w:lang w:val="ro-RO"/>
        </w:rPr>
        <w:t xml:space="preserve">de pe fruntea ta. Ei 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o Pepi. Ei te urm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ma ta Nut, care te prinde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ipse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nimic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fii nici bolnav, nici 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Horus te face spir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ata Spirit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uterni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elor Vii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ste de frumos ce a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t Horus lui Pepi. acestui spirit, fiu al unui zeu, fiu a doi zei. O Pepi,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suflet, asemenea Sufletelor de la Heliopolis.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suflet asemenea Sufletelor de la Buto: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suflet asemenea unei ste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to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e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Ca fiu al zeilor, prim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chimb de la ei toa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puterea sa, regele Egiptului v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 deci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un rol legislativ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judiciar. El va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 ordinea univer</w:t>
        <w:softHyphen/>
        <w:t>s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ig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ultul divi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mpu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amenilor leg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 fapt, scrie Serge Sauneron, toate actele ceru</w:t>
        <w:softHyphen/>
        <w:t>te de practicarea cultului sunt executate, teoretic,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rege.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om privi cu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peretele unui tem</w:t>
        <w:softHyphen/>
        <w:t xml:space="preserve">plu, pe car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e secv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lungi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 aducerea ofrand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acticarea unor ritualuri, vom fi ui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onst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bs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i/>
          <w:iCs/>
          <w:sz w:val="21"/>
          <w:szCs w:val="21"/>
          <w:lang w:val="ro-RO"/>
        </w:rPr>
        <w:t>total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: regele este peste tot, cu coroana pe cap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sublin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car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 dublu, el este cel care duc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re actele de cult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um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ul faraonului, fiu al zeilor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egipteni erau cei care asigurau zilni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oate templele din Egip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rea cultului div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>PIRAMID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ramidele au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u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r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u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r</w:t>
        <w:softHyphen/>
        <w:t>ne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O bibliografie mini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r cuprinde zeci de volume! Noi ne bizuim pe luc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e lui Jean-Philippe Lauer-membru al Institutului egiptean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nume pe </w:t>
      </w:r>
      <w:r>
        <w:rPr>
          <w:i/>
          <w:iCs/>
          <w:sz w:val="22"/>
          <w:szCs w:val="22"/>
          <w:lang w:val="ro-RO"/>
        </w:rPr>
        <w:t>Mis</w:t>
        <w:softHyphen/>
        <w:t xml:space="preserve">terele Piramidelor </w:t>
      </w:r>
      <w:r>
        <w:rPr>
          <w:sz w:val="22"/>
          <w:szCs w:val="22"/>
          <w:lang w:val="ro-RO"/>
        </w:rPr>
        <w:t>(Presses de la Ci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1974), care dato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aniilor autorului se poate nu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foarte bin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iramidele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ister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Mormintele reg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Timp de un mileniu, regii Imperiului Vechi, apoi cei din Imperiul de Mijloc, de la a l ll-a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a Xll-a dinasti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au dispus construirea Piramidelor ca morminte reg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ceste monumente cuprindeau o cam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or</w:t>
        <w:softHyphen/>
        <w:t>tu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de era depus un sarcofag din pia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 Pi</w:t>
        <w:softHyphen/>
        <w:t xml:space="preserve">ramida apare pentr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a 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Sakkarah (Piramid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repte) dato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alentului arhitectului regelui Zoser, re</w:t>
        <w:softHyphen/>
        <w:t xml:space="preserve">numi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enialul Imhotep. Treptele reprezentau scara simbol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care urca sufletul rege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â</w:t>
      </w:r>
      <w:r>
        <w:rPr>
          <w:sz w:val="22"/>
          <w:szCs w:val="22"/>
          <w:lang w:val="ro-RO"/>
        </w:rPr>
        <w:t>ndu-s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r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i au adus o sc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Teti; ei au instalat o sc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Teti; ei rid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 sc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Teti; scara, iat-o; ea apare. Ap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mele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pe care l-au rostit zeii" spun </w:t>
      </w:r>
      <w:r>
        <w:rPr>
          <w:i/>
          <w:iCs/>
          <w:sz w:val="22"/>
          <w:szCs w:val="22"/>
          <w:lang w:val="ro-RO"/>
        </w:rPr>
        <w:t xml:space="preserve">Textele Piramidelor, </w:t>
      </w:r>
      <w:r>
        <w:rPr>
          <w:sz w:val="22"/>
          <w:szCs w:val="22"/>
          <w:lang w:val="ro-RO"/>
        </w:rPr>
        <w:t>la paragraful 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iramidele cu f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triunghiulare da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epoca regelui Snef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Trecerea de la una la alta, scrie Jean-Philippe Lauer, s-a efectuat foarte simpl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oment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re arhitectul a avut ideea de a materializ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ia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raiecto</w:t>
        <w:softHyphen/>
        <w:t>ria triunghiul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car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scria profil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repte al monumentu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rea sufletului regelui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lesni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pantele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or 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f se ridica spre cer,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treptele gigantice construit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tunci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iramidele, morminte regale, nu reprezentau uni</w:t>
        <w:softHyphen/>
        <w:t xml:space="preserve">cul monument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ori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de gigantice ar fi fost prop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sal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pe care faraon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construiau pentru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irea 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numelui lor. U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 ansamblu de constru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era legat de Piramide: temple, capele, incint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Un cult al regelui m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, de exemplu, aceea a lui Snefru de la Dah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 era flan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latura de sud, de o 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i</w:t>
        <w:softHyphen/>
        <w:t>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iar pe latura de est. de templul de sus, destin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m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frandele pentru cultul regelui-zeu. O inc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onjura tot ansambl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munica, printr-un drum de 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neori acoperit, cu un templu de ac</w:t>
        <w:softHyphen/>
        <w:t xml:space="preserve">ces, destinat, probabil,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,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 rituale de mumificare. Acest templu era situat la marginea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i Ni</w:t>
        <w:softHyphen/>
        <w:t>lului, pri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terenurile cultiv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La nord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sudul piramidei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u deseori canale mari,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oca platoului, care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te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le lui Ra</w:t>
      </w:r>
      <w:r>
        <w:rPr>
          <w:sz w:val="21"/>
          <w:szCs w:val="21"/>
          <w:vertAlign w:val="superscript"/>
          <w:lang w:val="ro-RO"/>
        </w:rPr>
        <w:t>;:</w:t>
      </w:r>
      <w:r>
        <w:rPr>
          <w:sz w:val="21"/>
          <w:szCs w:val="21"/>
          <w:lang w:val="ro-RO"/>
        </w:rPr>
        <w:t>, simboluri al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ei faraonulu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</w:t>
      </w:r>
      <w:r>
        <w:rPr>
          <w:i/>
          <w:iCs/>
          <w:sz w:val="21"/>
          <w:szCs w:val="21"/>
          <w:lang w:val="ro-RO"/>
        </w:rPr>
        <w:t xml:space="preserve">Dua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rul de jos'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 dreptului pe care-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a faraonul, devenit zeu,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zeul 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barca sa 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 pe care-o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 zilnic. Recent au fost descoperite trei canale de acest fel, aproape de Pi</w:t>
        <w:softHyphen/>
        <w:t xml:space="preserve">ramida lui Keop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inci can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propiere de Pi</w:t>
        <w:softHyphen/>
        <w:t>ramida lui Kefr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proape de drumul care duce la Piramida lui Ke</w:t>
        <w:softHyphen/>
        <w:t>fren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u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Marele Sfinx, cioplit dintr-o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Leu cu cap de om, paznic al apusului unde se odih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Ra, Sfinxul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ize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met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ngime s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sprezece metr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regelui, cul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funerar era ofici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e temple: un coridor lung, transversal, pe axa nord-sud de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a templ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stincte. Partea pub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templului primea cortegi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na credin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ve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i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a cins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uveranul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i ofrandele 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artea aceasta era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emplul de jos sau templul de primire, drumul de 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po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de sus, ea cuprindea marele vestibul de acce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rtea mare int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oloane sau cu pi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, unde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efectueze prezentarea so</w:t>
        <w:softHyphen/>
        <w:t>le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ofrandelor', scrie Jean-Philippe Lau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lerul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mbrii familiei regale erau singurii care aveau acces la a doua parte a temp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a cuprindea, scrie mai departe Lauer, patr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eri principale: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se urcau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trepte se ajungea la o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inci 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 pentru stat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 xml:space="preserve">urau anumite ceremonii rituale, precum </w:t>
      </w:r>
      <w:r>
        <w:rPr>
          <w:rFonts w:cs="Times New Roman"/>
          <w:sz w:val="21"/>
          <w:szCs w:val="21"/>
          <w:lang w:val="ro-RO"/>
        </w:rPr>
        <w:t>«</w:t>
      </w:r>
      <w:r>
        <w:rPr>
          <w:sz w:val="21"/>
          <w:szCs w:val="21"/>
          <w:lang w:val="ro-RO"/>
        </w:rPr>
        <w:t>deschiderea gurii</w:t>
      </w:r>
      <w:r>
        <w:rPr>
          <w:rFonts w:cs="Times New Roman"/>
          <w:sz w:val="21"/>
          <w:szCs w:val="21"/>
          <w:lang w:val="ro-RO"/>
        </w:rPr>
        <w:t>»</w:t>
      </w:r>
      <w:r>
        <w:rPr>
          <w:sz w:val="21"/>
          <w:szCs w:val="21"/>
          <w:lang w:val="ro-RO"/>
        </w:rPr>
        <w:t xml:space="preserve">; urma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e lunguia</w:t>
      </w:r>
      <w:r>
        <w:rPr>
          <w:rFonts w:cs="Times New Roman"/>
          <w:sz w:val="21"/>
          <w:szCs w:val="21"/>
          <w:lang w:val="ro-RO"/>
        </w:rPr>
        <w:t xml:space="preserve">ţă </w:t>
      </w:r>
      <w:r>
        <w:rPr>
          <w:sz w:val="21"/>
          <w:szCs w:val="21"/>
          <w:lang w:val="ro-RO"/>
        </w:rPr>
        <w:t>d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la o anti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col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n</w:t>
        <w:softHyphen/>
        <w:t>tr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are se deschidea spre sanctuarul propriu-zis. va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e, bolt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eneral aproxima</w:t>
        <w:softHyphen/>
        <w:t>tiv cincisprezece metri lungime pe cinci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: la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l dinspre apus al acestei camer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tela regelui, reze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iramida sa. La piciorul stelei se afla masa pe care se sluj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narea ofrandelor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ultul faraonilor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nuia foarte mul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vre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a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rin ivirea unei profunde schi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 politice sau sociale; atunci mormin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em</w:t>
        <w:softHyphen/>
        <w:t>plele reveneau la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rea pietrei; iar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ul cavourilor nu mai era tulbura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trecerea unor jefuitori la</w:t>
        <w:softHyphen/>
        <w:t>comi. Dar Piramidele, dom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derea ne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rt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ci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acestor regi tre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ef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Marea Piramid</w:t>
      </w:r>
      <w:r>
        <w:rPr>
          <w:rFonts w:cs="Times New Roman"/>
          <w:b/>
          <w:bCs/>
          <w:sz w:val="23"/>
          <w:szCs w:val="23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are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la Gizeh,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re</w:t>
        <w:softHyphen/>
        <w:t>gali egipteni (0,524 m),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b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440 c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: circa 230,5 m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teore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280 c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circa 146,7 m. Panta sa 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de 51 </w:t>
      </w:r>
      <w:r>
        <w:rPr>
          <w:rFonts w:cs="Times New Roman"/>
          <w:sz w:val="21"/>
          <w:szCs w:val="21"/>
          <w:lang w:val="ro-RO"/>
        </w:rPr>
        <w:t>°</w:t>
      </w:r>
      <w:r>
        <w:rPr>
          <w:sz w:val="21"/>
          <w:szCs w:val="21"/>
          <w:lang w:val="ro-RO"/>
        </w:rPr>
        <w:t xml:space="preserve"> 50' 35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ntrarea l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regal se efectu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tr-o galer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u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se deschide la nivelul celei de-a 15-a asize (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e z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e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b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iform pe mai mult de 28 m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coridorului care conduce la cavoul regal. Dar coridorul descendent se prelun</w:t>
        <w:softHyphen/>
        <w:t>g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dincolo de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ersectare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ce</w:t>
        <w:softHyphen/>
        <w:t>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linare, de 77 m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junge sub nivelul primei asize a Piramidei. Acolo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o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n mic coridor orizontal duce la o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ter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o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u un tavan pla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ustru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ardose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multe neregular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Revenim la punctul de intersectare a coridoar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l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pe un coridor ascendent de vreo patruzeci de metri care conduce la galeria cea mare (47 m lungi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8,50 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); aceasta este constr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calcar fin de Mokattam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perfect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lustrui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crii</w:t>
        <w:softHyphen/>
        <w:t>torul arab Abd-al-Latif relat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 pietre nu se poate introduce nici un a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ici chiar un fir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, galeria cea mare are o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r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rtea inf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in mijloc este un pasaj de 1,04 m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 care are, pe ambe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anchete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0,50 m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m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0.60 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l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mea to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galeriei este de 2,04 m; la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aproxima</w:t>
        <w:softHyphen/>
        <w:t>tiv 2,50 m deasupra banchetelor, s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ea galeri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mic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reze, pri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 retrageri succesi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e ajunge la celebra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regelui: cinci s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liber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asupra camerei regelui, numite camere constructive; acestea au p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in blocuri de grani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u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foarte m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un om nu po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l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mer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enunchi. Ultima dintre camere este acop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dal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e oblic, fapt car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 presupunere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e au rolul de a prelua greu</w:t>
        <w:softHyphen/>
        <w:t>tatea en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asei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deasupra, permi</w:t>
      </w:r>
      <w:r>
        <w:rPr>
          <w:rFonts w:cs="Times New Roman"/>
          <w:sz w:val="21"/>
          <w:szCs w:val="21"/>
          <w:lang w:val="ro-RO"/>
        </w:rPr>
        <w:t>ţâ</w:t>
      </w:r>
      <w:r>
        <w:rPr>
          <w:sz w:val="21"/>
          <w:szCs w:val="21"/>
          <w:lang w:val="ro-RO"/>
        </w:rPr>
        <w:t xml:space="preserve">nd astfel construirea unui tavan pl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mera rege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a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nti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inclusiv pardoseala-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granit negr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mera regelui, con</w:t>
        <w:softHyphen/>
        <w:t>str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mari blocuri de granit perfect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ustruite, a fost depus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-a construit Piramida, un foarte frumos sarcofag din granit 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pac (nu a fost descoper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), situat pe axa nord-su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O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a c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l coridorului orizonta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unc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galeria cea mare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ridorul as</w:t>
        <w:softHyphen/>
        <w:t>cendent, este impropriu 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mera reginei'</w:t>
      </w:r>
      <w:r>
        <w:rPr>
          <w:sz w:val="21"/>
          <w:szCs w:val="21"/>
          <w:vertAlign w:val="superscript"/>
          <w:lang w:val="ro-RO"/>
        </w:rPr>
        <w:t>:1&gt;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merele rege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eginei sunt plasat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nale de venti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. Aceste canale pornesc de la aproximativ 0,90 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me de la pod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u o s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 de 0,20x0,15 m,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gindu-se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r spre exterior. Canalul care ple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camera regelui spre latura de nord (a piramidei) are 71 m lungime, iar cel dinspre latura de sud are 53,20 m.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or canale, care fa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ermane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a cu exteriorul, chiar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ra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 xml:space="preserve">denumirea de ..camera reginei", ca </w:t>
      </w:r>
      <w:r>
        <w:rPr>
          <w:rFonts w:cs="Times New Roman"/>
          <w:sz w:val="18"/>
          <w:szCs w:val="18"/>
          <w:lang w:val="ro-RO"/>
        </w:rPr>
        <w:t>ş</w:t>
      </w:r>
      <w:r>
        <w:rPr>
          <w:sz w:val="18"/>
          <w:szCs w:val="18"/>
          <w:lang w:val="ro-RO"/>
        </w:rPr>
        <w:t>i aceea de ..camera regelui au fost date de arabi, dup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forma plafonului,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mormintele arabe, camera unde era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mor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at un b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rbat are tavanul plan,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 xml:space="preserve">n timp ce camera unde est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morm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t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o femeie are tavanul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l</w:t>
      </w:r>
      <w:r>
        <w:rPr>
          <w:rFonts w:cs="Times New Roman"/>
          <w:sz w:val="18"/>
          <w:szCs w:val="18"/>
          <w:lang w:val="ro-RO"/>
        </w:rPr>
        <w:t>ţ</w:t>
      </w:r>
      <w:r>
        <w:rPr>
          <w:sz w:val="18"/>
          <w:szCs w:val="18"/>
          <w:lang w:val="ro-RO"/>
        </w:rPr>
        <w:t xml:space="preserve">at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n partea central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ira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i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orice activitate omen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interi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pecia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mere poate continua: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nale care aerisesc fiecare cam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xterior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unul spre sud, altul spre nord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>f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pi</w:t>
        <w:softHyphen/>
        <w:t xml:space="preserve">ramidei fiind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zite de so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d diferit., permit o venti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ufici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r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mera unde se afla sarcofagul re</w:t>
        <w:softHyphen/>
        <w:t>gal i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 de neconceput, a fost f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omia jefui</w:t>
        <w:softHyphen/>
        <w:t>torilor, care au descoperit mijloacele de a pune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re pe bog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ile mor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ui reg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De la Keops nu ne-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amintirea unui mare rege, zeu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, care a dor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se gene</w:t>
        <w:softHyphen/>
        <w:t>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lor viitoare un monument demn de numel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l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nte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Mort, faraonul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lnit semenii lui, zeii.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m spun </w:t>
      </w:r>
      <w:r>
        <w:rPr>
          <w:i/>
          <w:iCs/>
          <w:sz w:val="22"/>
          <w:szCs w:val="22"/>
          <w:lang w:val="ro-RO"/>
        </w:rPr>
        <w:t xml:space="preserve">Textele Piramidelor, </w:t>
      </w:r>
      <w:r>
        <w:rPr>
          <w:sz w:val="22"/>
          <w:szCs w:val="22"/>
          <w:lang w:val="ro-RO"/>
        </w:rPr>
        <w:t xml:space="preserve">el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-a 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re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acul plin de trestii; Horus i-a frecat trupul; Thot, i-a masat picioarele; Shu I-a purtat, iar Nut I-a luat de 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.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at de Isis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se spu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paragraful 1781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Neftis te cur</w:t>
      </w:r>
      <w:r>
        <w:rPr>
          <w:rFonts w:cs="Times New Roman"/>
          <w:sz w:val="22"/>
          <w:szCs w:val="22"/>
          <w:lang w:val="ro-RO"/>
        </w:rPr>
        <w:t>ăţă</w:t>
      </w:r>
      <w:r>
        <w:rPr>
          <w:sz w:val="22"/>
          <w:szCs w:val="22"/>
          <w:lang w:val="ro-RO"/>
        </w:rPr>
        <w:t>; cel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urori ale tale f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trupul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r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fl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sc membrele tale, ele fac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par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cei doi ochi ai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 pe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t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O sumedenie de elucubra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Morminte ale regilor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, nimic altceva, aceasta er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este semnifi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Piramidelor, incluz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-o, bi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es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 cea a lui Keop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firm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, foarte sim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u a fost p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placul unui public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tat de mister, gat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read</w:t>
      </w:r>
      <w:r>
        <w:rPr>
          <w:rFonts w:cs="Times New Roman"/>
          <w:sz w:val="22"/>
          <w:szCs w:val="22"/>
          <w:lang w:val="ro-RO"/>
        </w:rPr>
        <w:t>ă î</w:t>
      </w:r>
      <w:r>
        <w:rPr>
          <w:sz w:val="22"/>
          <w:szCs w:val="22"/>
          <w:lang w:val="ro-RO"/>
        </w:rPr>
        <w:t xml:space="preserve">n cuvintele primu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arlatan care-i va expune teoriile sale extravagante. Noi am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ut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stor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religia Egiptului antic co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 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a fru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el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d din plin 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i de a medita asupra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acestui popor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Unul dintre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negustori de mistere, 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ezentarea po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lor de adormit copii, uneori se</w:t>
        <w:softHyphen/>
        <w:t>du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, dar foarte departe de reali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le istoric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fice, se nu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Georges Barbarin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e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sale intitu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Secretul Marii Piramide </w:t>
      </w:r>
      <w:r>
        <w:rPr>
          <w:sz w:val="22"/>
          <w:szCs w:val="22"/>
          <w:lang w:val="ro-RO"/>
        </w:rPr>
        <w:t>(Adyar. 1936) el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dres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u-se, desigur, doar cititorilor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libe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postulate arbitrare"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S-a crezut 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ea Pira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tea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o cam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uner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poi s-a descoperit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a prezenta, sub forma unor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ori precise, rezolvarea unor probleme de astronomie, de geometri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geodezie dintre cele mai importa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-a descoperit o l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urile interio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ele exterioare ale edificiului, iar sistemul de corido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 redarea cronologiei geometrice a datelor celor mai importante din istoria omeni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Vom ved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te,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area Piramid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reprezi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numa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nei mari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rebiblice.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te de demult, c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chi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ea dovada un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supraome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/</w:t>
      </w:r>
      <w:r>
        <w:rPr>
          <w:sz w:val="22"/>
          <w:szCs w:val="22"/>
          <w:vertAlign w:val="superscript"/>
          <w:lang w:val="ro-RO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in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ate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secolul al XVIII-lea, nu</w:t>
        <w:softHyphen/>
        <w:t>meroase alte texte, de acel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en, au fost scrise com</w:t>
        <w:softHyphen/>
        <w:t>promi</w:t>
      </w:r>
      <w:r>
        <w:rPr>
          <w:rFonts w:cs="Times New Roman"/>
          <w:sz w:val="22"/>
          <w:szCs w:val="22"/>
          <w:lang w:val="ro-RO"/>
        </w:rPr>
        <w:t>ţâ</w:t>
      </w:r>
      <w:r>
        <w:rPr>
          <w:sz w:val="22"/>
          <w:szCs w:val="22"/>
          <w:lang w:val="ro-RO"/>
        </w:rPr>
        <w:t>nd egiptologia, prin specul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confuze. Marele Mariette scria dej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ecolul XIX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-a vorbit foarte mult despre desti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Piramide</w:t>
        <w:softHyphen/>
        <w:t xml:space="preserve">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e de ce, Piramida lui Keops a fost mereu consid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punct de refer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, fundamen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 al presupunerilor. Vom atrage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</w:t>
      </w:r>
      <w:r>
        <w:rPr>
          <w:i/>
          <w:iCs/>
          <w:sz w:val="21"/>
          <w:szCs w:val="21"/>
          <w:lang w:val="ro-RO"/>
        </w:rPr>
        <w:t xml:space="preserve">a priori </w:t>
      </w:r>
      <w:r>
        <w:rPr>
          <w:sz w:val="21"/>
          <w:szCs w:val="21"/>
          <w:lang w:val="ro-RO"/>
        </w:rPr>
        <w:t>asupra faptulu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ci un motiv ca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justi</w:t>
        <w:softHyphen/>
        <w:t>fice atribuirea altei desti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Piramidei lui Keop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raport cu cele pes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izeci de piramide ale Egiptului: toate Piramidele sunt situ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ecropo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-a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t sarcofag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ate cele care au fost deschise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av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giptologi au co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t ideile fanteziste ale v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lor. 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: Capart, care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ea joc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istic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" care au inventat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eligia Piramidei"; Adolph Erman, care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es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otdeauna oamen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le plac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jongleze cu ci</w:t>
        <w:softHyphen/>
        <w:t xml:space="preserve">frele"; preotul Drioton, care spunea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 altceva de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u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a nu tine s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, de elu</w:t>
        <w:softHyphen/>
        <w:t>cu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emise recent"; Jequier pome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de o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rgu</w:t>
        <w:softHyphen/>
        <w:t>mentare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it tend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A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 xml:space="preserve">a-zisul </w:t>
      </w:r>
      <w:r>
        <w:rPr>
          <w:rFonts w:cs="Times New Roman"/>
          <w:b/>
          <w:bCs/>
          <w:sz w:val="23"/>
          <w:szCs w:val="23"/>
          <w:lang w:val="ro-RO"/>
        </w:rPr>
        <w:t>„</w:t>
      </w:r>
      <w:r>
        <w:rPr>
          <w:b/>
          <w:bCs/>
          <w:sz w:val="23"/>
          <w:szCs w:val="23"/>
          <w:lang w:val="ro-RO"/>
        </w:rPr>
        <w:t>deget piramidal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eoriil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-zis biblice v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plice Piramida lui Keops prin intermediul Bibliei, recur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la multe referi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terv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ivine.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lui Keops ar fi fost con</w:t>
        <w:softHyphen/>
        <w:t>struit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dar,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regele-preot Melchised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pare acum o unitat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</w:t>
        <w:softHyphen/>
        <w:t xml:space="preserve">getul piramidal"; a 25-a parte din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cotul sacru" (0.635660 m aproximativ, deoarec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utorii" nu a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 de acord). Acest cot inventat nu a existat vre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nt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eot stropind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e din imaginea lui Osi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da templului din Edf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>tulbu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inventatorilor lui: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chimb, cotul regal egip</w:t>
        <w:softHyphen/>
        <w:t>tean (0,5235 m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0,5240 m. conform epocilor) a fost singurul folosi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istoria Egiptului, de-a lungul a trei milen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-a sus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ut cu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ametrul terestru este egal cu 500 de milioane d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degete piramidale'' fiind descoperit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unor vremuri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e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Cu ..degetul piramidal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u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magin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se poate realiza ceva grandios, ca, de exemplu, descope</w:t>
        <w:softHyphen/>
        <w:t xml:space="preserve">rire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geometria interi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Marii Piramide (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ri, coridoare...), a datelor importante din istoria omenirii (cu /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i/>
          <w:iCs/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ro-RO"/>
        </w:rPr>
        <w:t>mare) Autorii respectivi nu se mu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mesc numai cu indicarea datei Exodului din Israel, ci specif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u o uimitoare precizie, datele 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rii lui Cristos: s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4 octombrie, anul </w:t>
      </w:r>
      <w:r>
        <w:rPr>
          <w:sz w:val="22"/>
          <w:szCs w:val="22"/>
          <w:lang w:val="fr-FR"/>
        </w:rPr>
        <w:t xml:space="preserve">IV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a erei noastre (mai lips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ora!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e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sale: vineri, 7 aprilie, anul 30 (cel care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traz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ste da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arunce prima pia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chimb, afurisita aceasta de pirami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este incapabi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indice cea mai ne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istoria Egiptului, ca, de exemplu, cea a revol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amarniene sau a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iei de la Kad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stfel de exemple ajung pentru a demonstra lipsa de temei (sau prostia) de care dau dov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pseudo-sava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 Dar nu rez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tent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i de a ne aven</w:t>
        <w:softHyphen/>
        <w:t>tura,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ri de ei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ra moder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ntru a 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a cum se ajunge, jong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cu cifrele, la descoperirea datei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ut 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boiului din 1914 (e drept, 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entru constructorii marii Piramide care au ,.uitat'</w:t>
      </w:r>
      <w:r>
        <w:rPr>
          <w:sz w:val="22"/>
          <w:szCs w:val="22"/>
          <w:vertAlign w:val="superscript"/>
          <w:lang w:val="ro-RO"/>
        </w:rPr>
        <w:t>: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scrie anul distrugerii or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lui Teba). 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e ne relateaz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roza matema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ne este of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m spus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ngimea marii galerii pe tavan este de 153 picioare, 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1836 dege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Lungimea sa pe sol este de 157 picioare, adi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1884 degete 1/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Or,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ui de 1884 degete 1/3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ro</w:t>
        <w:softHyphen/>
        <w:t>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e un deget pe an) i se ad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7 aprilie al anului 30, data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lui Crist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 al erei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e, rez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4-5 august 19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e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rdine de idei,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 o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im</w:t>
        <w:softHyphen/>
        <w:t>porta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isto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poate 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 n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ui, cea din 15-16 septembrie 1936, care mar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ul epocii de haos" </w:t>
      </w:r>
      <w:r>
        <w:rPr>
          <w:i/>
          <w:iCs/>
          <w:sz w:val="21"/>
          <w:szCs w:val="21"/>
          <w:lang w:val="ro-RO"/>
        </w:rPr>
        <w:t xml:space="preserve">(sic)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e conduce la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 xml:space="preserve">nceputul erei teocratice" </w:t>
      </w:r>
      <w:r>
        <w:rPr>
          <w:i/>
          <w:iCs/>
          <w:sz w:val="21"/>
          <w:szCs w:val="21"/>
          <w:lang w:val="ro-RO"/>
        </w:rPr>
        <w:t xml:space="preserve">(sic, </w:t>
      </w:r>
      <w:r>
        <w:rPr>
          <w:sz w:val="21"/>
          <w:szCs w:val="21"/>
          <w:lang w:val="ro-RO"/>
        </w:rPr>
        <w:t>din nou)".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>iva ani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u, al doile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 mondial zdrunc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aga plan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-i atunci pe cei de la Hi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ma, de la Katyn, de la Dresda sau de la Auschwitz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a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poca teocra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"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mai mul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haosulu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Un a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a-zis observator astronom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recem repede peste interp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teozofice car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re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pe o exprimare simbo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me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(iar!) a </w:t>
      </w:r>
      <w:r>
        <w:rPr>
          <w:i/>
          <w:iCs/>
          <w:sz w:val="21"/>
          <w:szCs w:val="21"/>
          <w:lang w:val="ro-RO"/>
        </w:rPr>
        <w:t>C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>ii Mo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lor, </w:t>
      </w:r>
      <w:r>
        <w:rPr>
          <w:sz w:val="21"/>
          <w:szCs w:val="21"/>
          <w:lang w:val="ro-RO"/>
        </w:rPr>
        <w:t>un loc de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re unde se celebrau misterele, un izvor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pciu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ri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Persoane ca Moret, Marsham Adams, J. Ralston Skinner, Edouard Schure, H.P. Plavatsky, Andre Po-chan, R.A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sha Schwaller din Lubicz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s-au remar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st gen de specul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risca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ii aveau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c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mun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ai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este cert;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veau loc ritu</w:t>
        <w:softHyphen/>
        <w:t>aluri de i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elebrare a misterelor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oseb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Vechi), este probabil; dar, o rep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, Marea Pi</w:t>
        <w:softHyphen/>
        <w:t>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semenea tuturor celorlalte,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 mor</w:t>
        <w:softHyphen/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; singurul ei scop mistic este supra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uirea sufletului rege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ultul adus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. ca fiu al lui 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Revenim l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otul piramidal" pentru a cit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ri cu privire la date astronom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Un monumen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frumo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grandios, cum este Mare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u putea constitui, pentru is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 cu vederi pseudo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fice,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o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rte din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a toate </w:t>
      </w:r>
      <w:r>
        <w:rPr>
          <w:i/>
          <w:iCs/>
          <w:sz w:val="21"/>
          <w:szCs w:val="21"/>
          <w:lang w:val="ro-RO"/>
        </w:rPr>
        <w:t xml:space="preserve">tainele, </w:t>
      </w:r>
      <w:r>
        <w:rPr>
          <w:sz w:val="21"/>
          <w:szCs w:val="21"/>
          <w:lang w:val="ro-RO"/>
        </w:rPr>
        <w:t>chiar cele care au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ptat secolul </w:t>
      </w:r>
      <w:r>
        <w:rPr>
          <w:sz w:val="21"/>
          <w:szCs w:val="21"/>
          <w:lang w:val="fr-FR"/>
        </w:rPr>
        <w:t xml:space="preserve">XX </w:t>
      </w:r>
      <w:r>
        <w:rPr>
          <w:sz w:val="21"/>
          <w:szCs w:val="21"/>
          <w:lang w:val="ro-RO"/>
        </w:rPr>
        <w:t>pentru a fi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oc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scoper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scutim pe cititor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ile (g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e) ale Marii Pi</w:t>
        <w:softHyphen/>
        <w:t>ramide, de calculele extravagante efectuate de pseudo-sav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. Vom semnala doar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</w:t>
      </w:r>
      <w:r>
        <w:rPr>
          <w:i/>
          <w:iCs/>
          <w:sz w:val="21"/>
          <w:szCs w:val="21"/>
          <w:lang w:val="ro-RO"/>
        </w:rPr>
        <w:t xml:space="preserve">rezultate </w:t>
      </w:r>
      <w:r>
        <w:rPr>
          <w:sz w:val="21"/>
          <w:szCs w:val="21"/>
          <w:lang w:val="ro-RO"/>
        </w:rPr>
        <w:t xml:space="preserve">pe care ei le-ar fi </w:t>
      </w:r>
      <w:r>
        <w:rPr>
          <w:i/>
          <w:iCs/>
          <w:sz w:val="21"/>
          <w:szCs w:val="21"/>
          <w:lang w:val="ro-RO"/>
        </w:rPr>
        <w:t>afla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1 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formei rotunde a Terr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ter</w:t>
        <w:softHyphen/>
        <w:t>minarea valorii meridianul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sc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2 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orientarea la nord aproape perfe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m</w:t>
        <w:softHyphen/>
        <w:t>plasamentul geografic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 al Piramide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3 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lungimea diametrului polar al Terrei (500 milioane d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egete piramidale"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4 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i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 l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la So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ungimea parcu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pe orbita s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5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urata 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nului terestr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de ani ai ciclului de precesie a echino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or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undem succint acestui cumul de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: 1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Forma rot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Terrei nu a fost cunos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Egip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u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seco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a erei noastre. Vechii egipteni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pui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ca un dis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onjurat de m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oceane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easupra cer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artea cea mai de jos. </w:t>
      </w:r>
      <w:r>
        <w:rPr>
          <w:i/>
          <w:iCs/>
          <w:sz w:val="21"/>
          <w:szCs w:val="21"/>
          <w:lang w:val="ro-RO"/>
        </w:rPr>
        <w:t xml:space="preserve">Duat-u\. </w:t>
      </w:r>
      <w:r>
        <w:rPr>
          <w:sz w:val="21"/>
          <w:szCs w:val="21"/>
          <w:lang w:val="ro-RO"/>
        </w:rPr>
        <w:t xml:space="preserve">Grecul Eratostene, chemat de Rolemeu I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, a fost cel care a deter</w:t>
        <w:softHyphen/>
        <w:t>minat, pentru prim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u trei seco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Cris-tos. circumfe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Terrei. cerce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rcul de meridian care duce de la Syene la Alexand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2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Orientarea nord-sud a Marii Piramide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-tr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o aproxim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de 3' 6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; fapt remarca</w:t>
        <w:softHyphen/>
        <w:t>bil, indi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deosebite privind cercetarea bo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ce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stel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ar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sublin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Jean-Philippe Lauer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u rez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cidecu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dificiul a fost destinat unor cer</w:t>
        <w:softHyphen/>
        <w:t>c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^astronomic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ea ce pri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amplasamentul ei. acesta, desigur, se dat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tunci, implicit, toate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e situate pe platoul de la Gizeh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sunt vecine. La fel. meridianul, 31 </w:t>
      </w:r>
      <w:r>
        <w:rPr>
          <w:rFonts w:cs="Times New Roman"/>
          <w:sz w:val="21"/>
          <w:szCs w:val="21"/>
          <w:lang w:val="ro-RO"/>
        </w:rPr>
        <w:t>°</w:t>
      </w:r>
      <w:r>
        <w:rPr>
          <w:sz w:val="21"/>
          <w:szCs w:val="21"/>
          <w:lang w:val="ro-RO"/>
        </w:rPr>
        <w:t xml:space="preserve"> 9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 xml:space="preserve">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Greenwich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arte del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 mare minune! desparte uscatul globul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es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egale. Este foart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: dar meridianul o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i edificiu, situ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iu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c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ea Nilului, corespunde acest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tragem at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asup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rii sexagesimale. aceea a gradelor de longitudine, datorate sumerien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te de caldeeni. care nu au fost utilizate practi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ipt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3 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.Degetul piramidal" fiind inventat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am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, ca a cinci suta milionime parte a diametrului polar a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, acesta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sec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. 500 milioan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degete piramidale": </w:t>
      </w:r>
      <w:r>
        <w:rPr>
          <w:i/>
          <w:iCs/>
          <w:sz w:val="21"/>
          <w:szCs w:val="21"/>
          <w:lang w:val="ro-RO"/>
        </w:rPr>
        <w:t>quod erat demonstrand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4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se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le bazate pe calcule fanteziste (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</w:t>
        <w:softHyphen/>
        <w:t>tele, pe care nu le-am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t) nu au. evident, nici o valoare, iar egiptenii le ignorau cu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m numa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u fost necesare tehnici moderne, ca radarul, pentru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 exac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i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 (vari</w:t>
        <w:softHyphen/>
        <w:t>abile) de l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la S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pecif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, de asemenea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nii nu cuno</w:t>
      </w:r>
      <w:r>
        <w:rPr>
          <w:rFonts w:cs="Times New Roman"/>
          <w:sz w:val="21"/>
          <w:szCs w:val="21"/>
          <w:lang w:val="ro-RO"/>
        </w:rPr>
        <w:t>ş</w:t>
        <w:softHyphen/>
      </w:r>
      <w:r>
        <w:rPr>
          <w:sz w:val="21"/>
          <w:szCs w:val="21"/>
          <w:lang w:val="ro-RO"/>
        </w:rPr>
        <w:t>teau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 </w:t>
      </w:r>
      <w:r>
        <w:rPr>
          <w:smallCaps/>
          <w:sz w:val="21"/>
          <w:szCs w:val="21"/>
          <w:lang w:val="ro-RO"/>
        </w:rPr>
        <w:t xml:space="preserve">tt; </w:t>
      </w:r>
      <w:r>
        <w:rPr>
          <w:sz w:val="21"/>
          <w:szCs w:val="21"/>
          <w:lang w:val="ro-RO"/>
        </w:rPr>
        <w:t>ei foloseau fr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 ca 22/7 sau (4/3)</w:t>
      </w:r>
      <w:r>
        <w:rPr>
          <w:sz w:val="21"/>
          <w:szCs w:val="21"/>
          <w:vertAlign w:val="superscript"/>
          <w:lang w:val="ro-RO"/>
        </w:rPr>
        <w:t>4</w:t>
      </w:r>
      <w:r>
        <w:rPr>
          <w:sz w:val="21"/>
          <w:szCs w:val="21"/>
          <w:lang w:val="ro-RO"/>
        </w:rPr>
        <w:t xml:space="preserve">, valori apropiate de </w:t>
      </w:r>
      <w:r>
        <w:rPr>
          <w:i/>
          <w:iCs/>
          <w:sz w:val="21"/>
          <w:szCs w:val="21"/>
          <w:lang w:val="ro-RO"/>
        </w:rPr>
        <w:t xml:space="preserve">n care </w:t>
      </w:r>
      <w:r>
        <w:rPr>
          <w:sz w:val="21"/>
          <w:szCs w:val="21"/>
          <w:lang w:val="ro-RO"/>
        </w:rPr>
        <w:t>le ajungeau pentru calcularea supra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erimetrului. Fra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a 22/7 se reg</w:t>
      </w:r>
      <w:r>
        <w:rPr>
          <w:rFonts w:cs="Times New Roman"/>
          <w:sz w:val="21"/>
          <w:szCs w:val="21"/>
          <w:lang w:val="ro-RO"/>
        </w:rPr>
        <w:t>ă</w:t>
        <w:softHyphen/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efectiv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area Pirami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le cal</w:t>
        <w:softHyphen/>
        <w:t xml:space="preserve">cul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egipte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2/7 = 3,1428... * 13,1416... =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2x2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 xml:space="preserve">5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Am vorbit deja despre calendarul egipte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  <w:lang w:val="ro-RO"/>
        </w:rPr>
        <w:t>Adev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atele cuno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tin</w:t>
      </w:r>
      <w:r>
        <w:rPr>
          <w:rFonts w:cs="Times New Roman"/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ro-RO"/>
        </w:rPr>
        <w:t>e ale egipten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Recoma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 cititorului,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a fost con</w:t>
        <w:softHyphen/>
        <w:t>vins, lectura at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apitolelor consacrate acestui subiect, din cartea deja ci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Jean-Philippe Lauer, </w:t>
      </w:r>
      <w:r>
        <w:rPr>
          <w:i/>
          <w:iCs/>
          <w:sz w:val="21"/>
          <w:szCs w:val="21"/>
          <w:lang w:val="ro-RO"/>
        </w:rPr>
        <w:t xml:space="preserve">Misterul Piramidelor. </w:t>
      </w:r>
      <w:r>
        <w:rPr>
          <w:sz w:val="21"/>
          <w:szCs w:val="21"/>
          <w:lang w:val="ro-RO"/>
        </w:rPr>
        <w:t>Capitolele sunt urmate de o prezentare destul de compl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lor cuno</w:t>
      </w:r>
      <w:r>
        <w:rPr>
          <w:rFonts w:cs="Times New Roman"/>
          <w:sz w:val="21"/>
          <w:szCs w:val="21"/>
          <w:lang w:val="ro-RO"/>
        </w:rPr>
        <w:t>ş</w:t>
        <w:softHyphen/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pe care le aveau constructorii Piramidelor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in punctul de vedere al utilajului (lame de silex, tocile din cu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, pentru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a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lefuitul blocurilor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atinge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20 t, tes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oarfeci din ar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Ierna funii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izi nearse)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! metodelor tehnice de con</w:t>
        <w:softHyphen/>
        <w:t>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a acestor impresionante monumente, care au fost ridicate mult mai repe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i 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r, la urma urmei</w:t>
      </w:r>
      <w:r>
        <w:rPr>
          <w:sz w:val="21"/>
          <w:szCs w:val="21"/>
          <w:vertAlign w:val="subscript"/>
          <w:lang w:val="ro-RO"/>
        </w:rPr>
        <w:t xml:space="preserve">: </w:t>
      </w:r>
      <w:r>
        <w:rPr>
          <w:sz w:val="21"/>
          <w:szCs w:val="21"/>
          <w:lang w:val="ro-RO"/>
        </w:rPr>
        <w:t>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ne re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are nu au necesitat mij</w:t>
        <w:softHyphen/>
        <w:t>loace supraome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sau aportul un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misteri</w:t>
        <w:softHyphen/>
        <w:t xml:space="preserve">oa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Jean-Philippe Lauer ada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privire la nenu</w:t>
        <w:softHyphen/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truditori care au ridicat Piramid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rea n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singurii factori care i-au ajuta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re muncile grele la care erau sup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a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tului, au fost sentimentul de a lucra pentru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rea regelui 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arnare a puterii di</w:t>
        <w:softHyphen/>
        <w:t>vine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poate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ui fapt,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j</w:t>
        <w:softHyphen/>
        <w:t>de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nt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 fi astfel con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, u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l pe rege, sp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a cerului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spre geometr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are va fi elabo</w:t>
        <w:softHyphen/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-a lungul unor secole, ea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xtrem de primiti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timpul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e construiau Piramidele. Arhit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au recurs la sol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practice. S-a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t, intuitiv, metode empirice pentru calcu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aiectorii.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cel Nou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-geometri care au studiat aceste monumente minunate au descoperit, po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eometria lor, proprie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apoarte ca </w:t>
      </w:r>
      <w:r>
        <w:rPr>
          <w:i/>
          <w:iCs/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pe care constructorii lor nu le introduse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implic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ei milenii de istori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e, Egiptul a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t calea pentru descoperirile sav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greci, con</w:t>
        <w:softHyphen/>
        <w:t>stituind, treptat, un tezaur de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din care ei s-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fruptat din plin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chimb, nu se poat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 fapt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iritului filozofic al acestora geometria a atins nivelul unei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/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Adev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ratele credin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e ale construc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eoc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reale, misti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religioase, ale regilor pentru care au fost construite Piramidele, mari sau mici. n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Textele Piramidelor, </w:t>
      </w:r>
      <w:r>
        <w:rPr>
          <w:sz w:val="21"/>
          <w:szCs w:val="21"/>
          <w:lang w:val="ro-RO"/>
        </w:rPr>
        <w:t>dintre care unele au fost descoperite d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. Aceste texte, care nu s-a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rile Piramide, au fost descoperi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dificii de pro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mai modeste, cum sunt Piramidele regilor Unas, Teti. Pepi l, Menra, Pepi </w:t>
      </w:r>
      <w:r>
        <w:rPr>
          <w:sz w:val="21"/>
          <w:szCs w:val="21"/>
          <w:lang w:val="fr-FR"/>
        </w:rPr>
        <w:t xml:space="preserve">II </w:t>
      </w:r>
      <w:r>
        <w:rPr>
          <w:sz w:val="21"/>
          <w:szCs w:val="21"/>
          <w:lang w:val="ro-RO"/>
        </w:rPr>
        <w:t>(Nefer Kara)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formule de ofrand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fra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g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Ka-ului lui Unas. Osiris Unas!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tine ochiul lui Horus; tu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i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i</w:t>
        <w:softHyphen/>
        <w:t>tura ta: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itura de ofra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 (paragraful 3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Formule magice neces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 car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ea de dincolo, 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copul de a alunga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nefas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el care umb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ele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doboa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pentru Una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e smulg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ntaiele pentru el. Este solul trimis de Unas pentru a pedepsi" (paragraful 40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Inv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legate de legenda lui Osi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ciclul so</w:t>
        <w:softHyphen/>
        <w:t>la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Unas este Osiris. asemene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tejului de praf. Groaza lui est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: el nu a intr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eb (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) pentru a fi distrus; el nu doarm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la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unde oasele sale s-ar s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a. Sufe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sa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Unas a fost purificat de ochiul lui Ho</w:t>
        <w:softHyphen/>
        <w:t>rus: sufe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a este alung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el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ocitoare ale lui Osiris. Unas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 umorile sale lui Kus. iar sora ei.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din Buto, este cea care l-a p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s. Un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 xml:space="preserve">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la cer: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la cer o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cu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'' (paragraful 308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309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plinirea tuturor ritualurilor, regele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Ho-rus, fiu al lui Ra. reprezentant al lui Dumnezeu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care a devenit zeu la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ia zborul pentru a se uni cu Soar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singur tot, pe vec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El nu va mai dorm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; oasele sale nu se vor mai prefa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af! Este vindecat de toate bolile sale; regele Unas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cer. 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lan, el s-a ridi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duh ca un nor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im, el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cerul. El a acoperit cerul ca un nor de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us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un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oarele.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, el zb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pe un loc gol de pe corabia cea mare a zeului-Soare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r el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l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e corabia ta, el conduce corabia ta, o zeu-Soare!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te vei ivi la orizont el va fi aceia care, cu baston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e coma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va f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maciul c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biei tale, o zeu-Soare! O zeu atotputernic, regele Unas vine la tin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pirit nepieritor! Fi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vine la tine ca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a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rumul ceresc, u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uneric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a orizont unde 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ori. O zeu-Soare! O zeu atotputernic, regele Unas vine la tine. Fi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vine ia tine, ia-l asupra ta, cuprinde-l cu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tale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 este fi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uchip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cii vecilor!...</w:t>
      </w:r>
      <w:r>
        <w:rPr>
          <w:sz w:val="21"/>
          <w:szCs w:val="21"/>
          <w:vertAlign w:val="superscript"/>
          <w:lang w:val="ro-RO"/>
        </w:rPr>
        <w:t>: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1"/>
          <w:szCs w:val="31"/>
          <w:lang w:val="ro-RO"/>
        </w:rPr>
        <w:t xml:space="preserve">TEMPLE 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Ş</w:t>
      </w:r>
      <w:r>
        <w:rPr>
          <w:b/>
          <w:bCs/>
          <w:i/>
          <w:iCs/>
          <w:sz w:val="31"/>
          <w:szCs w:val="31"/>
          <w:lang w:val="ro-RO"/>
        </w:rPr>
        <w:t>l PREO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Ţ</w:t>
      </w:r>
      <w:r>
        <w:rPr>
          <w:b/>
          <w:bCs/>
          <w:i/>
          <w:iCs/>
          <w:sz w:val="31"/>
          <w:szCs w:val="31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1"/>
          <w:szCs w:val="21"/>
          <w:lang w:val="ro-RO"/>
        </w:rPr>
        <w:t xml:space="preserve">et neter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sa lui Dumnezeu" este ter</w:t>
        <w:softHyphen/>
        <w:t>menul ob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uit pentru a desemna tem</w:t>
        <w:softHyphen/>
        <w:t>plul, f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un mic sanctuar sau un ansamblu complex de monumente, con</w:t>
        <w:softHyphen/>
        <w:t>sacrat unui zeu sau mai multora unde un /,                      colegiu 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fic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zilnic slujba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instire a statuii. Templele sunt, de asemenea,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 destinate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. Cei care le frecven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au laici,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esc comunitatea cea mai c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Egiptului.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mplului, scribii, sculptorii, pictor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ii de toate felurile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con</w:t>
        <w:softHyphen/>
        <w:t xml:space="preserve">struiesc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c de lucru. Slujba ofici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pentru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rea faraonului, fie pentru cinstirea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fie pentru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rea zeilor,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baza or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mani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a artei egipt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o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1"/>
          <w:szCs w:val="21"/>
          <w:lang w:val="ro-RO"/>
        </w:rPr>
        <w:t xml:space="preserve">Itu neter, </w:t>
      </w:r>
      <w:r>
        <w:rPr>
          <w:sz w:val="21"/>
          <w:szCs w:val="21"/>
          <w:vertAlign w:val="subscript"/>
          <w:lang w:val="ro-RO"/>
        </w:rPr>
        <w:t>;;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ivini" sau </w:t>
      </w:r>
      <w:r>
        <w:rPr>
          <w:i/>
          <w:iCs/>
          <w:sz w:val="21"/>
          <w:szCs w:val="21"/>
          <w:lang w:val="ro-RO"/>
        </w:rPr>
        <w:t xml:space="preserve">hemu neter, </w:t>
      </w:r>
      <w:r>
        <w:rPr>
          <w:sz w:val="21"/>
          <w:szCs w:val="21"/>
          <w:lang w:val="ro-RO"/>
        </w:rPr>
        <w:t>..slujitori ai Domnului", acestea sunt denumirile dat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din Egipt, dele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i faraonului pentru exercitarea cultului divin; ei nu sun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depozitarii unui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revelat, cum sunt episcopii catolici, de exemp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criitorul grec Porfir sch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ortretul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egipte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rmeni foarte elog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rin contemplare ei d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sc ven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,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a sufle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vlavia; prin cugetar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; prin aces</w:t>
        <w:softHyphen/>
        <w:t>tea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i ajung la exercitarea unor practici esoterice demne de vremuri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. A fi mere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ontact c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spi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date de zei exclude z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ceni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tim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imul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italitatea intelig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. Ei se po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simplit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rai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mintele lor.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u dov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u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re, austeritate, jus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t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re de orice interes personal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ortre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e poate de idilic! Din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ate, deseor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la ca acest portre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coresp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. Numeroase texte re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pte care nu fac cinste clasei sacerdotale: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 putere pol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neltind comploturi, partici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la asasinate, deseori coru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d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o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pra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ovada acestei lipse d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ste gra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templul din Edfu, ridic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poc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z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Nu sus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minciun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</w:t>
        <w:softHyphen/>
        <w:t>mele Domnului! Voi, care sunt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ameni de v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u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ult timp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inv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tunc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nu mai av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obli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a de a-i prezenta ofrand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-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pl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.. Nu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c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a femei, nu fac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eea ce nu se cad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c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; nu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ting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de ulciorul cu v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interiorul templului: acolo, numai Domnul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a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tea. Nu ofic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 sluj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heful vostru! La ce bun mai cerce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tunci scrierile vechi; ri</w:t>
        <w:softHyphen/>
        <w:t>tualul templului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le voastre,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</w:t>
      </w:r>
      <w:r>
        <w:rPr>
          <w:rFonts w:cs="Times New Roman"/>
          <w:sz w:val="21"/>
          <w:szCs w:val="21"/>
          <w:lang w:val="ro-RO"/>
        </w:rPr>
        <w:t>ăţă</w:t>
        <w:softHyphen/>
      </w:r>
      <w:r>
        <w:rPr>
          <w:sz w:val="21"/>
          <w:szCs w:val="21"/>
          <w:lang w:val="ro-RO"/>
        </w:rPr>
        <w:t>tura copiilor v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Exigen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ele sacerdot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 listei de interdi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e care am m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o-nat-o un anumit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de obl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e care pre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tre</w:t>
        <w:softHyphen/>
        <w:t>buiau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e respecte. Dintre ele una era cur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Ziua, ei sa sp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ce d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i.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oap</w:t>
        <w:softHyphen/>
        <w:t>tea de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ri", scrie Herod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Autorul grec cit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te oblig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ca. de exem</w:t>
        <w:softHyphen/>
        <w:t>plu, 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atul gurii cu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natron dizolv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emplu. El mai afi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Ei se rad pe tot trupul, la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zile, 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fi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d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chi sau de verm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(insecte parazite)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ul oficierii cultului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Ei pract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ircumcizia din 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e a fi cu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, pr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nd mai mult cur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enia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 estetica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nterdic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de a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mpreuna cu fem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urile sfinte sau de a intra acolo 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nd din 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le unei femei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se fi 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lat pentru purificare </w:t>
      </w:r>
      <w:r>
        <w:rPr>
          <w:rFonts w:cs="Times New Roman"/>
          <w:sz w:val="22"/>
          <w:szCs w:val="22"/>
          <w:lang w:val="ro-RO"/>
        </w:rPr>
        <w:t>—</w:t>
      </w:r>
      <w:r>
        <w:rPr>
          <w:sz w:val="22"/>
          <w:szCs w:val="22"/>
          <w:lang w:val="ro-RO"/>
        </w:rPr>
        <w:t xml:space="preserve"> provine tot din Eg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proape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cu ex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egipten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grecilor, fac drago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locuri sfin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trec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grij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unei fem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sanctuar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e fi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t; or ei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sc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amenii in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l animal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s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ea, f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nt specii care umb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fie zb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, fac drago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 consacrate zeilor;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asta ar s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 zeii. nici animalele nu arface-o, spun 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ncluzie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cei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egipteni care umblau cu picioarele goale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erau privileg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ei purtau sandale de palmier. L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a sau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intele provenind de la 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vii le erau interzise; de acee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intele lor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erau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ute din in de calitate superi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le lor. scrie Porfir, sunt totdeauna ascunse sub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A deveni pre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gipteanul ajungea la rangul de preot pe diferit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 Cea mai sim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preluarea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i;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moare un preot, scrie Herodot, fiul 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ia locul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Pierre Monte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Via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>a cotidian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î</w:t>
      </w:r>
      <w:r>
        <w:rPr>
          <w:i/>
          <w:iCs/>
          <w:sz w:val="22"/>
          <w:szCs w:val="22"/>
          <w:lang w:val="ro-RO"/>
        </w:rPr>
        <w:t xml:space="preserve">n Egipt pe timpul lui Ramses </w:t>
      </w:r>
      <w:r>
        <w:rPr>
          <w:sz w:val="22"/>
          <w:szCs w:val="22"/>
          <w:lang w:val="ro-RO"/>
        </w:rPr>
        <w:t>ne ofe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exemp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.Astfel, Bakenkhonsu, fiu al celui de-al doilea pro</w:t>
        <w:softHyphen/>
        <w:t xml:space="preserve">fet al lui Amon, a fost trimis l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o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sta de cinci ani, cu scopul de a intra ma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agma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Fi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p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marelui preot Rome-Roy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u parte din cler. F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cel mare sta 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ri de e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litate de al doilea mare preot. F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cel mic ofic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templu la vest de Teba. Nepo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era dej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l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Titlul de preot se mai putea ob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 prin cooptare sau cu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re a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. Situ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unor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are se afl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runtea unor temple bog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rospere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foarte de invidiat. Un preot din Memfis, numit P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enptah, a dor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e, pe stela funer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uneia dintre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le sale. un text din care rez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de bine se putea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 din astfel de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 fr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, preot al lui Ptah,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aci dragoste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treci,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urmez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mnul inimii tale ziu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oaptea: nu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 s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ar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uflet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: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i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ori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ar f i de numer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pe care-i petrecem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?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Dar faraonul este cel c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is</w:t>
        <w:softHyphen/>
        <w:t>pune de acordarea rangului de preot, fiind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 est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umai el, marele preot general al Egiptului. De fapt, faraon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ajoritate, 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pinat mari greu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-au opus privilegiilor cler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Cu toate acest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d simbolic, faraonul este cel care nu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Zeii mi-au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t calea; re</w:t>
        <w:softHyphen/>
        <w:t>gele este cel car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imi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templu Zeul" se spu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un capitol consacrat ritua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Ramses al ll-lea, pentru a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clerului lui Amon, a num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untea sa un demnitar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ltui cl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Nebusenef a fost chem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jes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Sale. El era atunci primul profet al lui Hathor,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ste Denderah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ful prof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tuturor zeilor de pe cuprin</w:t>
        <w:softHyphen/>
        <w:t xml:space="preserve">sul unui teritoriu anumit. Atunci Majestatea Sa a spus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lo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preotul lui Amon: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le s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rele sal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za ta.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a tem</w:t>
        <w:softHyphen/>
        <w:t>pl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lujitor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dato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puner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unc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ile sacerdot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reot nu devenea oricine dintr-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Pentru ocu</w:t>
        <w:softHyphen/>
        <w:t xml:space="preserve">parea unor posturi importan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osebi, se cerea o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ire anum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ba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n cuantum de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ai trebui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plini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numite criter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ii obligatorii a gramatic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scrierii hierogli</w:t>
        <w:softHyphen/>
        <w:t>fice, era neces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teologi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oficierii cul</w:t>
        <w:softHyphen/>
        <w:t>tului, identificarea dife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zei, cuno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a repre</w:t>
        <w:softHyphen/>
        <w:t>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or, titluri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ilor lor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tuturor legendelor lor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u aveau un rang egal, exista o ierarhie eclezia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se distingeau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in eparhii-episcopat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lerul superior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in parohii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clerul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unt, inferior. Orice templu important dispunea de un personal administrativ, form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ecial din scribi. Tem</w:t>
        <w:softHyphen/>
        <w:t>plul lui Amon din Teba, cel mai important templu din Im</w:t>
        <w:softHyphen/>
        <w:t xml:space="preserve">periul No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a o a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onari, care se distingeau total de c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 celebrarea cul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a din anumite temple era cond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pontifi. La Heliopol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lui Ra e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arele vizionar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 xml:space="preserve">(Ur mau): </w:t>
      </w:r>
      <w:r>
        <w:rPr>
          <w:sz w:val="21"/>
          <w:szCs w:val="21"/>
          <w:lang w:val="ro-RO"/>
        </w:rPr>
        <w:t xml:space="preserve">la Memfis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lui Rah, e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arele maestru al arter </w:t>
      </w:r>
      <w:r>
        <w:rPr>
          <w:i/>
          <w:iCs/>
          <w:sz w:val="21"/>
          <w:szCs w:val="21"/>
          <w:lang w:val="ro-RO"/>
        </w:rPr>
        <w:t xml:space="preserve">(Ur kherp): </w:t>
      </w:r>
      <w:r>
        <w:rPr>
          <w:sz w:val="21"/>
          <w:szCs w:val="21"/>
          <w:lang w:val="ro-RO"/>
        </w:rPr>
        <w:t xml:space="preserve">la Teb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emplul iui Amon, e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rimul profet al lui Amon" s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arele preot al lui Amon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care avea drept adjunct pe cel de-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l doilea profet al lui Amon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arele preot, scrie Serge Sauneron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fusese numit de reg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ecial atunc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usese ales din afara clerului pe care urm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l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o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e confirmat printr-un oracol al zeului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nat din punct de vedere politi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vin, noul pontif primea atunci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ele de au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un toiag simboli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 ce regele pro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raza trad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on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mare preot al zeului...;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le s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arele sale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aza ta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tenia templ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veau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foarte precise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tol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r se ocupau de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r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ar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dobirea statuii zeului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-cititorr, scribi a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sfinte,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ru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va medi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jitori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Horologir erau astronomi afec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calendarului;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horoscopir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o in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</w:t>
        <w:softHyphen/>
        <w:t>mele lor, se ocupau de astrologie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Femeile participa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ele la cult: f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litate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, folosite pentru ceremonii, fie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uind </w:t>
      </w:r>
      <w:r>
        <w:rPr>
          <w:i/>
          <w:iCs/>
          <w:sz w:val="21"/>
          <w:szCs w:val="21"/>
          <w:lang w:val="ro-RO"/>
        </w:rPr>
        <w:t xml:space="preserve">khen-erit-u\, </w:t>
      </w:r>
      <w:r>
        <w:rPr>
          <w:sz w:val="21"/>
          <w:szCs w:val="21"/>
          <w:lang w:val="ro-RO"/>
        </w:rPr>
        <w:t xml:space="preserve">ca slujitoare a cultului zeului: ele locui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</w:t>
        <w:softHyphen/>
        <w:t xml:space="preserve">pl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supuneau, ierarhic, condu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i lor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div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zeului".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or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e con</w:t>
        <w:softHyphen/>
        <w:t xml:space="preserve">form unor reguli foarte seve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unor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ale lui Amon. care, uneori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u deliciile unui anumit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locuri destinate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r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Templ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Egiptul antic ne-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vestigiile sutelor de temple, mai mult sa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importante. Din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te, majori</w:t>
        <w:softHyphen/>
        <w:t>tatea celor d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in Imperiul Vech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in Imperiul de Mijloc nu ne-au parvenit, fie din cauza distrugerii lor, fie din cauza reconstruirii 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mperiul cel N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acestor temple di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te,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se pare, nu era de un tip deosebit. Fi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i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 i 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ridica un templu potrivit caracter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propr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Vom lua drept exemple templele construite sub Imperiul Nou,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nui tip de constru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car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nii mari, s-a m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u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ul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egip</w:t>
        <w:softHyphen/>
        <w:t>t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emplul era compus din patr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deseori com</w:t>
        <w:softHyphen/>
        <w:t>pletate de o ale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ju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finc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are ducea la edifi</w:t>
        <w:softHyphen/>
        <w:t xml:space="preserve">ci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a se ridicau obeliscu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rima parte era </w:t>
      </w:r>
      <w:r>
        <w:rPr>
          <w:i/>
          <w:iCs/>
          <w:sz w:val="21"/>
          <w:szCs w:val="21"/>
          <w:lang w:val="ro-RO"/>
        </w:rPr>
        <w:t xml:space="preserve">pilonul, </w:t>
      </w:r>
      <w:r>
        <w:rPr>
          <w:sz w:val="21"/>
          <w:szCs w:val="21"/>
          <w:lang w:val="ro-RO"/>
        </w:rPr>
        <w:t>po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numen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cad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urnuri trapezoida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interiorul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suia o sc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da pe o ter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Urma </w:t>
      </w:r>
      <w:r>
        <w:rPr>
          <w:i/>
          <w:iCs/>
          <w:sz w:val="21"/>
          <w:szCs w:val="21"/>
          <w:lang w:val="ro-RO"/>
        </w:rPr>
        <w:t xml:space="preserve">curt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orticuri cu coloane, loc deschis tuturor credin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lor, unde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urau se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u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asoreliefuri evo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cene divine sau scen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boi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Uneori, ca, de exempl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tea cea mare a tem</w:t>
        <w:softHyphen/>
        <w:t>plului din Luxor, statuile erau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colo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in curte se ajungea, ur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trep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vestibul sau </w:t>
      </w:r>
      <w:r>
        <w:rPr>
          <w:i/>
          <w:iCs/>
          <w:sz w:val="21"/>
          <w:szCs w:val="21"/>
          <w:lang w:val="ro-RO"/>
        </w:rPr>
        <w:t>camer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hipostil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(ad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lafonul ei este sus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ut de coloane) care cuprindea un naos centra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osuri laterale mai joase, dar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Accesul la acest vestibul era rezervat celor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puri" </w:t>
      </w:r>
      <w:r>
        <w:rPr>
          <w:i/>
          <w:iCs/>
          <w:sz w:val="21"/>
          <w:szCs w:val="21"/>
          <w:lang w:val="ro-RO"/>
        </w:rPr>
        <w:t xml:space="preserve">(uebu). </w:t>
      </w:r>
      <w:r>
        <w:rPr>
          <w:sz w:val="21"/>
          <w:szCs w:val="21"/>
          <w:lang w:val="ro-RO"/>
        </w:rPr>
        <w:t>De acolo, o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ucea la </w:t>
      </w:r>
      <w:r>
        <w:rPr>
          <w:i/>
          <w:iCs/>
          <w:sz w:val="21"/>
          <w:szCs w:val="21"/>
          <w:lang w:val="ro-RO"/>
        </w:rPr>
        <w:t xml:space="preserve">sanctuar sau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a sfintelor", apartamentul zeului, partea sec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e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templului, unde n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deau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reg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de rang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cest </w:t>
      </w:r>
      <w:r>
        <w:rPr>
          <w:i/>
          <w:iCs/>
          <w:sz w:val="21"/>
          <w:szCs w:val="21"/>
          <w:lang w:val="ro-RO"/>
        </w:rPr>
        <w:t xml:space="preserve">kem sekhem </w:t>
      </w:r>
      <w:r>
        <w:rPr>
          <w:sz w:val="21"/>
          <w:szCs w:val="21"/>
          <w:lang w:val="ro-RO"/>
        </w:rPr>
        <w:t>(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loc care nu trebuie cunos</w:t>
        <w:softHyphen/>
        <w:t>cut")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tea naosul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sa cea mare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</w:t>
      </w:r>
      <w:r>
        <w:rPr>
          <w:i/>
          <w:iCs/>
          <w:sz w:val="21"/>
          <w:szCs w:val="21"/>
          <w:lang w:val="ro-RO"/>
        </w:rPr>
        <w:t xml:space="preserve">(perur) a </w:t>
      </w:r>
      <w:r>
        <w:rPr>
          <w:sz w:val="21"/>
          <w:szCs w:val="21"/>
          <w:lang w:val="ro-RO"/>
        </w:rPr>
        <w:t>zeu</w:t>
        <w:softHyphen/>
        <w:t>lui. Naosul era reprezentat de o rac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re se afla statuia zeului sau simbolul neter-ului. Acest naos era construit din lemn, pe timpul Imperiului Vech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timpul Imperiului celui N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Cam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re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his naosul era flan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fiecare parte, de o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una fiind 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usului astrului solar (Occident) iar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tului (Orien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Martori ai unei fervori care d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inuie de sec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ua de azi. zeii Egiptului 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templele lor, tr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unecimile Dtvaf-ului. Cris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os, apoi Mahomet le-a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it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Egiptului;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edinci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i au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it alt limbaj,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termeni pentru celebrarea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; deterio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aduse de scurgerea timpului au provocat p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ea templelor, contopind pi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i cu statu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ajestatea templelor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ma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cioare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nui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Ruinele lor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turia zel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 al constructorilor lor. Pietrele acestea care zac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, coloanele acestea trunchiate, sanctuarele tainice aflate acum sub cerul liber, aceste statui mutilate sau exil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uzee, toate acestea uimes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fac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u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ezent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recut, un gigantic imn de 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instea zeilor Egiptului, care contin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</w:t>
        <w:softHyphen/>
        <w:t>m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lor formule de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crise pe zidurile acoperite cu hieroglife, tributul cultu</w:t>
        <w:softHyphen/>
        <w:t>lui ce li se cuv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olosal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uterii, f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arhitecturii egiptene, templele din Imperiul cel Nou ne vorbesc despre un popor care 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nic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exprime prin piatra coloan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capitelurilor sale, prin pilon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beliscurile sale. monol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ridi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pre cer. ac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pia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te pentru a asculta glasul zeilor,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za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z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numeroas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e ale Europe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Americii.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urii neclintite dar 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toare ale unui cult milen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ult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elig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ltul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ales ofi</w:t>
        <w:softHyphen/>
        <w:t>cierea zil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tatuii din templu, oficier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blic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v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, ne putem face o idee foarte prec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lor grav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nctuarele templelor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itualurilor descoperite pe papirusurile Imperiului celui Nou, ilustrate cu desene ale templelor (au fost publica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Ritual al cultului divin co</w:t>
        <w:softHyphen/>
        <w:t xml:space="preserve">tidian </w:t>
      </w:r>
      <w:r>
        <w:rPr>
          <w:rFonts w:cs="Times New Roman"/>
          <w:i/>
          <w:iCs/>
          <w:sz w:val="21"/>
          <w:szCs w:val="21"/>
          <w:lang w:val="ro-RO"/>
        </w:rPr>
        <w:t>î</w:t>
      </w:r>
      <w:r>
        <w:rPr>
          <w:i/>
          <w:iCs/>
          <w:sz w:val="21"/>
          <w:szCs w:val="21"/>
          <w:lang w:val="ro-RO"/>
        </w:rPr>
        <w:t xml:space="preserve">n Egipt </w:t>
      </w:r>
      <w:r>
        <w:rPr>
          <w:sz w:val="21"/>
          <w:szCs w:val="21"/>
          <w:lang w:val="ro-RO"/>
        </w:rPr>
        <w:t xml:space="preserve">de A. Mone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190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Imnul de dimin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a cu cuvint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re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-te, o mare ze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ce! Tre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, acum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t!" Cuvinte pe car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le relu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a continua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treaz,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at, tre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-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t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ce, tre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-te zeu al acestui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i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! Zeii </w:t>
      </w:r>
      <w:r>
        <w:rPr>
          <w:rFonts w:cs="Times New Roman"/>
          <w:sz w:val="21"/>
          <w:szCs w:val="21"/>
          <w:lang w:val="ro-RO"/>
        </w:rPr>
        <w:t>îţ</w:t>
      </w:r>
      <w:r>
        <w:rPr>
          <w:sz w:val="21"/>
          <w:szCs w:val="21"/>
          <w:lang w:val="ro-RO"/>
        </w:rPr>
        <w:t>i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sc sufletul dis-de-di-min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 o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 dis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ripat c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re, ivindu-se din mama sa Nut!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cel care s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i tem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ta de ar</w:t>
        <w:softHyphen/>
        <w:t>g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pulberea ta de aur. tu care te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l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t, apoi te afunzi la ap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orm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ie</w:t>
        <w:softHyphen/>
        <w:t xml:space="preserve">care z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pl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..</w:t>
      </w:r>
      <w:r>
        <w:rPr>
          <w:sz w:val="21"/>
          <w:szCs w:val="21"/>
          <w:vertAlign w:val="superscript"/>
          <w:lang w:val="ro-RO"/>
        </w:rPr>
        <w:t>:</w:t>
      </w:r>
      <w:r>
        <w:rPr>
          <w:sz w:val="21"/>
          <w:szCs w:val="21"/>
          <w:lang w:val="ro-RO"/>
        </w:rPr>
        <w:t>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lip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 soarele, preotul deschidea racla statuii destinate cultului, se pleca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i repe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e patru ori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patru co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ri ale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, for</w:t>
        <w:softHyphen/>
        <w:t>mula aceas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sc pe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a Ta, cu formule alese, cu 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uni meni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po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stigiul, prin numele tal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te, prin sfintele mani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prin care te-ai 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at din prima zi a facerii lumii.</w:t>
      </w:r>
      <w:r>
        <w:rPr>
          <w:sz w:val="21"/>
          <w:szCs w:val="21"/>
          <w:vertAlign w:val="superscript"/>
          <w:lang w:val="ro-RO"/>
        </w:rPr>
        <w:t>: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stfe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a un ritual precis, bazat pe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rea statu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poi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ei. Preotul admis la 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luj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cote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intele pe care le pur</w:t>
        <w:softHyphen/>
        <w:t xml:space="preserve">tase ze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jun. 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a statuia cu mu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grij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o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a, o ungea cu uleiuri aromate, 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ea cu o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jdii bogat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punea pe cap o coro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poi se re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ea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urma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roprii p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. Fiecare gest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 de cuvintele rostite de preo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u sen</w:t>
        <w:softHyphen/>
        <w:t>sul mistic al ritual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lujba de dimine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era ur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ea de la ami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onsac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pecial zeilor anec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atuilor regilor divin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. La slujba de se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n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un</w:t>
        <w:softHyphen/>
        <w:t xml:space="preserve">de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sanctuar; slujba con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ducerea ofrande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r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ib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rea fumului d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S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rb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>toa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Egipt se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au mul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. Fiecare or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, fiecare templu le avea pe ale sale. Unel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anotimpurile sau cu fazele Lunii, altel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raport cu evenimentele care marcas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mnia faraonului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ro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, jubilee): dar cea mai mare parte 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lor egiptene aveau un caracter strict religios. Ele const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ezentarea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coaterea" statuii zeului, plim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-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drul unor mari procesiuni. Al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 se refereau la povestea mi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vreunui ze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e concretizau prin celebrare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isterelor cum sunt cele ale </w:t>
      </w:r>
      <w:r>
        <w:rPr>
          <w:i/>
          <w:iCs/>
          <w:sz w:val="21"/>
          <w:szCs w:val="21"/>
          <w:lang w:val="ro-RO"/>
        </w:rPr>
        <w:t xml:space="preserve">Patimii lui Osiris </w:t>
      </w:r>
      <w:r>
        <w:rPr>
          <w:sz w:val="21"/>
          <w:szCs w:val="21"/>
          <w:lang w:val="ro-RO"/>
        </w:rPr>
        <w:t xml:space="preserve">analog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atimilor" care se ju</w:t>
        <w:softHyphen/>
        <w:t xml:space="preserve">c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i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catedralelo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vul med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ele mai mar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i erau ce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zeul mer</w:t>
        <w:softHyphen/>
        <w:t xml:space="preserve">g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mpinarea poporulu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ptul Ani spune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area, salut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rea fumului d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e sunt hrana sa, a primi prosternarea este drep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L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a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instea lui Bastet, la Bubastis, se bea mai mult vin timp de opt zil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-un a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ot Egiptul, re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Herodot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I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ea" sau procesiunea lui Min. </w:t>
      </w:r>
      <w:r>
        <w:rPr>
          <w:i/>
          <w:iCs/>
          <w:sz w:val="21"/>
          <w:szCs w:val="21"/>
          <w:lang w:val="ro-RO"/>
        </w:rPr>
        <w:t xml:space="preserve">netera\ </w:t>
      </w:r>
      <w:r>
        <w:rPr>
          <w:sz w:val="21"/>
          <w:szCs w:val="21"/>
          <w:lang w:val="ro-RO"/>
        </w:rPr>
        <w:t xml:space="preserve">Coptos-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r</w:t>
        <w:softHyphen/>
        <w:t>tului, zeu al.fertil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 xml:space="preserve">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a recoltelor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hi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, Min, cel care a dat rodnicie mamei sale!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este de tainic ce s-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uneric" recitau ei. Acest zeu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ech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 Amon-generatorul. zeu al Karnak-ului, sub numele de </w:t>
      </w:r>
      <w:r>
        <w:rPr>
          <w:i/>
          <w:iCs/>
          <w:sz w:val="21"/>
          <w:szCs w:val="21"/>
          <w:lang w:val="ro-RO"/>
        </w:rPr>
        <w:t xml:space="preserve">Kematef, </w:t>
      </w:r>
      <w:r>
        <w:rPr>
          <w:sz w:val="21"/>
          <w:szCs w:val="21"/>
          <w:lang w:val="ro-RO"/>
        </w:rPr>
        <w:t xml:space="preserve">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aur al mamei sal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a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ii" la Teba dura zece z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ra conside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una dintre cele mai importante. Atunci se scotea barca sac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lui Amon, care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a Nilul, poposea la diferite edificii de pe malul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, unde primea zeii ocrotitori ai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S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rb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toarea lui </w:t>
      </w:r>
      <w:r>
        <w:rPr>
          <w:rFonts w:cs="Times New Roman"/>
          <w:b/>
          <w:bCs/>
          <w:sz w:val="23"/>
          <w:szCs w:val="23"/>
          <w:lang w:val="ro-RO"/>
        </w:rPr>
        <w:t>„</w:t>
      </w:r>
      <w:r>
        <w:rPr>
          <w:b/>
          <w:bCs/>
          <w:sz w:val="23"/>
          <w:szCs w:val="23"/>
          <w:lang w:val="ro-RO"/>
        </w:rPr>
        <w:t>Opet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e vremea Imperiului celui Nou, cea mai fru</w:t>
        <w:softHyphen/>
        <w:t>m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era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ea a lui Amon, la Teba, s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a lui </w:t>
      </w:r>
      <w:r>
        <w:rPr>
          <w:i/>
          <w:iCs/>
          <w:sz w:val="21"/>
          <w:szCs w:val="21"/>
          <w:lang w:val="ro-RO"/>
        </w:rPr>
        <w:t xml:space="preserve">Opet. </w:t>
      </w:r>
      <w:r>
        <w:rPr>
          <w:sz w:val="21"/>
          <w:szCs w:val="21"/>
          <w:lang w:val="ro-RO"/>
        </w:rPr>
        <w:t xml:space="preserve">Ea avea loc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rs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celei de-a dou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 treia luni de inund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e </w:t>
      </w:r>
      <w:r>
        <w:rPr>
          <w:i/>
          <w:iCs/>
          <w:sz w:val="21"/>
          <w:szCs w:val="21"/>
          <w:lang w:val="ro-RO"/>
        </w:rPr>
        <w:t xml:space="preserve">(akhit), 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ranii erau oblig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s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rile lor sub ape un anumit timp; atunci treceau de la un ostrov la al</w:t>
        <w:softHyphen/>
        <w:t>tul, cu barca, sau mergeau pe digurile c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se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la supra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ap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1"/>
          <w:szCs w:val="21"/>
          <w:lang w:val="ro-RO"/>
        </w:rPr>
        <w:t xml:space="preserve">Opetreset </w:t>
      </w:r>
      <w:r>
        <w:rPr>
          <w:sz w:val="21"/>
          <w:szCs w:val="21"/>
          <w:lang w:val="ro-RO"/>
        </w:rPr>
        <w:t>(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haremul Sudului") acesta era numele egiptean al Luxor-ului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area lui Amo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emna, pentru statuile ze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e familiei sale, plecarea din tem</w:t>
        <w:softHyphen/>
        <w:t>plul lor din Karnak pentru a ajunge la cel din Luxor, unde zeul petrecea 27 zile vizi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haremul. El era instalat atun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anctuarul templului unde barca zeului era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un soclu supra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t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 patru colo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Ceremon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a prin scoaterea din templu 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i lui Amon, cu capete de berbec, cea a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i sale Mut, simboliz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in femei cu aripi de vultur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ea a fi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Khonsu, cu cap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oim.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purtau navele zeilor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Nil, unde 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pta o flot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mer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cile lui Amon, Mu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Khonsu,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 temple pluti</w:t>
        <w:softHyphen/>
        <w:t xml:space="preserve">toare bog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dobite, trebui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il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jlocul unei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i pline de veselie,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le erau remorcate spre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lt mal al fluvi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. Un mare nu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ambar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uni le urma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e d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e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 de bucurie. Er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. Procesi</w:t>
        <w:softHyphen/>
        <w:t xml:space="preserve">unea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cile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zeii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templul din Luxor trecea printr-un campament, cu cortu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b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, unde hrana era ad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bel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g. Se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u ani</w:t>
        <w:softHyphen/>
        <w:t xml:space="preserve">m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gra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boi, v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, gazele, mufloni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, an-tilope-suli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>... Vase speciale pentru ars mirodenii erau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ite printre c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rile cu fruc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imp de o l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oporul rostea numele lui Amon. 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dans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. Abuzul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g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nu lipseau desigur de la astfel de mani</w:t>
        <w:softHyphen/>
        <w:t>fe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 ale evlaviei populare. Dar fiecare egiptean con</w:t>
        <w:softHyphen/>
        <w:t>sider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de datoria 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tonez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ec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rost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u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uni pentru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rea faraon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n</w:t>
        <w:softHyphen/>
        <w:t>te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,Amon-Ra.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 al tronului celor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ri. marele ze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ul la Karnak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2"/>
          <w:szCs w:val="32"/>
          <w:lang w:val="ro-RO"/>
        </w:rPr>
        <w:t>MONUMENTE FUNERARE. MUM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15"/>
          <w:szCs w:val="15"/>
          <w:lang w:val="ro-RO"/>
        </w:rPr>
        <w:t>,.S</w:t>
      </w:r>
      <w:r>
        <w:rPr>
          <w:rFonts w:cs="Times New Roman"/>
          <w:i/>
          <w:iCs/>
          <w:sz w:val="15"/>
          <w:szCs w:val="15"/>
          <w:lang w:val="ro-RO"/>
        </w:rPr>
        <w:t>ă</w:t>
      </w:r>
      <w:r>
        <w:rPr>
          <w:i/>
          <w:iCs/>
          <w:sz w:val="15"/>
          <w:szCs w:val="15"/>
          <w:lang w:val="ro-RO"/>
        </w:rPr>
        <w:t xml:space="preserve"> se deschid</w:t>
      </w:r>
      <w:r>
        <w:rPr>
          <w:rFonts w:cs="Times New Roman"/>
          <w:i/>
          <w:iCs/>
          <w:sz w:val="15"/>
          <w:szCs w:val="15"/>
          <w:lang w:val="ro-RO"/>
        </w:rPr>
        <w:t>ă</w:t>
      </w:r>
      <w:r>
        <w:rPr>
          <w:i/>
          <w:iCs/>
          <w:sz w:val="15"/>
          <w:szCs w:val="15"/>
          <w:lang w:val="ro-RO"/>
        </w:rPr>
        <w:t xml:space="preserve"> Por</w:t>
      </w:r>
      <w:r>
        <w:rPr>
          <w:rFonts w:cs="Times New Roman"/>
          <w:i/>
          <w:iCs/>
          <w:sz w:val="15"/>
          <w:szCs w:val="15"/>
          <w:lang w:val="ro-RO"/>
        </w:rPr>
        <w:t>ţ</w:t>
      </w:r>
      <w:r>
        <w:rPr>
          <w:i/>
          <w:iCs/>
          <w:sz w:val="15"/>
          <w:szCs w:val="15"/>
          <w:lang w:val="ro-RO"/>
        </w:rPr>
        <w:t xml:space="preserve">ile cerului </w:t>
      </w:r>
      <w:r>
        <w:rPr>
          <w:rFonts w:cs="Times New Roman"/>
          <w:i/>
          <w:iCs/>
          <w:sz w:val="15"/>
          <w:szCs w:val="15"/>
          <w:lang w:val="ro-RO"/>
        </w:rPr>
        <w:t>î</w:t>
      </w:r>
      <w:r>
        <w:rPr>
          <w:i/>
          <w:iCs/>
          <w:sz w:val="15"/>
          <w:szCs w:val="15"/>
          <w:lang w:val="ro-RO"/>
        </w:rPr>
        <w:t>n fa</w:t>
      </w:r>
      <w:r>
        <w:rPr>
          <w:rFonts w:cs="Times New Roman"/>
          <w:i/>
          <w:iCs/>
          <w:sz w:val="15"/>
          <w:szCs w:val="15"/>
          <w:lang w:val="ro-RO"/>
        </w:rPr>
        <w:t>ţ</w:t>
      </w:r>
      <w:r>
        <w:rPr>
          <w:i/>
          <w:iCs/>
          <w:sz w:val="15"/>
          <w:szCs w:val="15"/>
          <w:lang w:val="ro-RO"/>
        </w:rPr>
        <w:t>a mea! Por</w:t>
      </w:r>
      <w:r>
        <w:rPr>
          <w:rFonts w:cs="Times New Roman"/>
          <w:i/>
          <w:iCs/>
          <w:sz w:val="15"/>
          <w:szCs w:val="15"/>
          <w:lang w:val="ro-RO"/>
        </w:rPr>
        <w:t>ţ</w:t>
      </w:r>
      <w:r>
        <w:rPr>
          <w:i/>
          <w:iCs/>
          <w:sz w:val="15"/>
          <w:szCs w:val="15"/>
          <w:lang w:val="ro-RO"/>
        </w:rPr>
        <w:t>ile P</w:t>
      </w:r>
      <w:r>
        <w:rPr>
          <w:rFonts w:cs="Times New Roman"/>
          <w:i/>
          <w:iCs/>
          <w:sz w:val="15"/>
          <w:szCs w:val="15"/>
          <w:lang w:val="ro-RO"/>
        </w:rPr>
        <w:t>ă</w:t>
      </w:r>
      <w:r>
        <w:rPr>
          <w:i/>
          <w:iCs/>
          <w:sz w:val="15"/>
          <w:szCs w:val="15"/>
          <w:lang w:val="ro-RO"/>
        </w:rPr>
        <w:t>m</w:t>
      </w:r>
      <w:r>
        <w:rPr>
          <w:rFonts w:cs="Times New Roman"/>
          <w:i/>
          <w:iCs/>
          <w:sz w:val="15"/>
          <w:szCs w:val="15"/>
          <w:lang w:val="ro-RO"/>
        </w:rPr>
        <w:t>â</w:t>
      </w:r>
      <w:r>
        <w:rPr>
          <w:i/>
          <w:iCs/>
          <w:sz w:val="15"/>
          <w:szCs w:val="15"/>
          <w:lang w:val="ro-RO"/>
        </w:rPr>
        <w:t>ntului umed s</w:t>
      </w:r>
      <w:r>
        <w:rPr>
          <w:rFonts w:cs="Times New Roman"/>
          <w:i/>
          <w:iCs/>
          <w:sz w:val="15"/>
          <w:szCs w:val="15"/>
          <w:lang w:val="ro-RO"/>
        </w:rPr>
        <w:t>ă</w:t>
      </w:r>
      <w:r>
        <w:rPr>
          <w:i/>
          <w:iCs/>
          <w:sz w:val="15"/>
          <w:szCs w:val="15"/>
          <w:lang w:val="ro-RO"/>
        </w:rPr>
        <w:t xml:space="preserve"> fie desferecate </w:t>
      </w:r>
      <w:r>
        <w:rPr>
          <w:rFonts w:cs="Times New Roman"/>
          <w:i/>
          <w:iCs/>
          <w:sz w:val="15"/>
          <w:szCs w:val="15"/>
          <w:lang w:val="ro-RO"/>
        </w:rPr>
        <w:t>î</w:t>
      </w:r>
      <w:r>
        <w:rPr>
          <w:i/>
          <w:iCs/>
          <w:sz w:val="15"/>
          <w:szCs w:val="15"/>
          <w:lang w:val="ro-RO"/>
        </w:rPr>
        <w:t>n fa</w:t>
      </w:r>
      <w:r>
        <w:rPr>
          <w:rFonts w:cs="Times New Roman"/>
          <w:i/>
          <w:iCs/>
          <w:sz w:val="15"/>
          <w:szCs w:val="15"/>
          <w:lang w:val="ro-RO"/>
        </w:rPr>
        <w:t>ţ</w:t>
      </w:r>
      <w:r>
        <w:rPr>
          <w:i/>
          <w:iCs/>
          <w:sz w:val="15"/>
          <w:szCs w:val="15"/>
          <w:lang w:val="ro-RO"/>
        </w:rPr>
        <w:t>a mea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5"/>
          <w:szCs w:val="15"/>
          <w:lang w:val="ro-RO"/>
        </w:rPr>
        <w:t>Cartea Mor</w:t>
      </w:r>
      <w:r>
        <w:rPr>
          <w:rFonts w:cs="Times New Roman"/>
          <w:sz w:val="15"/>
          <w:szCs w:val="15"/>
          <w:lang w:val="ro-RO"/>
        </w:rPr>
        <w:t>ţ</w:t>
      </w:r>
      <w:r>
        <w:rPr>
          <w:sz w:val="15"/>
          <w:szCs w:val="15"/>
          <w:lang w:val="ro-RO"/>
        </w:rPr>
        <w:t>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ici un popor nu a fost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de preocupat de moarte ca vechii egipte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cu preistor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nd cu Epoca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zie, mormin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monumentele funerare au jalonat istor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Egiptului.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e mormintele simple din epoca predi-nas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 monumentele funerare splendide din Valea Regilor cu impresionantele Mari Piramide, sun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ate date importante care ne dez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ie aspecte din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nt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 xml:space="preserve"> din ar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re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gipteanul considera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a un moment tre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o et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remer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 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atei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. Tot                                                                                                                                                      ritualul funerar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mumificare, monumente funer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text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nu avea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u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: deschiderea 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ei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, prin p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irea trup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sufletului pentru cea din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ln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Monumentele funer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iind numai o trecere, se punea problema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de dincolo. De aceea, egipteanul n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a lin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a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nu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construia un monument funerar demn de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pe care o avea despre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de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. Pentru regi era una dint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oririle pri</w:t>
        <w:softHyphen/>
        <w:t xml:space="preserve">mordiale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plinit, chiar de l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utul domniei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Monumentele funerare erau formate din dou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istincte: pe de o parte, locu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, repre</w:t>
        <w:softHyphen/>
        <w:t>zent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un cavo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, bine 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; pe de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arte, deasupra cavoului, o cap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onju</w:t>
        <w:softHyphen/>
        <w:t>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tele comemorative. Un bazi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</w:t>
      </w:r>
      <w:r>
        <w:rPr>
          <w:rFonts w:cs="Times New Roman"/>
          <w:sz w:val="21"/>
          <w:szCs w:val="21"/>
          <w:lang w:val="ro-RO"/>
        </w:rPr>
        <w:t>âţ</w:t>
      </w:r>
      <w:r>
        <w:rPr>
          <w:sz w:val="21"/>
          <w:szCs w:val="21"/>
          <w:lang w:val="ro-RO"/>
        </w:rPr>
        <w:t>iva pom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eau o n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veselie, atenu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everitatea stelelor comemorati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e obicei capela cuprindea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i. Prima, bogat dec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a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tea picturi splendide, evo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episoadele cele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mnate din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. Astfel de scen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noi o deoseb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loare, pentru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le 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i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ziua de azi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constituim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cotidi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Egiptul antic, precu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fapt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z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zile militarilor sau 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lor slujb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cea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re ducea printr-un coridor larg la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m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di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merenie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. Pe pe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el er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t vene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i pe zei, preze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ofran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nsu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alimentele aduse de rudele prevenitoare. Noi am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t, cu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lui Tutankhamon, la ce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e de mobilier putea ajunge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unui rege, dar persoanele particulare se preocupa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egal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e bog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le care trebuia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lor definit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Pierre Montet, studiind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ul lui Psusenes,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ocmit lista cu cele necesare mumiei un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t dre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m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carton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 gips, un guler al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it din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 rigide din aur cloazonat, unu sau mai multe coliere, unu sau mai multe pectorale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' cu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lor. br</w:t>
      </w:r>
      <w:r>
        <w:rPr>
          <w:rFonts w:cs="Times New Roman"/>
          <w:sz w:val="21"/>
          <w:szCs w:val="21"/>
          <w:lang w:val="ro-RO"/>
        </w:rPr>
        <w:t>ăţă</w:t>
      </w:r>
      <w:r>
        <w:rPr>
          <w:sz w:val="21"/>
          <w:szCs w:val="21"/>
          <w:lang w:val="ro-RO"/>
        </w:rPr>
        <w:t>ri pentru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, coap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glez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elitoare pentru degetele de la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de la picioare, inele pe fiecare deget, sandale, amule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atuete ale zeilor..:</w:t>
      </w:r>
      <w:r>
        <w:rPr>
          <w:sz w:val="21"/>
          <w:szCs w:val="21"/>
          <w:vertAlign w:val="superscript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>Mum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rea era o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foarte complex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ar neces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conservarea trupului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care nu se pu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epli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ea de dincolo, unirea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or vitale cu sub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fiz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 se scoteau creier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oate organele in</w:t>
        <w:softHyphen/>
        <w:t xml:space="preserve">ter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afara inimii. Toate aceste organe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 erau tratate era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rate separ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atru vase funer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8"/>
          <w:szCs w:val="18"/>
          <w:lang w:val="ro-RO"/>
        </w:rPr>
        <w:t>1)   ornament const</w:t>
      </w:r>
      <w:r>
        <w:rPr>
          <w:rFonts w:cs="Times New Roman"/>
          <w:sz w:val="18"/>
          <w:szCs w:val="18"/>
          <w:lang w:val="ro-RO"/>
        </w:rPr>
        <w:t>â</w:t>
      </w:r>
      <w:r>
        <w:rPr>
          <w:sz w:val="18"/>
          <w:szCs w:val="18"/>
          <w:lang w:val="ro-RO"/>
        </w:rPr>
        <w:t>nd dintr-o buca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de stof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mpodobit</w:t>
      </w:r>
      <w:r>
        <w:rPr>
          <w:rFonts w:cs="Times New Roman"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 xml:space="preserve"> cu pietre scumpe, pe care </w:t>
      </w:r>
      <w:r>
        <w:rPr>
          <w:rFonts w:cs="Times New Roman"/>
          <w:sz w:val="18"/>
          <w:szCs w:val="18"/>
          <w:lang w:val="ro-RO"/>
        </w:rPr>
        <w:t>î</w:t>
      </w:r>
      <w:r>
        <w:rPr>
          <w:sz w:val="18"/>
          <w:szCs w:val="18"/>
          <w:lang w:val="ro-RO"/>
        </w:rPr>
        <w:t>l purtau pe piept faraon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1"/>
          <w:szCs w:val="21"/>
          <w:lang w:val="ro-RO"/>
        </w:rPr>
        <w:t xml:space="preserve">(canope) </w:t>
      </w:r>
      <w:r>
        <w:rPr>
          <w:sz w:val="21"/>
          <w:szCs w:val="21"/>
          <w:lang w:val="ro-RO"/>
        </w:rPr>
        <w:t>a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forma unui ulcior astupat cu o piatr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l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au cu un dop pur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efigi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ui. Herodot ne-a relatat diferitele faze 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vertAlign w:val="subscript"/>
          <w:lang w:val="ro-RO"/>
        </w:rPr>
        <w:t>:!</w:t>
      </w:r>
      <w:r>
        <w:rPr>
          <w:sz w:val="21"/>
          <w:szCs w:val="21"/>
          <w:lang w:val="ro-RO"/>
        </w:rPr>
        <w:t xml:space="preserve">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, cu un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lig din fier, ei extrag creierul prin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; dar ei nu pot scoate astfel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o parte; ei di</w:t>
        <w:softHyphen/>
        <w:t>zol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eea c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e cu ajutorul unor anumite sub</w:t>
        <w:softHyphen/>
        <w:t>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. Apoi, cu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ul unei pietre de Etiopia, ei fac o incizie de-a lungul une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laterale a peretelui abdomi</w:t>
        <w:softHyphen/>
        <w:t xml:space="preserve">na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golesc trupul de toate viscerele sale;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vi</w:t>
        <w:softHyphen/>
        <w:t>tatea cu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stfel est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ar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vin de palmie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 pulveriz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ub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aromatice; apoi ei. umplu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  <w:softHyphen/>
        <w:t>tecul cu smi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m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cu cassi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te aro</w:t>
        <w:softHyphen/>
        <w:t>mate cunoscute, cu ex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ei; apo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cos la loc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fectuarea acestor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corpul, din care nu au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s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pielea, cartilagii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asele, va fi su</w:t>
        <w:softHyphen/>
        <w:t xml:space="preserve">pus unui al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 de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i impregn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davrul cu sare, cufun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u-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natron (sec) timp d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ptezeci de zile.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cerea celor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aptezeci de zile 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l sp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apo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 xml:space="preserve">tregime cu benzi dintr-o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oarte f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care s-a aplicat guma folos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general de egipten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ocul cle</w:t>
        <w:softHyphen/>
        <w:t>iulu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impul tuturor acestor ope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efectuate 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desemn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anume pentru acest scop, num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i/>
          <w:iCs/>
          <w:sz w:val="21"/>
          <w:szCs w:val="21"/>
          <w:lang w:val="ro-RO"/>
        </w:rPr>
        <w:t xml:space="preserve">ut. </w:t>
      </w:r>
      <w:r>
        <w:rPr>
          <w:sz w:val="21"/>
          <w:szCs w:val="21"/>
          <w:lang w:val="ro-RO"/>
        </w:rPr>
        <w:t>un oficiant recita pasajele din ritual corespun</w:t>
        <w:softHyphen/>
        <w:t>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diferitelor faze 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; de exemplu acesta, referitor la ingredientele folosi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El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ubst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tale; ele sunt pentru tine dovad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ei p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de argint,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de aur...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a fenix, fo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soarelui, pentru a-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vedea numele pomenit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, sufletul, la ce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Hor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eth lea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imbolul u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 Egiptului Statuie din imperiul de mijloc (muzeul din Cair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Scrib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ez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d (Imperiul Vechi - 2400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; calcar pictat, muzeul Luvr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iar trup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mea de dincolo. Vino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temple;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viu a dou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 veci;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a doua o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en</w:t>
        <w:softHyphen/>
        <w:t>tru totdeauna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Funerali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timp 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sa mortului domn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istarea cea mai ad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iar rud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bocitoarele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exteriorizau du</w:t>
        <w:softHyphen/>
        <w:t>rerea zgomotos, cu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e asc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e, se forma un cor</w:t>
        <w:softHyphen/>
        <w:t>tegiu pentru a lua tot materialul necesar ins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</w:t>
        <w:softHyphen/>
        <w:t xml:space="preserve">sat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sa lui de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ie". Totul, incluz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arco</w:t>
        <w:softHyphen/>
        <w:t>fagul, era transportat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Nil, pentru a fi apoi depus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bar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ad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tatuile lui Is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ft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egul cortegiu trecea Nilul, 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barca sa,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va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 se va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glas t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,,O fratele meu, o s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ul meu, o prietenul meu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, stai la casa ta. nu te de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ta de locul unde stai. Vai! tu te duci, c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ci dincolo de Nil. O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l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u v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b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,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-l! Voi reven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la casele voastre, dar el se duc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ie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O 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juns pe ce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alt mal, sicriul era tras de un atelaj la care er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ate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vaci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poalele muntelui und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 pe car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 ho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s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-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frumus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z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timp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ului urm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desf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oare scena des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rii definitive de mum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ltimele ritualuri fune</w:t>
        <w:softHyphen/>
        <w:t xml:space="preserve">rare, cum era cel care const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deschiderea gurii, ritu</w:t>
        <w:softHyphen/>
        <w:t>alul menit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nergia vit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celui mort. Sarcofagul era cobo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atunc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vou, iar 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duva </w:t>
      </w:r>
      <w:r>
        <w:rPr>
          <w:sz w:val="22"/>
          <w:szCs w:val="22"/>
          <w:lang w:val="ro-RO"/>
        </w:rPr>
        <w:t>adresa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ui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 un ultim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s bu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unt s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ta, o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te, nu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i! Aceasta este 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ta, ca eu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tez de tine?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u plec, tu vei fi singur. Oare va fi cineva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tine, car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te urmeze?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e </w:t>
      </w:r>
      <w:r>
        <w:rPr>
          <w:rFonts w:cs="Times New Roman"/>
          <w:sz w:val="22"/>
          <w:szCs w:val="22"/>
          <w:lang w:val="ro-RO"/>
        </w:rPr>
        <w:t>îţ</w:t>
      </w:r>
      <w:r>
        <w:rPr>
          <w:sz w:val="22"/>
          <w:szCs w:val="22"/>
          <w:lang w:val="ro-RO"/>
        </w:rPr>
        <w:t>i 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glu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cu mine iar acum tu taci, tu nu vorb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!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Funeraliile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heiau printr-un osp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 de doliu, care se desf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 xml:space="preserve">u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omuniune cu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mpu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a un harpist put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ompanieze, cu muz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, masa of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ud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ietenilor, s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ind me</w:t>
        <w:softHyphen/>
        <w:t>moria celui dis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Toate membrele tale sun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erfec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are. Tu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drept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t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ai pe 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a. Tu 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 permanent pe l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Osiris. Tu prim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ofra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bune con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. Tu te h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i c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. Inima ta se simte bin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ecropo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Tu ajung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ih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loc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. Zeii Dualului </w:t>
      </w:r>
      <w:r>
        <w:rPr>
          <w:rFonts w:cs="Times New Roman"/>
          <w:sz w:val="22"/>
          <w:szCs w:val="22"/>
          <w:lang w:val="ro-RO"/>
        </w:rPr>
        <w:t>îţ</w:t>
      </w:r>
      <w:r>
        <w:rPr>
          <w:sz w:val="22"/>
          <w:szCs w:val="22"/>
          <w:lang w:val="ro-RO"/>
        </w:rPr>
        <w:t xml:space="preserve">i spun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vino la </w:t>
      </w:r>
      <w:r>
        <w:rPr>
          <w:i/>
          <w:iCs/>
          <w:sz w:val="22"/>
          <w:szCs w:val="22"/>
          <w:lang w:val="ro-RO"/>
        </w:rPr>
        <w:t xml:space="preserve">Ka-u\ </w:t>
      </w:r>
      <w:r>
        <w:rPr>
          <w:sz w:val="22"/>
          <w:szCs w:val="22"/>
          <w:lang w:val="ro-RO"/>
        </w:rPr>
        <w:t>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, cu to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in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a". T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oamenii care se af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de dincolo sunt la dispoz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ta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Evident, numai oamen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puteau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er</w:t>
        <w:softHyphen/>
        <w:t>m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uxul de a construi, din timpul 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, monumente funerare splendid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 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a m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nitorilor lor banii necesari pentru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mar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heltuielile 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or</w:t>
        <w:softHyphen/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are. Ce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aci se mu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umeau cu o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re sum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mumi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u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z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grosol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era depu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gro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oper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u nisip, tot la poalele munte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Mumificat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ropat dincolo de vale, trupul egip</w:t>
        <w:softHyphen/>
        <w:t>teanului nu risc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acoperit de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ea ape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polueze astfel apele Nilului. Practicarea mumif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i a continuat foarte mu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rem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: primii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ai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nismului recurgeau la ea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etic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secolul IV al erei noastre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Anton (mor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356)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ustnicii au interzis cu str</w:t>
      </w:r>
      <w:r>
        <w:rPr>
          <w:rFonts w:cs="Times New Roman"/>
          <w:sz w:val="22"/>
          <w:szCs w:val="22"/>
          <w:lang w:val="ro-RO"/>
        </w:rPr>
        <w:t>ăş</w:t>
      </w:r>
      <w:r>
        <w:rPr>
          <w:sz w:val="22"/>
          <w:szCs w:val="22"/>
          <w:lang w:val="ro-RO"/>
        </w:rPr>
        <w:t>nicie cr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nilor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543 este data primei ciume bubonice pe care Egiptul a transmis-o lumii. Ea a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cut ravag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uropa timp de cincizeci de ani.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rezece secole de-a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  <w:softHyphen/>
        <w:t xml:space="preserve">dul cium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epidemiile mari care au pustiit Orient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Occidentul au provenit din Egipt. Aceasta nu este o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i/>
          <w:iCs/>
          <w:sz w:val="31"/>
          <w:szCs w:val="31"/>
          <w:lang w:val="ro-RO"/>
        </w:rPr>
        <w:t>CARTEA MOR</w:t>
      </w:r>
      <w:r>
        <w:rPr>
          <w:rFonts w:cs="Times New Roman"/>
          <w:b/>
          <w:bCs/>
          <w:i/>
          <w:iCs/>
          <w:sz w:val="31"/>
          <w:szCs w:val="31"/>
          <w:lang w:val="ro-RO"/>
        </w:rPr>
        <w:t>Ţ</w:t>
      </w:r>
      <w:r>
        <w:rPr>
          <w:b/>
          <w:bCs/>
          <w:i/>
          <w:iCs/>
          <w:sz w:val="31"/>
          <w:szCs w:val="31"/>
          <w:lang w:val="ro-RO"/>
        </w:rPr>
        <w:t>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>Tex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te/e </w:t>
      </w:r>
      <w:r>
        <w:rPr>
          <w:i/>
          <w:iCs/>
          <w:sz w:val="22"/>
          <w:szCs w:val="22"/>
          <w:lang w:val="ro-RO"/>
        </w:rPr>
        <w:t xml:space="preserve">piramidelor, Textele sarcofagelor... </w:t>
      </w:r>
      <w:r>
        <w:rPr>
          <w:sz w:val="22"/>
          <w:szCs w:val="22"/>
          <w:lang w:val="ro-RO"/>
        </w:rPr>
        <w:t>Literatur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bu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texte referitoare la moar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la vi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de apoi. Concep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 egiptenilor este re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unul dintre cele mai complete texte, edifi</w:t>
        <w:softHyphen/>
        <w:t xml:space="preserve">cato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v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: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,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unch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un anumit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de manuscri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se </w:t>
      </w:r>
      <w:r>
        <w:rPr>
          <w:sz w:val="22"/>
          <w:szCs w:val="22"/>
          <w:lang w:val="ro-RO"/>
        </w:rPr>
        <w:t>baze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texte anterioare Im</w:t>
        <w:softHyphen/>
        <w:t xml:space="preserve">periului de mijloc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primei perioade intermediare, cum sunt </w:t>
      </w:r>
      <w:r>
        <w:rPr>
          <w:i/>
          <w:iCs/>
          <w:sz w:val="22"/>
          <w:szCs w:val="22"/>
          <w:lang w:val="ro-RO"/>
        </w:rPr>
        <w:t>Textele sarcofagelor sau Cartea celor dou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 c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 xml:space="preserve">i. </w:t>
      </w:r>
      <w:r>
        <w:rPr>
          <w:sz w:val="22"/>
          <w:szCs w:val="22"/>
          <w:lang w:val="ro-RO"/>
        </w:rPr>
        <w:t>ur</w:t>
        <w:softHyphen/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trad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ritualul </w:t>
      </w:r>
      <w:r>
        <w:rPr>
          <w:i/>
          <w:iCs/>
          <w:sz w:val="22"/>
          <w:szCs w:val="22"/>
          <w:lang w:val="ro-RO"/>
        </w:rPr>
        <w:t>Textelor Piramid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Imperiul cel Nou,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</w:t>
      </w:r>
      <w:r>
        <w:rPr>
          <w:sz w:val="22"/>
          <w:szCs w:val="22"/>
          <w:lang w:val="ro-RO"/>
        </w:rPr>
        <w:t xml:space="preserve">consta de fapt. dintr-u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 de text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zl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 care, ulteri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poca sa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e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cu dinastia a XXVI-a, aveau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fie grup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Cartea ie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irii la lumin</w:t>
      </w:r>
      <w:r>
        <w:rPr>
          <w:rFonts w:cs="Times New Roman"/>
          <w:i/>
          <w:iCs/>
          <w:sz w:val="22"/>
          <w:szCs w:val="22"/>
          <w:lang w:val="ro-RO"/>
        </w:rPr>
        <w:t>ă</w:t>
      </w:r>
      <w:r>
        <w:rPr>
          <w:i/>
          <w:iCs/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«</w:t>
      </w:r>
      <w:r>
        <w:rPr>
          <w:sz w:val="22"/>
          <w:szCs w:val="22"/>
          <w:lang w:val="ro-RO"/>
        </w:rPr>
        <w:t>i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e la lumin</w:t>
      </w:r>
      <w:r>
        <w:rPr>
          <w:rFonts w:cs="Times New Roman"/>
          <w:sz w:val="22"/>
          <w:szCs w:val="22"/>
          <w:lang w:val="ro-RO"/>
        </w:rPr>
        <w:t>ă»</w:t>
      </w:r>
      <w:r>
        <w:rPr>
          <w:sz w:val="22"/>
          <w:szCs w:val="22"/>
          <w:lang w:val="ro-RO"/>
        </w:rPr>
        <w:t>, scrie Paul Barguet, este echivale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entru decedat, cu o ren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r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ceasta este ziln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u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hipu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se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narea soarelui; formulele speciale, incant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introdu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nu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 mic prin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xpresie, manife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de a ajunge la zeul R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 a se contopi cu el/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Sufletul sau cele trei sufl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Pentru egiptean, personalitatea omen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ra al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trupul vizibil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in elementele invizib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Omul are ma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i un nume personal, reprezen</w:t>
        <w:softHyphen/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mai mult de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 un semn de identificare,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onsti</w:t>
        <w:softHyphen/>
        <w:t>tuie o dimensiune es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individului, un lucru viu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riv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numelui, egiptenii aveau o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mag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 nume-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 pronu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t sau nume-scriere cu hieroglife. A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numele cuiv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emna a avea putere asu</w:t>
        <w:softHyphen/>
        <w:t xml:space="preserve">pra lui;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era </w:t>
      </w:r>
      <w:r>
        <w:rPr>
          <w:sz w:val="22"/>
          <w:szCs w:val="22"/>
          <w:lang w:val="ro-RO"/>
        </w:rPr>
        <w:t>deosebit de semnificativ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dor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de a afla numele demonilo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l f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lo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lni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uat, </w:t>
      </w:r>
      <w:r>
        <w:rPr>
          <w:sz w:val="22"/>
          <w:szCs w:val="22"/>
          <w:lang w:val="ro-RO"/>
        </w:rPr>
        <w:t>pentru a fi ferit de 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Vorbind despre trup, egipteanul folosea cu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ul </w:t>
      </w:r>
      <w:r>
        <w:rPr>
          <w:i/>
          <w:iCs/>
          <w:sz w:val="22"/>
          <w:szCs w:val="22"/>
          <w:lang w:val="ro-RO"/>
        </w:rPr>
        <w:t xml:space="preserve">khet </w:t>
      </w:r>
      <w:r>
        <w:rPr>
          <w:sz w:val="22"/>
          <w:szCs w:val="22"/>
          <w:lang w:val="ro-RO"/>
        </w:rPr>
        <w:t>dar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e reprezent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osebi omul mumificat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adavrul viu</w:t>
      </w:r>
      <w:r>
        <w:rPr>
          <w:sz w:val="22"/>
          <w:szCs w:val="22"/>
          <w:vertAlign w:val="superscript"/>
          <w:lang w:val="ro-RO"/>
        </w:rPr>
        <w:t>::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emi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c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sarco</w:t>
        <w:softHyphen/>
        <w:t>fag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afara numelu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trupului, f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man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avea o umb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au un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dublu" </w:t>
      </w:r>
      <w:r>
        <w:rPr>
          <w:i/>
          <w:iCs/>
          <w:sz w:val="22"/>
          <w:szCs w:val="22"/>
          <w:lang w:val="ro-RO"/>
        </w:rPr>
        <w:t>(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u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ufletul era reprezentat detrei 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uni: </w:t>
      </w:r>
      <w:r>
        <w:rPr>
          <w:i/>
          <w:iCs/>
          <w:sz w:val="22"/>
          <w:szCs w:val="22"/>
          <w:lang w:val="ro-RO"/>
        </w:rPr>
        <w:t>akh, ba</w:t>
      </w:r>
      <w:r>
        <w:rPr>
          <w:rFonts w:cs="Times New Roman"/>
          <w:i/>
          <w:iCs/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\ 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2"/>
          <w:szCs w:val="22"/>
          <w:lang w:val="ro-RO"/>
        </w:rPr>
        <w:t xml:space="preserve">Akh </w:t>
      </w:r>
      <w:r>
        <w:rPr>
          <w:sz w:val="22"/>
          <w:szCs w:val="22"/>
          <w:lang w:val="ro-RO"/>
        </w:rPr>
        <w:t>este un spirit, o for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spiritu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pranatur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1"/>
          <w:szCs w:val="21"/>
          <w:lang w:val="ro-RO"/>
        </w:rPr>
        <w:t>care, opu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upului, nu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 de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cerului. Hieroglifa sa este ibisul cu eg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re ma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eam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uci".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lni </w:t>
      </w:r>
      <w:r>
        <w:rPr>
          <w:i/>
          <w:iCs/>
          <w:sz w:val="21"/>
          <w:szCs w:val="21"/>
          <w:lang w:val="ro-RO"/>
        </w:rPr>
        <w:t xml:space="preserve">akh-u\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emn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mur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iCs/>
          <w:sz w:val="21"/>
          <w:szCs w:val="21"/>
          <w:lang w:val="ro-RO"/>
        </w:rPr>
        <w:t xml:space="preserve">Ba </w:t>
      </w:r>
      <w:r>
        <w:rPr>
          <w:sz w:val="21"/>
          <w:szCs w:val="21"/>
          <w:lang w:val="ro-RO"/>
        </w:rPr>
        <w:t>constituie conce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cea mai adecv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ntru a reda n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a noa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tu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spre suflet. Hieroglif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eche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bar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ag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i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u di</w:t>
        <w:softHyphen/>
        <w:t>nastia a XVIII-a, era o p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 cu cap de om. </w:t>
      </w:r>
      <w:r>
        <w:rPr>
          <w:i/>
          <w:iCs/>
          <w:sz w:val="21"/>
          <w:szCs w:val="21"/>
          <w:lang w:val="ro-RO"/>
        </w:rPr>
        <w:t xml:space="preserve">Ba </w:t>
      </w:r>
      <w:r>
        <w:rPr>
          <w:sz w:val="21"/>
          <w:szCs w:val="21"/>
          <w:lang w:val="ro-RO"/>
        </w:rPr>
        <w:t xml:space="preserve">este spiritul universal ca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 trup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i dis</w:t>
        <w:softHyphen/>
        <w:t>par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e provo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. </w:t>
      </w:r>
      <w:r>
        <w:rPr>
          <w:i/>
          <w:iCs/>
          <w:sz w:val="21"/>
          <w:szCs w:val="21"/>
          <w:lang w:val="ro-RO"/>
        </w:rPr>
        <w:t xml:space="preserve">Ba </w:t>
      </w:r>
      <w:r>
        <w:rPr>
          <w:sz w:val="21"/>
          <w:szCs w:val="21"/>
          <w:lang w:val="ro-RO"/>
        </w:rPr>
        <w:t xml:space="preserve">se poate plimb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oie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a persoanei respective, ca o fiin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inde</w:t>
        <w:softHyphen/>
        <w:t>pend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poate reveni pe locur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ite d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 sau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 xml:space="preserve">i poate potoli set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micul baz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sicomorului toar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cu ibric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Cartea suflului vie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i se </w:t>
      </w:r>
      <w:r>
        <w:rPr>
          <w:sz w:val="21"/>
          <w:szCs w:val="21"/>
          <w:lang w:val="ro-RO"/>
        </w:rPr>
        <w:t xml:space="preserve">spune despre mort: </w:t>
      </w:r>
      <w:r>
        <w:rPr>
          <w:sz w:val="21"/>
          <w:szCs w:val="21"/>
          <w:vertAlign w:val="subscript"/>
          <w:lang w:val="ro-RO"/>
        </w:rPr>
        <w:t>:</w:t>
      </w:r>
      <w:r>
        <w:rPr>
          <w:sz w:val="21"/>
          <w:szCs w:val="21"/>
          <w:lang w:val="ro-RO"/>
        </w:rPr>
        <w:t>Tu vezi cu ochii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auzi cu urechile tale. vorb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cu gura ta</w:t>
      </w:r>
      <w:r>
        <w:rPr>
          <w:sz w:val="21"/>
          <w:szCs w:val="21"/>
          <w:vertAlign w:val="subscript"/>
          <w:lang w:val="ro-RO"/>
        </w:rPr>
        <w:t xml:space="preserve">; </w:t>
      </w:r>
      <w:r>
        <w:rPr>
          <w:sz w:val="21"/>
          <w:szCs w:val="21"/>
          <w:lang w:val="ro-RO"/>
        </w:rPr>
        <w:t>mergi pe picioarele tale, ba-u 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este div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>Dua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1"/>
          <w:szCs w:val="21"/>
          <w:lang w:val="ro-RO"/>
        </w:rPr>
        <w:t xml:space="preserve">Ka-ul </w:t>
      </w:r>
      <w:r>
        <w:rPr>
          <w:sz w:val="21"/>
          <w:szCs w:val="21"/>
          <w:lang w:val="ro-RO"/>
        </w:rPr>
        <w:t>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</w:t>
      </w:r>
      <w:r>
        <w:rPr>
          <w:i/>
          <w:iCs/>
          <w:sz w:val="21"/>
          <w:szCs w:val="21"/>
          <w:lang w:val="ro-RO"/>
        </w:rPr>
        <w:t xml:space="preserve">Maat </w:t>
      </w:r>
      <w:r>
        <w:rPr>
          <w:sz w:val="21"/>
          <w:szCs w:val="21"/>
          <w:lang w:val="ro-RO"/>
        </w:rPr>
        <w:t>una din n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ile cele mai abstracte pe care ni le-a transmis 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re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datori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stui fapt, dintre cele mai dificile de exprima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perceput de spiritele noas</w:t>
        <w:softHyphen/>
        <w:t xml:space="preserve">tre moderne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Ka-ul, scrie Serge Sauneron, este, de fapt, o manifestare a energiilor vitale,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 creatoare,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un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sa conservatoare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rea lui Maspero. /fa-u l e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 proiectare vi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color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igurii omen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, un dublu care reprezin</w:t>
        <w:softHyphen/>
        <w:t>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le mai mici 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nunte, imaginea comple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 obiectului sau a persoane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ei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i apa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ea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La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a omului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larul divin"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Khnum, a modelat /fa-u l pe roata lui de o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Hieroglifa sa re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 opus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oite, cu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ini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ins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e cer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emn de ador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Un fel de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ger p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>zi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Ka-ul era individualizarea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mai mult sa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 subtile ale fi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; era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  <w:softHyphen/>
        <w:t>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re a lui </w:t>
      </w:r>
      <w:r>
        <w:rPr>
          <w:i/>
          <w:iCs/>
          <w:sz w:val="21"/>
          <w:szCs w:val="21"/>
          <w:lang w:val="ro-RO"/>
        </w:rPr>
        <w:t xml:space="preserve">Maat.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Ka-ul meu este bun, cu ce m-am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cut vinovat?" putea spune un acuzat;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inciuna, este fapta interzi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i/>
          <w:iCs/>
          <w:sz w:val="21"/>
          <w:szCs w:val="21"/>
          <w:lang w:val="ro-RO"/>
        </w:rPr>
        <w:t>ka</w:t>
      </w:r>
      <w:r>
        <w:rPr>
          <w:i/>
          <w:iCs/>
          <w:sz w:val="21"/>
          <w:szCs w:val="21"/>
          <w:vertAlign w:val="superscript"/>
          <w:lang w:val="ro-RO"/>
        </w:rPr>
        <w:t>:</w:t>
      </w:r>
      <w:r>
        <w:rPr>
          <w:i/>
          <w:iCs/>
          <w:sz w:val="21"/>
          <w:szCs w:val="21"/>
          <w:lang w:val="ro-RO"/>
        </w:rPr>
        <w:t xml:space="preserve">, </w:t>
      </w:r>
      <w:r>
        <w:rPr>
          <w:sz w:val="21"/>
          <w:szCs w:val="21"/>
          <w:lang w:val="ro-RO"/>
        </w:rPr>
        <w:t>spunea moralist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 xml:space="preserve">Expresi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trece la /ca-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semn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a muri". Ka-ul ocrotea pe cei vii (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fel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erulu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itor, la c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ni), da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ocrote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reajma lor. </w:t>
      </w:r>
      <w:r>
        <w:rPr>
          <w:i/>
          <w:iCs/>
          <w:sz w:val="21"/>
          <w:szCs w:val="21"/>
          <w:lang w:val="ro-RO"/>
        </w:rPr>
        <w:t xml:space="preserve">Hewet ka </w:t>
      </w:r>
      <w:r>
        <w:rPr>
          <w:sz w:val="21"/>
          <w:szCs w:val="21"/>
          <w:lang w:val="ro-RO"/>
        </w:rPr>
        <w:t xml:space="preserve">(,,palatul /fa-ului") desemna monumentul funerar unde </w:t>
      </w:r>
      <w:r>
        <w:rPr>
          <w:i/>
          <w:iCs/>
          <w:sz w:val="21"/>
          <w:szCs w:val="21"/>
          <w:lang w:val="ro-RO"/>
        </w:rPr>
        <w:t xml:space="preserve">ka </w:t>
      </w:r>
      <w:r>
        <w:rPr>
          <w:sz w:val="21"/>
          <w:szCs w:val="21"/>
          <w:lang w:val="ro-RO"/>
        </w:rPr>
        <w:t>primea ofrandele adre</w:t>
        <w:softHyphen/>
        <w:t>sate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Ka-ul, scrie Pierre Montet, nu se poate lips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a-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 de 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c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t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 Un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or, care pu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le pe care le-a prins, de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.Aceste lu</w:t>
        <w:softHyphen/>
        <w:t>cruri sunt pentru /ca-ul lui Ti". Pe stelele d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din Im</w:t>
        <w:softHyphen/>
        <w:t xml:space="preserve">periul de Mijlo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in Imperiul Nou figu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nscrip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are sunt gravate promisiuni de a oferi mii de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i, ul</w:t>
        <w:softHyphen/>
        <w:t xml:space="preserve">cioare cu bere. bo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, uneori 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gh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ofe, un</w:t>
        <w:softHyphen/>
        <w:t xml:space="preserve">so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arfumuri, specifi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, toto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oate aceste lucruri bun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urate, create de Dumnezeu, aduse de Ni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roduse d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sunt destinate /fa-ului celu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Pe spatele scarabe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ripat, cu Is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Nef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s la dreapt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la s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ga lui, purtat de mumie ca pectoral le</w:t>
        <w:softHyphen/>
        <w:t>gat de un 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, se 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invoc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u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O in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ea, in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mamei mele, m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dife</w:t>
        <w:softHyphen/>
        <w:t>ritelor mele 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rste, nu te ridic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mea ca martor, nu mi te opune la judec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u fac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 aplece ba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dauna m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paznicului bala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i,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i tu 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 </w:t>
      </w:r>
      <w:r>
        <w:rPr>
          <w:i/>
          <w:iCs/>
          <w:sz w:val="21"/>
          <w:szCs w:val="21"/>
          <w:lang w:val="ro-RO"/>
        </w:rPr>
        <w:t xml:space="preserve">ka </w:t>
      </w:r>
      <w:r>
        <w:rPr>
          <w:sz w:val="21"/>
          <w:szCs w:val="21"/>
          <w:lang w:val="ro-RO"/>
        </w:rPr>
        <w:t>din trupul meu, zeul Khnum care-m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em</w:t>
        <w:softHyphen/>
        <w:t>brele intacte. Nu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 ca numele meu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e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un miros 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... Nu spune minciun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mpotriva m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ta zeului.</w:t>
      </w:r>
      <w:r>
        <w:rPr>
          <w:sz w:val="21"/>
          <w:szCs w:val="21"/>
          <w:vertAlign w:val="superscript"/>
          <w:lang w:val="ro-RO"/>
        </w:rPr>
        <w:t>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Omul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  <w:lang w:val="ro-RO"/>
        </w:rPr>
        <w:t>n fa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a mor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mnezeu a creat oamenii, Dumnezeu este domn al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m rela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itul egiptean, oamenii s-au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ut din lacrimile lui Ra, iar Khnum le-a modelat /ca-ul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Imnul adresai lui Aton, </w:t>
      </w:r>
      <w:r>
        <w:rPr>
          <w:sz w:val="21"/>
          <w:szCs w:val="21"/>
          <w:lang w:val="ro-RO"/>
        </w:rPr>
        <w:t>regele-poet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privire la zeul 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>..Cel care a 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it femeii germenele. Cel care a 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it b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batului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. D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vi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fiulu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trupul mamei sale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Zeul este domn al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; de aceea se spu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,Amon prelung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durata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o scurt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: el h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zile mai multe s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 celui ce l-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git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Moartea, c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, este un element al ordinii lu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; ea este inevitabi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oartea so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copilul de pe genunchii mamei sale, asemenea omului care este acum 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-neag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 xml:space="preserve"> spune </w:t>
      </w:r>
      <w:r>
        <w:rPr>
          <w:rFonts w:cs="Times New Roman"/>
          <w:i/>
          <w:iCs/>
          <w:sz w:val="21"/>
          <w:szCs w:val="21"/>
          <w:lang w:val="ro-RO"/>
        </w:rPr>
        <w:t>î</w:t>
      </w:r>
      <w:r>
        <w:rPr>
          <w:i/>
          <w:iCs/>
          <w:sz w:val="21"/>
          <w:szCs w:val="21"/>
          <w:lang w:val="ro-RO"/>
        </w:rPr>
        <w:t>n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>elepciunea lui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oartea, numele ei est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vino</w:t>
      </w:r>
      <w:r>
        <w:rPr>
          <w:sz w:val="21"/>
          <w:szCs w:val="21"/>
          <w:vertAlign w:val="superscript"/>
          <w:lang w:val="ro-RO"/>
        </w:rPr>
        <w:t>::</w:t>
      </w:r>
      <w:r>
        <w:rPr>
          <w:sz w:val="21"/>
          <w:szCs w:val="21"/>
          <w:lang w:val="ro-RO"/>
        </w:rPr>
        <w:t>: ea ch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oricine. T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se prezi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ei, d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inimile lor se cutremu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spa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,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aimhote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tunci omul care se teme de moarte, care o con</w:t>
        <w:softHyphen/>
        <w:t>sid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a pe o renu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re la bunurile de care se bucura, dor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exorcizeze. Moartea fiind prezen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n</w:t>
        <w:softHyphen/>
        <w:t>tea celui viu, ea in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mai mult sau mai pu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e</w:t>
        <w:softHyphen/>
        <w:t xml:space="preserve">plinire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oririlor fa</w:t>
      </w:r>
      <w:r>
        <w:rPr>
          <w:rFonts w:cs="Times New Roman"/>
          <w:sz w:val="21"/>
          <w:szCs w:val="21"/>
          <w:lang w:val="ro-RO"/>
        </w:rPr>
        <w:t>ţă</w:t>
      </w:r>
      <w:r>
        <w:rPr>
          <w:sz w:val="21"/>
          <w:szCs w:val="21"/>
          <w:lang w:val="ro-RO"/>
        </w:rPr>
        <w:t xml:space="preserve"> de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dup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cum amint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 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xi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le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in </w:t>
      </w:r>
      <w:r>
        <w:rPr>
          <w:rFonts w:cs="Times New Roman"/>
          <w:i/>
          <w:iCs/>
          <w:sz w:val="21"/>
          <w:szCs w:val="21"/>
          <w:lang w:val="ro-RO"/>
        </w:rPr>
        <w:t>î</w:t>
      </w:r>
      <w:r>
        <w:rPr>
          <w:i/>
          <w:iCs/>
          <w:sz w:val="21"/>
          <w:szCs w:val="21"/>
          <w:lang w:val="ro-RO"/>
        </w:rPr>
        <w:t>n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elepciunea scribului Ani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u nu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casa ta (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mori) 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cun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 locul unde 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dihneasc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trupul 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t. Printr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atoririle tale,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treaz-o pe aceasta permane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intea ta...asemenea il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rilor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o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ca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-au aflat odihn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rop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ormintele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Astfel se expl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ecesitatea de a construi un monument funerar din timp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, fi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vorba de un faraon sau de un muritor de 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a concentra acolo toate bunurile sale, toa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uterea sa, tot geni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treaga sa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zuind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ealizeze imposibilul, 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n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timp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f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u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atisf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dincolo de resemnare </w:t>
      </w:r>
      <w:r>
        <w:rPr>
          <w:rFonts w:cs="Times New Roman"/>
          <w:sz w:val="21"/>
          <w:szCs w:val="21"/>
          <w:lang w:val="ro-RO"/>
        </w:rPr>
        <w:t>—</w:t>
      </w:r>
      <w:r>
        <w:rPr>
          <w:sz w:val="21"/>
          <w:szCs w:val="21"/>
          <w:lang w:val="ro-RO"/>
        </w:rPr>
        <w:t xml:space="preserve"> setea de nemurire, despre care vorbesc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ziua de azi Piramidele, templ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rmintele, ca martori nepieritori. Un autor a putut afirm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easta er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tenta</w:t>
        <w:softHyphen/>
        <w:t>tiva cea mai grandioa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e moartea'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 xml:space="preserve">A </w:t>
      </w:r>
      <w:r>
        <w:rPr>
          <w:rFonts w:cs="Times New Roman"/>
          <w:b/>
          <w:bCs/>
          <w:sz w:val="23"/>
          <w:szCs w:val="23"/>
          <w:lang w:val="ro-RO"/>
        </w:rPr>
        <w:t>î</w:t>
      </w:r>
      <w:r>
        <w:rPr>
          <w:b/>
          <w:bCs/>
          <w:sz w:val="23"/>
          <w:szCs w:val="23"/>
          <w:lang w:val="ro-RO"/>
        </w:rPr>
        <w:t>nfr</w:t>
      </w:r>
      <w:r>
        <w:rPr>
          <w:rFonts w:cs="Times New Roman"/>
          <w:b/>
          <w:bCs/>
          <w:sz w:val="23"/>
          <w:szCs w:val="23"/>
          <w:lang w:val="ro-RO"/>
        </w:rPr>
        <w:t>â</w:t>
      </w:r>
      <w:r>
        <w:rPr>
          <w:b/>
          <w:bCs/>
          <w:sz w:val="23"/>
          <w:szCs w:val="23"/>
          <w:lang w:val="ro-RO"/>
        </w:rPr>
        <w:t>nge moart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Da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gipteanul transforma trup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mumie, aceasta se datora faptului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era co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ient de necesi</w:t>
        <w:softHyphen/>
        <w:t xml:space="preserve">tatea ocrotirii acestu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cadavru viu", pentru a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tra in</w:t>
        <w:softHyphen/>
        <w:t xml:space="preserve">tegritatea. Nu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ie nimic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oarme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soarele se af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it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i est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ete a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berea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uri", se spunea despre aces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adavru viu'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'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un monument funerar era cu scopul de a instala acolo mumia sa, iar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jurul ei era aranjat un mobilier funerar era pentru b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tarea s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de dincolo.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rimea ofrande, acestea erau pentru hrana Ka-ul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gipteanul 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uia 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ri de trup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 texte ritualice era pentru a-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u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runte riscurile tre</w:t>
        <w:softHyphen/>
        <w:t xml:space="preserve">cer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uat, </w:t>
      </w:r>
      <w:r>
        <w:rPr>
          <w:sz w:val="22"/>
          <w:szCs w:val="22"/>
          <w:lang w:val="ro-RO"/>
        </w:rPr>
        <w:t>pentru a cunoa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formulele magice,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vor da posibilitate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fideze demonii, precum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n</w:t>
        <w:softHyphen/>
        <w:t>vo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le neces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momentu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</w:t>
      </w:r>
      <w:r>
        <w:rPr>
          <w:rFonts w:cs="Times New Roman"/>
          <w:sz w:val="22"/>
          <w:szCs w:val="22"/>
          <w:lang w:val="ro-RO"/>
        </w:rPr>
        <w:t>şă</w:t>
      </w:r>
      <w:r>
        <w:rPr>
          <w:sz w:val="22"/>
          <w:szCs w:val="22"/>
          <w:lang w:val="ro-RO"/>
        </w:rPr>
        <w:t>rii sale la tribu</w:t>
        <w:softHyphen/>
        <w:t>nalul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Siegfried Morenz a prezentat o sinte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 acestor atitudini diferi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, remar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ou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evol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paralele; una ist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merg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e la cred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cada</w:t>
        <w:softHyphen/>
        <w:t>vrul viu"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la unirea cu Osiris, cealal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socia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care rezerva in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al acea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vi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de dincolo doar re</w:t>
        <w:softHyphen/>
        <w:t xml:space="preserve">gelu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ainte de a o extinde asup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gului pop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ceste aprecieri sumare cu privire la atitudinea vechilor egipten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ar fi incomplete da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u am cita un papirus, da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din Imperiul Nou, pe care e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cris un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t sceptic, aflat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sa regelui Antef (di</w:t>
        <w:softHyphen/>
        <w:t>nastia a Xl-a). 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erii ne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te a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spundeau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acesta, formule epicuriene, preluate ulterior de numero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criitori, formule prea pu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n mistice: </w:t>
      </w:r>
      <w:r>
        <w:rPr>
          <w:rFonts w:cs="Times New Roman"/>
          <w:sz w:val="22"/>
          <w:szCs w:val="22"/>
          <w:lang w:val="ro-RO"/>
        </w:rPr>
        <w:t>•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Zeii care au 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t odinio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care odihnesc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i</w:t>
        <w:softHyphen/>
        <w:t xml:space="preserve">ramidele lor, nobil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preaferici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i sun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grop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mormintele 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E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-au c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it case al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loc nu mai exi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 xml:space="preserve">Ce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at cu e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o-RO"/>
        </w:rPr>
        <w:t xml:space="preserve">Am auzit cuvintele lui Imhotep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jedefhor, care sunt citate ca proverb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supra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esc or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ui luc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Ce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at cu locurile pe care le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au? Zidurile s-au p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b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t, locurile nu mai sunt, ca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nu ar fi existat vreod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Nimeni nu s-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rs de acolo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sp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i este soarta,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 povesteas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voile lor... F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 mereu o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are din fiecare cli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u te plictisi de ea. 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nimeni nu-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ia bunurile cu el. 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nimeni nu 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oarce dintre cei ple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rtea mor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>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</w:t>
      </w:r>
      <w:r>
        <w:rPr>
          <w:sz w:val="22"/>
          <w:szCs w:val="22"/>
          <w:lang w:val="ro-RO"/>
        </w:rPr>
        <w:t>nu este o povestire coerent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(no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une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i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de altfel, religiei egiptene)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  <w:softHyphen/>
        <w:t>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or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Lumea de dincolo. Este o carte de ru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ciuni, o carte cu multiple invoc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i magice. care oferea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ui posibilitatea de a se orient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uat, </w:t>
      </w:r>
      <w:r>
        <w:rPr>
          <w:sz w:val="22"/>
          <w:szCs w:val="22"/>
          <w:lang w:val="ro-RO"/>
        </w:rPr>
        <w:t>evi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piedicile car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l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eau. Capitolele sale trebuiau recitate la funeralii sau cu ocazi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deplinirii unor ritualuri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pela mortua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fara acestor ocazii, puteau fi recitate de oricine, cu scopul de a preg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i trecere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i/>
          <w:iCs/>
          <w:sz w:val="22"/>
          <w:szCs w:val="22"/>
          <w:lang w:val="ro-RO"/>
        </w:rPr>
        <w:t xml:space="preserve">Duat. </w:t>
      </w:r>
      <w:r>
        <w:rPr>
          <w:sz w:val="22"/>
          <w:szCs w:val="22"/>
          <w:lang w:val="ro-RO"/>
        </w:rPr>
        <w:t xml:space="preserve">Anumite capitole, copiate pe papirus, erau depuse chiar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untrul sarcofagului mu</w:t>
        <w:softHyphen/>
        <w:t>m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 xml:space="preserve">Diferitele capitole din </w:t>
      </w:r>
      <w:r>
        <w:rPr>
          <w:i/>
          <w:iCs/>
          <w:sz w:val="22"/>
          <w:szCs w:val="22"/>
          <w:lang w:val="ro-RO"/>
        </w:rPr>
        <w:t>Cartea mor</w:t>
      </w:r>
      <w:r>
        <w:rPr>
          <w:rFonts w:cs="Times New Roman"/>
          <w:i/>
          <w:iCs/>
          <w:sz w:val="22"/>
          <w:szCs w:val="22"/>
          <w:lang w:val="ro-RO"/>
        </w:rPr>
        <w:t>ţ</w:t>
      </w:r>
      <w:r>
        <w:rPr>
          <w:i/>
          <w:iCs/>
          <w:sz w:val="22"/>
          <w:szCs w:val="22"/>
          <w:lang w:val="ro-RO"/>
        </w:rPr>
        <w:t xml:space="preserve">ilor </w:t>
      </w:r>
      <w:r>
        <w:rPr>
          <w:sz w:val="22"/>
          <w:szCs w:val="22"/>
          <w:lang w:val="ro-RO"/>
        </w:rPr>
        <w:t>ar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dezordine 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d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, diferitele etap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mp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 ale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u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m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>ia mor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lor, cum sun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Judecarea"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.Justificarea" sa</w:t>
      </w:r>
      <w:r>
        <w:rPr>
          <w:sz w:val="21"/>
          <w:szCs w:val="21"/>
          <w:vertAlign w:val="subscript"/>
          <w:lang w:val="ro-RO"/>
        </w:rPr>
        <w:t>;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ile sale at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er sau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</w:t>
      </w:r>
      <w:r>
        <w:rPr>
          <w:i/>
          <w:iCs/>
          <w:sz w:val="21"/>
          <w:szCs w:val="21"/>
          <w:lang w:val="ro-RO"/>
        </w:rPr>
        <w:t xml:space="preserve">Duat, </w:t>
      </w:r>
      <w:r>
        <w:rPr>
          <w:sz w:val="21"/>
          <w:szCs w:val="21"/>
          <w:lang w:val="ro-RO"/>
        </w:rPr>
        <w:t xml:space="preserve">lupta sa cu demoni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 ai zeilor", noua sa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re, metamorfo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e s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anima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obiecte, identificarea sa cu: Ra, Osiris, Horus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chiul lui Horus",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oul cosmic"..., timpul petrecu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Barca 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imirea sa de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zeii care-l consid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colo unul de-ai lor, sosirea s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erul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vit </w:t>
      </w:r>
      <w:r>
        <w:rPr>
          <w:i/>
          <w:iCs/>
          <w:sz w:val="21"/>
          <w:szCs w:val="21"/>
          <w:lang w:val="ro-RO"/>
        </w:rPr>
        <w:t xml:space="preserve">(Amentf), </w:t>
      </w:r>
      <w:r>
        <w:rPr>
          <w:sz w:val="21"/>
          <w:szCs w:val="21"/>
          <w:lang w:val="ro-RO"/>
        </w:rPr>
        <w:t>unde exi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o mu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me de su-flete-lum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. El devin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sf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t, Osi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, ca atare, fiind Osiris, contribuie la ritmurile univers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Aceste povestiri sun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ate, cu totul arbitrar, se pare, de incant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magice, de imnuri de pre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re a lui Ra, Osiri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zei, de s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ire a noii puteri a defunctu</w:t>
        <w:softHyphen/>
        <w:t xml:space="preserve">lu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a caracterulu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divi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„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adev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, eu sunt Osiris, sosesc aici pentru a contempla zeii, cei mari,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pentru a do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i vi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fii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comunicare cu ei prin 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inea cer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teva evenimente importante march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re</w:t>
        <w:softHyphen/>
        <w:t>cerea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Lumea de apoi: </w:t>
      </w:r>
      <w:r>
        <w:rPr>
          <w:i/>
          <w:iCs/>
          <w:sz w:val="21"/>
          <w:szCs w:val="21"/>
          <w:lang w:val="ro-RO"/>
        </w:rPr>
        <w:t>Ie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>irea la Lumin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, R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s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ritul Noului Soare. Noua Na</w:t>
      </w:r>
      <w:r>
        <w:rPr>
          <w:rFonts w:cs="Times New Roman"/>
          <w:i/>
          <w:iCs/>
          <w:sz w:val="21"/>
          <w:szCs w:val="21"/>
          <w:lang w:val="ro-RO"/>
        </w:rPr>
        <w:t>ş</w:t>
      </w:r>
      <w:r>
        <w:rPr>
          <w:i/>
          <w:iCs/>
          <w:sz w:val="21"/>
          <w:szCs w:val="21"/>
          <w:lang w:val="ro-RO"/>
        </w:rPr>
        <w:t xml:space="preserve">tere </w:t>
      </w:r>
      <w:r>
        <w:rPr>
          <w:sz w:val="21"/>
          <w:szCs w:val="21"/>
          <w:lang w:val="ro-RO"/>
        </w:rPr>
        <w:t xml:space="preserve">si </w:t>
      </w:r>
      <w:r>
        <w:rPr>
          <w:i/>
          <w:iCs/>
          <w:sz w:val="21"/>
          <w:szCs w:val="21"/>
          <w:lang w:val="ro-RO"/>
        </w:rPr>
        <w:t>Judec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>Ie</w:t>
      </w:r>
      <w:r>
        <w:rPr>
          <w:rFonts w:cs="Times New Roman"/>
          <w:b/>
          <w:bCs/>
          <w:sz w:val="24"/>
          <w:szCs w:val="24"/>
          <w:lang w:val="ro-RO"/>
        </w:rPr>
        <w:t>ş</w:t>
      </w:r>
      <w:r>
        <w:rPr>
          <w:b/>
          <w:bCs/>
          <w:sz w:val="24"/>
          <w:szCs w:val="24"/>
          <w:lang w:val="ro-RO"/>
        </w:rPr>
        <w:t>irea la lumina (zile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Eu sunt ziua de Az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u sunt ziua de I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u sunt ziua de 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u ajutorul numeroaselor mele Na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u 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 T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r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V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j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u sunt Sufletul divin si mister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Care. odinioa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, a creat ze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a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i esen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 xml:space="preserve">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nui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h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n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Divinit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 xml:space="preserve">ile din </w:t>
      </w:r>
      <w:r>
        <w:rPr>
          <w:i/>
          <w:iCs/>
          <w:sz w:val="19"/>
          <w:szCs w:val="19"/>
          <w:lang w:val="ro-RO"/>
        </w:rPr>
        <w:t xml:space="preserve">Duat. Amentis\ </w:t>
      </w:r>
      <w:r>
        <w:rPr>
          <w:sz w:val="19"/>
          <w:szCs w:val="19"/>
          <w:lang w:val="ro-RO"/>
        </w:rPr>
        <w:t>Cer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ia omului 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oar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cepe cu aceas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 xml:space="preserve">desprindere a sufletului, care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re lumina zilei. Primele capitole din </w:t>
      </w:r>
      <w:r>
        <w:rPr>
          <w:i/>
          <w:iCs/>
          <w:sz w:val="21"/>
          <w:szCs w:val="21"/>
          <w:lang w:val="ro-RO"/>
        </w:rPr>
        <w:t>Cartea mo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lor </w:t>
      </w:r>
      <w:r>
        <w:rPr>
          <w:sz w:val="21"/>
          <w:szCs w:val="21"/>
          <w:lang w:val="ro-RO"/>
        </w:rPr>
        <w:t>(capitolele I-XVI) se refe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a acest drum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re necropo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la aceast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trundere a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 xml:space="preserve">mumiilor cu sufletul luminat"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ea cealal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extele erau recitate de preo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cu ocazia funerali</w:t>
        <w:softHyphen/>
        <w:t>ilor, de-a lungul drumului, de la Nil la mor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Ascult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 cu ate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ie cuvintele magice Scandate de cei car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so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sc sicriul meu Pe drumul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re locu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lui taini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Sufletul mortului s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dreap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re Soare, devin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Soarel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cl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truf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„</w:t>
      </w:r>
      <w:r>
        <w:rPr>
          <w:sz w:val="19"/>
          <w:szCs w:val="19"/>
          <w:lang w:val="ro-RO"/>
        </w:rPr>
        <w:t>Voi to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. ascult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i, spre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iin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adev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 eu sunt cel ce este Ra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Ra.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schimb, 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reprezin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pe mine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Defunctul </w:t>
      </w:r>
      <w:r>
        <w:rPr>
          <w:rFonts w:cs="Times New Roman"/>
          <w:sz w:val="21"/>
          <w:szCs w:val="21"/>
          <w:lang w:val="ro-RO"/>
        </w:rPr>
        <w:t>îş</w:t>
      </w:r>
      <w:r>
        <w:rPr>
          <w:sz w:val="21"/>
          <w:szCs w:val="21"/>
          <w:lang w:val="ro-RO"/>
        </w:rPr>
        <w:t>i 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eama foarte cu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p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a m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unt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ite multe piedic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are nevoie de tot sprijinul lui Ra pentru a 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O Ra!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a aceste drumuri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b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ute de razele tale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-mi fie odihnitoare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ute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Cu ajutorul lui Ra, defunctul va re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i, 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tenebrelor care aveau misiunea de a opri soarel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otriva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ora Ra trebui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lup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iecare dimine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pentru a se iv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a lumin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9"/>
          <w:szCs w:val="19"/>
          <w:lang w:val="ro-RO"/>
        </w:rPr>
        <w:t>„</w:t>
      </w:r>
      <w:r>
        <w:rPr>
          <w:sz w:val="19"/>
          <w:szCs w:val="19"/>
          <w:lang w:val="ro-RO"/>
        </w:rPr>
        <w:t>O Pr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 al zeilor Eti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e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uzi cum ur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demonii chelbo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clip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care br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ul (lui Osiris) este neclint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Vei spune:..Vino! freci peste Genun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ri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te!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ta. neputincios, es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us. Du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manul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! Coapsele-i sunt prinse de g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Spatel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i este legat fedel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 od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u capul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Du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izb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u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i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duit s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f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z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or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le Lumii de dincolo"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oseas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colo ca un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19"/>
          <w:szCs w:val="19"/>
          <w:lang w:val="ro-RO"/>
        </w:rPr>
        <w:t>„</w:t>
      </w:r>
      <w:r>
        <w:rPr>
          <w:sz w:val="19"/>
          <w:szCs w:val="19"/>
          <w:lang w:val="ro-RO"/>
        </w:rPr>
        <w:t xml:space="preserve">Te salut, o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>ie a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cerii.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Misterele pe care le cuprinzi! 6 tu. care ai creat formele vie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ii Asemenea zeului Kepr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su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. La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ontemplu Discul lui Ra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u-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ultimii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 va putea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ea de dincolo,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ontemp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pace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ăş</w:t>
      </w:r>
      <w:r>
        <w:rPr>
          <w:sz w:val="21"/>
          <w:szCs w:val="21"/>
          <w:lang w:val="ro-RO"/>
        </w:rPr>
        <w:t>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sale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fl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te" de pe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m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t. Acum.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pli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umin</w:t>
      </w:r>
      <w:r>
        <w:rPr>
          <w:rFonts w:cs="Times New Roman"/>
          <w:sz w:val="21"/>
          <w:szCs w:val="21"/>
          <w:lang w:val="ro-RO"/>
        </w:rPr>
        <w:t xml:space="preserve">ă </w:t>
      </w:r>
      <w:r>
        <w:rPr>
          <w:sz w:val="21"/>
          <w:szCs w:val="21"/>
          <w:lang w:val="ro-RO"/>
        </w:rPr>
        <w:t>a zilei, el excla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</w:t>
      </w:r>
      <w:r>
        <w:rPr>
          <w:rFonts w:cs="Times New Roman"/>
          <w:sz w:val="21"/>
          <w:szCs w:val="21"/>
          <w:lang w:val="ro-RO"/>
        </w:rPr>
        <w:t>„î</w:t>
      </w:r>
      <w:r>
        <w:rPr>
          <w:sz w:val="21"/>
          <w:szCs w:val="21"/>
          <w:lang w:val="ro-RO"/>
        </w:rPr>
        <w:t>n prez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a lui Osiris, devin s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ul vi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ii!"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intona un imn, spre fala s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l contemplu pe Ra la apusul 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d se iv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t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zo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ontopesc cu Sufletul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 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or de via</w:t>
      </w:r>
      <w:r>
        <w:rPr>
          <w:rFonts w:cs="Times New Roman"/>
          <w:sz w:val="19"/>
          <w:szCs w:val="19"/>
          <w:lang w:val="ro-RO"/>
        </w:rPr>
        <w:t>ţă</w:t>
      </w:r>
      <w:r>
        <w:rPr>
          <w:sz w:val="19"/>
          <w:szCs w:val="19"/>
          <w:lang w:val="ro-RO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Curate sunt 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inile mele c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 xml:space="preserve">nd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l s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ve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Da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r put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tra toat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le Fii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ei mel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treaga lor coeziun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 xml:space="preserve">De nu ar f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pr</w:t>
      </w:r>
      <w:r>
        <w:rPr>
          <w:rFonts w:cs="Times New Roman"/>
          <w:sz w:val="19"/>
          <w:szCs w:val="19"/>
          <w:lang w:val="ro-RO"/>
        </w:rPr>
        <w:t>ăş</w:t>
      </w:r>
      <w:r>
        <w:rPr>
          <w:sz w:val="19"/>
          <w:szCs w:val="19"/>
          <w:lang w:val="ro-RO"/>
        </w:rPr>
        <w:t>tiat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l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eu zbor asemenea unei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cobor pe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Pe 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u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aintez, trebuie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urm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Linia faptelor mele anterio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ci eu sunt un v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tar al Zilei de Ieri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O Nou</w:t>
      </w:r>
      <w:r>
        <w:rPr>
          <w:rFonts w:cs="Times New Roman"/>
          <w:b/>
          <w:bCs/>
          <w:sz w:val="23"/>
          <w:szCs w:val="23"/>
          <w:lang w:val="ro-RO"/>
        </w:rPr>
        <w:t>ă</w:t>
      </w:r>
      <w:r>
        <w:rPr>
          <w:b/>
          <w:bCs/>
          <w:sz w:val="23"/>
          <w:szCs w:val="23"/>
          <w:lang w:val="ro-RO"/>
        </w:rPr>
        <w:t xml:space="preserve"> Na</w:t>
      </w:r>
      <w:r>
        <w:rPr>
          <w:rFonts w:cs="Times New Roman"/>
          <w:b/>
          <w:bCs/>
          <w:sz w:val="23"/>
          <w:szCs w:val="23"/>
          <w:lang w:val="ro-RO"/>
        </w:rPr>
        <w:t>ş</w:t>
      </w:r>
      <w:r>
        <w:rPr>
          <w:b/>
          <w:bCs/>
          <w:sz w:val="23"/>
          <w:szCs w:val="23"/>
          <w:lang w:val="ro-RO"/>
        </w:rPr>
        <w:t>t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A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nd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lumina st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lucitoare a lui Ra, identificat cu zeul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vi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tor al d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manilor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,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 prim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te o nou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tere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el stri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trei ori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M-am 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cut acum". El este Ra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trup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 este trupul celorlal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 z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apitolul XLII din </w:t>
      </w:r>
      <w:r>
        <w:rPr>
          <w:i/>
          <w:iCs/>
          <w:sz w:val="21"/>
          <w:szCs w:val="21"/>
          <w:lang w:val="ro-RO"/>
        </w:rPr>
        <w:t>Cartea mo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lor 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posatul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-o lung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litanie, noile sal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su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ul meu este Nu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mea este 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Ochii mei sunt Hath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Buzele mele sunt Anub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Molarii mei sunt Is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G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tul meu este Neit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Spatele meu este Set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Falusul meu este Osir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ra spi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rii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tecul meu sunt Sekhm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Fesele mele sunt ochiul lui Horu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Coapsele mele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 pulpele mele sunt Nu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Picioarele mele sunt Ptah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  <w:lang w:val="ro-RO"/>
        </w:rPr>
        <w:t>Urechile sale, nas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d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i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i. br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le sale, carnea sa, pieptul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u, degetele sale de la picioare sunt cele ale altor zei;atunci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nd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posatul afir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: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ul meu este Nun" el vrea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2"/>
          <w:szCs w:val="22"/>
          <w:lang w:val="ro-RO"/>
        </w:rPr>
        <w:t>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ul lui Nun, cu to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rile lui mag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zestrat cu un nou trup, cuprins de zei,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 poate exclama: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Nimeni nu-poat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mi opreasc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br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l, nici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u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ire pe 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inile mele!" El este proclamat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zeu al Devenirii"; noua sa locu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 este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ochiul divin al lui Horus"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oul cosmic"; O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re a luminii" em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aga sa fii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23"/>
          <w:szCs w:val="23"/>
          <w:lang w:val="ro-RO"/>
        </w:rPr>
        <w:t>Judec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osatul va afla acum Judecata pe care o face </w:t>
      </w:r>
      <w:r>
        <w:rPr>
          <w:i/>
          <w:iCs/>
          <w:sz w:val="22"/>
          <w:szCs w:val="22"/>
          <w:lang w:val="ro-RO"/>
        </w:rPr>
        <w:t>Ma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 xml:space="preserve">O </w:t>
      </w:r>
      <w:r>
        <w:rPr>
          <w:i/>
          <w:iCs/>
          <w:sz w:val="22"/>
          <w:szCs w:val="22"/>
          <w:lang w:val="ro-RO"/>
        </w:rPr>
        <w:t xml:space="preserve">Maat! </w:t>
      </w:r>
      <w:r>
        <w:rPr>
          <w:sz w:val="22"/>
          <w:szCs w:val="22"/>
          <w:lang w:val="ro-RO"/>
        </w:rPr>
        <w:t>l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juns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a 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La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-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contemplu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ucitoarea ta fru</w:t>
        <w:softHyphen/>
        <w:t>mus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trund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anctuarul lui </w:t>
      </w:r>
      <w:r>
        <w:rPr>
          <w:i/>
          <w:iCs/>
          <w:sz w:val="22"/>
          <w:szCs w:val="22"/>
          <w:lang w:val="ro-RO"/>
        </w:rPr>
        <w:t xml:space="preserve">Maat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de a intr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dubl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re de Adev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r-Drept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care se va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v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rea sufletului, defunctul povest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e zeilor lungile sale 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l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„</w:t>
      </w:r>
      <w:r>
        <w:rPr>
          <w:sz w:val="19"/>
          <w:szCs w:val="19"/>
          <w:lang w:val="ro-RO"/>
        </w:rPr>
        <w:t>Am ajuns p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la limita extrem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a Ceru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(...) Am adus ofrande de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(...) Am sosit la Elefanti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(...) Am 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sturnat Barc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c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cu du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manii me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(...) Am atins templul lui Anub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(...) Am 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truns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 templul lui Osir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(...) Am fost ascuns 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 xml:space="preserve">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grop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(...) Am st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b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tut 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nuturi sterpe unde nu cr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 nim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(...) Am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v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>at cuvintele d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oare de puteri ale In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lor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atul s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cum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picioare, aproape de balan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; el prive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te de o parte inima sa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tr-un taler, si de alta, </w:t>
      </w:r>
      <w:r>
        <w:rPr>
          <w:i/>
          <w:iCs/>
          <w:sz w:val="22"/>
          <w:szCs w:val="22"/>
          <w:lang w:val="ro-RO"/>
        </w:rPr>
        <w:t xml:space="preserve">Maat, </w:t>
      </w:r>
      <w:r>
        <w:rPr>
          <w:sz w:val="22"/>
          <w:szCs w:val="22"/>
          <w:lang w:val="ro-RO"/>
        </w:rPr>
        <w:t>sau pana, simbolul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u. Horu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Osiris sunt de fa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 xml:space="preserve">; Anubis es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cinat cu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rea, Thot este grefier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Defunctul procla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nevinov</w:t>
      </w:r>
      <w:r>
        <w:rPr>
          <w:rFonts w:cs="Times New Roman"/>
          <w:sz w:val="22"/>
          <w:szCs w:val="22"/>
          <w:lang w:val="ro-RO"/>
        </w:rPr>
        <w:t>ăţ</w:t>
      </w:r>
      <w:r>
        <w:rPr>
          <w:sz w:val="22"/>
          <w:szCs w:val="22"/>
          <w:lang w:val="ro-RO"/>
        </w:rPr>
        <w:t xml:space="preserve">ia sa.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f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a luj Osiris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 a tuturor zeilor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-o spovedanie negativ</w:t>
      </w:r>
      <w:r>
        <w:rPr>
          <w:rFonts w:cs="Times New Roman"/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  <w:t>rezum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termenii urm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o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..Nu am provocat oamenilor vreo suferin</w:t>
      </w:r>
      <w:r>
        <w:rPr>
          <w:rFonts w:cs="Times New Roman"/>
          <w:sz w:val="19"/>
          <w:szCs w:val="19"/>
          <w:lang w:val="ro-RO"/>
        </w:rPr>
        <w:t>ţ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Nu am folosit violen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 xml:space="preserve">a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potriva familiei m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Nu am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locuit dreptatea cu Nedrep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 xml:space="preserve">Nu m-am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prietenit cu cei r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u am f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tuit cri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u am pus oameni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munceas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per.tru mine istovinciu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u am uneltit 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nat de amb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Nu mi-am chinuit servit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9"/>
          <w:szCs w:val="19"/>
          <w:lang w:val="ro-RO"/>
        </w:rPr>
        <w:t>Nu am hulit ze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u l-am lipsit pe cel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man de cele trebuincioa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Nu am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v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r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it fapte de care zeii au oroare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 xml:space="preserve">Acum,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ainte de a st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bat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erea,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posatul trebuie 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d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ilor referitoare la elemen</w:t>
        <w:softHyphen/>
        <w:t>tele de arhitectu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ale acestei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peri. Astfel, </w:t>
      </w:r>
      <w:r>
        <w:rPr>
          <w:rFonts w:cs="Times New Roman"/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aznicul Canaturilor U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i"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l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reab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19"/>
          <w:szCs w:val="19"/>
          <w:lang w:val="ro-RO"/>
        </w:rPr>
        <w:t xml:space="preserve">.. </w:t>
      </w:r>
      <w:r>
        <w:rPr>
          <w:rFonts w:cs="Times New Roman"/>
          <w:sz w:val="19"/>
          <w:szCs w:val="19"/>
          <w:lang w:val="ro-RO"/>
        </w:rPr>
        <w:t>—</w:t>
      </w:r>
      <w:r>
        <w:rPr>
          <w:sz w:val="19"/>
          <w:szCs w:val="19"/>
          <w:lang w:val="ro-RO"/>
        </w:rPr>
        <w:t xml:space="preserve"> Nu te voi l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sa s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intr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c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p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afara cazului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 xml:space="preserve">n care </w:t>
      </w: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mi vei spune Numele meu ascuns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2"/>
          <w:szCs w:val="22"/>
          <w:lang w:val="ro-RO"/>
        </w:rPr>
        <w:t>iar defunctul r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spund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</w:t>
      </w:r>
      <w:r>
        <w:rPr>
          <w:rFonts w:cs="Times New Roman"/>
          <w:sz w:val="19"/>
          <w:szCs w:val="19"/>
          <w:lang w:val="ro-RO"/>
        </w:rPr>
        <w:t>—</w:t>
      </w:r>
      <w:r>
        <w:rPr>
          <w:sz w:val="19"/>
          <w:szCs w:val="19"/>
          <w:lang w:val="ro-RO"/>
        </w:rPr>
        <w:t xml:space="preserve"> </w:t>
      </w:r>
      <w:r>
        <w:rPr>
          <w:rFonts w:cs="Times New Roman"/>
          <w:sz w:val="19"/>
          <w:szCs w:val="19"/>
          <w:lang w:val="ro-RO"/>
        </w:rPr>
        <w:t>«</w:t>
      </w:r>
      <w:r>
        <w:rPr>
          <w:sz w:val="19"/>
          <w:szCs w:val="19"/>
          <w:lang w:val="ro-RO"/>
        </w:rPr>
        <w:t>Cot-al-zeului-Shu-protector al lui Osiris</w:t>
      </w:r>
      <w:r>
        <w:rPr>
          <w:rFonts w:cs="Times New Roman"/>
          <w:sz w:val="19"/>
          <w:szCs w:val="19"/>
          <w:lang w:val="ro-RO"/>
        </w:rPr>
        <w:t xml:space="preserve">» </w:t>
      </w:r>
      <w:r>
        <w:rPr>
          <w:sz w:val="19"/>
          <w:szCs w:val="19"/>
          <w:lang w:val="ro-RO"/>
        </w:rPr>
        <w:t>este Numele 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u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c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>Trebuie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mai 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pund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rilor portarului apo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b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ii pe care i-o adreseaz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Tho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 a fi </w:t>
      </w:r>
      <w:r>
        <w:rPr>
          <w:rFonts w:cs="Times New Roman"/>
          <w:sz w:val="21"/>
          <w:szCs w:val="21"/>
          <w:lang w:val="ro-RO"/>
        </w:rPr>
        <w:t>„</w:t>
      </w:r>
      <w:r>
        <w:rPr>
          <w:sz w:val="21"/>
          <w:szCs w:val="21"/>
          <w:lang w:val="ro-RO"/>
        </w:rPr>
        <w:t>prezentat divinit</w:t>
      </w:r>
      <w:r>
        <w:rPr>
          <w:rFonts w:cs="Times New Roman"/>
          <w:sz w:val="21"/>
          <w:szCs w:val="21"/>
          <w:lang w:val="ro-RO"/>
        </w:rPr>
        <w:t>ăţ</w:t>
      </w:r>
      <w:r>
        <w:rPr>
          <w:sz w:val="21"/>
          <w:szCs w:val="21"/>
          <w:lang w:val="ro-RO"/>
        </w:rPr>
        <w:t>ii"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..</w:t>
      </w:r>
      <w:r>
        <w:rPr>
          <w:rFonts w:cs="Times New Roman"/>
          <w:sz w:val="19"/>
          <w:szCs w:val="19"/>
          <w:lang w:val="ro-RO"/>
        </w:rPr>
        <w:t>—</w:t>
      </w:r>
      <w:r>
        <w:rPr>
          <w:sz w:val="19"/>
          <w:szCs w:val="19"/>
          <w:lang w:val="ro-RO"/>
        </w:rPr>
        <w:t xml:space="preserve"> Care este numele divinit</w:t>
      </w:r>
      <w:r>
        <w:rPr>
          <w:rFonts w:cs="Times New Roman"/>
          <w:sz w:val="19"/>
          <w:szCs w:val="19"/>
          <w:lang w:val="ro-RO"/>
        </w:rPr>
        <w:t>ăţ</w:t>
      </w:r>
      <w:r>
        <w:rPr>
          <w:sz w:val="19"/>
          <w:szCs w:val="19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Ap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rate de un Cer de fo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î</w:t>
      </w:r>
      <w:r>
        <w:rPr>
          <w:sz w:val="19"/>
          <w:szCs w:val="19"/>
          <w:lang w:val="ro-RO"/>
        </w:rPr>
        <w:t>nconjurate de un Zid de zei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e-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erp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are se odihne</w:t>
      </w:r>
      <w:r>
        <w:rPr>
          <w:rFonts w:cs="Times New Roman"/>
          <w:sz w:val="19"/>
          <w:szCs w:val="19"/>
          <w:lang w:val="ro-RO"/>
        </w:rPr>
        <w:t>ş</w:t>
      </w:r>
      <w:r>
        <w:rPr>
          <w:sz w:val="19"/>
          <w:szCs w:val="19"/>
          <w:lang w:val="ro-RO"/>
        </w:rPr>
        <w:t>te la suprafa</w:t>
      </w:r>
      <w:r>
        <w:rPr>
          <w:rFonts w:cs="Times New Roman"/>
          <w:sz w:val="19"/>
          <w:szCs w:val="19"/>
          <w:lang w:val="ro-RO"/>
        </w:rPr>
        <w:t>ţ</w:t>
      </w:r>
      <w:r>
        <w:rPr>
          <w:sz w:val="19"/>
          <w:szCs w:val="19"/>
          <w:lang w:val="ro-RO"/>
        </w:rPr>
        <w:t>a Apelor curg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toa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Cine est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—</w:t>
      </w:r>
      <w:r>
        <w:rPr>
          <w:rFonts w:eastAsia="Arial"/>
          <w:sz w:val="19"/>
          <w:szCs w:val="19"/>
          <w:lang w:val="ro-RO"/>
        </w:rPr>
        <w:t xml:space="preserve">  </w:t>
      </w:r>
      <w:r>
        <w:rPr>
          <w:sz w:val="19"/>
          <w:szCs w:val="19"/>
          <w:lang w:val="ro-RO"/>
        </w:rPr>
        <w:t>EsteOsiri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—</w:t>
      </w:r>
      <w:r>
        <w:rPr>
          <w:rFonts w:eastAsia="Arial"/>
          <w:sz w:val="19"/>
          <w:szCs w:val="19"/>
          <w:lang w:val="ro-RO"/>
        </w:rPr>
        <w:t xml:space="preserve">  </w:t>
      </w:r>
      <w:r>
        <w:rPr>
          <w:sz w:val="19"/>
          <w:szCs w:val="19"/>
          <w:lang w:val="ro-RO"/>
        </w:rPr>
        <w:t>Treci Pragul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1"/>
          <w:szCs w:val="21"/>
          <w:lang w:val="ro-RO"/>
        </w:rPr>
        <w:t xml:space="preserve">De acum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ainte defunctul este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trupat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Osiris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 vecii vec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sz w:val="30"/>
          <w:szCs w:val="30"/>
          <w:lang w:val="ro-RO"/>
        </w:rPr>
        <w:t>CONCLUZ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b/>
          <w:bCs/>
          <w:i/>
          <w:iCs/>
          <w:sz w:val="34"/>
          <w:szCs w:val="34"/>
          <w:lang w:val="ro-RO"/>
        </w:rPr>
        <w:t>,Eu creez ziua de m</w:t>
      </w:r>
      <w:r>
        <w:rPr>
          <w:rFonts w:cs="Times New Roman"/>
          <w:b/>
          <w:bCs/>
          <w:i/>
          <w:iCs/>
          <w:sz w:val="34"/>
          <w:szCs w:val="34"/>
          <w:lang w:val="ro-RO"/>
        </w:rPr>
        <w:t>â</w:t>
      </w:r>
      <w:r>
        <w:rPr>
          <w:b/>
          <w:bCs/>
          <w:i/>
          <w:iCs/>
          <w:sz w:val="34"/>
          <w:szCs w:val="34"/>
          <w:lang w:val="ro-RO"/>
        </w:rPr>
        <w:t>ine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Suntem la c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tul drumului nostru pe 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m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tul faraonilor. Am descoperit o lume aparte, am aflat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te ceva despre obiceiurile, limba, istoria, religia Egiptului antic, fascinante, tainic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uluit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Egipt, oaz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tins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mai multe mii de kilometri, a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florit, timp de trei milenii, o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neasemu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ap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d direct din neolitic, sf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r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 xml:space="preserve">indu-se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 antichitatea clasic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. Ea </w:t>
      </w:r>
      <w:r>
        <w:rPr>
          <w:i/>
          <w:iCs/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ro-RO"/>
        </w:rPr>
        <w:t>receptat noile influe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e, care i-au adus pierzania, dar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nemurirea. O civiliza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ie nubi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vertAlign w:val="subscript"/>
          <w:lang w:val="ro-RO"/>
        </w:rPr>
        <w:t xml:space="preserve">: </w:t>
      </w:r>
      <w:r>
        <w:rPr>
          <w:sz w:val="22"/>
          <w:szCs w:val="22"/>
          <w:lang w:val="ro-RO"/>
        </w:rPr>
        <w:t>puternic marc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e ce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i-a supravie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uit c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teva secole; limba cop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deriva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din limba hiero</w:t>
        <w:softHyphen/>
        <w:t>glifelor, a fost vorbit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pe </w:t>
      </w:r>
      <w:r>
        <w:rPr>
          <w:rFonts w:cs="Times New Roman"/>
          <w:sz w:val="22"/>
          <w:szCs w:val="22"/>
          <w:lang w:val="ro-RO"/>
        </w:rPr>
        <w:t>ţă</w:t>
      </w:r>
      <w:r>
        <w:rPr>
          <w:sz w:val="22"/>
          <w:szCs w:val="22"/>
          <w:lang w:val="ro-RO"/>
        </w:rPr>
        <w:t>rmurile Nilului p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>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 xml:space="preserve">n secolul XVIII. Evreii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grecii au beneficiat de cultura egiptean</w:t>
      </w:r>
      <w:r>
        <w:rPr>
          <w:rFonts w:cs="Times New Roman"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, prelu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dezvolt</w:t>
      </w:r>
      <w:r>
        <w:rPr>
          <w:rFonts w:cs="Times New Roman"/>
          <w:sz w:val="22"/>
          <w:szCs w:val="22"/>
          <w:lang w:val="ro-RO"/>
        </w:rPr>
        <w:t>â</w:t>
      </w:r>
      <w:r>
        <w:rPr>
          <w:sz w:val="22"/>
          <w:szCs w:val="22"/>
          <w:lang w:val="ro-RO"/>
        </w:rPr>
        <w:t xml:space="preserve">nd multe dat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tiin</w:t>
      </w:r>
      <w:r>
        <w:rPr>
          <w:rFonts w:cs="Times New Roman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 xml:space="preserve">ifice </w:t>
      </w:r>
      <w:r>
        <w:rPr>
          <w:rFonts w:cs="Times New Roman"/>
          <w:sz w:val="22"/>
          <w:szCs w:val="22"/>
          <w:lang w:val="ro-RO"/>
        </w:rPr>
        <w:t>ş</w:t>
      </w:r>
      <w:r>
        <w:rPr>
          <w:sz w:val="22"/>
          <w:szCs w:val="22"/>
          <w:lang w:val="ro-RO"/>
        </w:rPr>
        <w:t>i filozof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Egiptenii nu au 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sat numai amprenta unei in</w:t>
        <w:softHyphen/>
        <w:t>flue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e multiple, ei ne-au transmis m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e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unei de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v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ri: Piramidele, templele, mormintele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 cursul mileniilor I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III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.H. civiliza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a egiptea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 fost,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</w:t>
        <w:softHyphen/>
        <w:t>doial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ne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trecu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, prin perfec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>iunea ei. C</w:t>
      </w:r>
      <w:r>
        <w:rPr>
          <w:rFonts w:cs="Times New Roman"/>
          <w:sz w:val="21"/>
          <w:szCs w:val="21"/>
          <w:lang w:val="ro-RO"/>
        </w:rPr>
        <w:t>â</w:t>
      </w:r>
      <w:r>
        <w:rPr>
          <w:sz w:val="21"/>
          <w:szCs w:val="21"/>
          <w:lang w:val="ro-RO"/>
        </w:rPr>
        <w:t xml:space="preserve">teva picturi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statui fac parte din categoria celor mai frumoase opere de art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ale omenirii, din toate timpur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nu p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r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sim Egiptul faraonilor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nainte de a ne aminti permanenta preocupare pentru asigurarea ve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niciei, setea de nemurire, voin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a de a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 xml:space="preserve">nvinge timpul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moartea. S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spunem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 xml:space="preserve">i noi, </w:t>
      </w:r>
      <w:r>
        <w:rPr>
          <w:rFonts w:cs="Times New Roman"/>
          <w:sz w:val="21"/>
          <w:szCs w:val="21"/>
          <w:lang w:val="ro-RO"/>
        </w:rPr>
        <w:t>î</w:t>
      </w:r>
      <w:r>
        <w:rPr>
          <w:sz w:val="21"/>
          <w:szCs w:val="21"/>
          <w:lang w:val="ro-RO"/>
        </w:rPr>
        <w:t>mpreun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 xml:space="preserve"> cu preotul-reci-tator al </w:t>
      </w:r>
      <w:r>
        <w:rPr>
          <w:i/>
          <w:iCs/>
          <w:sz w:val="21"/>
          <w:szCs w:val="21"/>
          <w:lang w:val="ro-RO"/>
        </w:rPr>
        <w:t>C</w:t>
      </w:r>
      <w:r>
        <w:rPr>
          <w:rFonts w:cs="Times New Roman"/>
          <w:i/>
          <w:iCs/>
          <w:sz w:val="21"/>
          <w:szCs w:val="21"/>
          <w:lang w:val="ro-RO"/>
        </w:rPr>
        <w:t>ă</w:t>
      </w:r>
      <w:r>
        <w:rPr>
          <w:i/>
          <w:iCs/>
          <w:sz w:val="21"/>
          <w:szCs w:val="21"/>
          <w:lang w:val="ro-RO"/>
        </w:rPr>
        <w:t>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>ii Mor</w:t>
      </w:r>
      <w:r>
        <w:rPr>
          <w:rFonts w:cs="Times New Roman"/>
          <w:i/>
          <w:iCs/>
          <w:sz w:val="21"/>
          <w:szCs w:val="21"/>
          <w:lang w:val="ro-RO"/>
        </w:rPr>
        <w:t>ţ</w:t>
      </w:r>
      <w:r>
        <w:rPr>
          <w:i/>
          <w:iCs/>
          <w:sz w:val="21"/>
          <w:szCs w:val="21"/>
          <w:lang w:val="ro-RO"/>
        </w:rPr>
        <w:t xml:space="preserve">ilor, </w:t>
      </w:r>
      <w:r>
        <w:rPr>
          <w:sz w:val="21"/>
          <w:szCs w:val="21"/>
          <w:lang w:val="ro-RO"/>
        </w:rPr>
        <w:t>a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a cum f</w:t>
      </w:r>
      <w:r>
        <w:rPr>
          <w:rFonts w:cs="Times New Roman"/>
          <w:sz w:val="21"/>
          <w:szCs w:val="21"/>
          <w:lang w:val="ro-RO"/>
        </w:rPr>
        <w:t>ă</w:t>
      </w:r>
      <w:r>
        <w:rPr>
          <w:sz w:val="21"/>
          <w:szCs w:val="21"/>
          <w:lang w:val="ro-RO"/>
        </w:rPr>
        <w:t>ceau egiptenii acum trei mii de an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19"/>
          <w:szCs w:val="19"/>
          <w:lang w:val="ro-RO"/>
        </w:rPr>
        <w:t>„</w:t>
      </w:r>
      <w:r>
        <w:rPr>
          <w:sz w:val="19"/>
          <w:szCs w:val="19"/>
          <w:lang w:val="ro-RO"/>
        </w:rPr>
        <w:t>Ziua de ieri m-a z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misl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la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-l pe Ast</w:t>
      </w:r>
      <w:r>
        <w:rPr>
          <w:rFonts w:cs="Times New Roman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>z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19"/>
          <w:szCs w:val="19"/>
          <w:lang w:val="ro-RO"/>
        </w:rPr>
        <w:t>Eu creez Ziua de m</w:t>
      </w:r>
      <w:r>
        <w:rPr>
          <w:rFonts w:cs="Times New Roman"/>
          <w:sz w:val="19"/>
          <w:szCs w:val="19"/>
          <w:lang w:val="ro-RO"/>
        </w:rPr>
        <w:t>â</w:t>
      </w:r>
      <w:r>
        <w:rPr>
          <w:sz w:val="19"/>
          <w:szCs w:val="19"/>
          <w:lang w:val="ro-RO"/>
        </w:rPr>
        <w:t>ine".</w:t>
      </w:r>
    </w:p>
    <w:p>
      <w:pPr>
        <w:pStyle w:val="Normal"/>
        <w:rPr/>
      </w:pPr>
      <w:r>
        <w:rPr>
          <w:sz w:val="21"/>
          <w:szCs w:val="21"/>
          <w:lang w:val="ro-RO"/>
        </w:rPr>
        <w:t>Zei</w:t>
      </w:r>
      <w:r>
        <w:rPr>
          <w:rFonts w:cs="Times New Roman"/>
          <w:sz w:val="21"/>
          <w:szCs w:val="21"/>
          <w:lang w:val="ro-RO"/>
        </w:rPr>
        <w:t>ţ</w:t>
      </w:r>
      <w:r>
        <w:rPr>
          <w:sz w:val="21"/>
          <w:szCs w:val="21"/>
          <w:lang w:val="ro-RO"/>
        </w:rPr>
        <w:t xml:space="preserve">ele protectoare ale Egiptului de Sus </w:t>
      </w:r>
      <w:r>
        <w:rPr>
          <w:rFonts w:cs="Times New Roman"/>
          <w:sz w:val="21"/>
          <w:szCs w:val="21"/>
          <w:lang w:val="ro-RO"/>
        </w:rPr>
        <w:t>ş</w:t>
      </w:r>
      <w:r>
        <w:rPr>
          <w:sz w:val="21"/>
          <w:szCs w:val="21"/>
          <w:lang w:val="ro-RO"/>
        </w:rPr>
        <w:t>i de J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00:00Z</dcterms:created>
  <dc:creator>ANDRAS FRANCISC</dc:creator>
  <dc:description/>
  <dc:language>en-US</dc:language>
  <cp:lastModifiedBy>ANDRAS FRANCISC</cp:lastModifiedBy>
  <dcterms:modified xsi:type="dcterms:W3CDTF">2004-01-09T17:38:00Z</dcterms:modified>
  <cp:revision>3</cp:revision>
  <dc:subject/>
  <dc:title/>
</cp:coreProperties>
</file>