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 And God Created Woman........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oman :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kiss her, you are not a gentleman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don't, you are not a man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praise her, she thinks you are lying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don't, you are good for nothing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agree to all her likes, you are a wimp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don't, you are not understanding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visit her often, she thinks you are boring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don't, she accuses you of double-crossing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are well dressed, she says you are a playboy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don't, you are a dull boy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are jealous, she says it's bad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don't, she thinks you do not love her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attempt a romance, she says you didn't respect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her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don't, she thinks you do not like her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are a minute late, she complains it's hard to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ait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she is late, she says that's a girl's way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visit another man, you're not putting in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"quality time"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she is visited by another woman, "oh it's natural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e are girls"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kiss her once in a while, she professes you are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old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kiss her often, she yells that you are taking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dvantage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fail to help her in crossing the street, you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ack ethics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do, she thinks it's just one of men's tactics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or seduction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stare at another woman, she accuses you of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flirting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she is stared by other men, she says that they are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just admiring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talk, she wants you to listen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f you listen, she wants you to talk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 short: So simple, yet so complex, So weak, yet so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werful, So confusing, yet so desirable, So damning,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yet so wonderful.......WOMEN! CORRECT ME, IF I AM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O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16:00Z</dcterms:created>
  <dc:creator>Lady Croft</dc:creator>
  <dc:description/>
  <dc:language>en-US</dc:language>
  <cp:lastModifiedBy>Lady Croft</cp:lastModifiedBy>
  <dcterms:modified xsi:type="dcterms:W3CDTF">2003-01-07T18:17:00Z</dcterms:modified>
  <cp:revision>1</cp:revision>
  <dc:subject/>
  <dc:title/>
</cp:coreProperties>
</file>