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ratatul dintre Moldova şi Rusia din 1711</w:t>
      </w:r>
    </w:p>
    <w:p>
      <w:pPr>
        <w:pStyle w:val="Normal"/>
        <w:rPr>
          <w:b/>
          <w:b/>
          <w:sz w:val="32"/>
          <w:szCs w:val="32"/>
        </w:rPr>
      </w:pPr>
      <w:r>
        <w:rPr>
          <w:b/>
          <w:sz w:val="32"/>
          <w:szCs w:val="32"/>
        </w:rPr>
      </w:r>
    </w:p>
    <w:p>
      <w:pPr>
        <w:pStyle w:val="Normal"/>
        <w:rPr/>
      </w:pPr>
      <w:r>
        <w:rPr/>
        <w:t>Din mila lui Dumnezeu, noi Petru I, ţar şi autocrat a toată Rusia şi celelalte şi celelalte şi celelalte.</w:t>
      </w:r>
    </w:p>
    <w:p>
      <w:pPr>
        <w:pStyle w:val="Normal"/>
        <w:rPr/>
      </w:pPr>
      <w:r>
        <w:rPr/>
      </w:r>
    </w:p>
    <w:p>
      <w:pPr>
        <w:pStyle w:val="Normal"/>
        <w:rPr/>
      </w:pPr>
      <w:r>
        <w:rPr/>
        <w:t>Facem cunoscut prin aceasta tuturor celor cărora li se cuvine a şti despre acestea că, deoarece sultanul turcesc uitându-şi făgăduielile şi tratatele de pace pe 30 de ani întărite cu jurământ, care au fost înnoite de dânsul cu noi anul trecut, 1710, cu cartea şi jurământul lui, le-a călcat şi fără nici o pricină din partea noastră potrivnică păstrării păcii a poruncit ca ambasadorul nostru, maltratat şi jefuit în chip barbar, să fie prins şi aruncat în crudă închisoare, iar prin năvălirea hanului Crimeei cu hoardele tătarilor din Crimeea şi ale nogailor şi a celor din Buceac în ţara noastră a început chiar de fapt războiul împotriva noastră; pentru aceasta, noi, marele stăpânitor, măria noastră ţarul, chemând în ajutor pe Cel de Sus, încredinţat de dreptatea armelor noastre împotriva lui, i-am declarat de asemenea război şi am poruncit oştirilor noastre să intre în Ţara Turcească sub comanda noastră proprie. Avem convingerea că Cel prea Înalt ne va da biruinţă împotriva acelui perfid călcător de jurăminte şi duşman veşnic, nu numai al nostru, ci al întregii creştinităţi şi nu numai ne va mântui cu gândurile lui rele îndreptate spre pieirea noastră, dar va binevoi ca prin armele noastre creştineşti să elibereze şi alte multe popoare creştine de sub jugul său barbar. De aceea, noi, ca monarh creştin, drept credincios, suntem gata să luptăm pentru aceasta, necruţând nici fiinţa noastră pentru slava lui Dumnezeu. Şi pentru că a văzut apropierea oştilor noastre, prea strălucitul domn şi principe al ţării Moldovei, Dimitrie Cantemir, ca un creştin drept şi credincios şi luptător pentru Isus Hristos, a chibzuit că este spre binele numelui lui Hristos, mântuitorul nostru, să trudească alături de noi şi pentru eliberarea slăvitului popor moldovenesc, aflat sub cârmuirea lui, care pătimeşte împreună cu alte popoare creştine sub jugul barbarilor, necruţând de asemenea viaţa şi starea sa, ne-a dat de ştire prin scrisorile sale despre gândul său, dorind aşadar să fie sub protecţia măriei noastre, ţarul, cu ţara şi poporul Moldovei. De aceea, noi, văzând această râvnă creştinească a sa, îl primim pe principe sub apărarea noastră prea milostivă şi ne învoim cu articolele propuse de dânsul mai jos şi anume:</w:t>
      </w:r>
    </w:p>
    <w:p>
      <w:pPr>
        <w:pStyle w:val="Normal"/>
        <w:rPr/>
      </w:pPr>
      <w:r>
        <w:rPr/>
      </w:r>
    </w:p>
    <w:p>
      <w:pPr>
        <w:pStyle w:val="Normal"/>
        <w:rPr/>
      </w:pPr>
      <w:r>
        <w:rPr/>
        <w:t>1</w:t>
      </w:r>
    </w:p>
    <w:p>
      <w:pPr>
        <w:pStyle w:val="Normal"/>
        <w:rPr/>
      </w:pPr>
      <w:r>
        <w:rPr/>
      </w:r>
    </w:p>
    <w:p>
      <w:pPr>
        <w:pStyle w:val="Normal"/>
        <w:rPr/>
      </w:pPr>
      <w:r>
        <w:rPr/>
        <w:t>Amintitul prea stălucitul principe al Moldovei, cu toţi boierii mari şi mici şi cu oamenii de cin 1 ai slăvitului popor moldovenesc şi cu toate oraşele şi locurile acelei ţări va fi, de acum înainte, sub apărarea măriei noastre ţarului, aşa cum se cuvine supuşilor credincioşi , şi pe vecie. Şi va fi dator, după primirea acestei diplome a noastre, să ne depuie nouă, marelui stăpânitor, juramânt, mai întâi în taină. Şi, pentru încredinţare, după ce va scrie acel jurământ şi-l va fi iscălit cu mâna sa, şi-l va fi pecetluit cu sigiliul domnesc, împreună cu articolele întocmai cu acestea semnate de mâna sa, să le trimită măriei noastre ţarului cu un om credincios şi de nădejde, cât mai curând, cel mai târziu până la ultimele zile ale lunii mai 2??. Acestea vor fi ţinute de noi în cea mai mare taină până la intrarea oştilor noastre în ţara Moldovei. Iar până atunci va trebui să ne arate nouă, marelui stăpânitor, măriei noastre ţarului, în toate imprejurările prielnice, slujbă credincioasă prin corespondenţă şi prin altele, pe cât se va putea, în taină.</w:t>
      </w:r>
    </w:p>
    <w:p>
      <w:pPr>
        <w:pStyle w:val="Normal"/>
        <w:rPr/>
      </w:pPr>
      <w:r>
        <w:rPr/>
      </w:r>
    </w:p>
    <w:p>
      <w:pPr>
        <w:pStyle w:val="Normal"/>
        <w:rPr/>
      </w:pPr>
      <w:r>
        <w:rPr/>
        <w:t>2</w:t>
      </w:r>
    </w:p>
    <w:p>
      <w:pPr>
        <w:pStyle w:val="Normal"/>
        <w:rPr/>
      </w:pPr>
      <w:r>
        <w:rPr/>
      </w:r>
    </w:p>
    <w:p>
      <w:pPr>
        <w:pStyle w:val="Normal"/>
        <w:rPr/>
      </w:pPr>
      <w:r>
        <w:rPr/>
        <w:t>Când grosul oştirii noastre va intra în ţara Moldovei atunci strălucitul principe se va declara pe faţă ca domn supus şi se va uni cu toată oştirea sa cu toată oştirea noastră, pentru care oştire noi făgăduim sa-i dăm, în acea vreme, şi ajutor în bani din visteria noastră. Şi el va acţiona împreună cu oştile noastre, după porunca noastră, împotriva duşmanului crucii Domnului şi a aliaţior şi celor de gând cu dânsul, după ajutorul pe care-l va da Atotputernicul, şi ne va ajuta cu toate sfaturile, după priceperea sa, acţiunile de acolo. Şi va fi sub protecţia noastră şi supus al măriei noastre ţarului şi urmaşilor noştrii, el şi urmaşii lui, în veci.</w:t>
      </w:r>
    </w:p>
    <w:p>
      <w:pPr>
        <w:pStyle w:val="Normal"/>
        <w:rPr/>
      </w:pPr>
      <w:r>
        <w:rPr/>
      </w:r>
    </w:p>
    <w:p>
      <w:pPr>
        <w:pStyle w:val="Normal"/>
        <w:rPr/>
      </w:pPr>
      <w:r>
        <w:rPr/>
        <w:t>3</w:t>
      </w:r>
    </w:p>
    <w:p>
      <w:pPr>
        <w:pStyle w:val="Normal"/>
        <w:rPr/>
      </w:pPr>
      <w:r>
        <w:rPr/>
      </w:r>
    </w:p>
    <w:p>
      <w:pPr>
        <w:pStyle w:val="Normal"/>
        <w:rPr/>
      </w:pPr>
      <w:r>
        <w:rPr/>
        <w:t>În schimb făgăduim, noi, marele stăpânitor, măria noastră ţarul, pentru noi şi urmaşii noştri?? la tronul Rusie, că noi nu vom avea dreptul să punem domn în Moldova, nici în ţara Muntenească, nici în altă familie străină, pentru această dovadă de credinţă faţă de noi a prea strălucitului domn Dimitrie Cantemir, îl vom păstra pe el şi pe urmaşii lui din izvodul pe linie bărbătească în acea cârmuire şi domnie a ţării Moldovei, fără schimbare, cu titlul de domn, exceptănd cazul când cineva dintre dânşii s-ar lepăda de sfânta biserică a răsăritului sau s-ar depărta de credinţa faţă de măria noastră ţarul.</w:t>
      </w:r>
    </w:p>
    <w:p>
      <w:pPr>
        <w:pStyle w:val="Normal"/>
        <w:rPr/>
      </w:pPr>
      <w:r>
        <w:rPr/>
      </w:r>
    </w:p>
    <w:p>
      <w:pPr>
        <w:pStyle w:val="Normal"/>
        <w:rPr/>
      </w:pPr>
      <w:r>
        <w:rPr/>
        <w:t>4</w:t>
      </w:r>
    </w:p>
    <w:p>
      <w:pPr>
        <w:pStyle w:val="Normal"/>
        <w:rPr/>
      </w:pPr>
      <w:r>
        <w:rPr/>
      </w:r>
    </w:p>
    <w:p>
      <w:pPr>
        <w:pStyle w:val="Normal"/>
        <w:rPr/>
      </w:pPr>
      <w:r>
        <w:rPr/>
        <w:t>Totuşi, dacă, ferească Dumnezeu, un astfel de domn nevrednic ar fi înlăturat din porunca măriei noastre ţarul (ori ca pedeapsă după legiuirea bisericească, ori cea mirenească), atunci va urma în domnie fiul aceluia, numai dacă acela va fi socotit de bună credinţă. Dacă va fi îndoială asupra credinţei lui, atunci va urma la demnitatea domniei aceleia alt domn de încredere, credincios şi fără cusur, din aceiaşi familie a Cantemiriştilor şi nu va trece în nici un chip demnitatea domnească la alţii, până la stingerea familiei lor, ci, chiar dacă va fi un prunc în sânul mamei, se va aştepta, sub cârmuirea unor epitropi aleşi din rândurile poporului mopldovenesc, cu învoirea măriei noasrte a ţarului, până se va naşte moştenitorul.</w:t>
      </w:r>
    </w:p>
    <w:p>
      <w:pPr>
        <w:pStyle w:val="Normal"/>
        <w:rPr/>
      </w:pPr>
      <w:r>
        <w:rPr/>
      </w:r>
    </w:p>
    <w:p>
      <w:pPr>
        <w:pStyle w:val="Normal"/>
        <w:rPr/>
      </w:pPr>
      <w:r>
        <w:rPr/>
        <w:t>5</w:t>
      </w:r>
    </w:p>
    <w:p>
      <w:pPr>
        <w:pStyle w:val="Normal"/>
        <w:rPr/>
      </w:pPr>
      <w:r>
        <w:rPr/>
      </w:r>
    </w:p>
    <w:p>
      <w:pPr>
        <w:pStyle w:val="Normal"/>
        <w:rPr/>
      </w:pPr>
      <w:r>
        <w:rPr/>
        <w:t>Chiar dacă domnia Moldovei ar fi fost cea făgăduită cuiva de înaintaşii noştrii această făgăduială se anulează prin cea de faţă.</w:t>
      </w:r>
    </w:p>
    <w:p>
      <w:pPr>
        <w:pStyle w:val="Normal"/>
        <w:rPr/>
      </w:pPr>
      <w:r>
        <w:rPr/>
      </w:r>
    </w:p>
    <w:p>
      <w:pPr>
        <w:pStyle w:val="Normal"/>
        <w:rPr/>
      </w:pPr>
      <w:r>
        <w:rPr/>
        <w:t>6</w:t>
      </w:r>
    </w:p>
    <w:p>
      <w:pPr>
        <w:pStyle w:val="Normal"/>
        <w:rPr/>
      </w:pPr>
      <w:r>
        <w:rPr/>
      </w:r>
    </w:p>
    <w:p>
      <w:pPr>
        <w:pStyle w:val="Normal"/>
        <w:rPr/>
      </w:pPr>
      <w:r>
        <w:rPr/>
        <w:t>După obiceiul vechi moldovenesc, toată puterea cârmuirii va fi în mâna domnului Moldovei.</w:t>
      </w:r>
    </w:p>
    <w:p>
      <w:pPr>
        <w:pStyle w:val="Normal"/>
        <w:rPr/>
      </w:pPr>
      <w:r>
        <w:rPr/>
      </w:r>
    </w:p>
    <w:p>
      <w:pPr>
        <w:pStyle w:val="Normal"/>
        <w:rPr/>
      </w:pPr>
      <w:r>
        <w:rPr/>
        <w:t>7</w:t>
      </w:r>
    </w:p>
    <w:p>
      <w:pPr>
        <w:pStyle w:val="Normal"/>
        <w:rPr/>
      </w:pPr>
      <w:r>
        <w:rPr/>
      </w:r>
    </w:p>
    <w:p>
      <w:pPr>
        <w:pStyle w:val="Normal"/>
        <w:rPr/>
      </w:pPr>
      <w:r>
        <w:rPr/>
        <w:t>Domnul să aibă putere asupra tuturor şi asupra fiecăruia dintre boierii moldoveni, după obiceiul dinainte, fără a reînnoi legiuirile lor.</w:t>
      </w:r>
    </w:p>
    <w:p>
      <w:pPr>
        <w:pStyle w:val="Normal"/>
        <w:rPr/>
      </w:pPr>
      <w:r>
        <w:rPr/>
      </w:r>
    </w:p>
    <w:p>
      <w:pPr>
        <w:pStyle w:val="Normal"/>
        <w:rPr/>
      </w:pPr>
      <w:r>
        <w:rPr/>
        <w:t>8</w:t>
      </w:r>
    </w:p>
    <w:p>
      <w:pPr>
        <w:pStyle w:val="Normal"/>
        <w:rPr/>
      </w:pPr>
      <w:r>
        <w:rPr/>
      </w:r>
    </w:p>
    <w:p>
      <w:pPr>
        <w:pStyle w:val="Normal"/>
        <w:rPr/>
      </w:pPr>
      <w:r>
        <w:rPr/>
        <w:t>Domnul, după vechiul obicei, să aibă dreptul să stăpânească întotdeauna toate oraşele moldoveneşti, ca avere proprie, şi să nu aibă nici o scădere şi piedică în încasarea tuturor veniturilor acelui principat.</w:t>
      </w:r>
    </w:p>
    <w:p>
      <w:pPr>
        <w:pStyle w:val="Normal"/>
        <w:rPr/>
      </w:pPr>
      <w:r>
        <w:rPr/>
      </w:r>
    </w:p>
    <w:p>
      <w:pPr>
        <w:pStyle w:val="Normal"/>
        <w:rPr/>
      </w:pPr>
      <w:r>
        <w:rPr/>
        <w:t>9</w:t>
      </w:r>
    </w:p>
    <w:p>
      <w:pPr>
        <w:pStyle w:val="Normal"/>
        <w:rPr/>
      </w:pPr>
      <w:r>
        <w:rPr/>
      </w:r>
    </w:p>
    <w:p>
      <w:pPr>
        <w:pStyle w:val="Normal"/>
        <w:rPr/>
      </w:pPr>
      <w:r>
        <w:rPr/>
        <w:t>Boierii şi toţi supuşii domniei Moldovei să fie datori a se supune poruncii domnului, fără nici o împotrivire şi scuze (aşa precum mai înainte a fost întotdeauna obiceiul), afară de excepţiile menţionate la punctul al treilea, în care caz nu vor fi datori să-i dea ascultare.</w:t>
      </w:r>
    </w:p>
    <w:p>
      <w:pPr>
        <w:pStyle w:val="Normal"/>
        <w:rPr/>
      </w:pPr>
      <w:r>
        <w:rPr/>
      </w:r>
    </w:p>
    <w:p>
      <w:pPr>
        <w:pStyle w:val="Normal"/>
        <w:rPr/>
      </w:pPr>
      <w:r>
        <w:rPr/>
        <w:t>10</w:t>
      </w:r>
    </w:p>
    <w:p>
      <w:pPr>
        <w:pStyle w:val="Normal"/>
        <w:rPr/>
      </w:pPr>
      <w:r>
        <w:rPr/>
      </w:r>
    </w:p>
    <w:p>
      <w:pPr>
        <w:pStyle w:val="Normal"/>
        <w:rPr/>
      </w:pPr>
      <w:r>
        <w:rPr/>
        <w:t>Toată legea şi judecata să fie a domnului şi fără hrisovul domnului nimic nu va fi întărit sau desfăcut de către măria noastră, ţarul.</w:t>
      </w:r>
    </w:p>
    <w:p>
      <w:pPr>
        <w:pStyle w:val="Normal"/>
        <w:rPr/>
      </w:pPr>
      <w:r>
        <w:rPr/>
      </w:r>
    </w:p>
    <w:p>
      <w:pPr>
        <w:pStyle w:val="Normal"/>
        <w:rPr/>
      </w:pPr>
      <w:r>
        <w:rPr/>
        <w:t>11</w:t>
      </w:r>
    </w:p>
    <w:p>
      <w:pPr>
        <w:pStyle w:val="Normal"/>
        <w:rPr/>
      </w:pPr>
      <w:r>
        <w:rPr/>
      </w:r>
    </w:p>
    <w:p>
      <w:pPr>
        <w:pStyle w:val="Normal"/>
        <w:rPr/>
      </w:pPr>
      <w:r>
        <w:rPr/>
        <w:t>Pământurile principatului Moldovei, după vechea hotărnicie moldovenească asupra cărora domnul va avea drept de stăpânire sunt cele cuprinse între râul Nistru, Cameniţa, Bender, cu tot ţinutul Bugeacului, Dunărea, graniţele ţării Munteneşti şi ale Transilvaniei şi marginile Poloniei, după delimitările făcute cu acele ţări.</w:t>
      </w:r>
    </w:p>
    <w:p>
      <w:pPr>
        <w:pStyle w:val="Normal"/>
        <w:rPr/>
      </w:pPr>
      <w:r>
        <w:rPr/>
      </w:r>
    </w:p>
    <w:p>
      <w:pPr>
        <w:pStyle w:val="Normal"/>
        <w:rPr/>
      </w:pPr>
      <w:r>
        <w:rPr/>
        <w:t>12</w:t>
      </w:r>
    </w:p>
    <w:p>
      <w:pPr>
        <w:pStyle w:val="Normal"/>
        <w:rPr/>
      </w:pPr>
      <w:r>
        <w:rPr/>
      </w:r>
    </w:p>
    <w:p>
      <w:pPr>
        <w:pStyle w:val="Normal"/>
        <w:rPr/>
      </w:pPr>
      <w:r>
        <w:rPr/>
        <w:t>Cetăţile principatului Moldovei şi oraşele şi oricare alte locuri întărite să fie păzite şi prevăzute cu garnizoane domneşti sau, cu învoirea domnului, după nevoie, de ale măriei noastre ţarul.</w:t>
      </w:r>
    </w:p>
    <w:p>
      <w:pPr>
        <w:pStyle w:val="Normal"/>
        <w:rPr/>
      </w:pPr>
      <w:r>
        <w:rPr/>
      </w:r>
    </w:p>
    <w:p>
      <w:pPr>
        <w:pStyle w:val="Normal"/>
        <w:rPr/>
      </w:pPr>
      <w:r>
        <w:rPr/>
        <w:t>13</w:t>
      </w:r>
    </w:p>
    <w:p>
      <w:pPr>
        <w:pStyle w:val="Normal"/>
        <w:rPr/>
      </w:pPr>
      <w:r>
        <w:rPr/>
      </w:r>
    </w:p>
    <w:p>
      <w:pPr>
        <w:pStyle w:val="Normal"/>
        <w:rPr/>
      </w:pPr>
      <w:r>
        <w:rPr/>
        <w:t>În caz de cândva s-ar face pace între împărăţia noastră şi sultanul turcesc, principatul Moldovei să nu fie lipsit niciodată de apărarea şi protecţia măriei noastre ţarului şi cu precădere să ne stăruim ca în articolele principale cnezatul moldovenesc să ţie de măria noastră ţarul.</w:t>
      </w:r>
    </w:p>
    <w:p>
      <w:pPr>
        <w:pStyle w:val="Normal"/>
        <w:rPr/>
      </w:pPr>
      <w:r>
        <w:rPr/>
      </w:r>
    </w:p>
    <w:p>
      <w:pPr>
        <w:pStyle w:val="Normal"/>
        <w:rPr/>
      </w:pPr>
      <w:r>
        <w:rPr/>
        <w:t>14</w:t>
      </w:r>
    </w:p>
    <w:p>
      <w:pPr>
        <w:pStyle w:val="Normal"/>
        <w:rPr/>
      </w:pPr>
      <w:r>
        <w:rPr/>
      </w:r>
    </w:p>
    <w:p>
      <w:pPr>
        <w:pStyle w:val="Normal"/>
        <w:rPr/>
      </w:pPr>
      <w:r>
        <w:rPr/>
        <w:t>Dacă duşmanul (ferească Atotputernicul Dumnezeu) s-ar întări şi stăpânirea Moldovei ar rămâne în puterea păgânilor, atunci el, prea strălucitul principe al Moldovei, într-o asemenea împrejurare, are învoirea noastră ca să-şi aibă adăpost în ţara noastră şi va dobândi acolo din visteria măriei noastre, a ţarului, anual, atâtea venituri cât să-i ajungă domnului şi de asemenea urmaşii lui nu vor fi lipsiţi pe veci de miluirea măriei noastre, a ţarului.</w:t>
      </w:r>
    </w:p>
    <w:p>
      <w:pPr>
        <w:pStyle w:val="Normal"/>
        <w:rPr/>
      </w:pPr>
      <w:r>
        <w:rPr/>
      </w:r>
    </w:p>
    <w:p>
      <w:pPr>
        <w:pStyle w:val="Normal"/>
        <w:rPr/>
      </w:pPr>
      <w:r>
        <w:rPr/>
        <w:t>15</w:t>
      </w:r>
    </w:p>
    <w:p>
      <w:pPr>
        <w:pStyle w:val="Normal"/>
        <w:rPr/>
      </w:pPr>
      <w:r>
        <w:rPr/>
      </w:r>
    </w:p>
    <w:p>
      <w:pPr>
        <w:pStyle w:val="Normal"/>
        <w:rPr/>
      </w:pPr>
      <w:r>
        <w:rPr/>
        <w:t>Proprietăţile şi palatele pe care el le are la Ţarigrad şi le lasă acolo pentru măria noastră ţarul îi vor fi despăgubite de măria noastră ţarul cu altele, la Moscova, deopotrivă şi asemănătoare cu acelea.</w:t>
      </w:r>
    </w:p>
    <w:p>
      <w:pPr>
        <w:pStyle w:val="Normal"/>
        <w:rPr/>
      </w:pPr>
      <w:r>
        <w:rPr/>
      </w:r>
    </w:p>
    <w:p>
      <w:pPr>
        <w:pStyle w:val="Normal"/>
        <w:rPr/>
      </w:pPr>
      <w:r>
        <w:rPr/>
        <w:t>16</w:t>
      </w:r>
    </w:p>
    <w:p>
      <w:pPr>
        <w:pStyle w:val="Normal"/>
        <w:rPr/>
      </w:pPr>
      <w:r>
        <w:rPr/>
      </w:r>
    </w:p>
    <w:p>
      <w:pPr>
        <w:pStyle w:val="Normal"/>
        <w:rPr/>
      </w:pPr>
      <w:r>
        <w:rPr/>
        <w:t>Făgăduim că noi, cât şi urmaşii măriei noastre ţarului, vom fi datori să păzim cu sfinţenie aceste articole, să le întărim în chip neclintit şi să le păstrăm pe vecie.</w:t>
      </w:r>
    </w:p>
    <w:p>
      <w:pPr>
        <w:pStyle w:val="Normal"/>
        <w:rPr/>
      </w:pPr>
      <w:r>
        <w:rPr/>
      </w:r>
    </w:p>
    <w:p>
      <w:pPr>
        <w:pStyle w:val="Normal"/>
        <w:rPr/>
      </w:pPr>
      <w:r>
        <w:rPr/>
        <w:t>17</w:t>
      </w:r>
    </w:p>
    <w:p>
      <w:pPr>
        <w:pStyle w:val="Normal"/>
        <w:rPr/>
      </w:pPr>
      <w:r>
        <w:rPr/>
      </w:r>
    </w:p>
    <w:p>
      <w:pPr>
        <w:pStyle w:val="Normal"/>
        <w:rPr/>
      </w:pPr>
      <w:r>
        <w:rPr/>
        <w:t>Această diplomă şi articolele vor avea urmare şi putere atunci când, după ce îi vor fi înfăţişate prea strălucitului domn Dimitrie Cantemir, după cum s-a spus mai sus, ne va depune jurământ de credinţă în faţa Preasfintei Treimi că se va supune întotdeauna poruncilor noastre şi ne va sluji cu slujbă credincioasă şi cinstită şi, după ce va iscăli cu mână proprie acel jurământ şi aceste puncte, le va trimite măriei noastre ţarului şi se va strădui a le aduce la îndeplinire nestrămutat, iar după intrarea oştirilor noastre va aduce pe toţi boierii mari şi mici, oştirea şi tot poporul moldovenesc ca să ne jure credinţă şi se va uni cu oştirile noastre. Pentru aceasta, în schimb, noi, marele stăpânitor, măria noastră ţarul, făgăduim să-l apărăm pe el şi tot poporul moldovenesc de toţi duşmanii şi să nu-l părăsim niciodată.</w:t>
      </w:r>
    </w:p>
    <w:p>
      <w:pPr>
        <w:pStyle w:val="Normal"/>
        <w:rPr/>
      </w:pPr>
      <w:r>
        <w:rPr/>
      </w:r>
    </w:p>
    <w:p>
      <w:pPr>
        <w:pStyle w:val="Normal"/>
        <w:rPr/>
      </w:pPr>
      <w:r>
        <w:rPr/>
        <w:t>Pentru întărirea acestora s-a dat această diplomă împărătească a noastră, semnată cu mână proprie şi pecetluită cu pecetea noastră de stat la Luţk, aprilie, ziua 13, anul 1711.</w:t>
      </w:r>
    </w:p>
    <w:p>
      <w:pPr>
        <w:pStyle w:val="Normal"/>
        <w:rPr/>
      </w:pPr>
      <w:r>
        <w:rPr/>
      </w:r>
    </w:p>
    <w:p>
      <w:pPr>
        <w:pStyle w:val="Normal"/>
        <w:rPr/>
      </w:pPr>
      <w:r>
        <w:rPr/>
        <w:t>PETRU 2</w:t>
      </w:r>
    </w:p>
    <w:p>
      <w:pPr>
        <w:pStyle w:val="Normal"/>
        <w:rPr/>
      </w:pPr>
      <w:r>
        <w:rPr/>
        <w:t>Contele GOLOVIN 3</w:t>
      </w:r>
    </w:p>
    <w:p>
      <w:pPr>
        <w:pStyle w:val="Normal"/>
        <w:rPr/>
      </w:pPr>
      <w:r>
        <w:rPr/>
      </w:r>
    </w:p>
    <w:p>
      <w:pPr>
        <w:pStyle w:val="Normal"/>
        <w:rPr/>
      </w:pPr>
      <w:r>
        <w:rPr/>
        <w:t xml:space="preserve"> </w:t>
      </w:r>
    </w:p>
    <w:p>
      <w:pPr>
        <w:pStyle w:val="Normal"/>
        <w:rPr/>
      </w:pPr>
      <w:r>
        <w:rPr/>
      </w:r>
    </w:p>
    <w:p>
      <w:pPr>
        <w:pStyle w:val="Normal"/>
        <w:rPr/>
      </w:pPr>
      <w:r>
        <w:rPr/>
        <w:t>1) Cuvânt de provenienţă slavonă; înseamnă: grad, rang.</w:t>
      </w:r>
    </w:p>
    <w:p>
      <w:pPr>
        <w:pStyle w:val="Normal"/>
        <w:rPr/>
      </w:pPr>
      <w:r>
        <w:rPr/>
        <w:t>2) Petru cel Mare, sau Petru I; ţar al Rusiei începând din anul 1682; până în 1696 a domnit împreună cu fratele său Ivan al V-lea, în 1721 Petru Alexeevici s-a proclamat împărat şi a fost suveranul Rusiei până la încetarea din viaţă, în 1725.</w:t>
      </w:r>
    </w:p>
    <w:p>
      <w:pPr>
        <w:pStyle w:val="Normal"/>
        <w:rPr/>
      </w:pPr>
      <w:r>
        <w:rPr/>
        <w:t>3) Gavril Ivanovici Golovin (1660 - 17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2:00Z</dcterms:created>
  <dc:creator>bogdan</dc:creator>
  <dc:description/>
  <dc:language>en-US</dc:language>
  <cp:lastModifiedBy>bogdan</cp:lastModifiedBy>
  <dcterms:modified xsi:type="dcterms:W3CDTF">2005-06-01T04:11:00Z</dcterms:modified>
  <cp:revision>4</cp:revision>
  <dc:subject/>
  <dc:title>Tratatul dintre Moldova şi Rusia din 1711</dc:title>
</cp:coreProperties>
</file>