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 xml:space="preserve">          </w:t>
      </w:r>
      <w:r>
        <w:rPr>
          <w:sz w:val="36"/>
          <w:szCs w:val="36"/>
        </w:rPr>
        <w:t xml:space="preserve">Cu certitudine, geto-dacii (ramura nordicã a marelui neam tracic) au avut ca simbol "draco": un cap de lup cu botul deschis, continuat cu un corp de sarpe, realizat din metal (bronz) si care se termina cu o serie de fâsii din pânzã. Acest "draco" era înfipt în vârful unei hampe; purtat în galopul calului în timpul luptelor, "draco" scotea un suierat datoritã aerului care intra prin gura deschisã a animalului si iesea printr-un "fluier" din lemn prins la coadã. "Draco" nu a fost o "inventie" geto-dacicã, el fiind preluat de la popoarele de cãlãreti de origine iranianã cunoscute sub numele generic de sciti. Oricum, prima atestare a utilizãrii unui "draco" de cãtre geto-daci dateazã din sec.IV a.ch., o schitare a unui astfel de steag fiind scrijelatã în pasta crudã a unui vas local, lucrat cu mâna, descoperitã în asezarea geticã de la Budureasa, jud.Prahova. În scenele sculptate ale Columnei lui Traian, rãzboinicii daci apar purtând deseori astfel de simboluri, ele regãsindu-se redate si pe monumente funerare ale unor ostasi romani de origine dacicã stationati în Britania. Singurul exemplar pãstrat - numai partea metalicã - a fost descoperit în Germania, fãrã sã se poatã spune dacã piesa respectivã reprezintã un "trofeu" câstigat de o unitate militarã romanã în timpul luptelor purtate în Dacia si dislocatã apoi pe limes-ul de pe Rin, o piesã capturatã de la alte neamuri scitice, care o aveau ca simbol sau un "steag" al unei unitãti militare auxiliare romane recrutatã dintre geto-daci si care, conform practicii curente romane, îsi pãstrau armamentul specific. </w:t>
      </w:r>
    </w:p>
    <w:p>
      <w:pPr>
        <w:pStyle w:val="Normal"/>
        <w:rPr>
          <w:sz w:val="36"/>
          <w:szCs w:val="36"/>
        </w:rPr>
      </w:pPr>
      <w:r>
        <w:rPr>
          <w:sz w:val="36"/>
          <w:szCs w:val="36"/>
        </w:rPr>
      </w:r>
    </w:p>
    <w:p>
      <w:pPr>
        <w:pStyle w:val="Normal"/>
        <w:jc w:val="both"/>
        <w:rPr/>
      </w:pPr>
      <w:r>
        <w:rPr>
          <w:sz w:val="36"/>
          <w:szCs w:val="36"/>
        </w:rPr>
        <w:t xml:space="preserve">          </w:t>
      </w:r>
      <w:r>
        <w:rPr>
          <w:sz w:val="36"/>
          <w:szCs w:val="36"/>
        </w:rPr>
        <w:t>Roma, ca stat, nu a avut un steag anume. Fiecare legiune romanã îsi avea "steagul" specific, "sigmum", care era o reprezentare plasticã turnatã în bronz (acvilã, leu s.a.m.d.), înfiptã în vârful unei hampe, pe aceasta din urmã fiind fixate si diversele "decoratii" (phalerae) pe care respectiva legiune le cãpãtase.</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Dupã formarea poporului român, în secolele IX-X, odatã cu constituirea celor dintâi formatiuni de tip statal atât la sud, cât si la nord de Dunãre, apar si primele însemne heraldice românesti si, odatã cu acestea, lacunare si disparate informatii privind "steagul cel mare" care, în limbajul vremii, desemna simbolul vexilologic al statului. În afara "steagului cel mare" existau si diferite steaguri ale cetelor boieresti, fiecare în culori si cu reprezentãri heraldice specifice iar, mai târziu, existau diferite drapele si stindarde ale unitãtilor militare. Uneori, domnitorii îsi aveau propriul lor steag care îmbina elemente ale stemei personale cu stema tãrii.</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Steagurile cele mari" au reprezentate pe pânzã elemente heraldice ale stemei, brodate sau pictate. Culoarea de bazã a steagului Moldovei este, în general, rosu, iar cea a tãrii Românesti alb sau o culoare deschisã (alb-gãlbui), dar existã si exceptii. O astfel de exceptie o reprezintã chiar prima stire scrisã, în care este descris un astfel de steag de pe vremea domnitorului Vlad Vintilã de la Slatina (1532-1535) în care ni se spune cã pânza era din mãtase rosie pe care era brodatã reprezentarea heraldicã a stemei: pasãre (cioarã?) cu capul conturnat, având o cruce în cioc si stând pe un pisc de munte.</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Si steagul Moldovei, în perioada domniei lui Stefan cel Mare, era tot rosu, având capul de bour cu stea între coarne si flancat de soare si lunã. Din aceeasi perioadã avem si imaginea steagului domnesc al lui Stefan în gravura redând bãtãlia de la Baia din 1467: flamurã lungã si îngustã, având redate benzi verticale paralele cu hampa (fasciile stemei de familie) si capul de bour pe restul jumãtãtii pânzei.</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Dupã o relatare contemporanã, delegatia marilor boieri moldoveni prezenti la încoronarea lui Henric de Valois ca rege al Poloniei (1574) avea un steag de culoare albastrã pe care era redat bourul cu stea între coarne.</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În jur de 1600, steagul tãrii Românesti sub domnia lui Mihai Viteazul era alb având pictat un corb ce tine în cioc o cruce dublã, stând deasupra unei ramuri de ienupãr verde, în timp ce steagul Moldovei sub Ieremia Movilã era rosu, cu bourul având stea între coarne si flancat de douã semilune, pictate galben; marginea steagului era bordisitã cu galben si avea înscris numele si titulatura voievodului si data când a fost fãcut.</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Din steagurile datate în secolul al XVII-lea nu s-a mai pãstrat nici unul "al tãrii". În schimb, existã un interesant steag domnesc din vremea lui Mihnea al III-lea (1658-1659): pe fondul rosu închis, pictat cu aur, vulturul bicefal bizantin purtând coroanã princiarã, având ca suporti doi lei rampanti, totul încoronat cu o coroanã arhiducalã sustinutã de doi îngeri; la partea superioarã a pânzei era scris numele si titulatura. "IO MIHAIL RADU CU MILA LUI DUMNEZEU DOMN AL UNGROVLAHIEI SI AL PÃRTILOR MEGIESITE ARHIDUCE" Un alt steag domnesc este cel al lui Constantin Brâncoveanu, care este posibil sã fi slujit si ca steag al tãrii. Pe o fatã a pânzei era brodatã stema tãrii Românesti flancatã de sfintii împãrati Constantin si Elena cu inscriptia: "KONSTANTINUS BRANCOVAN, VALACHIAE TRANSALPINAE PRINCEPS, ANNO DOMINI 1698" iar pe cealaltã fatã era scena Botezului Domnului.</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În perioada domniilor fanariote apar, pentru prima datã, îmbinate pe un steag si simbolurile heraldice ale celor douã principate românesti; asa cum este cazul cu steagul din vremea lui Constantin Ipsilanti care, pentru scrutã vreme (decembrie 1806-august 1807), a domnit în ambele tãri; mãtasea steagului era de culoare albã.</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Si steagul folosit de Tudor Vladimirescu în timpul miscãrii revolutionare din 1821 a fost fãcut pe modelul steagurilor ostãsesti ale evului mediu. Pânza, din mãtase albã, avea pictatã, central, Sfânta Treime, flancatã de doi sfinti militari (Sf.Mucenic Gheorghe si Sf.Theodor Tiron). Sub Sf.Treime, într-o cununã ovalã din frunze de laur, era acvila cruciatã a tãrii Românesti si, la stânga si la dreapta stemei, erau scrise, cu litere chirilice versurile:</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Tot norodul românesc</w:t>
      </w:r>
    </w:p>
    <w:p>
      <w:pPr>
        <w:pStyle w:val="Normal"/>
        <w:jc w:val="both"/>
        <w:rPr>
          <w:sz w:val="36"/>
          <w:szCs w:val="36"/>
        </w:rPr>
      </w:pPr>
      <w:r>
        <w:rPr>
          <w:sz w:val="36"/>
          <w:szCs w:val="36"/>
        </w:rPr>
        <w:t xml:space="preserve">            </w:t>
      </w:r>
      <w:r>
        <w:rPr>
          <w:sz w:val="36"/>
          <w:szCs w:val="36"/>
        </w:rPr>
        <w:t>Pe tine te proslãvesc</w:t>
      </w:r>
    </w:p>
    <w:p>
      <w:pPr>
        <w:pStyle w:val="Normal"/>
        <w:jc w:val="both"/>
        <w:rPr>
          <w:sz w:val="36"/>
          <w:szCs w:val="36"/>
        </w:rPr>
      </w:pPr>
      <w:r>
        <w:rPr>
          <w:sz w:val="36"/>
          <w:szCs w:val="36"/>
        </w:rPr>
        <w:t xml:space="preserve">            </w:t>
      </w:r>
      <w:r>
        <w:rPr>
          <w:sz w:val="36"/>
          <w:szCs w:val="36"/>
        </w:rPr>
        <w:t>Troitã de o fiintã</w:t>
      </w:r>
    </w:p>
    <w:p>
      <w:pPr>
        <w:pStyle w:val="Normal"/>
        <w:jc w:val="both"/>
        <w:rPr>
          <w:sz w:val="36"/>
          <w:szCs w:val="36"/>
        </w:rPr>
      </w:pPr>
      <w:r>
        <w:rPr>
          <w:sz w:val="36"/>
          <w:szCs w:val="36"/>
        </w:rPr>
        <w:t xml:space="preserve">            </w:t>
      </w:r>
      <w:r>
        <w:rPr>
          <w:sz w:val="36"/>
          <w:szCs w:val="36"/>
        </w:rPr>
        <w:t>Trimite-mi ajutorintã.</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Cu puterea ta cea mare</w:t>
      </w:r>
    </w:p>
    <w:p>
      <w:pPr>
        <w:pStyle w:val="Normal"/>
        <w:jc w:val="both"/>
        <w:rPr>
          <w:sz w:val="36"/>
          <w:szCs w:val="36"/>
        </w:rPr>
      </w:pPr>
      <w:r>
        <w:rPr>
          <w:sz w:val="36"/>
          <w:szCs w:val="36"/>
        </w:rPr>
        <w:t xml:space="preserve">           </w:t>
      </w:r>
      <w:r>
        <w:rPr>
          <w:sz w:val="36"/>
          <w:szCs w:val="36"/>
        </w:rPr>
        <w:t>Si în bratul tãu cel tare</w:t>
      </w:r>
    </w:p>
    <w:p>
      <w:pPr>
        <w:pStyle w:val="Normal"/>
        <w:jc w:val="both"/>
        <w:rPr>
          <w:sz w:val="36"/>
          <w:szCs w:val="36"/>
        </w:rPr>
      </w:pPr>
      <w:r>
        <w:rPr>
          <w:sz w:val="36"/>
          <w:szCs w:val="36"/>
        </w:rPr>
        <w:t xml:space="preserve">           </w:t>
      </w:r>
      <w:r>
        <w:rPr>
          <w:sz w:val="36"/>
          <w:szCs w:val="36"/>
        </w:rPr>
        <w:t>Nãdejde de dreptate</w:t>
      </w:r>
    </w:p>
    <w:p>
      <w:pPr>
        <w:pStyle w:val="Normal"/>
        <w:jc w:val="both"/>
        <w:rPr>
          <w:sz w:val="36"/>
          <w:szCs w:val="36"/>
        </w:rPr>
      </w:pPr>
      <w:r>
        <w:rPr>
          <w:sz w:val="36"/>
          <w:szCs w:val="36"/>
        </w:rPr>
        <w:t xml:space="preserve">           </w:t>
      </w:r>
      <w:r>
        <w:rPr>
          <w:sz w:val="36"/>
          <w:szCs w:val="36"/>
        </w:rPr>
        <w:t>Acum sã am si eu parte".</w:t>
      </w:r>
    </w:p>
    <w:p>
      <w:pPr>
        <w:pStyle w:val="Normal"/>
        <w:jc w:val="both"/>
        <w:rPr>
          <w:sz w:val="36"/>
          <w:szCs w:val="36"/>
        </w:rPr>
      </w:pPr>
      <w:r>
        <w:rPr>
          <w:sz w:val="36"/>
          <w:szCs w:val="36"/>
        </w:rPr>
        <w:t xml:space="preserve"> </w:t>
      </w:r>
    </w:p>
    <w:p>
      <w:pPr>
        <w:pStyle w:val="Normal"/>
        <w:jc w:val="both"/>
        <w:rPr/>
      </w:pPr>
      <w:r>
        <w:rPr>
          <w:sz w:val="36"/>
          <w:szCs w:val="36"/>
        </w:rPr>
        <w:t xml:space="preserve">          </w:t>
      </w:r>
      <w:r>
        <w:rPr>
          <w:sz w:val="36"/>
          <w:szCs w:val="36"/>
        </w:rPr>
        <w:t>Sub stemã era înscrisã data când a fost cititã Proclamatia de la Islaz, socotitã ca moment "oficial" al declansãrii miscãrii initiate de slujerul Tudor Vladimirescu. Pe lângã flamura propriu-zisã sunt de amintiti si ciucurii care erau atârnati de hampã, sub ogivã; erau trei grupe de ciucuri, fiecare din acestea formate din fire împletite mai lungi, acoperite pânã la jumãtate de fire mai scurte. Fiecare din acesti ciucuri erau colorati bicolor: rosu/albastru, galben/albastru si galben/rosu, ansamblul lor creând impresia tricolorului.</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Prima reunire a celor trei culori, ca benzi separate de culoare, ca simbol vexilologic nu al principatului tãrii Românesti, ci al unitãtilor militiei pãmântene si al navelor comerciale, dateazã din 1834, pe timpul domniei lui Al.D.Ghica. Benzile erau dispuse pe orizontalã, cu fâsia rosie la partea superioarã si cea albastrã la partea inferioarã. Pe galben, era pictatã acvila cruciatã, încoronatã, tinând în ghiare un buzdugan si o spadã, înconjuratã de o cununã ovalã din frunze de stejar si laur; în colturi, erau pictate acvile. Pornindu-se de la Hatiseriful din 1834, prin care sultanul aproba cele trei culori ca simbol vexilologic, adeptii "Partidei Nationale" vor vedea în acest tricolor simbolul national al tuturor românilor. Fãrã îndoialã cã aceastã optiune a fost puternic influentatã de miscarea nationalã pe care noile forte politce ale burgheziei o promovau în întreaga Europã, modelul vexilologic fiind cel francez: albastru, alb, rosu. Dupã acest model, Belgia adoptã, la proclamarea independentei sale, steagul negru, galben, rosu; revolutionarii italieni - si apoi statul italian - verde, alb, rosu etc.</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În aceeasi perioadã, a domniilor "Regulamentare", în Moldova, domnitorul Mihail Sturdza împarte si el drapele si stindarde noilor unitãti ale militiei pãmântene. Culorile unitãtilor militare moldovene sunt bicolore: pe pânza albastrã sunt plasate la colturi pãtrate rosii. Pe aversul pânzei, în centru, era bourul moldovenesc cu stea între coarne si coroana princiarã, în timp ce pe revers era pictat Sf.Gheorghe cãlare, ucigând balaurul; pe pãtratele rosii era monograma domnitorului, "M".</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De notat cã nici în aceastã perioadã nu s-a ajuns încã la instituirea unui steag al "statului", principalul steag al tãrii fiind cel al domnitorului. Steagul domnesc al lui Gheorghe Bibescu (1842-1848) era confectionat din mãtase rosie având marginile brodate cu flori de aur; central, un scut, timbrat cu coroana princiarã, în care este acvila cruciatã, scutul fiind sustinut de doi lei rampanti; în spatele scutului sunt încrucisate o spadã si un buzdugan, iar totul este plasat deasupra unei panoplii formate din steaguri, arme, tevi de tun, tobe si ghiulele. Pe reversul steagului este pictat Sf.Gheorghe cãlare, omorând balaurul.</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În contextul revolutionar al anului 1848, cu arborarea noilor drapele tricolore ca simboluri a unor state nationale, si revolutionarii români, aflati la Paris la izbucnirea revolutiei, vor arbora drapelul albastru, galben, rosu, cu albastru la hampã. Asa va fi si consfintit, ca drapel national, prin Decretul nr.252 al guvernului provizoriu de la Bucuresti, desi, initial, apãruserã drapele tricolore cu benzile dispuse pe orizontalã, asa cum fuseserã ele arborate de revolutionarii români din Ardeal la Adunarea Nationalã de la Blaj din 26 aprilie. Nu stim motivul pentru care ardelenii au ales dispunerea culorilor pe orizontalã; este posibil sã fi fost un mimetism dupã tricolorul verde, alb, rosu al revolutionarilor maghiari. Ar mai fi de notat cã, initial, tricolorul românilor ardeleni a fost albastru, alb, rosu, cu benzile pe orizontalã, pe alb fiind scris cu auriu "VIRTUS ROMANA REDIVIVA" (Virtutea romanã reînviatã). În decursul revolutiei însã, treptat, toate drapelele românilor vor înlocui albul cu galben.</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Ca drapel national, tricolorul se impune în 1859, odatã cu dubla alegere a lui Alexandru Ioan Cuza, dar în varianta dispunerii orizontale a benzilor de culoare. Primul steag din 1859, aflat în uz pânã în 1862, a avut fâsia albastrã plasatã sus, apoi, în a doua perioadã a domniei lui Cuza, fâsia rosie a fost dispusã la partea superioarã. Odatã cu venirea domnitorului Carol I, din 1867, atât steagul tãrii cât si drapelele si stindardele unitãtilor militare vor avea benzile dispuse pe verticalã, cu albastru lângã hampã. România se alinia astfel regulilor vexilologice europene pentru steaguri tricolore care au, toate, banda de culoarea cea mai închisã, culoarea "rece", lângã hampã.</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Trebuie fãcutã precizarea cã între steagul national si drapelele unitãtilor militare au existat întotdeauna si peste tot în lume diferente. La noi, drapelele militare au avut redatã stema tãrii pe centru si în colturi sigla suveranului, pe când steagurile nationale, începând din 1872 când aceste aspecte sunt legiferate, nu. În 1948, regimul comunist, pentru a încerca sã îndepãrteze cât mai mult din tot ce a însemnat traditia nationalã, a înlocuit nu numai stema tãrii, rezultatã din îmbinarea elementelor heraldice traditionale, cu una nouã, de sorginte sovieticã, dar a si plantat aceastã nouã stemã pe tricolorul national. În decembrie 1989, oamenii au rupt simbolul comunismului de pe steag si s-a revenit la ceea ce fusese steagul României din 1872 pânã în 1947.</w:t>
      </w:r>
    </w:p>
    <w:sectPr>
      <w:footerReference w:type="default" r:id="rId2"/>
      <w:type w:val="nextPage"/>
      <w:pgSz w:w="12240" w:h="15840"/>
      <w:pgMar w:left="900" w:right="540" w:gutter="0" w:header="0"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0:19:00Z</dcterms:created>
  <dc:creator>bogdan</dc:creator>
  <dc:description/>
  <dc:language>en-US</dc:language>
  <cp:lastModifiedBy>bogdan</cp:lastModifiedBy>
  <dcterms:modified xsi:type="dcterms:W3CDTF">2005-07-19T21:32:00Z</dcterms:modified>
  <cp:revision>8</cp:revision>
  <dc:subject/>
  <dc:title>Cu certitudine, geto-dacii (ramura nordicã a marelui neam tracic) au avut ca simbol "draco": un cap de lup cu botul deschis, c</dc:title>
</cp:coreProperties>
</file>