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pPr>
      <w:r>
        <w:rPr>
          <w:color w:val="000000"/>
        </w:rPr>
        <w:t>\</w:t>
      </w:r>
    </w:p>
    <w:p>
      <w:pPr>
        <w:pStyle w:val="Normal"/>
        <w:shd w:fill="FFFFFF"/>
        <w:bidi w:val="0"/>
        <w:ind w:left="0" w:right="0" w:hanging="0"/>
        <w:jc w:val="left"/>
        <w:rPr/>
      </w:pPr>
      <w:r>
        <w:rPr>
          <w:i/>
          <w:color w:val="000000"/>
          <w:sz w:val="16"/>
        </w:rPr>
        <w:t>Traducere de XENIA STROE</w:t>
      </w:r>
    </w:p>
    <w:p>
      <w:pPr>
        <w:pStyle w:val="Normal"/>
        <w:shd w:fill="FFFFFF"/>
        <w:bidi w:val="0"/>
        <w:ind w:left="0" w:right="0" w:hanging="0"/>
        <w:jc w:val="left"/>
        <w:rPr/>
      </w:pPr>
      <w:r>
        <w:rPr>
          <w:color w:val="000000"/>
          <w:sz w:val="14"/>
        </w:rPr>
        <w:t xml:space="preserve"> </w:t>
      </w:r>
      <w:r>
        <w:rPr>
          <w:i/>
          <w:color w:val="000000"/>
          <w:sz w:val="14"/>
        </w:rPr>
        <w:t xml:space="preserve">&lt;i&gt;. </w:t>
      </w:r>
      <w:r>
        <w:rPr>
          <w:color w:val="000000"/>
          <w:sz w:val="14"/>
        </w:rPr>
        <w:t xml:space="preserve">M. flOCTOEBCKHFI </w:t>
      </w:r>
      <w:r>
        <w:rPr>
          <w:color w:val="000000"/>
          <w:sz w:val="18"/>
        </w:rPr>
        <w:t>EE/lHblE J1KDAH</w:t>
      </w:r>
    </w:p>
    <w:p>
      <w:pPr>
        <w:pStyle w:val="Normal"/>
        <w:shd w:fill="FFFFFF"/>
        <w:bidi w:val="0"/>
        <w:ind w:left="0" w:right="0" w:hanging="0"/>
        <w:jc w:val="left"/>
        <w:rPr/>
      </w:pPr>
      <w:r>
        <w:rPr>
          <w:b/>
          <w:color w:val="000000"/>
          <w:sz w:val="12"/>
        </w:rPr>
        <w:t xml:space="preserve">HHOH JlHTepaTypbi </w:t>
      </w:r>
      <w:r>
        <w:rPr>
          <w:color w:val="000000"/>
          <w:sz w:val="14"/>
        </w:rPr>
        <w:t>Mpcusa 1954</w:t>
      </w:r>
    </w:p>
    <w:p>
      <w:pPr>
        <w:pStyle w:val="Normal"/>
        <w:shd w:fill="FFFFFF"/>
        <w:bidi w:val="0"/>
        <w:ind w:left="0" w:right="0" w:hanging="0"/>
        <w:jc w:val="left"/>
        <w:rPr/>
      </w:pPr>
      <w:r>
        <w:rPr>
          <w:color w:val="000000"/>
          <w:sz w:val="22"/>
        </w:rPr>
        <w:t>F. M. DOSTOIEVSKI</w:t>
      </w:r>
    </w:p>
    <w:p>
      <w:pPr>
        <w:pStyle w:val="Normal"/>
        <w:shd w:fill="FFFFFF"/>
        <w:bidi w:val="0"/>
        <w:ind w:left="0" w:right="0" w:hanging="0"/>
        <w:jc w:val="left"/>
        <w:rPr/>
      </w:pPr>
      <w:r>
        <w:rPr>
          <w:color w:val="000000"/>
          <w:sz w:val="50"/>
        </w:rPr>
        <w:t>OAMENI SĂRMANI</w:t>
      </w:r>
    </w:p>
    <w:p>
      <w:pPr>
        <w:pStyle w:val="Normal"/>
        <w:shd w:fill="FFFFFF"/>
        <w:bidi w:val="0"/>
        <w:ind w:left="0" w:right="0" w:hanging="0"/>
        <w:jc w:val="left"/>
        <w:rPr/>
      </w:pPr>
      <w:r>
        <w:rPr>
          <w:color w:val="000000"/>
        </w:rPr>
        <w:t xml:space="preserve">BIBLIOTECA ŞCOLII I}E QRSi. CLUJ </w:t>
      </w:r>
      <w:r>
        <w:rPr>
          <w:i/>
          <w:color w:val="000000"/>
          <w:vertAlign w:val="superscript"/>
        </w:rPr>
        <w:t>i</w:t>
      </w:r>
      <w:r>
        <w:rPr>
          <w:i/>
          <w:color w:val="000000"/>
        </w:rPr>
        <w:t xml:space="preserve">   </w:t>
      </w:r>
      <w:r>
        <w:rPr>
          <w:color w:val="000000"/>
        </w:rPr>
        <w:t>Nr. inv.l</w:t>
      </w:r>
    </w:p>
    <w:p>
      <w:pPr>
        <w:pStyle w:val="Normal"/>
        <w:shd w:fill="FFFFFF"/>
        <w:bidi w:val="0"/>
        <w:ind w:left="0" w:right="0" w:hanging="0"/>
        <w:jc w:val="left"/>
        <w:rPr/>
      </w:pPr>
      <w:r>
        <w:rPr>
          <w:color w:val="000000"/>
          <w:sz w:val="12"/>
        </w:rPr>
        <w:t>X955</w:t>
      </w:r>
    </w:p>
    <w:p>
      <w:pPr>
        <w:pStyle w:val="Normal"/>
        <w:shd w:fill="FFFFFF"/>
        <w:bidi w:val="0"/>
        <w:ind w:left="0" w:right="0" w:hanging="0"/>
        <w:jc w:val="left"/>
        <w:rPr/>
      </w:pPr>
      <w:r>
        <w:rPr>
          <w:color w:val="000000"/>
          <w:sz w:val="16"/>
        </w:rPr>
        <w:t>EDITURA   CARTEA   RUSA</w:t>
      </w:r>
    </w:p>
    <w:p>
      <w:pPr>
        <w:pStyle w:val="Normal"/>
        <w:shd w:fill="FFFFFF"/>
        <w:bidi w:val="0"/>
        <w:ind w:left="0" w:right="0" w:hanging="0"/>
        <w:jc w:val="left"/>
        <w:rPr/>
      </w:pPr>
      <w:r>
        <w:rPr>
          <w:i/>
          <w:color w:val="000000"/>
        </w:rPr>
        <w:t>PREFAŢĂ</w:t>
      </w:r>
    </w:p>
    <w:p>
      <w:pPr>
        <w:pStyle w:val="Normal"/>
        <w:shd w:fill="FFFFFF"/>
        <w:bidi w:val="0"/>
        <w:ind w:left="0" w:right="0" w:hanging="0"/>
        <w:jc w:val="left"/>
        <w:rPr/>
      </w:pPr>
      <w:r>
        <w:rPr>
          <w:i/>
          <w:color w:val="000000"/>
          <w:sz w:val="22"/>
        </w:rPr>
        <w:t>Dintre scriitorii cei mai discutaţi, a căror operă cere a fi reconsiderată cu toată grija şi atenţia de pe pozi</w:t>
        <w:softHyphen/>
        <w:t>ţiile esteticii marxist-leniniste, este şi F. M. Dostoiev-ski. Caracterul contradictoriu al operei sale a creat în jurul acestui nume o enigmă de multe ori „ispiti</w:t>
        <w:softHyphen/>
        <w:t>toare" pentru cititorul neavizat. Şi nu fără motiv. Decenii de-a rindul, atit de cunoscutele romane ca: „Idiotul", „Crimă şi pedeapsă", „Fraţii Karamazov" şi altele au tulburat minţile fragede ale tinerilor ge</w:t>
        <w:softHyphen/>
        <w:t>neraţii, exercitind de multe ori o influenţă nefastă asupra orientării lor ideologice. De aceea numai o in</w:t>
        <w:softHyphen/>
        <w:t>terpretare ştiinţifică, obiectivă, este în măsură să asi</w:t>
        <w:softHyphen/>
        <w:t>gure revalorificarea justă, dialectică, a creaţiei dosto-ievskiene, în care sînt atît de strîns împletite laturile pozitive cu cele negative.</w:t>
      </w:r>
    </w:p>
    <w:p>
      <w:pPr>
        <w:pStyle w:val="Normal"/>
        <w:shd w:fill="FFFFFF"/>
        <w:bidi w:val="0"/>
        <w:ind w:left="0" w:right="0" w:hanging="0"/>
        <w:jc w:val="left"/>
        <w:rPr/>
      </w:pPr>
      <w:r>
        <w:rPr>
          <w:i/>
          <w:color w:val="000000"/>
          <w:sz w:val="22"/>
        </w:rPr>
        <w:t xml:space="preserve">Acum, cu prilejul publicării în traducerea romî-nească a romanului „Oameni sărmani", în preajma împlinirii a 135 de ani de la naşterea şi 75 ani de la moartea acestui scriitor rus cu renume mondial, se cuvine să ne oprim asupra fenomenului complex şi complicat pe care îl prezintă moştenirea literară a </w:t>
      </w:r>
      <w:r>
        <w:rPr>
          <w:b/>
          <w:i/>
          <w:color w:val="000000"/>
          <w:sz w:val="22"/>
        </w:rPr>
        <w:t xml:space="preserve">lui </w:t>
      </w:r>
      <w:r>
        <w:rPr>
          <w:i/>
          <w:color w:val="000000"/>
          <w:sz w:val="22"/>
        </w:rPr>
        <w:t>Dostoievski.</w:t>
      </w:r>
    </w:p>
    <w:p>
      <w:pPr>
        <w:pStyle w:val="Normal"/>
        <w:shd w:fill="FFFFFF"/>
        <w:bidi w:val="0"/>
        <w:ind w:left="0" w:right="0" w:hanging="0"/>
        <w:jc w:val="left"/>
        <w:rPr/>
      </w:pPr>
      <w:r>
        <w:rPr>
          <w:i/>
          <w:color w:val="000000"/>
          <w:sz w:val="22"/>
        </w:rPr>
        <w:t>Atitudinea apologetică „fără rezervă", ca şi negarea „totală" a oricărei valori, nu sînt în măsură să facă</w:t>
      </w:r>
    </w:p>
    <w:p>
      <w:pPr>
        <w:pStyle w:val="Normal"/>
        <w:shd w:fill="FFFFFF"/>
        <w:bidi w:val="0"/>
        <w:ind w:left="0" w:right="0" w:hanging="0"/>
        <w:jc w:val="left"/>
        <w:rPr/>
      </w:pPr>
      <w:r>
        <w:rPr>
          <w:i/>
          <w:color w:val="000000"/>
          <w:sz w:val="22"/>
        </w:rPr>
        <w:t>lumină in problema Dostoievski. Critica burgheză din trecut şi prezent, tot felul de anti-marxişti, duşmani ai revoluţiei şi ai clasei muncitoare, au speculat toc</w:t>
        <w:softHyphen/>
        <w:t>mai laturile slabe, momentele subiective, confuziile şl rătăcirile politico-ideologice ale scriitorului, procla-mindu-le drept esenţa însăşi a întregii opere, luată în totalitatea ei organică. Tn acest sens, n-au fost deloc precupeţite la adresa lui Dostoievski epitete din cele mai variate ca : „mare umanist", „proroc al ar</w:t>
        <w:softHyphen/>
        <w:t>moniei universale", „apostol al suferinţei", „genial scriitor realist", mergînd chiar pînă la consacrarea lui drept „exponent al specificului naţional rus".</w:t>
      </w:r>
    </w:p>
    <w:p>
      <w:pPr>
        <w:pStyle w:val="Normal"/>
        <w:shd w:fill="FFFFFF"/>
        <w:bidi w:val="0"/>
        <w:ind w:left="0" w:right="0" w:hanging="0"/>
        <w:jc w:val="left"/>
        <w:rPr/>
      </w:pPr>
      <w:r>
        <w:rPr>
          <w:i/>
          <w:color w:val="000000"/>
          <w:sz w:val="22"/>
        </w:rPr>
        <w:t>Din noianul, de comentarii şi teze contradictorii, de cele mai multe ori eronate, care s-au ţesut pe mar</w:t>
        <w:softHyphen/>
        <w:t>ginea bogatei moşteniri literare a lui Dostoievski, greu se poate desprinde întreaga complexitate a fizio</w:t>
        <w:softHyphen/>
        <w:t>nomiei sale scriitoriceşti. De bunăseamă că imensa forţă de sugestie asupra cititorilor de toate vîrstele, îşi are rădăcina în extraordinara lui capacitate de evocare artistică a relaţiilor dintre oameni, în pro</w:t>
        <w:softHyphen/>
        <w:t>funda analiză psihologică, care- ia uneori forma aşa-zisei „secţiuni introspective" în cele mai intime şi tenebroase  unghere  ale  sufletului omenesc.</w:t>
      </w:r>
    </w:p>
    <w:p>
      <w:pPr>
        <w:pStyle w:val="Normal"/>
        <w:shd w:fill="FFFFFF"/>
        <w:bidi w:val="0"/>
        <w:ind w:left="0" w:right="0" w:hanging="0"/>
        <w:jc w:val="left"/>
        <w:rPr/>
      </w:pPr>
      <w:r>
        <w:rPr>
          <w:i/>
          <w:color w:val="000000"/>
          <w:sz w:val="22"/>
        </w:rPr>
        <w:t>Perspectiva istorică şi realitatea epocii noastre au dărîmat teoriile etico-religioase false ale scriitorului, dîndu-ne posibilitatea să urmărim obiectiv cum un mare talent putea fi deformat în vechea Rusie a ţa</w:t>
        <w:softHyphen/>
        <w:t>rilor. In impasul politic al acelei vremi, în loc să se fi integrat în lupta activă a lagărului revoluţionar, în loc să-şi fi căutat suportul ideologic în resursele vi</w:t>
        <w:softHyphen/>
        <w:t>tale ale poporului, Dostoievski rătăcea în labirintul metafizic al ideii de nemurire, al negării raţiunii şi al proclamării religiei drept unica şi suprema autori</w:t>
        <w:softHyphen/>
        <w:t>tate asupra conştiinţei omului.</w:t>
      </w:r>
    </w:p>
    <w:p>
      <w:pPr>
        <w:pStyle w:val="Normal"/>
        <w:shd w:fill="FFFFFF"/>
        <w:bidi w:val="0"/>
        <w:ind w:left="0" w:right="0" w:hanging="0"/>
        <w:jc w:val="left"/>
        <w:rPr/>
      </w:pPr>
      <w:r>
        <w:rPr>
          <w:i/>
          <w:color w:val="000000"/>
          <w:sz w:val="22"/>
        </w:rPr>
        <w:t>Tn lumina complexităţii acestei puternice personali</w:t>
        <w:softHyphen/>
        <w:t>tăţi artistice trebuie studiată creaţia lui care, de la primul roman, „Oameni sărmani", şi pînă la ultimul, ,,Fraţii Karamazov", înregistrează o linie sinuoasă, de la realismul cel mai consecvent spre un psiholo</w:t>
        <w:softHyphen/>
        <w:t>gism de factură mistică. In căutarea soluţiilor la problemele nodale ale epocii lui frămîntate, prins în</w:t>
      </w:r>
    </w:p>
    <w:p>
      <w:pPr>
        <w:pStyle w:val="Normal"/>
        <w:shd w:fill="FFFFFF"/>
        <w:bidi w:val="0"/>
        <w:ind w:left="0" w:right="0" w:hanging="0"/>
        <w:jc w:val="left"/>
        <w:rPr/>
      </w:pPr>
      <w:r>
        <w:rPr>
          <w:rFonts w:ascii="Arial" w:hAnsi="Arial"/>
          <w:b/>
          <w:color w:val="000000"/>
        </w:rPr>
        <w:t>6</w:t>
      </w:r>
    </w:p>
    <w:p>
      <w:pPr>
        <w:pStyle w:val="Normal"/>
        <w:shd w:fill="FFFFFF"/>
        <w:bidi w:val="0"/>
        <w:ind w:left="0" w:right="0" w:hanging="0"/>
        <w:jc w:val="left"/>
        <w:rPr/>
      </w:pPr>
      <w:r>
        <w:rPr>
          <w:i/>
          <w:color w:val="000000"/>
          <w:sz w:val="22"/>
        </w:rPr>
        <w:t xml:space="preserve">contradicţiile stridente ale capitalismului, Dosloievski nu s-a menţinui integral şi pînă la capăt pe poziţiile realismului critic, iniţiat de marii săi predecesori: Puşkin, Lermontov şi Gogol. El a părăsit drumul deschis de contemporanii săi, democraţii revoluţionari: Bielinski, Gherţen, Dobroliubov, Cernîşevski, Nekra-sov şi Saltîkov-Şcedrin şi s-a făcut, mai cu seamă spre sfîrş'itul vieţii, exponentul acelei intelectualităţi mic-burgheze dezorientate ideologic, care sub apăsarea regimului auiocrat-poliţienesc adoptase atitudinea de supunere şi smerenie creştinească. De la marea lui iubire de oameni, de la apărarea demnităţii umane călcate în picioare, de la ideia dreptăţii şi a libertăţii sociale, Dostoievski a lunecat spre teza fatalistă a neputinţei omului, pe care a proclamat-o în deviza: „Smereşte-te, omule mîndru!" Această atitudine de resemnare, de negare a luptei, se află la extrema opusă principiului enunţat de marele umanist al erei socialiste </w:t>
      </w:r>
      <w:r>
        <w:rPr>
          <w:color w:val="000000"/>
          <w:sz w:val="22"/>
        </w:rPr>
        <w:t xml:space="preserve">— </w:t>
      </w:r>
      <w:r>
        <w:rPr>
          <w:i/>
          <w:color w:val="000000"/>
          <w:sz w:val="22"/>
        </w:rPr>
        <w:t xml:space="preserve">Maxim Gorki: „Omul </w:t>
      </w:r>
      <w:r>
        <w:rPr>
          <w:color w:val="000000"/>
          <w:sz w:val="22"/>
        </w:rPr>
        <w:t xml:space="preserve">— </w:t>
      </w:r>
      <w:r>
        <w:rPr>
          <w:i/>
          <w:color w:val="000000"/>
          <w:sz w:val="22"/>
        </w:rPr>
        <w:t>ce mîndru sună</w:t>
      </w:r>
    </w:p>
    <w:p>
      <w:pPr>
        <w:pStyle w:val="Normal"/>
        <w:shd w:fill="FFFFFF"/>
        <w:bidi w:val="0"/>
        <w:ind w:left="0" w:right="0" w:hanging="0"/>
        <w:jc w:val="left"/>
        <w:rPr/>
      </w:pPr>
      <w:r>
        <w:rPr>
          <w:i/>
          <w:color w:val="000000"/>
          <w:sz w:val="22"/>
        </w:rPr>
        <w:t>acest cuvint!"</w:t>
      </w:r>
    </w:p>
    <w:p>
      <w:pPr>
        <w:pStyle w:val="Normal"/>
        <w:shd w:fill="FFFFFF"/>
        <w:bidi w:val="0"/>
        <w:ind w:left="0" w:right="0" w:hanging="0"/>
        <w:jc w:val="left"/>
        <w:rPr/>
      </w:pPr>
      <w:r>
        <w:rPr>
          <w:i/>
          <w:color w:val="000000"/>
          <w:sz w:val="22"/>
        </w:rPr>
        <w:t>Dar în pofida acestor soluţii, în esenţă reacţionare, pe care le-a propovăduit Dostoievski în multe din ro</w:t>
        <w:softHyphen/>
        <w:t>manele sale, din sensul obiectiv al operei scriitorului se desprinde o ură neîmpăcată împotriva orînduirii bazate pe oprimare şi exploatare, împotriva relaţiilor inumane care striveau şi deformau personalitatea omului. Forţa artistică uriaşă a talentului său, în ciuda fundamentului ideologic viciat de filozofia mis</w:t>
        <w:softHyphen/>
        <w:t>tică a resemnării, şi în consecinţă a împăcării între clase, şi-a găsit realizarea în zugrăvirea realistă a vieţii „oamenilor sărmani". O găsim nu numai în operele de la începutul activităţii literare, dar şi în romanele cu răsunet mondial ca: „Umiliţi şi obidiţi", „însemnări din casa morţii", „Crimă şi pedeapsă", „Fraţii K,aramazov"</w:t>
      </w:r>
      <w:r>
        <w:rPr>
          <w:color w:val="000000"/>
          <w:sz w:val="22"/>
        </w:rPr>
        <w:t xml:space="preserve">. </w:t>
      </w:r>
      <w:r>
        <w:rPr>
          <w:i/>
          <w:color w:val="000000"/>
          <w:sz w:val="22"/>
        </w:rPr>
        <w:t>Tocmai această latură realistă, demascatoare a operei sale vine în contradicţie cu solu</w:t>
        <w:softHyphen/>
        <w:t>ţiile pesimiste la care ajunge Dostoievski, contradicţii care trebuiesc căutate în împrejurările vieţii personale a scriitorului, strîns legate de condiţiile istorico-so-ciale şi de complexitatea structurii sate psihice.</w:t>
      </w:r>
    </w:p>
    <w:p>
      <w:pPr>
        <w:pStyle w:val="Normal"/>
        <w:shd w:fill="FFFFFF"/>
        <w:bidi w:val="0"/>
        <w:ind w:left="0" w:right="0" w:hanging="0"/>
        <w:jc w:val="left"/>
        <w:rPr/>
      </w:pPr>
      <w:r>
        <w:rPr>
          <w:i/>
          <w:color w:val="000000"/>
          <w:sz w:val="22"/>
        </w:rPr>
        <w:t>Născut la Moscova, în 1821, în familia unui agent sanitar-raznocineţ, Dostoievski'a cunoscut din frageda copilărie  existenţa     apăsată de  nevoi  materiale  şi umiliri morale caracteristică lumii celor oropsiţi, „oa</w:t>
        <w:softHyphen/>
        <w:t>menilor sărmani". El se consacră de timpuriu litera</w:t>
        <w:softHyphen/>
        <w:t>turii, socotind anii de studiu cu disciplina cazonă de la Şcoala centrală de mine din Petersburg drept lîn-cezire „într-o atmosferă de îngheţ polar unde nu pă</w:t>
        <w:softHyphen/>
        <w:t>trunde nici măcar o singură rază de soare". îşi face intrarea în literatură cu romanul „Oameni sărmani" (1845-46)  afirmîndu-se  ca  un demn  continuator al umanismului gogolian. Această carte a uimit opinia publică din acea vreme prin profunda ei umanitate, prin   zugrăvirea    veridic-realistâ a   situaţiilor,   prin subtila analiză psihologică. Tendinţa critică demasca</w:t>
        <w:softHyphen/>
        <w:t>toare a romanului „Oameni sărmani" a atras atenţia criticii progresiste. In cuvinte entuziaste, Bielinski a apreciat valoarea acestei opere, prezicîndu-i autorului un drum literar glorios. Totodată, marele critic demo-crat-revoluţionar a semnalat laturile slabe ale concep</w:t>
        <w:softHyphen/>
        <w:t>ţiei  lui Dostoievski     din  nuvela  „Omul  dedublat" („Dvoinik"), apărută în aceeaşi perioadă cu „Oameni sărmani", subliniind tendinţa psihologistă de nuanţă antisocială, care va 'lua dealtfel proporţii dominante în creaţia dostoievskiană de mai tîrziu.</w:t>
      </w:r>
    </w:p>
    <w:p>
      <w:pPr>
        <w:pStyle w:val="Normal"/>
        <w:shd w:fill="FFFFFF"/>
        <w:bidi w:val="0"/>
        <w:ind w:left="0" w:right="0" w:hanging="0"/>
        <w:jc w:val="left"/>
        <w:rPr/>
      </w:pPr>
      <w:r>
        <w:rPr>
          <w:i/>
          <w:color w:val="000000"/>
          <w:sz w:val="22"/>
        </w:rPr>
        <w:t>In această epocă a „veacului crîncen", cînd cum</w:t>
        <w:softHyphen/>
        <w:t>plita reacţiune a lui Nicolae I încerca să înăbuşe orice manifestare a gîndirii libere, Dostoievski se aruncă în viitoarea luptei de idei, căutînd în teoriile socialismu</w:t>
        <w:softHyphen/>
        <w:t>lui utopic răspuns la frămîntârile ideologice legate de problema viitoarei dezvoltări a Rusiei. El citeşte cu nesaţ lucrările lui Fourier, Saint-Simon, Pierre Le-roux, George Sand. Ca adept al teoriei fourieriste, el aderă la cercul lui Petraşevski unde, în cadrul discu</w:t>
        <w:softHyphen/>
        <w:t>ţiilor literare şi filozofice, declamă cu pasiune versu</w:t>
        <w:softHyphen/>
        <w:t>rile protestatare ale poeţilor decembrişti şi ale lui Puşkin şi citeşte celebra „Scrisoare a lui Bielinski către Gogol".</w:t>
      </w:r>
    </w:p>
    <w:p>
      <w:pPr>
        <w:pStyle w:val="Normal"/>
        <w:shd w:fill="FFFFFF"/>
        <w:bidi w:val="0"/>
        <w:ind w:left="0" w:right="0" w:hanging="0"/>
        <w:jc w:val="left"/>
        <w:rPr/>
      </w:pPr>
      <w:r>
        <w:rPr>
          <w:rFonts w:ascii="Arial" w:hAnsi="Arial"/>
          <w:b/>
          <w:color w:val="000000"/>
        </w:rPr>
        <w:t>8</w:t>
      </w:r>
    </w:p>
    <w:p>
      <w:pPr>
        <w:pStyle w:val="Normal"/>
        <w:shd w:fill="FFFFFF"/>
        <w:bidi w:val="0"/>
        <w:ind w:left="0" w:right="0" w:hanging="0"/>
        <w:jc w:val="left"/>
        <w:rPr/>
      </w:pPr>
      <w:r>
        <w:rPr>
          <w:i/>
          <w:color w:val="000000"/>
          <w:sz w:val="22"/>
        </w:rPr>
        <w:t>în anul 1849 are loc o cotitură cu urmări hotârî-loare pentru orientarea ulterioară a concepţiei de viaţă a scriitorului. Membru cercului Petraşevski, în număr de 29, printre care şi autorul romanului „Oa</w:t>
        <w:softHyphen/>
        <w:t>meni sărmani", sînt arestaţi sub învinuirea de a fi urmărit „răsturnarea ordinei de stat existente". Sen</w:t>
        <w:softHyphen/>
        <w:t>tinţa de condamnare la moarte a fost comutată, chiar în momentul execuţiei, în muncă silnică.</w:t>
      </w:r>
    </w:p>
    <w:p>
      <w:pPr>
        <w:pStyle w:val="Normal"/>
        <w:shd w:fill="FFFFFF"/>
        <w:bidi w:val="0"/>
        <w:ind w:left="0" w:right="0" w:hanging="0"/>
        <w:jc w:val="left"/>
        <w:rPr/>
      </w:pPr>
      <w:r>
        <w:rPr>
          <w:i/>
          <w:color w:val="000000"/>
          <w:sz w:val="22"/>
        </w:rPr>
        <w:t>Anii petrecuţi la ocnă în Omsk (1849-l854), urmaţi de serviciul militar disciplinar într-un batalion din Siberia au lăsat o amprentă puternică în psihologia scriitorului, zdruncinîndu-i echilibrul sufletesc şi în</w:t>
        <w:softHyphen/>
        <w:t>crederea în posibilitatea transformării realităţii sociale, în crearea unei vieţi mai bune pentru cei mulţi şi oropsiţi.</w:t>
      </w:r>
    </w:p>
    <w:p>
      <w:pPr>
        <w:pStyle w:val="Normal"/>
        <w:shd w:fill="FFFFFF"/>
        <w:bidi w:val="0"/>
        <w:ind w:left="0" w:right="0" w:hanging="0"/>
        <w:jc w:val="left"/>
        <w:rPr/>
      </w:pPr>
      <w:r>
        <w:rPr>
          <w:i/>
          <w:color w:val="000000"/>
          <w:sz w:val="22"/>
        </w:rPr>
        <w:t>înveninat de ocnă şi de „ostăşie", el îşi reneagă pasiunea tinerească pentru ideile socialismului utopic şi o vreme se află la răspînlie ideologică. După ce „casa morţii" din ocna siberiana îl rupsese de viaţa socială, nimerind în viitoarea evenimentelor din preaj</w:t>
        <w:softHyphen/>
        <w:t>ma reformei de la 1861, în lupta politică şi ideolo</w:t>
        <w:softHyphen/>
        <w:t>gică ce se ascuţea din ce în ce mai mult, Dostoievski cade sub influenţa unor prieteni slavofili de la redac</w:t>
        <w:softHyphen/>
        <w:t>ţia revistei ,,Moskviteanin" şi se situează pe poziţii antirevoluţionare. Fără să întrezărească vreo posibili</w:t>
        <w:softHyphen/>
        <w:t xml:space="preserve">tate de luptă activă, el face o încercare chinuitoare de a justifica temeliile ordinei de stat existente. Opunînd ideologiei înaintate a democraţilor-revoluţionari </w:t>
      </w:r>
      <w:r>
        <w:rPr>
          <w:color w:val="000000"/>
          <w:sz w:val="22"/>
        </w:rPr>
        <w:t xml:space="preserve">— </w:t>
      </w:r>
      <w:r>
        <w:rPr>
          <w:i/>
          <w:color w:val="000000"/>
          <w:sz w:val="22"/>
        </w:rPr>
        <w:t>filozofia suferinţei, Dostoievski propovăduieşte izbă</w:t>
        <w:softHyphen/>
        <w:t>virea morală pe calea smereniei, a supunerii şi po-căinţii.</w:t>
      </w:r>
    </w:p>
    <w:p>
      <w:pPr>
        <w:pStyle w:val="Normal"/>
        <w:shd w:fill="FFFFFF"/>
        <w:bidi w:val="0"/>
        <w:ind w:left="0" w:right="0" w:hanging="0"/>
        <w:jc w:val="left"/>
        <w:rPr/>
      </w:pPr>
      <w:r>
        <w:rPr>
          <w:i/>
          <w:color w:val="000000"/>
          <w:sz w:val="22"/>
        </w:rPr>
        <w:t>Totuşi în operele scrise imediat după întoarcerea din Siberia (1859) protestul faţă de regimul burghe-zo-moşieresc, dezvăluirea aspectelor monstruoase ale vieţii sociale contemporane lui, demascarea liberalis</w:t>
        <w:softHyphen/>
        <w:t>mului şi marea compasiune pentru suferinţele celor „umiliţi şi obidiţi" domină tendinţele de interpretare mistică a fenomenelor din realitatea obiectivă. „în</w:t>
        <w:softHyphen/>
        <w:t>semnări din casa morţii", romanul „Umiliţi şi obidiţi", „Satul Stepancikovo", „Visul unchiului" (1861—1862),</w:t>
      </w:r>
    </w:p>
    <w:p>
      <w:pPr>
        <w:pStyle w:val="Normal"/>
        <w:shd w:fill="FFFFFF"/>
        <w:bidi w:val="0"/>
        <w:ind w:left="0" w:right="0" w:hanging="0"/>
        <w:jc w:val="left"/>
        <w:rPr/>
      </w:pPr>
      <w:r>
        <w:rPr>
          <w:i/>
          <w:color w:val="000000"/>
          <w:sz w:val="22"/>
        </w:rPr>
        <w:t>au in mare măsură rezonanţe, comune cu operele care au marcat începutul pozitiv în creaţia lui Dostoievski („Oameni sărmani". ..Netocika Nezvanova", „O inimă slabă" şi altele). Ele sînt un ţel de variaţii pe tema „omului mic" strivit de contradicţiile capitalismului ascendent, care-l sflştau dealtfel şi pe autorul însuşi. Acestei perioade îi corespunde activitatea ca redactor la revistele cu profil reacţionar „Epoha" şi „Vremea" pe care le editează împreună cu fratele său. Urmează apoi marile romane: „Crimă şi pedeapsă", (1866), „Idiotul" (scris în 1868 în timpul şederii în străină</w:t>
        <w:softHyphen/>
        <w:t>tate), „Fraţii Karamazov"   (1879-80).</w:t>
      </w:r>
    </w:p>
    <w:p>
      <w:pPr>
        <w:pStyle w:val="Normal"/>
        <w:shd w:fill="FFFFFF"/>
        <w:bidi w:val="0"/>
        <w:ind w:left="0" w:right="0" w:hanging="0"/>
        <w:jc w:val="left"/>
        <w:rPr/>
      </w:pPr>
      <w:r>
        <w:rPr>
          <w:i/>
          <w:color w:val="000000"/>
          <w:sz w:val="22"/>
        </w:rPr>
        <w:t>Concepţia pe de-a-ntregul vicioasă, antiprogresistă, care stă la baza lucrărilor: „Posedaţii" (1871-72), „Adolescentul" (1879), „însemnări din ilegalitate" şi „Jurnalul unui scriitor", pe care-l scrie pînă la sfîr-şitul vieţii (1881), coincide cu activitatea de redactor începînd (din 1871) la revista reacţiunii oficiale „Grajdanin" („Cetăţeanul"), cînd stabileşte legături strînse cu faimosul ober-procuror al sinodului, obscu</w:t>
        <w:softHyphen/>
        <w:t>rantistul Pobedonosţev.</w:t>
      </w:r>
    </w:p>
    <w:p>
      <w:pPr>
        <w:pStyle w:val="Normal"/>
        <w:shd w:fill="FFFFFF"/>
        <w:bidi w:val="0"/>
        <w:ind w:left="0" w:right="0" w:hanging="0"/>
        <w:jc w:val="left"/>
        <w:rPr/>
      </w:pPr>
      <w:r>
        <w:rPr>
          <w:i/>
          <w:color w:val="000000"/>
          <w:sz w:val="22"/>
        </w:rPr>
        <w:t>In aceste opere, tendinţele subiectiviste, izvorîte din teama de revoluţie, contrazic şi subordonează da</w:t>
        <w:softHyphen/>
        <w:t>tele observaţiei critice, obiective, ducîndu-l pe scriitor la concluzii false, la atacuri furibunde împotriva lup</w:t>
        <w:softHyphen/>
        <w:t>tătorilor revoluţionari, la caricaturizarea acţiunii şi ideilor lor.</w:t>
      </w:r>
    </w:p>
    <w:p>
      <w:pPr>
        <w:pStyle w:val="Normal"/>
        <w:shd w:fill="FFFFFF"/>
        <w:bidi w:val="0"/>
        <w:ind w:left="0" w:right="0" w:hanging="0"/>
        <w:jc w:val="left"/>
        <w:rPr/>
      </w:pPr>
      <w:r>
        <w:rPr>
          <w:i/>
          <w:color w:val="000000"/>
          <w:sz w:val="22"/>
        </w:rPr>
        <w:t>După criza spirituală prin care trece Dostoievski, redarea veridică a realităţii în aspectele ei esenţiale este treptat-treptat înlocuită prin căutarea aproape bolnăvicioasă a unor cazuri patologice (Alioşa din ,, Umiliţi şt obidiţi", Mîşkin din „Idiotul", Smerdia-kov şi cei trei fraţi Karamazov). Această înclinare a scriitorului dezvăluie, cum spune Gorki, „o frică or</w:t>
        <w:softHyphen/>
        <w:t>ganică în faţa străfundurilor tenebroase ale propriului său suflet".</w:t>
      </w:r>
    </w:p>
    <w:p>
      <w:pPr>
        <w:pStyle w:val="Normal"/>
        <w:shd w:fill="FFFFFF"/>
        <w:bidi w:val="0"/>
        <w:ind w:left="0" w:right="0" w:hanging="0"/>
        <w:jc w:val="left"/>
        <w:rPr/>
      </w:pPr>
      <w:r>
        <w:rPr>
          <w:i/>
          <w:color w:val="000000"/>
          <w:sz w:val="22"/>
        </w:rPr>
        <w:t>înlănţuirea de crime şi procese de conştiinţă care duc la pocăinţă, din romanele „Crimă şi pedeapsă" şi „Fraţii Karamazov", vădesc tendinţa scriitorului de a dezlega contradicţiile existente în viaţa societăţii ruse din acea vreme. Pînă la urmă însuşi autorul con-</w:t>
      </w:r>
    </w:p>
    <w:p>
      <w:pPr>
        <w:pStyle w:val="Normal"/>
        <w:shd w:fill="FFFFFF"/>
        <w:bidi w:val="0"/>
        <w:ind w:left="0" w:right="0" w:hanging="0"/>
        <w:jc w:val="left"/>
        <w:rPr/>
      </w:pPr>
      <w:r>
        <w:rPr>
          <w:color w:val="000000"/>
          <w:sz w:val="22"/>
        </w:rPr>
        <w:t>10</w:t>
      </w:r>
    </w:p>
    <w:p>
      <w:pPr>
        <w:pStyle w:val="Normal"/>
        <w:shd w:fill="FFFFFF"/>
        <w:bidi w:val="0"/>
        <w:ind w:left="0" w:right="0" w:hanging="0"/>
        <w:jc w:val="left"/>
        <w:rPr/>
      </w:pPr>
      <w:r>
        <w:rPr>
          <w:i/>
          <w:color w:val="000000"/>
          <w:sz w:val="22"/>
        </w:rPr>
        <w:t>damna individualismul lui Raskolnikov („Crimă şi pedeapsă"), care ucide o bătrînă cămătăreasă şi pe sora ei, pentru a afirma dreptul omului cu o perso</w:t>
        <w:softHyphen/>
        <w:t xml:space="preserve">nalitate puternică de a face orice, chiar şi o crimă. Dar locul protestului împotriva lumii capitaliste cu morala ei de fiară </w:t>
      </w:r>
      <w:r>
        <w:rPr>
          <w:color w:val="000000"/>
          <w:sz w:val="22"/>
        </w:rPr>
        <w:t xml:space="preserve">— </w:t>
      </w:r>
      <w:r>
        <w:rPr>
          <w:i/>
          <w:color w:val="000000"/>
          <w:sz w:val="22"/>
        </w:rPr>
        <w:t>lume întruchipată în afaceristul Lujin sau negustorul Vahruşin — îl va lua predica, smereniei şi a „purificării" sufletului, profesată de Sonia Marmeladova.</w:t>
      </w:r>
    </w:p>
    <w:p>
      <w:pPr>
        <w:pStyle w:val="Normal"/>
        <w:shd w:fill="FFFFFF"/>
        <w:bidi w:val="0"/>
        <w:ind w:left="0" w:right="0" w:hanging="0"/>
        <w:jc w:val="left"/>
        <w:rPr/>
      </w:pPr>
      <w:r>
        <w:rPr>
          <w:i/>
          <w:color w:val="000000"/>
          <w:sz w:val="22"/>
        </w:rPr>
        <w:t>Ignorînd legile obiective de dezvoltare a societăţii, scriitorul încerca să explice geneza acestor complicate şi morbide procese ca fiind exclusiv procese de con</w:t>
        <w:softHyphen/>
        <w:t>ştiinţă desprinse de factorul social, provocate de cioc</w:t>
        <w:softHyphen/>
        <w:t>nirea inexorabilă a două elemente care, chipurile, convieţuiesc în mod armonios în om : binele şi răul, divinul şi demonicul. Iată de ce Mitea din „Fraţii Karamazov" spune despre sine: „Deşi canalie, sînt un om cinstit", iar Gruşenka îi mărturiseşte : „Ştiu bine</w:t>
      </w:r>
      <w:r>
        <w:rPr>
          <w:color w:val="000000"/>
          <w:sz w:val="22"/>
        </w:rPr>
        <w:t xml:space="preserve">; </w:t>
      </w:r>
      <w:r>
        <w:rPr>
          <w:i/>
          <w:color w:val="000000"/>
          <w:sz w:val="22"/>
        </w:rPr>
        <w:t>cu toate că eşti o bestie, ai un suflet nobil şi generos". In acest sens, romanele scrise după întoar</w:t>
        <w:softHyphen/>
        <w:t>cerea din ocnă nu gravitează în jurul fenomenelor tipice pentru realitatea rusă din acea vreme, cel puţin în ceea ce priveşte cazurile patologice din opera sa.</w:t>
      </w:r>
    </w:p>
    <w:p>
      <w:pPr>
        <w:pStyle w:val="Normal"/>
        <w:shd w:fill="FFFFFF"/>
        <w:bidi w:val="0"/>
        <w:ind w:left="0" w:right="0" w:hanging="0"/>
        <w:jc w:val="left"/>
        <w:rPr/>
      </w:pPr>
      <w:r>
        <w:rPr>
          <w:i/>
          <w:color w:val="000000"/>
          <w:sz w:val="22"/>
        </w:rPr>
        <w:t>Respingînd aberaţiile mistice pe care se sprijină soluţiile propuse de Dostoievski şi combătîndu-le cu toată intransigenţa, nu putem totuşi contesta sensul demascator viguros al criticii lui sociale. Dostoievski a creat tablouri impresionante prin forţa de zugrăvire artistică cu adevărat genială a unor aspecte din rea</w:t>
        <w:softHyphen/>
        <w:t>litatea acelei vremi: mizeria care generează bolile şi prostituţia, condiţiile degradante în care trăiesc cei lipsiţi de drepturi, victime ale „stăpînilor vieţii", oa</w:t>
        <w:softHyphen/>
        <w:t>meni cu psihologia viciată din pricina relaţiilor inu</w:t>
        <w:softHyphen/>
        <w:t xml:space="preserve">mane ce domnesc în societatea bazată pe exploatare </w:t>
      </w:r>
      <w:r>
        <w:rPr>
          <w:color w:val="000000"/>
          <w:sz w:val="22"/>
        </w:rPr>
        <w:t xml:space="preserve">— </w:t>
      </w:r>
      <w:r>
        <w:rPr>
          <w:i/>
          <w:color w:val="000000"/>
          <w:sz w:val="22"/>
        </w:rPr>
        <w:t xml:space="preserve">toate acestea sînt pagini de neuitat din opera lui Dostoievski. Asupra lor critica burgheză a păstrat o tăcere explicabilă </w:t>
      </w:r>
      <w:r>
        <w:rPr>
          <w:color w:val="000000"/>
          <w:sz w:val="22"/>
        </w:rPr>
        <w:t xml:space="preserve">— </w:t>
      </w:r>
      <w:r>
        <w:rPr>
          <w:i/>
          <w:color w:val="000000"/>
          <w:sz w:val="22"/>
        </w:rPr>
        <w:t>era un aspru rechizitoriu împo</w:t>
        <w:softHyphen/>
        <w:t>triva lumii capitaliste: înfierarea viciilor şi fărădele</w:t>
        <w:softHyphen/>
        <w:t>gilor ei. Dar cititorul, oprindu-se asupra acestor as</w:t>
        <w:softHyphen/>
        <w:t>pecte din romanele „Umiliţi şi obidiţi", „Crimă şi pedeapsă" sau „Fraţii Karamazov",  cunoscînd neîn-</w:t>
      </w:r>
    </w:p>
    <w:p>
      <w:pPr>
        <w:pStyle w:val="Normal"/>
        <w:shd w:fill="FFFFFF"/>
        <w:bidi w:val="0"/>
        <w:ind w:left="0" w:right="0" w:hanging="0"/>
        <w:jc w:val="left"/>
        <w:rPr/>
      </w:pPr>
      <w:r>
        <w:rPr>
          <w:color w:val="000000"/>
          <w:sz w:val="22"/>
        </w:rPr>
        <w:t>11</w:t>
      </w:r>
    </w:p>
    <w:p>
      <w:pPr>
        <w:pStyle w:val="Normal"/>
        <w:shd w:fill="FFFFFF"/>
        <w:bidi w:val="0"/>
        <w:ind w:left="0" w:right="0" w:hanging="0"/>
        <w:jc w:val="left"/>
        <w:rPr/>
      </w:pPr>
      <w:r>
        <w:rPr>
          <w:i/>
          <w:color w:val="000000"/>
          <w:sz w:val="22"/>
        </w:rPr>
        <w:t>chipuita, crunta mizerie in care se zbăteau atltea făp</w:t>
        <w:softHyphen/>
        <w:t>turi neajutorate, cu demnitatea călcată in picioare, ajunse in ultimul grad de decădere, se va cutremura de monstruozitatea relaţiilor dintre oameni zugrăvite de scriitor. El nu va accepta soluţiile lui Dostoievski, deoarece au la bază grave confuzii şi contradicţii ideo</w:t>
        <w:softHyphen/>
        <w:t>logice. Critica societăţii capitaliste la Dostoievski are limite care de multe ori o umbresc, o atenuează, toc</w:t>
        <w:softHyphen/>
        <w:t>mai pentru faptul că scriitorul nu dezvăluie rădăcinile răului social, pentru că, in ultima analiză, propovă-duieşte împăcarea între cei bogaţi şi cei săraci, pentru că această critică se face de pe poziţiile acelei grupe sociale căreia nu-i aparţine viitorul. O asemenea cri</w:t>
        <w:softHyphen/>
        <w:t xml:space="preserve">tică cu soluţii de împăciuire, deşi nu era în stare să înţeleagă mersul istoriei contemporane, „...nimerea uneori burghezia drept în inimă prin verdictul său amar, spiritual şi distrugător." </w:t>
      </w:r>
      <w:r>
        <w:rPr>
          <w:color w:val="000000"/>
          <w:sz w:val="22"/>
        </w:rPr>
        <w:t>')</w:t>
      </w:r>
    </w:p>
    <w:p>
      <w:pPr>
        <w:pStyle w:val="Normal"/>
        <w:shd w:fill="FFFFFF"/>
        <w:bidi w:val="0"/>
        <w:ind w:left="0" w:right="0" w:hanging="0"/>
        <w:jc w:val="left"/>
        <w:rPr/>
      </w:pPr>
      <w:r>
        <w:rPr>
          <w:i/>
          <w:color w:val="000000"/>
          <w:sz w:val="22"/>
        </w:rPr>
        <w:t xml:space="preserve">Dacă n-ar fi decît acesta meritul lui Dostoievski şi încă </w:t>
      </w:r>
      <w:r>
        <w:rPr>
          <w:color w:val="000000"/>
          <w:sz w:val="22"/>
        </w:rPr>
        <w:t xml:space="preserve">— </w:t>
      </w:r>
      <w:r>
        <w:rPr>
          <w:i/>
          <w:color w:val="000000"/>
          <w:sz w:val="22"/>
        </w:rPr>
        <w:t>fără a-i justifica balastul de idei în esenţă reacţionare, acea latură psihologistă, care se sprijină pe teoria dualităţii omului cu înclinaţia spre bezna pă</w:t>
        <w:softHyphen/>
        <w:t>catelor, pe soluţia „purificării" prin smerenie şi supu</w:t>
        <w:softHyphen/>
        <w:t xml:space="preserve">nere </w:t>
      </w:r>
      <w:r>
        <w:rPr>
          <w:color w:val="000000"/>
          <w:sz w:val="22"/>
        </w:rPr>
        <w:t xml:space="preserve">— şi </w:t>
      </w:r>
      <w:r>
        <w:rPr>
          <w:i/>
          <w:color w:val="000000"/>
          <w:sz w:val="22"/>
        </w:rPr>
        <w:t>încă putem spune că opera lui aruncă o lu</w:t>
        <w:softHyphen/>
        <w:t>mină necruţătoare asupra dedesubturilor lumii capi</w:t>
        <w:softHyphen/>
        <w:t>taliste.</w:t>
      </w:r>
    </w:p>
    <w:p>
      <w:pPr>
        <w:pStyle w:val="Normal"/>
        <w:shd w:fill="FFFFFF"/>
        <w:bidi w:val="0"/>
        <w:ind w:left="0" w:right="0" w:hanging="0"/>
        <w:jc w:val="left"/>
        <w:rPr/>
      </w:pPr>
      <w:r>
        <w:rPr>
          <w:i/>
          <w:color w:val="000000"/>
          <w:sz w:val="22"/>
        </w:rPr>
        <w:t>Tocmai latura pozitivă a scriitorului-realist Dosto</w:t>
        <w:softHyphen/>
        <w:t>ievski, afirmată încă de la începutul activităţii literare, oferă posibilitatea unei revalorificări a creaţiei sale.</w:t>
      </w:r>
    </w:p>
    <w:p>
      <w:pPr>
        <w:pStyle w:val="Normal"/>
        <w:shd w:fill="FFFFFF"/>
        <w:bidi w:val="0"/>
        <w:ind w:left="0" w:right="0" w:hanging="0"/>
        <w:jc w:val="left"/>
        <w:rPr/>
      </w:pPr>
      <w:r>
        <w:rPr>
          <w:i/>
          <w:color w:val="000000"/>
          <w:sz w:val="22"/>
        </w:rPr>
        <w:t>In lumina acestor considerente, romanul „Oameni sărmani" poate fi socotit drept criteriu principial şi punct de plecare pentru aprecierea moştenirii literare a scriitorului, atît de discutată şi răstălmăcită timp de</w:t>
      </w:r>
    </w:p>
    <w:p>
      <w:pPr>
        <w:pStyle w:val="Normal"/>
        <w:shd w:fill="FFFFFF"/>
        <w:bidi w:val="0"/>
        <w:ind w:left="0" w:right="0" w:hanging="0"/>
        <w:jc w:val="left"/>
        <w:rPr/>
      </w:pPr>
      <w:r>
        <w:rPr>
          <w:i/>
          <w:color w:val="000000"/>
          <w:sz w:val="22"/>
        </w:rPr>
        <w:t>un veac şi mai bine.</w:t>
      </w:r>
    </w:p>
    <w:p>
      <w:pPr>
        <w:pStyle w:val="Normal"/>
        <w:shd w:fill="FFFFFF"/>
        <w:bidi w:val="0"/>
        <w:ind w:left="0" w:right="0" w:hanging="0"/>
        <w:jc w:val="left"/>
        <w:rPr/>
      </w:pPr>
      <w:r>
        <w:rPr>
          <w:color w:val="000000"/>
          <w:sz w:val="22"/>
        </w:rPr>
        <w:t>*</w:t>
      </w:r>
    </w:p>
    <w:p>
      <w:pPr>
        <w:pStyle w:val="Normal"/>
        <w:shd w:fill="FFFFFF"/>
        <w:bidi w:val="0"/>
        <w:ind w:left="0" w:right="0" w:hanging="0"/>
        <w:jc w:val="left"/>
        <w:rPr/>
      </w:pPr>
      <w:r>
        <w:rPr>
          <w:i/>
          <w:color w:val="000000"/>
          <w:sz w:val="22"/>
        </w:rPr>
        <w:t>Un loc cu totul aparte în creaţia lui Dostoievski îl ocupă romanul „Oameni sărmani". CU de viguros se anunţa talentul de mare realist al lui Dostoievski, ne stau  mărturie  următoarele  cuvinte  ale  lui  Bielinski</w:t>
      </w:r>
    </w:p>
    <w:p>
      <w:pPr>
        <w:pStyle w:val="Normal"/>
        <w:shd w:fill="FFFFFF"/>
        <w:bidi w:val="0"/>
        <w:ind w:left="0" w:right="0" w:hanging="0"/>
        <w:jc w:val="left"/>
        <w:rPr/>
      </w:pPr>
      <w:r>
        <w:rPr>
          <w:color w:val="000000"/>
          <w:sz w:val="18"/>
        </w:rPr>
        <w:t xml:space="preserve">') </w:t>
      </w:r>
      <w:r>
        <w:rPr>
          <w:i/>
          <w:color w:val="000000"/>
          <w:sz w:val="18"/>
        </w:rPr>
        <w:t xml:space="preserve">Marx-Engels : </w:t>
      </w:r>
      <w:r>
        <w:rPr>
          <w:color w:val="000000"/>
          <w:sz w:val="18"/>
        </w:rPr>
        <w:t>„Manifestul Partidului Comunist" Ed. P.M.R. ediţia a IV-a, pag. 60-61.</w:t>
      </w:r>
    </w:p>
    <w:p>
      <w:pPr>
        <w:pStyle w:val="Normal"/>
        <w:shd w:fill="FFFFFF"/>
        <w:bidi w:val="0"/>
        <w:ind w:left="0" w:right="0" w:hanging="0"/>
        <w:jc w:val="left"/>
        <w:rPr/>
      </w:pPr>
      <w:r>
        <w:rPr>
          <w:rFonts w:ascii="Arial" w:hAnsi="Arial"/>
          <w:b/>
          <w:color w:val="000000"/>
          <w:sz w:val="22"/>
        </w:rPr>
        <w:t>12</w:t>
      </w:r>
    </w:p>
    <w:p>
      <w:pPr>
        <w:pStyle w:val="Normal"/>
        <w:shd w:fill="FFFFFF"/>
        <w:bidi w:val="0"/>
        <w:ind w:left="0" w:right="0" w:hanging="0"/>
        <w:jc w:val="left"/>
        <w:rPr/>
      </w:pPr>
      <w:r>
        <w:rPr>
          <w:i/>
          <w:color w:val="000000"/>
          <w:sz w:val="22"/>
        </w:rPr>
        <w:t xml:space="preserve">adresate autorului. „Oare dumneata îţi dai seama ce ai scris'? Numai datorită intuiţiei de artist ai putut să faci o asemenea zugrăvire. Mă întreb dacă ai glndit conştient acel groaznic adevăr pe care ni l-ai dezvăluit. Este cu neputinţă ca la douăzeci de ani să fi îrfţeles totul... Iţi dai seama că acest biet funcţionar s-a abrutizat într-aşa hal în slujba lui, s-a măcinat într-atît </w:t>
      </w:r>
      <w:r>
        <w:rPr>
          <w:b/>
          <w:i/>
          <w:color w:val="000000"/>
          <w:sz w:val="22"/>
        </w:rPr>
        <w:t xml:space="preserve">incit, </w:t>
      </w:r>
      <w:r>
        <w:rPr>
          <w:i/>
          <w:color w:val="000000"/>
          <w:sz w:val="22"/>
        </w:rPr>
        <w:t>din pricina stării de umilinţă, nu mai îndrăzneşte să se considere nefericit ? Mai mult decîl aiîta, el socotea drept libercugelare pînă şi cea mai slabă încercare de a-şi manifesta nemulţumirea... E ceva groaznic! E o tragedie! Ai atins însăşi miezul lucrurilor, ai arătat esenţialul".</w:t>
      </w:r>
    </w:p>
    <w:p>
      <w:pPr>
        <w:pStyle w:val="Normal"/>
        <w:shd w:fill="FFFFFF"/>
        <w:bidi w:val="0"/>
        <w:ind w:left="0" w:right="0" w:hanging="0"/>
        <w:jc w:val="left"/>
        <w:rPr/>
      </w:pPr>
      <w:r>
        <w:rPr>
          <w:i/>
          <w:color w:val="000000"/>
          <w:sz w:val="22"/>
        </w:rPr>
        <w:t>Prin adînca lui umanitate, prin critica socială ne</w:t>
        <w:softHyphen/>
        <w:t>cruţătoare, romanul confirmă pe deplin mărturia lui Dostoievski, tîlcul cuvintelor sale cu privire la tra</w:t>
        <w:softHyphen/>
        <w:t>diţia gogoliană în dezvoltarea realismului critic rus: «Noi toţi am ieşit din „Mantaua" lui Gogol.»</w:t>
      </w:r>
    </w:p>
    <w:p>
      <w:pPr>
        <w:pStyle w:val="Normal"/>
        <w:shd w:fill="FFFFFF"/>
        <w:bidi w:val="0"/>
        <w:ind w:left="0" w:right="0" w:hanging="0"/>
        <w:jc w:val="left"/>
        <w:rPr/>
      </w:pPr>
      <w:r>
        <w:rPr>
          <w:i/>
          <w:color w:val="000000"/>
          <w:sz w:val="22"/>
        </w:rPr>
        <w:t>Marea valoare a primei opere scrisă de Dostoiev</w:t>
        <w:softHyphen/>
        <w:t>ski stă tocmai în aceea că scriitorul a zugrăvit adînc şi veridic situaţia omului oropsit, lipsit de drepturi în Rusia burghezo-moşierească, dezvăluind rădăcinile răului social care generează indivizi cu asemenea con</w:t>
        <w:softHyphen/>
        <w:t>ştiinţă deformată, bolnăvicioasă.</w:t>
      </w:r>
    </w:p>
    <w:p>
      <w:pPr>
        <w:pStyle w:val="Normal"/>
        <w:shd w:fill="FFFFFF"/>
        <w:bidi w:val="0"/>
        <w:ind w:left="0" w:right="0" w:hanging="0"/>
        <w:jc w:val="left"/>
        <w:rPr/>
      </w:pPr>
      <w:r>
        <w:rPr>
          <w:i/>
          <w:color w:val="000000"/>
          <w:sz w:val="22"/>
        </w:rPr>
        <w:t xml:space="preserve">Acest fenomen tipic pentru vremea aceea a căpătat o largă generalizare în romanul „Oameni sărmani". Slăbiciunea de caracter, lipsa de voinţă, supunerea în faţa soartei, atitudinea de ploconire faţă de şefii ierarhici, împăcarea cu situaţia mizeră de rob </w:t>
      </w:r>
      <w:r>
        <w:rPr>
          <w:color w:val="000000"/>
          <w:sz w:val="22"/>
        </w:rPr>
        <w:t xml:space="preserve">— </w:t>
      </w:r>
      <w:r>
        <w:rPr>
          <w:i/>
          <w:color w:val="000000"/>
          <w:sz w:val="22"/>
        </w:rPr>
        <w:t>deşi sînt trăsături esenţiale, nu sînt singurele care îl carac</w:t>
        <w:softHyphen/>
        <w:t xml:space="preserve">terizează pe Makar Devuşkin. El este animat de cele mai nobile, generoase şi umane sentimente faţă de Varvara Dobroselova </w:t>
      </w:r>
      <w:r>
        <w:rPr>
          <w:color w:val="000000"/>
          <w:sz w:val="22"/>
        </w:rPr>
        <w:t xml:space="preserve">— </w:t>
      </w:r>
      <w:r>
        <w:rPr>
          <w:i/>
          <w:color w:val="000000"/>
          <w:sz w:val="22"/>
        </w:rPr>
        <w:t>tînăra fată bolnavă şi nea</w:t>
        <w:softHyphen/>
        <w:t>jutorată, tot atît de oropsită ca şi el. Capacitatea de sacrificiu a acestui om decăzut materialiceşte este ui</w:t>
        <w:softHyphen/>
        <w:t>mitoare. In numele acestui sacrificiu plin de umani</w:t>
        <w:softHyphen/>
        <w:t>tate, Devuşkin izbuteşte chiar să înăbuşe marea lui pasiune pentru Varvara.</w:t>
      </w:r>
    </w:p>
    <w:p>
      <w:pPr>
        <w:pStyle w:val="Normal"/>
        <w:shd w:fill="FFFFFF"/>
        <w:bidi w:val="0"/>
        <w:ind w:left="0" w:right="0" w:hanging="0"/>
        <w:jc w:val="left"/>
        <w:rPr/>
      </w:pPr>
      <w:r>
        <w:rPr>
          <w:i/>
          <w:color w:val="000000"/>
          <w:sz w:val="22"/>
        </w:rPr>
        <w:t>Acest mic funcţionar umilit, cu personalitatea strivi</w:t>
        <w:softHyphen/>
        <w:t>tă, lipsit de orice perspectivă în viitor, cugetă la dem</w:t>
        <w:softHyphen/>
        <w:t>nitatea lui de om, la problema dreptăţii sociale,    a</w:t>
      </w:r>
    </w:p>
    <w:p>
      <w:pPr>
        <w:pStyle w:val="Normal"/>
        <w:shd w:fill="FFFFFF"/>
        <w:bidi w:val="0"/>
        <w:ind w:left="0" w:right="0" w:hanging="0"/>
        <w:jc w:val="left"/>
        <w:rPr/>
      </w:pPr>
      <w:r>
        <w:rPr>
          <w:color w:val="000000"/>
          <w:sz w:val="22"/>
        </w:rPr>
        <w:t>13</w:t>
      </w:r>
    </w:p>
    <w:p>
      <w:pPr>
        <w:pStyle w:val="Normal"/>
        <w:shd w:fill="FFFFFF"/>
        <w:bidi w:val="0"/>
        <w:ind w:left="0" w:right="0" w:hanging="0"/>
        <w:jc w:val="left"/>
        <w:rPr/>
      </w:pPr>
      <w:r>
        <w:rPr>
          <w:i/>
          <w:color w:val="000000"/>
          <w:sz w:val="22"/>
        </w:rPr>
        <w:t>legalităţii între oameni: „Celor bogaţi nu le place cînd săracii se plîng cu voce tare de soarta lor neno</w:t>
        <w:softHyphen/>
        <w:t>rocită ; îi supără, cică, îi plictisesc, fiindcă sărăcia, cică, e totdeauna plicticoasă. Le-or fi tulburînd som</w:t>
        <w:softHyphen/>
        <w:t>nul gemetele celor flămînzi".</w:t>
      </w:r>
    </w:p>
    <w:p>
      <w:pPr>
        <w:pStyle w:val="Normal"/>
        <w:shd w:fill="FFFFFF"/>
        <w:bidi w:val="0"/>
        <w:ind w:left="0" w:right="0" w:hanging="0"/>
        <w:jc w:val="left"/>
        <w:rPr/>
      </w:pPr>
      <w:r>
        <w:rPr>
          <w:i/>
          <w:color w:val="000000"/>
          <w:sz w:val="22"/>
        </w:rPr>
        <w:t>Conştient de situaţia lui de om sărman şi oropsit, el exclamă cu amărăciune: „Acum însă m-a cuprins o tristeţe atît de amară, că am început să mă înduioşez singur de gîndurile mele; şi cu toate că ştiu, măicuţă, că nu fac nimic cu înduioşarea, totuşi într-un fel, îmi dau oarecum dreptate. într-adevăr draga mea, ade</w:t>
        <w:softHyphen/>
        <w:t>seori mă înjosesc singur, spun că nu fac două parale şi mă socotesc mai prejos de oricine. Dacă ar fi să le tălmăcesc mai înflorat, aş spune că toate astea se în-tîmplă pentru că cei din jur m-au băgat în sperieti şi m-au prigonit."</w:t>
      </w:r>
    </w:p>
    <w:p>
      <w:pPr>
        <w:pStyle w:val="Normal"/>
        <w:shd w:fill="FFFFFF"/>
        <w:bidi w:val="0"/>
        <w:ind w:left="0" w:right="0" w:hanging="0"/>
        <w:jc w:val="left"/>
        <w:rPr/>
      </w:pPr>
      <w:r>
        <w:rPr>
          <w:i/>
          <w:color w:val="000000"/>
          <w:sz w:val="22"/>
        </w:rPr>
        <w:t xml:space="preserve">Romanul, scris sub formă de corespondenţă între cei doi eroi, ridică vălul ce acoperea existenţa mizeră a zeci şi sute de mii de asemenea Devuşkini. Cu o forţă de pătrundere şi de generalizare proprie unui mare scriitor realist, Dostoievski crează o întreagă galerie de tipuri </w:t>
      </w:r>
      <w:r>
        <w:rPr>
          <w:color w:val="000000"/>
          <w:sz w:val="22"/>
        </w:rPr>
        <w:t xml:space="preserve">— </w:t>
      </w:r>
      <w:r>
        <w:rPr>
          <w:i/>
          <w:color w:val="000000"/>
          <w:sz w:val="22"/>
        </w:rPr>
        <w:t>reprezentanţi ai acestei lumi văduvite de bucurii,  victime ale unei nedrepte întocmiri sociale. Ti vedem aevea cuibăriţi în nişte „vizuine" întunecoase şi murdare, în care îşi    duc existenţa lor anonimă. „Orice om îşi are soarta lui, hărăzită de dumnezeu", spune Devuşkin, şi el se împacă cu a lui „că doar nu-i os de conte!" Şi totuşi contrastele izbitoare ale oraşului, huzurul celor privilegiaţi îi trezeşte protes</w:t>
        <w:softHyphen/>
        <w:t>tul : „De ce se întîmplă aşa pe lume, că un om bun trăieşte  în sărăcie,  iar peste altul dă  norocul fără să-l caute ?"  Ghidul acesta îl sperie,  îl îngrozeşte: „Ştiu, ştiu, măicuţă, că nu-i bine să mă gîndesc la toate astea, că asta înseamnă să ţii un liber cugetător; totuşi, dacă vorbim   deschis şi după dreptate, pentru ce unuia, încă de pe cînd e în pîntecele mamei, soarta cea nedreaptă îi prevesteşte norocul, iar calea altuia în viaţă trece prin orfelinat". în marea lui simplitate de om cinstit, el vorbeşte despre „virtute civică", şi cu toată demnitatea e mîndru că are „o bucată de</w:t>
      </w:r>
    </w:p>
    <w:p>
      <w:pPr>
        <w:pStyle w:val="Normal"/>
        <w:shd w:fill="FFFFFF"/>
        <w:bidi w:val="0"/>
        <w:ind w:left="0" w:right="0" w:hanging="0"/>
        <w:jc w:val="left"/>
        <w:rPr/>
      </w:pPr>
      <w:r>
        <w:rPr>
          <w:color w:val="000000"/>
          <w:sz w:val="22"/>
        </w:rPr>
        <w:t>14</w:t>
      </w:r>
    </w:p>
    <w:p>
      <w:pPr>
        <w:pStyle w:val="Normal"/>
        <w:shd w:fill="FFFFFF"/>
        <w:bidi w:val="0"/>
        <w:ind w:left="0" w:right="0" w:hanging="0"/>
        <w:jc w:val="left"/>
        <w:rPr/>
      </w:pPr>
      <w:r>
        <w:rPr>
          <w:i/>
          <w:color w:val="000000"/>
          <w:sz w:val="22"/>
        </w:rPr>
        <w:t>pline", „cîştigată cu trudă, în lege", pe care o mă-nîncă „în toată cinstea".</w:t>
      </w:r>
    </w:p>
    <w:p>
      <w:pPr>
        <w:pStyle w:val="Normal"/>
        <w:shd w:fill="FFFFFF"/>
        <w:bidi w:val="0"/>
        <w:ind w:left="0" w:right="0" w:hanging="0"/>
        <w:jc w:val="left"/>
        <w:rPr/>
      </w:pPr>
      <w:r>
        <w:rPr>
          <w:i/>
          <w:color w:val="000000"/>
          <w:sz w:val="22"/>
        </w:rPr>
        <w:t>Autorul foloseşte cu o inegalabilă măeslrie genul epistolar pentru a sugera relaţiile dintre oameni din diferite pături sociale. In contururi la fel de reliefate apar, cu toate trăsăturile lor tipice, personaje în aparenţă episodice ca : Annu Feodorovna, femeie fără scrupule care-şi clădeşte bunăstarea pe nenorocirea altora, sau „domnul Bîkov" care-şi cumpără nevastă pentru moşie, îmbuibîndu-se din necuratele lui afaceri</w:t>
      </w:r>
    </w:p>
    <w:p>
      <w:pPr>
        <w:pStyle w:val="Normal"/>
        <w:shd w:fill="FFFFFF"/>
        <w:bidi w:val="0"/>
        <w:ind w:left="0" w:right="0" w:hanging="0"/>
        <w:jc w:val="left"/>
        <w:rPr/>
      </w:pPr>
      <w:r>
        <w:rPr>
          <w:i/>
          <w:color w:val="000000"/>
          <w:sz w:val="22"/>
        </w:rPr>
        <w:t>negustoreşti.</w:t>
      </w:r>
    </w:p>
    <w:p>
      <w:pPr>
        <w:pStyle w:val="Normal"/>
        <w:shd w:fill="FFFFFF"/>
        <w:bidi w:val="0"/>
        <w:ind w:left="0" w:right="0" w:hanging="0"/>
        <w:jc w:val="left"/>
        <w:rPr/>
      </w:pPr>
      <w:r>
        <w:rPr>
          <w:i/>
          <w:color w:val="000000"/>
          <w:sz w:val="22"/>
        </w:rPr>
        <w:t>Astfel, pe canavaua unui schimb de scrisori de nuanţă sentimentală între doi năpăstuiţi, se dezvăluie drama sufletească a unei întregi categorii de oameni, striviţi de contradicţiile onnduirii bazate pe o cum</w:t>
        <w:softHyphen/>
        <w:t>plită exploatare şi nesocotire a demnităţii umane. Sînt fiinţe cu sufletul sensibil la tot cei frumos. Deşi e „om fără carte", Devuşkin gustă şi apreciază o operă li</w:t>
        <w:softHyphen/>
        <w:t>terară care răspunde necesităţilor lui spirituale. „Man</w:t>
        <w:softHyphen/>
        <w:t>taua" lui Gogol îi provoacă o revoltă legitimă : „La ce bun să scrii toate acestea? Cui îi foloseşte?... De ce să scrie despre altul că nu se-ajunge cu banii în-tr-atît că nici ceai nu bea ?... Toate alea sînt date în vileag, se tipăresc, se citesc, se iau în rîs, se judecă!" Makar Devuşkin se recunoaşte în Akakie Akakievici Beşmacikin din „Mantaua" şi suferă în decenţa lui de om sărac, apăsat de nevoi.</w:t>
      </w:r>
    </w:p>
    <w:p>
      <w:pPr>
        <w:pStyle w:val="Normal"/>
        <w:shd w:fill="FFFFFF"/>
        <w:bidi w:val="0"/>
        <w:ind w:left="0" w:right="0" w:hanging="0"/>
        <w:jc w:val="left"/>
        <w:rPr/>
      </w:pPr>
      <w:r>
        <w:rPr>
          <w:i/>
          <w:color w:val="000000"/>
          <w:sz w:val="22"/>
        </w:rPr>
        <w:t>Dostoievski ridică aici problema sensului literaturii realiste de a reda, printr-o largă generalizare, esenţa însăşi a fenomenelor din viaţă. Despre „Căpitanul de poştă" de Puşkin, Devuşkin spune : „Nu, zău, citeş</w:t>
        <w:softHyphen/>
        <w:t xml:space="preserve">te-o dumneata : parcă-i viaţa însăşi </w:t>
      </w:r>
      <w:r>
        <w:rPr>
          <w:color w:val="000000"/>
          <w:sz w:val="22"/>
        </w:rPr>
        <w:t xml:space="preserve">/ </w:t>
      </w:r>
      <w:r>
        <w:rPr>
          <w:i/>
          <w:color w:val="000000"/>
          <w:sz w:val="22"/>
        </w:rPr>
        <w:t>Parcă trăieşte ! Am văzut şi eu toate astea în jurul meu". în reali</w:t>
        <w:softHyphen/>
        <w:t>tatea de atunci erau nenumăraţi Samsoni Vîrini. Şi slujbaşul acela nenorocit, împovărat, şi pe nedrept prigonit de autorităţi, căruia îi moare copilul de mi</w:t>
        <w:softHyphen/>
        <w:t xml:space="preserve">zerie în situaţia lui fără ieşire, e şi el un Vîrin: „Atîta doar că se numeşte altfel: Gorşkov" </w:t>
      </w:r>
      <w:r>
        <w:rPr>
          <w:color w:val="000000"/>
          <w:sz w:val="22"/>
        </w:rPr>
        <w:t xml:space="preserve">— </w:t>
      </w:r>
      <w:r>
        <w:rPr>
          <w:i/>
          <w:color w:val="000000"/>
          <w:sz w:val="22"/>
        </w:rPr>
        <w:t>cugetă Devuşkin pe marginea povestirii lui Puşkin.</w:t>
      </w:r>
    </w:p>
    <w:p>
      <w:pPr>
        <w:pStyle w:val="Normal"/>
        <w:shd w:fill="FFFFFF"/>
        <w:bidi w:val="0"/>
        <w:ind w:left="0" w:right="0" w:hanging="0"/>
        <w:jc w:val="left"/>
        <w:rPr/>
      </w:pPr>
      <w:r>
        <w:rPr>
          <w:i/>
          <w:color w:val="000000"/>
          <w:sz w:val="22"/>
        </w:rPr>
        <w:t>Scena cu copilul-cersetor, soarta tragică a bătrînu-lui Pokrovski şi a tînărului student, fiul său, comple-</w:t>
      </w:r>
    </w:p>
    <w:p>
      <w:pPr>
        <w:pStyle w:val="Normal"/>
        <w:shd w:fill="FFFFFF"/>
        <w:bidi w:val="0"/>
        <w:ind w:left="0" w:right="0" w:hanging="0"/>
        <w:jc w:val="left"/>
        <w:rPr/>
      </w:pPr>
      <w:r>
        <w:rPr>
          <w:color w:val="000000"/>
          <w:sz w:val="22"/>
        </w:rPr>
        <w:t>15</w:t>
      </w:r>
    </w:p>
    <w:p>
      <w:pPr>
        <w:pStyle w:val="Normal"/>
        <w:shd w:fill="FFFFFF"/>
        <w:bidi w:val="0"/>
        <w:ind w:left="0" w:right="0" w:hanging="0"/>
        <w:jc w:val="left"/>
        <w:rPr/>
      </w:pPr>
      <w:r>
        <w:rPr>
          <w:i/>
          <w:color w:val="000000"/>
          <w:sz w:val="22"/>
        </w:rPr>
        <w:t>tează tabloul sumbru al vieţii celor sărmani şi orop</w:t>
        <w:softHyphen/>
        <w:t>siţi. Mai tirziu, Dobroliubov, în articolul „Oameni stri</w:t>
        <w:softHyphen/>
        <w:t>viţi", va sublinia profunda semnificaţie socială a aces</w:t>
        <w:softHyphen/>
        <w:t>tor tipuri de oameni lipsiţi de glasul protestului, care însă prin însăşi existenţa lor cheamă societatea la răspundere, îndemnînd în mod indirect la luptă activă împotriva putredei întocmiri feudalo-capitaliste.</w:t>
      </w:r>
    </w:p>
    <w:p>
      <w:pPr>
        <w:pStyle w:val="Normal"/>
        <w:shd w:fill="FFFFFF"/>
        <w:bidi w:val="0"/>
        <w:ind w:left="0" w:right="0" w:hanging="0"/>
        <w:jc w:val="left"/>
        <w:rPr/>
      </w:pPr>
      <w:r>
        <w:rPr>
          <w:i/>
          <w:color w:val="000000"/>
          <w:sz w:val="22"/>
        </w:rPr>
        <w:t>Scriitorul a urît cu toată puterea sufletului său capitalismul cu nelipsitul alai de racile şi contradicţii, iar paginile demascatoare contrazic chiar şi eşafoda</w:t>
        <w:softHyphen/>
        <w:t>jul ideologic al multor dintre operele sale, condam-nînd parcă indirect resemnarea de esenţă mistică şi pesimismul social de care sînt stăpînite atîtea perso</w:t>
        <w:softHyphen/>
        <w:t>naje morbide create de Dostoievski.</w:t>
      </w:r>
    </w:p>
    <w:p>
      <w:pPr>
        <w:pStyle w:val="Normal"/>
        <w:shd w:fill="FFFFFF"/>
        <w:bidi w:val="0"/>
        <w:ind w:left="0" w:right="0" w:hanging="0"/>
        <w:jc w:val="left"/>
        <w:rPr/>
      </w:pPr>
      <w:r>
        <w:rPr>
          <w:i/>
          <w:color w:val="000000"/>
          <w:sz w:val="22"/>
        </w:rPr>
        <w:t>Citîndu-l alături de   Lev   Tolstoi,   atunci cînd vor</w:t>
        <w:softHyphen/>
        <w:t>beşte despre „cele  două     genii  mondiale",  Maxim Gorki s-a gîndit de bunăseamă la aspectele pozitive de mare forţă artistică realistă din opera lui Dostoiev</w:t>
        <w:softHyphen/>
        <w:t>ski   care   continuă   tradiţia  gogoliană,    iniţiată    în „Oameni sărmani".  De aceea moştenirea literară a acestui scriitor trebuie studiată atent, sub un unghi critic, ca orice fenomen    complicat şi contradictoriu, din care, situîndu-ne pe poziţiile înaintate ale esteticii marxist-leniniste,    vom şti    să alegem „griul de ne</w:t>
        <w:softHyphen/>
        <w:t>ghină", să repudiem şi să combatem teoria duşmă</w:t>
        <w:softHyphen/>
        <w:t>noasă a smereniei şi a împăcării între clase, apreciind just tot ce este valabil din această moştenire, lot ce poate fi integrat în patrimoniul artei realiste.</w:t>
      </w:r>
    </w:p>
    <w:p>
      <w:pPr>
        <w:pStyle w:val="Normal"/>
        <w:shd w:fill="FFFFFF"/>
        <w:bidi w:val="0"/>
        <w:ind w:left="0" w:right="0" w:hanging="0"/>
        <w:jc w:val="left"/>
        <w:rPr/>
      </w:pPr>
      <w:r>
        <w:rPr>
          <w:color w:val="000000"/>
          <w:sz w:val="22"/>
        </w:rPr>
        <w:t>TAMARA GANE</w:t>
      </w:r>
    </w:p>
    <w:p>
      <w:pPr>
        <w:pStyle w:val="Normal"/>
        <w:shd w:fill="FFFFFF"/>
        <w:bidi w:val="0"/>
        <w:ind w:left="0" w:right="0" w:hanging="0"/>
        <w:jc w:val="left"/>
        <w:rPr/>
      </w:pPr>
      <w:r>
        <w:rPr>
          <w:i/>
          <w:color w:val="000000"/>
          <w:sz w:val="18"/>
        </w:rPr>
        <w:t>„</w:t>
      </w:r>
      <w:r>
        <w:rPr>
          <w:i/>
          <w:color w:val="000000"/>
          <w:sz w:val="18"/>
        </w:rPr>
        <w:t>Ce ţi-e şi cu povestitorii ăştia ! In loc să scrie lucruri folositoare, plăcute, liniştitoare, se apucă să dea în vi</w:t>
        <w:softHyphen/>
        <w:t xml:space="preserve">leag toate dedesubturile vieţii </w:t>
      </w:r>
      <w:r>
        <w:rPr>
          <w:color w:val="000000"/>
          <w:sz w:val="18"/>
        </w:rPr>
        <w:t xml:space="preserve">/... </w:t>
      </w:r>
      <w:r>
        <w:rPr>
          <w:i/>
          <w:color w:val="000000"/>
          <w:sz w:val="18"/>
        </w:rPr>
        <w:t xml:space="preserve">Eu unul i-aş opri să mai scrie! Treabă-i asta ? Citeşti şi... fără să vrei, te fură gindurile şi de aici nici nu ştii cind îţi intră în cap te miri ce bazaconii! Nu zău, eu i-aş opri să mai scrie </w:t>
      </w:r>
      <w:r>
        <w:rPr>
          <w:i/>
          <w:color w:val="000000"/>
          <w:sz w:val="18"/>
          <w:lang w:val="en-US"/>
        </w:rPr>
        <w:t xml:space="preserve">I </w:t>
      </w:r>
      <w:r>
        <w:rPr>
          <w:i/>
          <w:color w:val="000000"/>
          <w:sz w:val="18"/>
        </w:rPr>
        <w:t>Uite-aşa, foarte frumos, i-aş opri cu desăvîrşire şi pace bună!"</w:t>
      </w:r>
    </w:p>
    <w:p>
      <w:pPr>
        <w:pStyle w:val="Normal"/>
        <w:shd w:fill="FFFFFF"/>
        <w:bidi w:val="0"/>
        <w:ind w:left="0" w:right="0" w:hanging="0"/>
        <w:jc w:val="left"/>
        <w:rPr/>
      </w:pPr>
      <w:r>
        <w:rPr>
          <w:i/>
          <w:color w:val="000000"/>
          <w:sz w:val="18"/>
        </w:rPr>
        <w:t xml:space="preserve">Prinţ </w:t>
      </w:r>
      <w:r>
        <w:rPr>
          <w:i/>
          <w:color w:val="000000"/>
          <w:sz w:val="18"/>
          <w:lang w:val="en-US"/>
        </w:rPr>
        <w:t xml:space="preserve">V. </w:t>
      </w:r>
      <w:r>
        <w:rPr>
          <w:i/>
          <w:color w:val="000000"/>
          <w:sz w:val="18"/>
        </w:rPr>
        <w:t>F. OdoievskH)</w:t>
      </w:r>
    </w:p>
    <w:p>
      <w:pPr>
        <w:pStyle w:val="Normal"/>
        <w:shd w:fill="FFFFFF"/>
        <w:bidi w:val="0"/>
        <w:ind w:left="0" w:right="0" w:hanging="0"/>
        <w:jc w:val="left"/>
        <w:rPr/>
      </w:pPr>
      <w:r>
        <w:rPr>
          <w:color w:val="000000"/>
          <w:sz w:val="22"/>
        </w:rPr>
        <w:t>Nepreţuita mea  Varvara  Alexeevna !</w:t>
      </w:r>
    </w:p>
    <w:p>
      <w:pPr>
        <w:pStyle w:val="Normal"/>
        <w:shd w:fill="FFFFFF"/>
        <w:bidi w:val="0"/>
        <w:ind w:left="0" w:right="0" w:hanging="0"/>
        <w:jc w:val="left"/>
        <w:rPr/>
      </w:pPr>
      <w:r>
        <w:rPr>
          <w:i/>
          <w:color w:val="000000"/>
          <w:sz w:val="18"/>
        </w:rPr>
        <w:t>Aprilie 8</w:t>
      </w:r>
    </w:p>
    <w:p>
      <w:pPr>
        <w:pStyle w:val="Normal"/>
        <w:shd w:fill="FFFFFF"/>
        <w:bidi w:val="0"/>
        <w:ind w:left="0" w:right="0" w:hanging="0"/>
        <w:jc w:val="left"/>
        <w:rPr/>
      </w:pPr>
      <w:r>
        <w:rPr>
          <w:color w:val="000000"/>
          <w:sz w:val="22"/>
        </w:rPr>
        <w:t xml:space="preserve">Ieri </w:t>
      </w:r>
      <w:r>
        <w:rPr>
          <w:b/>
          <w:color w:val="000000"/>
          <w:sz w:val="22"/>
        </w:rPr>
        <w:t xml:space="preserve">acn </w:t>
      </w:r>
      <w:r>
        <w:rPr>
          <w:color w:val="000000"/>
          <w:sz w:val="22"/>
        </w:rPr>
        <w:t xml:space="preserve">fost fericit, nespus de fericit, peste măisură de fericit ! Măcar o dată în viaţă mi-ai dat ascultare, îndărătnico ! Mă trezesc eu pe la opt seara (ştii şi dumneata, măicuţă, meteahna mea : îmi place să trag un pui de somn cîte-un ceas-două. după birou), scot luminarea, pregătesc hîrtia, îmi ascut pana şi, deodată, ridic întâmplător ochii şi... ■— crede-mă — inima începe să-mi bată, mai-mai să-mi sară </w:t>
      </w:r>
      <w:r>
        <w:rPr>
          <w:b/>
          <w:color w:val="000000"/>
          <w:sz w:val="22"/>
        </w:rPr>
        <w:t xml:space="preserve">din </w:t>
      </w:r>
      <w:r>
        <w:rPr>
          <w:color w:val="000000"/>
          <w:sz w:val="22"/>
        </w:rPr>
        <w:t>piept ! Vra să zică ai înţeles totuşi dorinţa mea, dorul inimii mele ! Colţişorul perdelei de la fereastra matale era îndoit şi prins de ghiveciul cu balsamine, taman cum te-am făcut eu atunci să înţelegi; şi numaidecît mi s-a părut că-ţi văd o clipă chipul la fereastră, mi s-a părut că şi dumneata te uiţi la mine din colţişorul dumitale şi că te gîndeşti la mine cum mă gîndesc şi eu la dumneata, şi cît mi-a părut de rău, sufleţelul meu, că nu ţi-am putut zări bine chipul drăgălaş ! Pe vremuri vedeam şi eu de</w:t>
      </w:r>
    </w:p>
    <w:p>
      <w:pPr>
        <w:pStyle w:val="Normal"/>
        <w:shd w:fill="FFFFFF"/>
        <w:bidi w:val="0"/>
        <w:ind w:left="0" w:right="0" w:hanging="0"/>
        <w:jc w:val="left"/>
        <w:rPr/>
      </w:pPr>
      <w:r>
        <w:rPr>
          <w:color w:val="000000"/>
          <w:sz w:val="18"/>
        </w:rPr>
        <w:t xml:space="preserve">') </w:t>
      </w:r>
      <w:r>
        <w:rPr>
          <w:i/>
          <w:color w:val="000000"/>
          <w:sz w:val="18"/>
        </w:rPr>
        <w:t xml:space="preserve">Prinţ </w:t>
      </w:r>
      <w:r>
        <w:rPr>
          <w:i/>
          <w:color w:val="000000"/>
          <w:sz w:val="18"/>
          <w:lang w:val="en-US"/>
        </w:rPr>
        <w:t xml:space="preserve">V. </w:t>
      </w:r>
      <w:r>
        <w:rPr>
          <w:i/>
          <w:color w:val="000000"/>
          <w:sz w:val="18"/>
        </w:rPr>
        <w:t xml:space="preserve">F. Odoievski </w:t>
      </w:r>
      <w:r>
        <w:rPr>
          <w:color w:val="000000"/>
          <w:sz w:val="18"/>
        </w:rPr>
        <w:t>— nuvelist satiric moralist (1804— 1869), a biciuit moravurile corupte ale vîrfurilor societăţii din secolul XIX.  (N. trad.)</w:t>
      </w:r>
    </w:p>
    <w:p>
      <w:pPr>
        <w:pStyle w:val="Normal"/>
        <w:shd w:fill="FFFFFF"/>
        <w:bidi w:val="0"/>
        <w:ind w:left="0" w:right="0" w:hanging="0"/>
        <w:jc w:val="left"/>
        <w:rPr/>
      </w:pPr>
      <w:r>
        <w:rPr>
          <w:color w:val="000000"/>
        </w:rPr>
        <w:t>2</w:t>
      </w:r>
      <w:r>
        <w:rPr>
          <w:rFonts w:eastAsia="Times New Roman" w:ascii="Arial" w:hAnsi="Arial"/>
          <w:color w:val="000000"/>
        </w:rPr>
        <w:t xml:space="preserve">                                                                                       </w:t>
      </w:r>
      <w:r>
        <w:rPr>
          <w:color w:val="000000"/>
        </w:rPr>
        <w:t>17</w:t>
      </w:r>
    </w:p>
    <w:p>
      <w:pPr>
        <w:pStyle w:val="Normal"/>
        <w:shd w:fill="FFFFFF"/>
        <w:bidi w:val="0"/>
        <w:ind w:left="0" w:right="0" w:hanging="0"/>
        <w:jc w:val="left"/>
        <w:rPr/>
      </w:pPr>
      <w:r>
        <w:rPr>
          <w:color w:val="000000"/>
          <w:sz w:val="22"/>
        </w:rPr>
        <w:t>minune, draga mea. Băftrîneţe, haine grele, sufletul meu ! Acum nu ştiu cum se face că toate-mi joacă pe dinaintea ochilor; dacă lucirez niţeluş seara, dacă scriu te miri ce acolo, dimineaţa mi-s ochii roşii şi lă</w:t>
        <w:softHyphen/>
        <w:t xml:space="preserve">crimează de mi-e şi ruşine faţă de străini ! Cum-ne-cum, dar în închipuirea mea tot ţi-am văzut zîm-betul luminos, îngeraşul meu, zîmbetul dumitale blînd şi dulce, şi inima mea a încercat acelaşi sim-ţămînt ca atunci cînd te-am sărutat, </w:t>
      </w:r>
      <w:r>
        <w:rPr>
          <w:b/>
          <w:color w:val="000000"/>
          <w:sz w:val="22"/>
        </w:rPr>
        <w:t xml:space="preserve">Varenka. </w:t>
      </w:r>
      <w:r>
        <w:rPr>
          <w:color w:val="000000"/>
          <w:sz w:val="22"/>
        </w:rPr>
        <w:t>Mai ţii minte oare? Mi s-a părut chiar, sufleţelul meu, că m-ai ameninţat; cu degetul. Aşa să fie, fetiţă ne</w:t>
        <w:softHyphen/>
        <w:t>astâmpărată ? Să-mi scrii neapărat despre toate astea, şi cît mai pe larg, în scrisoarea dumitale.</w:t>
      </w:r>
    </w:p>
    <w:p>
      <w:pPr>
        <w:pStyle w:val="Normal"/>
        <w:shd w:fill="FFFFFF"/>
        <w:bidi w:val="0"/>
        <w:ind w:left="0" w:right="0" w:hanging="0"/>
        <w:jc w:val="left"/>
        <w:rPr/>
      </w:pPr>
      <w:r>
        <w:rPr>
          <w:color w:val="000000"/>
          <w:sz w:val="22"/>
        </w:rPr>
        <w:t>Ei, dar ce zici ce bine ne-am gîndit la istorioara asta cu perdeluţa, Varenka ? Drăguţ de tot, nu-i aşa ? Fie că lucirez, fie că mă culc ori mă deştept din somn, ştiu că şi dumneata te gîndeşti la mine, că nu m-ai uitat şi că eşti sănătoasă şi plină de voie bună. De cobori perdeluţa, asta înseamnă : „Cu bine, Makar Alexeevici, e vreme să te culci acum !". Iar de o ridici, asta înseamnă : „Bună dimineaţa, Makar Alexeevici, cum ai dormit ?" Sau : „Cum o duci cu sănătatea, Makair Alexeevici ? Cît despire mine, eu sînt bine-sănătoasă, mulţumesc lui Dumnezeu !" Vezi şi dumneata, sufleţelul meu, cît de bine e ticluit totul ! Nu ne trebuie nici scrisori ! Grozav, nu-i aşa ? Dair cine a scornit-o ? Eu ! Ce zici, ce dibaci sînt în de-alde astea, Varvara Alexeevna ?</w:t>
      </w:r>
    </w:p>
    <w:p>
      <w:pPr>
        <w:pStyle w:val="Normal"/>
        <w:shd w:fill="FFFFFF"/>
        <w:bidi w:val="0"/>
        <w:ind w:left="0" w:right="0" w:hanging="0"/>
        <w:jc w:val="left"/>
        <w:rPr/>
      </w:pPr>
      <w:r>
        <w:rPr>
          <w:color w:val="000000"/>
          <w:sz w:val="22"/>
        </w:rPr>
        <w:t>Iţi aduc la cunoştinţă, măicuţă dragă, Varvara Alexeevna, că am dormit tun în noaptea asta, împo</w:t>
        <w:softHyphen/>
        <w:t>triva tuturor aşteptărilor, ceea ce m-a bucurat ne</w:t>
        <w:softHyphen/>
        <w:t>spus; pentru că de obicei, cînd te muţi în casă nouă, nu prea dormi. Parcă nu te simţi la largul tău ! Azi dimineaţă m-am deşteptat voinic, sănătos, şoim, nu altceva, de ţi-era mai mare dragul ! Şi ce dimi</w:t>
        <w:softHyphen/>
        <w:t>neaţă frumoasă e azi, măicuţă ! Am deschis fereas</w:t>
        <w:softHyphen/>
        <w:t>tra : soarele străluceşte, păsărelele ciripesc, aerul e plin de miresmele primăverii, toată natura s-a în</w:t>
        <w:softHyphen/>
        <w:t>viorat — şi bineînţeles că şi celelalte sînt şi ele cum</w:t>
      </w:r>
    </w:p>
    <w:p>
      <w:pPr>
        <w:pStyle w:val="Normal"/>
        <w:shd w:fill="FFFFFF"/>
        <w:bidi w:val="0"/>
        <w:ind w:left="0" w:right="0" w:hanging="0"/>
        <w:jc w:val="left"/>
        <w:rPr/>
      </w:pPr>
      <w:r>
        <w:rPr>
          <w:rFonts w:ascii="Arial" w:hAnsi="Arial"/>
          <w:b/>
          <w:color w:val="000000"/>
          <w:sz w:val="24"/>
        </w:rPr>
        <w:t>18</w:t>
      </w:r>
    </w:p>
    <w:p>
      <w:pPr>
        <w:pStyle w:val="Normal"/>
        <w:shd w:fill="FFFFFF"/>
        <w:bidi w:val="0"/>
        <w:ind w:left="0" w:right="0" w:hanging="0"/>
        <w:jc w:val="left"/>
        <w:rPr/>
      </w:pPr>
      <w:r>
        <w:rPr>
          <w:color w:val="000000"/>
          <w:sz w:val="22"/>
        </w:rPr>
        <w:t>trebuie. Într-un cuvînt ■— ale primăverii valuri ! Eu am stat şi am şi visat azi, cît se poate de frumos, şi visările mele au fost toate despire dumneata, Va</w:t>
        <w:softHyphen/>
        <w:t>renka. Te-am asemuit cu o păsăruică a cerului, creată întru mîngîierea oamenilor şi înfrumuseţarea fiirii. Şi îndată m-am gîndit că noi, oamenii, care trăim în zbucium şi deşertăciuni, Varenka, ar trebui să invidiem fericirea nevinovată şi lipsită de griji a păsărilor cerului şi... altele de felul acesta, adică vreau să zic că făceam asemuiri de-astea, mai pe departe. Mai am şi-o cărticică, Varenka, în care lu</w:t>
        <w:softHyphen/>
        <w:t>crurile de soiul acesta sînt descrise cu multe amă</w:t>
        <w:softHyphen/>
        <w:t>nunte şi pe lairg. Toate astea ţi le spun, măicuţă, ca să vezi că sînt vise şi vise pe lume. Acum, că-i primăvară şi gîndurile noastre-s plăcute, vii, bogate-n născociri, şi visările-* pline de duioşie — într-un cu</w:t>
        <w:softHyphen/>
        <w:t>vînt, toate le vezi în lumină trandafirie ■— m-am şi apucat să ţi le scriu; dealtfel, drept să spun, le-am luat din carte ! Acolo, scriitorul îşi dezvăluie şi el aceeaşi dorinţă şi scrie în versuri :</w:t>
      </w:r>
    </w:p>
    <w:p>
      <w:pPr>
        <w:pStyle w:val="Normal"/>
        <w:shd w:fill="FFFFFF"/>
        <w:bidi w:val="0"/>
        <w:ind w:left="0" w:right="0" w:hanging="0"/>
        <w:jc w:val="left"/>
        <w:rPr/>
      </w:pPr>
      <w:r>
        <w:rPr>
          <w:i/>
          <w:color w:val="000000"/>
          <w:sz w:val="22"/>
        </w:rPr>
        <w:t>De ce nu-s pasăre, o pasăre de pradă...</w:t>
      </w:r>
    </w:p>
    <w:p>
      <w:pPr>
        <w:pStyle w:val="Normal"/>
        <w:shd w:fill="FFFFFF"/>
        <w:bidi w:val="0"/>
        <w:ind w:left="0" w:right="0" w:hanging="0"/>
        <w:jc w:val="left"/>
        <w:rPr/>
      </w:pPr>
      <w:r>
        <w:rPr>
          <w:color w:val="000000"/>
          <w:sz w:val="22"/>
        </w:rPr>
        <w:t>şi aşa mai departe. Mai sînt acolo şi alte gînduri, fel de fel, nenumărate, dar să le lăsăm în plata Dom</w:t>
        <w:softHyphen/>
        <w:t>nului. Spune-mi, mai bine, unde mi-ai fost dimineaţa, Varvara Alexeevna ? Eu încă nu mă pregăteam să mă duc la slujbă, cînd dumneata, ca o adevărată păsăruică a primăverii, ţi-ai şi luat zborul din odăiţă şi ai trecut prin ogradă, plină de voie bună. Iţi închipui, cred, ce voios m-am simţit eu privindu-te ! Ei, Varenka, Varenka ! Nu mai fii tristă ! Lacrimile nu ajută la nimic ! Asta o ştiu din cele îndurate de mine, măicuţă dragă. Acum te-ai liniştit doar, şi cu sănătatea parcă stai mai bine. Dar cu Fedora cum te-mpaei ? Ce femeie bună e ! Să-mi scrii neapărat, Varenka dragă, cum o duci dumneata cu dînsa şi dacă eşti mulţumită de toate ? ! Că Fedorei, ştii... îi cam place să bombăne; dar matale să n-o bagi în seamă, Varenka. Las-o-n voia ei, că la suflet e tare bună !</w:t>
      </w:r>
    </w:p>
    <w:p>
      <w:pPr>
        <w:pStyle w:val="Normal"/>
        <w:shd w:fill="FFFFFF"/>
        <w:bidi w:val="0"/>
        <w:ind w:left="0" w:right="0" w:hanging="0"/>
        <w:jc w:val="left"/>
        <w:rPr/>
      </w:pPr>
      <w:r>
        <w:rPr>
          <w:i/>
          <w:color w:val="000000"/>
          <w:sz w:val="22"/>
        </w:rPr>
        <w:t>•</w:t>
      </w:r>
      <w:r>
        <w:rPr>
          <w:i/>
          <w:color w:val="000000"/>
          <w:sz w:val="22"/>
        </w:rPr>
        <w:t>&gt;.*</w:t>
      </w:r>
      <w:r>
        <w:rPr>
          <w:rFonts w:eastAsia="Times New Roman" w:ascii="Arial" w:hAnsi="Arial"/>
          <w:i/>
          <w:color w:val="000000"/>
          <w:sz w:val="22"/>
        </w:rPr>
        <w:t xml:space="preserve">                                                                             </w:t>
      </w:r>
      <w:r>
        <w:rPr>
          <w:color w:val="000000"/>
          <w:sz w:val="22"/>
        </w:rPr>
        <w:t>19</w:t>
      </w:r>
    </w:p>
    <w:p>
      <w:pPr>
        <w:pStyle w:val="Normal"/>
        <w:shd w:fill="FFFFFF"/>
        <w:bidi w:val="0"/>
        <w:ind w:left="0" w:right="0" w:hanging="0"/>
        <w:jc w:val="left"/>
        <w:rPr/>
      </w:pPr>
      <w:r>
        <w:rPr>
          <w:color w:val="000000"/>
          <w:sz w:val="22"/>
        </w:rPr>
        <w:t xml:space="preserve">Ţi-am mai scris, Varenka, despre Tereza noastră de aici, care-i şi ea o femeie bună şi de nădejde. De-ai </w:t>
      </w:r>
      <w:r>
        <w:rPr>
          <w:b/>
          <w:color w:val="000000"/>
          <w:sz w:val="22"/>
        </w:rPr>
        <w:t xml:space="preserve">şti </w:t>
      </w:r>
      <w:r>
        <w:rPr>
          <w:color w:val="000000"/>
          <w:sz w:val="22"/>
        </w:rPr>
        <w:t>ce griji mi-am făcut din pricina scrisorilor noastre ! Cum o să ni le trimitem ? — îmi ziceam eu. Şi uite că ibunul Dumnezeu mi-a scos-o în cale — spre norocul nostru — pe Tereza, caire-i bună, blîndă şi tăcută. Dar proprietăreasa noastră e o fe</w:t>
        <w:softHyphen/>
        <w:t>meie fără inimă, altfel nici nu pot să-i spun ! O freacă toată ziua de-i scoate sufletul, nu alta !</w:t>
      </w:r>
    </w:p>
    <w:p>
      <w:pPr>
        <w:pStyle w:val="Normal"/>
        <w:shd w:fill="FFFFFF"/>
        <w:bidi w:val="0"/>
        <w:ind w:left="0" w:right="0" w:hanging="0"/>
        <w:jc w:val="left"/>
        <w:rPr/>
      </w:pPr>
      <w:r>
        <w:rPr>
          <w:color w:val="000000"/>
          <w:sz w:val="22"/>
        </w:rPr>
        <w:t>Vai, în ce vizuină am nimerit, Varvara Alexeevna ! Halal casă ! înainte vreme trăiam atît de singuratic, ştii şi dumneata :  linişte şi pace ! O muscă de se-n-tîmpla să treacă în zbor, şi pe aceea o auzeam. Pe cînd aici : gălăgie, ceartă, scandal ! Stai, că nici nu ţi-am   spus  încă   de  casă,   cum   sînt  rînduite  toate. Inchipuie-ţi o tindă lungă, întunecoasă de tot şi mur-dairă. Pe dreapta ei, e un perete fără nici o uşă, iar pe stînga, numai uşi, uşi şi iar uşi, ca la un han, şi aşa pînă în fund. Iar oamenii vin aici şi închi</w:t>
        <w:softHyphen/>
        <w:t>riază  odăi,  tot  ca   la  han;   locuinţele  sînt  alcătuite dintr-o  singură   cămăruţă,  în care  stau  oîte   doi  şi uneori cîte trei inşi. Cît despire buna rînduială — nici să  nu  mă-ntrebi :   o  adevărată   corabie   a   lui   Noe. Oamenii, dealtfel, par a fi cumsecade : cu carte, în</w:t>
        <w:softHyphen/>
        <w:t>văţaţi !  E  aici un slujbaş   (are ceva, pe undeva,  cu literatura)   se vede că-i tobă  de carte !  Vorbeşte de Homer   şi de   Brambeus')   şi   de  alţi   mînuitori de pană;dar  de  cîte  nu-ţi  vorbeşte !   E  deştept  —  foc. Mai stau aici doi ofiţeri care joacă cărţi toată ziua, apoi un  aspirant, un profesor englez. Aşteaptă pu</w:t>
        <w:softHyphen/>
        <w:t xml:space="preserve">ţin, măicuţă, că o să te fac eu să rîzi : o să-ţi descriu în scrisoarea viitoare într-un fel „satiric", adică aşa cum e fiecare, cu  toate amănuntele. Gazda  noastră e o bătrînă tare puţintică la trup şi murdară; umblă cît îi ziulica de mare în papuci şi halat şi o ocărăşte pe Tereza. Eu locuiesc în bucătărie; sau nu, dacă e să vorbim mai pe dreptate, uite cum : </w:t>
      </w:r>
      <w:r>
        <w:rPr>
          <w:b/>
          <w:color w:val="000000"/>
          <w:sz w:val="22"/>
        </w:rPr>
        <w:t xml:space="preserve">lingă </w:t>
      </w:r>
      <w:r>
        <w:rPr>
          <w:color w:val="000000"/>
          <w:sz w:val="22"/>
        </w:rPr>
        <w:t>bucătă</w:t>
        <w:softHyphen/>
        <w:t>rie mai  e o odaie   (trebuie  să-ţi  spun că  bucătăria</w:t>
      </w:r>
    </w:p>
    <w:p>
      <w:pPr>
        <w:pStyle w:val="Normal"/>
        <w:shd w:fill="FFFFFF"/>
        <w:bidi w:val="0"/>
        <w:ind w:left="0" w:right="0" w:hanging="0"/>
        <w:jc w:val="left"/>
        <w:rPr/>
      </w:pPr>
      <w:r>
        <w:rPr>
          <w:color w:val="000000"/>
          <w:sz w:val="18"/>
        </w:rPr>
        <w:t xml:space="preserve">') </w:t>
      </w:r>
      <w:r>
        <w:rPr>
          <w:i/>
          <w:color w:val="000000"/>
          <w:sz w:val="18"/>
        </w:rPr>
        <w:t xml:space="preserve">Brambeus  </w:t>
      </w:r>
      <w:r>
        <w:rPr>
          <w:color w:val="000000"/>
          <w:sz w:val="18"/>
        </w:rPr>
        <w:t>—  pseudonimul   Iui  Senkovski,  gazetar  şi  cri</w:t>
        <w:softHyphen/>
        <w:t>tic din secolul al XlX-lea (N. trad.)</w:t>
      </w:r>
    </w:p>
    <w:p>
      <w:pPr>
        <w:pStyle w:val="Normal"/>
        <w:shd w:fill="FFFFFF"/>
        <w:bidi w:val="0"/>
        <w:ind w:left="0" w:right="0" w:hanging="0"/>
        <w:jc w:val="left"/>
        <w:rPr/>
      </w:pPr>
      <w:r>
        <w:rPr>
          <w:rFonts w:ascii="Arial" w:hAnsi="Arial"/>
          <w:b/>
          <w:color w:val="000000"/>
        </w:rPr>
        <w:t>20</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noastră e curată, luminoasă, adică foarte bună); cămăruţa ce-i drept nu pirea e mare: un colţişor mai degrabă, sau — mai bine zis — cum bucătăria e mare şi are trei ferestre, am şi eu un perete des</w:t>
        <w:softHyphen/>
        <w:t>părţitor de-a lungul zidului celui scurt, şi uite-aşa se face încă o odăiţă, pe lîngă toate celelalte; dar am loc de ajuns şi mă simt la largul meu, şi fereas</w:t>
        <w:softHyphen/>
        <w:t>tră am, şi altele — într-un cuvînt toate sînt cum nu se poate mai bine. Aşa e colţişorul meu ! Să nu-ţi închipui cumva, măicuţă, că aici e ceva la mijloc şi că cele ce ţi-am spus au un înţeles tainic. Adică, uite, frate, stă în bucătărie ! Eu, ce e drept, chiar că stau în acea încăpere, după o despăirţitură, dar ce-i cu asta ? Sînt departe de toţi ceilalţi, şi-mi văd liniştit şi cum pot de-ale mele. Mi-am pus aici un pat, un scrin, două scaune, o icoană în perete... Sînt pe lumea</w:t>
      </w:r>
      <w:r>
        <w:rPr>
          <w:color w:val="000000"/>
          <w:sz w:val="22"/>
          <w:vertAlign w:val="superscript"/>
        </w:rPr>
        <w:t>1</w:t>
      </w:r>
      <w:r>
        <w:rPr>
          <w:color w:val="000000"/>
          <w:sz w:val="22"/>
        </w:rPr>
        <w:t xml:space="preserve"> asta şi case mai bune, nu zic ba, sînt poate unele chiar cu mult mai bune, dar lucrul cel mai de seamă e să te simţi bine în ele, şi,,crede-mă numai pentru asta m-am mutat aici — pentru nimic altceva ! Fereastra dumitale e în faţă, de cealaltă parte a curţii, iar cuirticica e îngustă şi, cînd te ză</w:t>
        <w:softHyphen/>
        <w:t>resc vineori măcar şi în treacăt, mi se-nseninează sufletul, amantul de mine; ş-apoi e şi mai ieftină decît altele. Dintre toate odăile de aici, cea mai de pe urmă costă 35 de ruble de hîrtie, cu mîncare cu tot. Dar pentru mine e prea scump. Cît despre locu</w:t>
        <w:softHyphen/>
        <w:t>inţa mea, ea mă costă 7 ruble de hîrtie, iar masa 5 ruble de argint') ■— în total 24 de ruble şi jumătate de hîrtie. Altădată plăteam 30 de ruble, însă mă lipseam de multe : ceaiul, de pildă, nu-l beam chiar în fiecare zi. Acum îmi rămîne şi de ceai, şi de za</w:t>
        <w:softHyphen/>
        <w:t>hăr. Pentru că ştii, Varenka mea dragă, mi-e... cum să spun ?... ruşine ,să nu beau ceai; chiriaşii cei</w:t>
        <w:softHyphen/>
        <w:t>lalţi se vede că nu prea sînt la strîmtoare şi de aceea mi-e ruşine. Din pricina străinilor îl beau şi eu, Varenka, de ochii lor, de dragul bunelor ma</w:t>
        <w:softHyphen/>
        <w:t>niere. Dacă ar fi după mine, mi-e totuna; eu mă mul-</w:t>
      </w:r>
    </w:p>
    <w:p>
      <w:pPr>
        <w:pStyle w:val="Normal"/>
        <w:shd w:fill="FFFFFF"/>
        <w:bidi w:val="0"/>
        <w:ind w:left="0" w:right="0" w:hanging="0"/>
        <w:jc w:val="left"/>
        <w:rPr/>
      </w:pPr>
      <w:r>
        <w:rPr>
          <w:color w:val="000000"/>
          <w:sz w:val="18"/>
        </w:rPr>
        <w:t>') Prin anii 1840—1850, o rublă de argint făcea 3 ruble şi 50 copeici în bani de hîrtie (asignate) ; aşadar, 5 ruble fă</w:t>
        <w:softHyphen/>
        <w:t>ceau 17 ruble şi 50 copeici în bani de hîrtie.  (N. trad.)</w:t>
      </w:r>
    </w:p>
    <w:p>
      <w:pPr>
        <w:pStyle w:val="Normal"/>
        <w:shd w:fill="FFFFFF"/>
        <w:bidi w:val="0"/>
        <w:ind w:left="0" w:right="0" w:hanging="0"/>
        <w:jc w:val="left"/>
        <w:rPr/>
      </w:pPr>
      <w:r>
        <w:rPr>
          <w:color w:val="000000"/>
        </w:rPr>
        <w:t>21</w:t>
      </w:r>
    </w:p>
    <w:p>
      <w:pPr>
        <w:pStyle w:val="Normal"/>
        <w:shd w:fill="FFFFFF"/>
        <w:bidi w:val="0"/>
        <w:ind w:left="0" w:right="0" w:hanging="0"/>
        <w:jc w:val="left"/>
        <w:rPr/>
      </w:pPr>
      <w:r>
        <w:rPr>
          <w:b/>
          <w:i/>
          <w:color w:val="000000"/>
          <w:sz w:val="26"/>
        </w:rPr>
        <w:t>mm</w:t>
      </w:r>
    </w:p>
    <w:p>
      <w:pPr>
        <w:pStyle w:val="Normal"/>
        <w:shd w:fill="FFFFFF"/>
        <w:bidi w:val="0"/>
        <w:ind w:left="0" w:right="0" w:hanging="0"/>
        <w:jc w:val="left"/>
        <w:rPr/>
      </w:pPr>
      <w:r>
        <w:rPr>
          <w:color w:val="000000"/>
          <w:sz w:val="22"/>
        </w:rPr>
        <w:t xml:space="preserve">ţumesc cu puţin. Mai adaugă la asta ceva bani de buzunar —■ cît de </w:t>
      </w:r>
      <w:r>
        <w:rPr>
          <w:b/>
          <w:color w:val="000000"/>
          <w:sz w:val="22"/>
        </w:rPr>
        <w:t xml:space="preserve">cît </w:t>
      </w:r>
      <w:r>
        <w:rPr>
          <w:color w:val="000000"/>
          <w:sz w:val="22"/>
        </w:rPr>
        <w:t>tot îţi trebuie — apoi o pe-ireohe de cizme, fie ele cît de proaste, haine... de unde să mai şi rămînă ? Iaca toată leafa mea. Nu cîrtesc, sînt mulţumit cu cât am. îmi ajunge. De cîţiva ani îmi ajunge leafa. Unde mai pui şi gratifieaţiîle care pică din cînd în cînd. Şi acum, rămîi cu bine, înge-raşule ! Ţi-am cumpărat două ghivece cu balsamine şi o muşcată — costă o nimica toată. Iţi place poate şi rezeda ? Am văzuit că aveau. Să-mi sorii neapărat, dar să-mi sării cît se poate de amănunţit. Să nu care cumva să-ţi faci gînduiri sau griji pentru mine, că am închiriat o astfel de odaie. Eu mă simt bine aici şi numai asta m-a făcut s-o iau. Să ştii, măi</w:t>
        <w:softHyphen/>
        <w:t>cuţă, că eu s-trîng ceva bănuţi : îi pun de o parte, aşa că nu duc lipsă de bani. Nu te uita, măicuţă, că mă ţiu atît de mic de-ţi pare că şi o muscă poate să-mi facă un rău dacă mă atinge cu aripa. Da' de unde ! Eu îmi cunosc interesul şi am o fire cum îi sade mai bine unui om cu suflet neşovăielnic şi făiră prihană. Rămîi dair cu bine, îngeraşul meu ! M-am întins cu scrisoarea mea aproape pe două foi şi tre</w:t>
        <w:softHyphen/>
        <w:t>buia de mult să plec la slujbă. Iţi sărut degeţelele, măicuţă dragă, şi rămîn</w:t>
      </w:r>
    </w:p>
    <w:p>
      <w:pPr>
        <w:pStyle w:val="Normal"/>
        <w:shd w:fill="FFFFFF"/>
        <w:bidi w:val="0"/>
        <w:ind w:left="0" w:right="0" w:hanging="0"/>
        <w:jc w:val="left"/>
        <w:rPr/>
      </w:pPr>
      <w:r>
        <w:rPr>
          <w:color w:val="000000"/>
          <w:sz w:val="22"/>
        </w:rPr>
        <w:t>Al dumitale prea supus servitor şi prea credincios prieten</w:t>
      </w:r>
    </w:p>
    <w:p>
      <w:pPr>
        <w:pStyle w:val="Normal"/>
        <w:shd w:fill="FFFFFF"/>
        <w:bidi w:val="0"/>
        <w:ind w:left="0" w:right="0" w:hanging="0"/>
        <w:jc w:val="left"/>
        <w:rPr/>
      </w:pPr>
      <w:r>
        <w:rPr>
          <w:i/>
          <w:color w:val="000000"/>
          <w:sz w:val="22"/>
        </w:rPr>
        <w:t>Makar Devuşkin</w:t>
      </w:r>
    </w:p>
    <w:p>
      <w:pPr>
        <w:pStyle w:val="Normal"/>
        <w:shd w:fill="FFFFFF"/>
        <w:bidi w:val="0"/>
        <w:ind w:left="0" w:right="0" w:hanging="0"/>
        <w:jc w:val="left"/>
        <w:rPr/>
      </w:pPr>
      <w:r>
        <w:rPr>
          <w:i/>
          <w:color w:val="000000"/>
          <w:sz w:val="22"/>
        </w:rPr>
        <w:t xml:space="preserve">P.S. </w:t>
      </w:r>
      <w:r>
        <w:rPr>
          <w:color w:val="000000"/>
          <w:sz w:val="22"/>
        </w:rPr>
        <w:t>Un lucru te rog: răspunde-mi, îngeraşule, cît se poate mai pe Larg. Iţi trimit, Varenka, odată cu aceasta, un funt de bomboane; mănîncă-ie sănătoasă, nu te supăra pentru darul meu şi — pentru numele lui Dumnezeu — nu mai fi îngrijorată din pricina mea. Şi acum, rămîi cu bine, măicuţă.</w:t>
      </w:r>
    </w:p>
    <w:p>
      <w:pPr>
        <w:pStyle w:val="Normal"/>
        <w:shd w:fill="FFFFFF"/>
        <w:bidi w:val="0"/>
        <w:ind w:left="0" w:right="0" w:hanging="0"/>
        <w:jc w:val="left"/>
        <w:rPr/>
      </w:pPr>
      <w:r>
        <w:rPr>
          <w:i/>
          <w:color w:val="000000"/>
          <w:sz w:val="18"/>
        </w:rPr>
        <w:t xml:space="preserve">Aprilie 8 </w:t>
      </w:r>
      <w:r>
        <w:rPr>
          <w:color w:val="000000"/>
          <w:sz w:val="22"/>
        </w:rPr>
        <w:t>Mult stimate Makar Alexeevici!</w:t>
      </w:r>
    </w:p>
    <w:p>
      <w:pPr>
        <w:pStyle w:val="Normal"/>
        <w:shd w:fill="FFFFFF"/>
        <w:bidi w:val="0"/>
        <w:ind w:left="0" w:right="0" w:hanging="0"/>
        <w:jc w:val="left"/>
        <w:rPr/>
      </w:pPr>
      <w:r>
        <w:rPr>
          <w:color w:val="000000"/>
          <w:sz w:val="22"/>
        </w:rPr>
        <w:t>Să ştii că pînă la urmă o să mă supăr rău de tot pe  dumneata.  Iţi  dau  cuvîntul,  bunul  meu Makar</w:t>
      </w:r>
    </w:p>
    <w:p>
      <w:pPr>
        <w:pStyle w:val="Normal"/>
        <w:shd w:fill="FFFFFF"/>
        <w:bidi w:val="0"/>
        <w:ind w:left="0" w:right="0" w:hanging="0"/>
        <w:jc w:val="left"/>
        <w:rPr/>
      </w:pPr>
      <w:r>
        <w:rPr>
          <w:rFonts w:ascii="Arial" w:hAnsi="Arial"/>
          <w:b/>
          <w:color w:val="000000"/>
        </w:rPr>
        <w:t>22</w:t>
      </w:r>
    </w:p>
    <w:p>
      <w:pPr>
        <w:pStyle w:val="Normal"/>
        <w:shd w:fill="FFFFFF"/>
        <w:bidi w:val="0"/>
        <w:ind w:left="0" w:right="0" w:hanging="0"/>
        <w:jc w:val="left"/>
        <w:rPr/>
      </w:pPr>
      <w:r>
        <w:rPr>
          <w:color w:val="000000"/>
          <w:sz w:val="22"/>
        </w:rPr>
        <w:t>Alexeevici, că-mi vine greu să primesc darurile du</w:t>
        <w:softHyphen/>
        <w:t>mitale. Ştiu eu bine ce te costă aceste dăruiri, pentru care te lipseşti pînă şi de lucrurile cele mai trebuin</w:t>
        <w:softHyphen/>
        <w:t>cioase. De cîte ori trebuie să-ţi spun că n-am nevoie de nimic, dar de nimic — înţelegi ? — şi că eu nu sînt în stare să te răsplătesc nici pentru acele bine</w:t>
        <w:softHyphen/>
        <w:t>faceri cu care m-ai copleşit pînă acum. La ce bun ghivecele cu flori ? De balsamine nu zic — treacă-meargă; dar muşcata — pentru ce ? E de ajuns să scap o singură vorbă pe negîndite, cum a fost de pildă cu muşcata asta, că dumneata te şi repezi să cumperi; spune drept, e scumpă, nu ? Dar ce flori minunate are ! Parcă ar fi nişte cruciuliţe roşii ca focul. Unde ai găsit o muşcată atît de frumoasă ? Am aşezat-o pe geam, drept în mijloc, unde se vede mai bine; jos pe podea, am să pun o bancă, iar pe bancă alte ghivece; aşteaptă numai să mă îmbogă</w:t>
        <w:softHyphen/>
        <w:t>ţesc şi eu un pic ! Fedoira nu mai poate de bucurie : în cămăruţa noastră e ca în rai — curat, multă lu</w:t>
        <w:softHyphen/>
        <w:t>mină ! Dar bomboanele pentru ce mi le-ai trimis ? Şi, orede-mă : decum ţi-am citit scrisoarea, am ghi</w:t>
        <w:softHyphen/>
        <w:t>cit pe loc că e ceva la dumneata care nu merge... Raiul, primăvara, miresmele, ciripitul păsărelelor... Ce-o fi asta, mi-am zis eu, oare nu sînt şi niscaiva versuri ? Drept să spun, numai versurile mai lipseau în scrisoarea dumitale, Makar Alexeevici. Văd că ai de toate în ea : şi simţiri gingaşe, şi visări tranda</w:t>
        <w:softHyphen/>
        <w:t>firii !... Gît despre perdea ■— nici prin minte nu mi-a trecut! Se vede că s-a agăţat întîmplător cînd am mutat ghivecele. Aşa, vezi ? Ca să te pedepsesc !</w:t>
      </w:r>
    </w:p>
    <w:p>
      <w:pPr>
        <w:pStyle w:val="Normal"/>
        <w:shd w:fill="FFFFFF"/>
        <w:bidi w:val="0"/>
        <w:ind w:left="0" w:right="0" w:hanging="0"/>
        <w:jc w:val="left"/>
        <w:rPr/>
      </w:pPr>
      <w:r>
        <w:rPr>
          <w:color w:val="000000"/>
          <w:sz w:val="22"/>
        </w:rPr>
        <w:t>Ah, Makar Alexeevici! Orice-ai spune, oricît ai sta să-mi înşiri cîştigurile dumitale, ca să mă minţi şi să-mi arăţi că le cheltuieşti numai pentru dumneata, să ştii că mie nu poţi să-mi ascunzi şi să-mi tăinu-ieşti nimic. E limpede că te lipseşti pentru mine pînă şi de lucrurile cele mai trebuincioase. Uite, de pildă, ce te-a făcut să închiriezi o astfel de locuinţă ? Acolo n-ai linişte, toată lumea te supără, nici loc n-ai şi nici nu te simţi la largul dumitale. Doar ştiu că-ţi place să fii singur, pe cînd aici, cine vrei şi cine nu vrei e în jurul dumitale ! Judecind după leafa</w:t>
      </w:r>
    </w:p>
    <w:p>
      <w:pPr>
        <w:pStyle w:val="Normal"/>
        <w:shd w:fill="FFFFFF"/>
        <w:bidi w:val="0"/>
        <w:ind w:left="0" w:right="0" w:hanging="0"/>
        <w:jc w:val="left"/>
        <w:rPr/>
      </w:pPr>
      <w:r>
        <w:rPr>
          <w:rFonts w:ascii="Arial" w:hAnsi="Arial"/>
          <w:b/>
          <w:color w:val="000000"/>
        </w:rPr>
        <w:t>23</w:t>
      </w:r>
    </w:p>
    <w:p>
      <w:pPr>
        <w:pStyle w:val="Normal"/>
        <w:shd w:fill="FFFFFF"/>
        <w:bidi w:val="0"/>
        <w:ind w:left="0" w:right="0" w:hanging="0"/>
        <w:jc w:val="left"/>
        <w:rPr/>
      </w:pPr>
      <w:r>
        <w:rPr>
          <w:color w:val="000000"/>
          <w:sz w:val="22"/>
        </w:rPr>
        <w:t xml:space="preserve">pe care o primeşti, ai fi putut trăi mult mai bine. Fedora zice că înainte vreme stăteai neasemuit mai bine ca acum. Se poate oare să îi trăit toată viaţa de unul singur, în lipsuri, </w:t>
      </w:r>
      <w:r>
        <w:rPr>
          <w:b/>
          <w:color w:val="000000"/>
          <w:sz w:val="22"/>
        </w:rPr>
        <w:t xml:space="preserve">fără </w:t>
      </w:r>
      <w:r>
        <w:rPr>
          <w:color w:val="000000"/>
          <w:sz w:val="22"/>
        </w:rPr>
        <w:t>bucurii, fără un eu-vînt bun de mîngîiere, mereu în cîte o cămăruţă pe la străini ? De-ai şti ce rău îmi pare pentru dum</w:t>
        <w:softHyphen/>
        <w:t xml:space="preserve">neata, bunul meu prieten ! Oruţă-ţi măcar sănătatea ! îmi spui, de pildă, Makar Alexeevici, că-ţi slăbeşte vedeirea. Vezi de nu mai scrie la lumina </w:t>
      </w:r>
      <w:r>
        <w:rPr>
          <w:b/>
          <w:color w:val="000000"/>
          <w:sz w:val="22"/>
        </w:rPr>
        <w:t xml:space="preserve">luminării; </w:t>
      </w:r>
      <w:r>
        <w:rPr>
          <w:color w:val="000000"/>
          <w:sz w:val="22"/>
        </w:rPr>
        <w:t>pentru ce s-o faci ? îmi închipui că, şi fără asta, mai marii dumitale ştiu cîtă tragere de inimă ai pentru slujbă !</w:t>
      </w:r>
    </w:p>
    <w:p>
      <w:pPr>
        <w:pStyle w:val="Normal"/>
        <w:shd w:fill="FFFFFF"/>
        <w:bidi w:val="0"/>
        <w:ind w:left="0" w:right="0" w:hanging="0"/>
        <w:jc w:val="left"/>
        <w:rPr/>
      </w:pPr>
      <w:r>
        <w:rPr>
          <w:color w:val="000000"/>
          <w:sz w:val="22"/>
        </w:rPr>
        <w:t>încă o dată te rog din tot sufletul să nu mai chel</w:t>
        <w:softHyphen/>
        <w:t>tuieşti atîţia bani pentru mine. Ştiu că ţii la mine, dar mai ştiu că nu eşti bogat... Şi eu m-am sculat azi plină de voioşie. Mă simţeam atît de bine ! Fe-dara trebăluia de multă vreme. Ştii că mi-a găsit şi mie de luaru ! îmi pare atît de bine! Am ieşit doar ca să cumpăr ceva mătase şi m-am apucat numaideoît de cusut. Toată dimineaţa mi-am simţit sufletul uşor şi am fost nespus de veselă ! Acum însă m-au năpădit iar gîndurile negre şi urîtul. îmi simt inima istovită de atîta jale.</w:t>
      </w:r>
    </w:p>
    <w:p>
      <w:pPr>
        <w:pStyle w:val="Normal"/>
        <w:shd w:fill="FFFFFF"/>
        <w:bidi w:val="0"/>
        <w:ind w:left="0" w:right="0" w:hanging="0"/>
        <w:jc w:val="left"/>
        <w:rPr/>
      </w:pPr>
      <w:r>
        <w:rPr>
          <w:color w:val="000000"/>
          <w:sz w:val="22"/>
        </w:rPr>
        <w:t>Doamne, ce-o să mai fie cu mine de aci înainte, care mi-o fi -soarta ? Greu îmi vine, mai ales că nu ştiu nimic, că n-am nici un viitor, că nu pot nici mă</w:t>
        <w:softHyphen/>
        <w:t>car să-mi închipui ce o să mi se-ntîmple. La trecutul meu mi-e şi frică să privesc. E atît de jalnic, că mi se rupe inima numai gîndindu-mă la el. Toată viaţa n-o să contenesc să mă plîng de oamenii haini care m-au nenorocit.</w:t>
      </w:r>
    </w:p>
    <w:p>
      <w:pPr>
        <w:pStyle w:val="Normal"/>
        <w:shd w:fill="FFFFFF"/>
        <w:bidi w:val="0"/>
        <w:ind w:left="0" w:right="0" w:hanging="0"/>
        <w:jc w:val="left"/>
        <w:rPr/>
      </w:pPr>
      <w:r>
        <w:rPr>
          <w:color w:val="000000"/>
          <w:sz w:val="22"/>
        </w:rPr>
        <w:t xml:space="preserve">Amurgeşte. E vremea să mă apuc de lucru. Aş fi vrut să-ţi scriu multe, dar n-am vreme; trebuie să isprăvesc repede lucrul şi dau zor. Fără îndoială că scrisorile sînt un luaru bun : parcă ţin şi ele un pic de </w:t>
      </w:r>
      <w:r>
        <w:rPr>
          <w:b/>
          <w:color w:val="000000"/>
          <w:sz w:val="22"/>
        </w:rPr>
        <w:t xml:space="preserve">urît. </w:t>
      </w:r>
      <w:r>
        <w:rPr>
          <w:color w:val="000000"/>
          <w:sz w:val="22"/>
        </w:rPr>
        <w:t xml:space="preserve">Totuşi, de ce nu vrei să treci într-o zi pe la noi ? De ce, oare, Makar Alexeevici ? Acum sîntem la doi paşi de dumneata şi ştiu că uneori tot ai timp </w:t>
      </w:r>
      <w:r>
        <w:rPr>
          <w:b/>
          <w:color w:val="000000"/>
          <w:sz w:val="22"/>
        </w:rPr>
        <w:t xml:space="preserve">liber. </w:t>
      </w:r>
      <w:r>
        <w:rPr>
          <w:color w:val="000000"/>
          <w:sz w:val="22"/>
        </w:rPr>
        <w:t xml:space="preserve">Te rog </w:t>
      </w:r>
      <w:r>
        <w:rPr>
          <w:b/>
          <w:color w:val="000000"/>
          <w:sz w:val="22"/>
        </w:rPr>
        <w:t xml:space="preserve">să </w:t>
      </w:r>
      <w:r>
        <w:rPr>
          <w:color w:val="000000"/>
          <w:sz w:val="22"/>
        </w:rPr>
        <w:t>vii neapărat. Am văzut-o pe Tereza dumitale : părea atît de bolnavă ! Ce milă mi-a fost de ea;!  l-am  dat douăzeci   de copeici.  Da,  era teît</w:t>
      </w:r>
    </w:p>
    <w:p>
      <w:pPr>
        <w:pStyle w:val="Normal"/>
        <w:shd w:fill="FFFFFF"/>
        <w:bidi w:val="0"/>
        <w:ind w:left="0" w:right="0" w:hanging="0"/>
        <w:jc w:val="left"/>
        <w:rPr/>
      </w:pPr>
      <w:r>
        <w:rPr>
          <w:rFonts w:ascii="Arial" w:hAnsi="Arial"/>
          <w:b/>
          <w:color w:val="000000"/>
        </w:rPr>
        <w:t>24</w:t>
      </w:r>
    </w:p>
    <w:p>
      <w:pPr>
        <w:pStyle w:val="Normal"/>
        <w:shd w:fill="FFFFFF"/>
        <w:bidi w:val="0"/>
        <w:ind w:left="0" w:right="0" w:hanging="0"/>
        <w:jc w:val="left"/>
        <w:rPr/>
      </w:pPr>
      <w:r>
        <w:rPr>
          <w:color w:val="000000"/>
          <w:sz w:val="22"/>
        </w:rPr>
        <w:t>pe-aci să uit: scrie-mi neapărat totul şi cît se poate mai pe larg despre viaţa pe care o duci. Ce fel de oameni sînt în jurul dumitale ? Te înţelegi bine cu ei ? Tare aş vrea să ştiu toate astea ! Vezi dară să nii le scrii negreşit. Astăzi o să ridic cu bună ştiinţă colţul perdelei. Da' să te culci mai devreme ! Aseară am văzut pînă la miezul nopţii lumină în odaia du</w:t>
        <w:softHyphen/>
        <w:t xml:space="preserve">mitale. Şi acum, cu bine ! Iar m-a cuprins urîtul, şi plictiseala, şi tristeţea ! Ce să-i faci ? Se vede că </w:t>
      </w:r>
      <w:r>
        <w:rPr>
          <w:b/>
          <w:color w:val="000000"/>
          <w:sz w:val="22"/>
        </w:rPr>
        <w:t xml:space="preserve">aşa </w:t>
      </w:r>
      <w:r>
        <w:rPr>
          <w:color w:val="000000"/>
          <w:sz w:val="22"/>
        </w:rPr>
        <w:t xml:space="preserve">a fost să </w:t>
      </w:r>
      <w:r>
        <w:rPr>
          <w:b/>
          <w:color w:val="000000"/>
          <w:sz w:val="22"/>
        </w:rPr>
        <w:t xml:space="preserve">fie </w:t>
      </w:r>
      <w:r>
        <w:rPr>
          <w:color w:val="000000"/>
          <w:sz w:val="22"/>
        </w:rPr>
        <w:t>ziua de azi ! Rămîi cu bine.</w:t>
      </w:r>
    </w:p>
    <w:p>
      <w:pPr>
        <w:pStyle w:val="Normal"/>
        <w:shd w:fill="FFFFFF"/>
        <w:bidi w:val="0"/>
        <w:ind w:left="0" w:right="0" w:hanging="0"/>
        <w:jc w:val="left"/>
        <w:rPr/>
      </w:pPr>
      <w:r>
        <w:rPr>
          <w:color w:val="000000"/>
          <w:sz w:val="22"/>
        </w:rPr>
        <w:t xml:space="preserve">A dumitale </w:t>
      </w:r>
      <w:r>
        <w:rPr>
          <w:i/>
          <w:color w:val="000000"/>
          <w:sz w:val="22"/>
        </w:rPr>
        <w:t>Varvara Dobroselova</w:t>
      </w:r>
    </w:p>
    <w:p>
      <w:pPr>
        <w:pStyle w:val="Normal"/>
        <w:shd w:fill="FFFFFF"/>
        <w:bidi w:val="0"/>
        <w:ind w:left="0" w:right="0" w:hanging="0"/>
        <w:jc w:val="left"/>
        <w:rPr/>
      </w:pPr>
      <w:r>
        <w:rPr>
          <w:color w:val="000000"/>
          <w:sz w:val="22"/>
        </w:rPr>
        <w:t>Prea onorată Varvara Alexeevna !</w:t>
      </w:r>
    </w:p>
    <w:p>
      <w:pPr>
        <w:pStyle w:val="Normal"/>
        <w:shd w:fill="FFFFFF"/>
        <w:bidi w:val="0"/>
        <w:ind w:left="0" w:right="0" w:hanging="0"/>
        <w:jc w:val="left"/>
        <w:rPr/>
      </w:pPr>
      <w:r>
        <w:rPr>
          <w:i/>
          <w:color w:val="000000"/>
          <w:sz w:val="18"/>
        </w:rPr>
        <w:t>Aprilie 8.</w:t>
      </w:r>
    </w:p>
    <w:p>
      <w:pPr>
        <w:pStyle w:val="Normal"/>
        <w:shd w:fill="FFFFFF"/>
        <w:bidi w:val="0"/>
        <w:ind w:left="0" w:right="0" w:hanging="0"/>
        <w:jc w:val="left"/>
        <w:rPr/>
      </w:pPr>
      <w:r>
        <w:rPr>
          <w:color w:val="000000"/>
          <w:sz w:val="22"/>
        </w:rPr>
        <w:t>Ai dreptate, măicuţă, ai dreptate, draga mea ! Se vede că aşa a fost să fie ziua de azi pentru amărîtul de mine : o zi tristă ! Da ! Ţi-ai cam rîs de mine, bătrînul, Varvara Alexeevna ! De-altfel, vina-i a mea. numai a mea, şi în toate. Nu trebuia, la anii mei şi cu un singur smoc de păr în cap, să mă gîndesc la „amoruri" şi „echivocuri"... Şi încă aş vrea să spun, măicuţă, că tare-i ciudat omul uneori, tare-Fciudat. Of, maică tefîntă, ce-i mai trece uneori prin minte să spună ! Dar ce iese din toate astea ? Ce se-alege ? Nu se-alege chiar nimic şi iese o aiureală, să te fe</w:t>
        <w:softHyphen/>
        <w:t>rească Dumnezeu! Eu, măicuţă, nu mă supăr, dar mi-e ciudă cînd îmi amintesc de toate astea, mi-e ciudă că ţi-am scris atît de înflorat şi atît de pros</w:t>
        <w:softHyphen/>
        <w:t>teşte. Pînă şi la birou m-am dus astăzi înfoiiat şi împăunat, atît îmi era inima plină de lumină ! Iar sufletul mi-l simţeam în sărbătoare şi eram vesel. M-am apucat cu toată sîrguinţa de hîrtiile mele... dar ce-a ieşit de .aici ? Abia mai tîirziu, cînd mi-am mai venit în fire, toate mi-au părut iar cenuşii şi întunecate ca de obicei. Aceleaşi pete de cerneală, aceleaşi mese cu hîrtii pe ele şi... eu... tot acelaşi ca înainte ! Cum am fost, întocmai aşa am rămas.</w:t>
      </w:r>
    </w:p>
    <w:p>
      <w:pPr>
        <w:pStyle w:val="Normal"/>
        <w:shd w:fill="FFFFFF"/>
        <w:bidi w:val="0"/>
        <w:ind w:left="0" w:right="0" w:hanging="0"/>
        <w:jc w:val="left"/>
        <w:rPr/>
      </w:pPr>
      <w:r>
        <w:rPr>
          <w:rFonts w:ascii="Arial" w:hAnsi="Arial"/>
          <w:b/>
          <w:color w:val="000000"/>
        </w:rPr>
        <w:t>25</w:t>
      </w:r>
    </w:p>
    <w:p>
      <w:pPr>
        <w:pStyle w:val="Normal"/>
        <w:shd w:fill="FFFFFF"/>
        <w:bidi w:val="0"/>
        <w:ind w:left="0" w:right="0" w:hanging="0"/>
        <w:jc w:val="left"/>
        <w:rPr/>
      </w:pPr>
      <w:r>
        <w:rPr>
          <w:rFonts w:ascii="Arial" w:hAnsi="Arial"/>
          <w:color w:val="000000"/>
        </w:rPr>
        <w:t>ista</w:t>
      </w:r>
    </w:p>
    <w:p>
      <w:pPr>
        <w:pStyle w:val="Normal"/>
        <w:shd w:fill="FFFFFF"/>
        <w:bidi w:val="0"/>
        <w:ind w:left="0" w:right="0" w:hanging="0"/>
        <w:jc w:val="left"/>
        <w:rPr/>
      </w:pPr>
      <w:r>
        <w:rPr>
          <w:color w:val="000000"/>
          <w:sz w:val="22"/>
        </w:rPr>
        <w:t xml:space="preserve">Atunci   la   ce </w:t>
      </w:r>
      <w:r>
        <w:rPr>
          <w:i/>
          <w:color w:val="000000"/>
          <w:sz w:val="22"/>
        </w:rPr>
        <w:t xml:space="preserve">bun   </w:t>
      </w:r>
      <w:r>
        <w:rPr>
          <w:color w:val="000000"/>
          <w:sz w:val="22"/>
        </w:rPr>
        <w:t>să  încalec  Pegasul ?   Şi   din   c mi-au venit toate astea ? Că a zîmbit soarele prin tre nori şi cerul s-a făcut albastru ? Oare -numai d asta ? Ş-apoi despire ce miresme poate fi vorba, cînc în curtea noastră, pe sub geamuri, se întîmplă să fi de toate ! Se vede că mi s-a năzărit numai din pros tie. Ca să vezi cum poate să se încurce uneori omu întir-atîta în simţămintele lui, încît flecăreşte te mir ce năzbîtii ! Asta se-ntîmplă numai şi numai cînd a o inimă prea fierbinte,  prosteşte de fierbinte !  Cînd a fost să mă întorc acasă, m-am mers, ci m-am tîirît Şi deodată, din senin, colac peste pupăză, m-a apu</w:t>
        <w:softHyphen/>
        <w:t>cat durerea de cap  (m-o fi tras curentul pe la spate cine ştie?). De bucuros ce-am fost c-a venit primă</w:t>
        <w:softHyphen/>
        <w:t>vara, am ieşit, prostul de mine, cu mantaua subţire Şi în ceea  ce priveşte simţirile mele, te-ai înşelat, măicuţă ! Mi-ai răstălmăcit în alt chip 'mărturisirile ! Ceea   ce   m-a   însufleţit,   Varvara Alexeevna, a fosi o dragoste de părinte, numai  şi numai o dragoste curată de părinte, pentru că am luat pe lîngă dum</w:t>
        <w:softHyphen/>
        <w:t xml:space="preserve">neata, orfană obidită de soartă, locul tăicuţului dumi-tale. Ţi-o spun din tot sufletul meu, din toată inima, ca o rudă ce-ţi sînt. </w:t>
      </w:r>
      <w:r>
        <w:rPr>
          <w:color w:val="000000"/>
          <w:sz w:val="22"/>
          <w:vertAlign w:val="superscript"/>
        </w:rPr>
        <w:t>i</w:t>
      </w:r>
      <w:r>
        <w:rPr>
          <w:color w:val="000000"/>
          <w:sz w:val="22"/>
        </w:rPr>
        <w:t xml:space="preserve">Că, orice-ai zice, cu toate că-ţi sînt rudă cam .de depairte, chiar de spiţa a şaptea cum s-ar spune, tot irudă se cheamă că-ţi sînt — iar acum singura rudă mai apropiată — şi pe deasupra îţi mai sînt şi ocrotitor. Pentru că acolo unde aveai dreptul  să cauţi  ocrotire şi  sprijin,  ai  găsit  numai înşelăciune şi jignire. </w:t>
      </w:r>
      <w:r>
        <w:rPr>
          <w:b/>
          <w:color w:val="000000"/>
          <w:sz w:val="22"/>
        </w:rPr>
        <w:t xml:space="preserve">Cît </w:t>
      </w:r>
      <w:r>
        <w:rPr>
          <w:color w:val="000000"/>
          <w:sz w:val="22"/>
        </w:rPr>
        <w:t xml:space="preserve">despre versuri, trebuie să-ţi spun, măicuţă, că nu-mi sade bine acum la bătrîneţe să mă îndeletnicesc cu de-alde astea. Versurile </w:t>
      </w:r>
      <w:r>
        <w:rPr>
          <w:b/>
          <w:color w:val="000000"/>
          <w:sz w:val="22"/>
        </w:rPr>
        <w:t xml:space="preserve">sînt </w:t>
      </w:r>
      <w:r>
        <w:rPr>
          <w:color w:val="000000"/>
          <w:sz w:val="22"/>
        </w:rPr>
        <w:t>un fleac ! Pentru ele, pînă îşi copiii din şcoli mănîncă azi bătaie cu vergile... Aşa vezi, scumpa mea !</w:t>
      </w:r>
    </w:p>
    <w:p>
      <w:pPr>
        <w:pStyle w:val="Normal"/>
        <w:shd w:fill="FFFFFF"/>
        <w:bidi w:val="0"/>
        <w:ind w:left="0" w:right="0" w:hanging="0"/>
        <w:jc w:val="left"/>
        <w:rPr/>
      </w:pPr>
      <w:r>
        <w:rPr>
          <w:color w:val="000000"/>
          <w:sz w:val="22"/>
        </w:rPr>
        <w:t>Şi ce-mi tot scrii, Varvara Alexeevna, de viaţă bună, de linişte şi de altele de acest fel ? Să ştii, măicuţă, că nu-s nici mofturos, nici răsfăţat de felul meu. Nicicînd n-am trăit mai bine ca acum. Atunci de ce m-aş apuca tocmai la bătrîneţe să fac nazuri ? Sătul sînt, îmbrăcat şi încălţat sînt, la ce-aş face mofturi ? Că doar nu-s os de conte ! Părintele meu n-a fost de neam boieresc, şi el cu toată familia lui</w:t>
      </w:r>
    </w:p>
    <w:p>
      <w:pPr>
        <w:pStyle w:val="Normal"/>
        <w:shd w:fill="FFFFFF"/>
        <w:bidi w:val="0"/>
        <w:ind w:left="0" w:right="0" w:hanging="0"/>
        <w:jc w:val="left"/>
        <w:rPr/>
      </w:pPr>
      <w:r>
        <w:rPr>
          <w:rFonts w:ascii="Arial" w:hAnsi="Arial"/>
          <w:b/>
          <w:color w:val="000000"/>
        </w:rPr>
        <w:t>26</w:t>
      </w:r>
    </w:p>
    <w:p>
      <w:pPr>
        <w:pStyle w:val="Normal"/>
        <w:shd w:fill="FFFFFF"/>
        <w:bidi w:val="0"/>
        <w:ind w:left="0" w:right="0" w:hanging="0"/>
        <w:jc w:val="left"/>
        <w:rPr/>
      </w:pPr>
      <w:r>
        <w:rPr>
          <w:color w:val="000000"/>
          <w:sz w:val="22"/>
        </w:rPr>
        <w:t>la un loc n-avea nici măcar venitul pe care-l am eu. Şi nici răsfăţat nu sînt. Adică, dacă ar fi să vor</w:t>
        <w:softHyphen/>
        <w:t>bim deschis, vechea mea locuinţă era cu mult mai bună; mă simţeam mai la largul meu acolo, măicuţă. Fără îndoială că şi cea de acum nu e rea; chiair în unele privinţe e mai veselă şi ■— dacă virei — mai puţin plicticoasă. Asta aşa e, nu zic ba, dar tot îmi paire rău de cea veche. Noi, bătrînii, adică oamenii în vârstă, ne obişnuim cu lucrurile vechi, parcă ar fi o părticică din noi. Căsuţa ceea era mititică, ştii, cu nişte pereţi... ei, da</w:t>
      </w:r>
      <w:r>
        <w:rPr>
          <w:color w:val="000000"/>
          <w:sz w:val="22"/>
          <w:vertAlign w:val="superscript"/>
        </w:rPr>
        <w:t>1</w:t>
      </w:r>
      <w:r>
        <w:rPr>
          <w:color w:val="000000"/>
          <w:sz w:val="22"/>
        </w:rPr>
        <w:t xml:space="preserve"> ce să mai vorbim ! Pereţii erau ca toţi pereţii şi nu de ei e vorba; dar amintirile vieţii de atunci aduc cu ele atâta dar... Şi vezi, ce ciudat : mi-e inima grea, cu toate că-mi amintesc de lucruri plăcute ! Pînă şi ce-a fost rău şi mă în</w:t>
        <w:softHyphen/>
        <w:t>ciuda uneori, acum, cînd mă gîndesc, se curăţă parcă de acel irău şi se înfăţişează închipuirii mele într-un fel cît se poate de atrăgător. Am trăit tihnit, liniştit, Varenka, eu şi gazda mea, răposata bătrî-nică ! Uite, şi de ea îmi amintesc acum cu tristeţe. Tare bună femeie era şi nu-mi lua mult pe căsuţă, împletea la sfîrşit pături din fel de fel de peticuţe, pe nişte andrele cît toate zilele. Numai asta făcea tot timpul. Focul îl ţineam pe din două şi uite-aşa lucram la aceeaşi masă. Avea o nepoţică, îi zicea Masa; mi-o amintesc cînd era mică de tot. Acum trebuie să fie ca de vreo treisprezece anişori. Ne-astîmpărată şi veselă, nevoie mare ! Tot mereu ne fă</w:t>
        <w:softHyphen/>
        <w:t>cea să rîdem. Aşa ne trăiam viaţa, toţi trei împreună. In serile lungi de iarnă ne aşezam de obicei la masa noastră rotundă, beam cîte un ceai şi ne apucam de treburile noastre. Iar bătrîna, ca să-i mai ţină de urît Masei şi s-o abată de la ştrengării, începea să povestească. Să fi auzit ce basme erau acelea ! Nu numai un copil, ci şi un om mare, cu scaun la cap, le-ar fi ascultat cu nesaţ. Ehei ! Pînă şi eu îm; aprindeam uneori pipa şi, tot ascultîndu-le, uitam de lucru. Iar copilaşul, fetiţa noastră neastîmpărată, cădea pe gînduri, îşi sprijinea în pumnişor obrazul trandafiriu, deschidea guriţa drăgălaşă, iar dacă bas</w:t>
        <w:softHyphen/>
        <w:t>mul era de groază, se lipea strîns de tot de bătrî-</w:t>
      </w:r>
    </w:p>
    <w:p>
      <w:pPr>
        <w:pStyle w:val="Normal"/>
        <w:shd w:fill="FFFFFF"/>
        <w:bidi w:val="0"/>
        <w:ind w:left="0" w:right="0" w:hanging="0"/>
        <w:jc w:val="left"/>
        <w:rPr/>
      </w:pPr>
      <w:r>
        <w:rPr>
          <w:rFonts w:ascii="Arial" w:hAnsi="Arial"/>
          <w:b/>
          <w:color w:val="000000"/>
        </w:rPr>
        <w:t>27</w:t>
      </w:r>
    </w:p>
    <w:p>
      <w:pPr>
        <w:pStyle w:val="Normal"/>
        <w:shd w:fill="FFFFFF"/>
        <w:bidi w:val="0"/>
        <w:ind w:left="0" w:right="0" w:hanging="0"/>
        <w:jc w:val="left"/>
        <w:rPr/>
      </w:pPr>
      <w:r>
        <w:rPr>
          <w:b/>
          <w:color w:val="000000"/>
          <w:sz w:val="22"/>
        </w:rPr>
        <w:t xml:space="preserve">fiică.., </w:t>
      </w:r>
      <w:r>
        <w:rPr>
          <w:color w:val="000000"/>
          <w:sz w:val="22"/>
        </w:rPr>
        <w:t>Nouă ne ara tare drag s-o pirivim atunci; luminarea fumega uneoiri, afară urla viscolul turbat, zăpada se învolbura; noi însă nu vedeam şi nu au</w:t>
        <w:softHyphen/>
        <w:t xml:space="preserve">zeam nimic Bine am trăit atunci, Varenka; şi, </w:t>
      </w:r>
      <w:r>
        <w:rPr>
          <w:b/>
          <w:color w:val="000000"/>
          <w:sz w:val="22"/>
        </w:rPr>
        <w:t xml:space="preserve">uite] </w:t>
      </w:r>
      <w:r>
        <w:rPr>
          <w:color w:val="000000"/>
          <w:sz w:val="22"/>
        </w:rPr>
        <w:t>aşa, ne-am făcut veacul împreună, aproape douăzeci de ani. Ei, dar ce m-am întins la palavre ! Dumitale poate că nici nu-ţi plac lucruri de soiul acesta şi nici mie nu mi-e uşor să le depăn amintirea. Mai ales acum, că amurgeşte. Teireza nu ştiu ce moşmoneşte pe alături; pe mine mă doare capul şi parcă mă în</w:t>
        <w:softHyphen/>
        <w:t xml:space="preserve">cearcă puţin şi spatele, ş-apoi şi gîndurile-mi sînt iarăşi atît de ciudate de parcă </w:t>
      </w:r>
      <w:r>
        <w:rPr>
          <w:b/>
          <w:color w:val="000000"/>
          <w:sz w:val="22"/>
        </w:rPr>
        <w:t xml:space="preserve">rn-ar </w:t>
      </w:r>
      <w:r>
        <w:rPr>
          <w:color w:val="000000"/>
          <w:sz w:val="22"/>
        </w:rPr>
        <w:t xml:space="preserve">durea şi ele. Sînt trist azi, Varenka ! Ce tot scrii, draga mea, să trec pe la dumneata ? Ce-air spune oamenii, măicuţă scumpă ? Ar trebui </w:t>
      </w:r>
      <w:r>
        <w:rPr>
          <w:b/>
          <w:color w:val="000000"/>
          <w:sz w:val="22"/>
        </w:rPr>
        <w:t xml:space="preserve">să </w:t>
      </w:r>
      <w:r>
        <w:rPr>
          <w:color w:val="000000"/>
          <w:sz w:val="22"/>
        </w:rPr>
        <w:t>trec curticica, vecinii mei m-ar vedea, s-ar apuca să mă iscodească, şi de aici ar ieşi vorbe, bîrfeli; oamenii ar răstălmăci în felul lor toate acestea ! Nu, îngeraşule, mai bine te văd mîine la priveghere; aşa o să fie mai cuminte şi mai sănă</w:t>
        <w:softHyphen/>
        <w:t xml:space="preserve">tos pentru amîndoi. Şi să nu fii supărată pe mine, măicuţă dragă, că ţi-am scris o asemenea scrisoare. Am recitit-o acum şi am văzut cît sînt de fără şir gîn-durile mele. Eu, Varenka, sînt bătrîn şi nu prea am carte : în tinereţe nu m-am ţinut de ea, iar acum, chiar dacă m-aş apuca de învăţătură, ştiu că n-o să-mi intre în cap. Mărturisesc că nu-s meşter la scris şi ştiu, măicuţă, chiar fără să mi-o spună altcineva şi fără să mă ia peste picior, că dacă mă apuc să aştern pe </w:t>
      </w:r>
      <w:r>
        <w:rPr>
          <w:b/>
          <w:color w:val="000000"/>
          <w:sz w:val="22"/>
        </w:rPr>
        <w:t xml:space="preserve">hârtie </w:t>
      </w:r>
      <w:r>
        <w:rPr>
          <w:color w:val="000000"/>
          <w:sz w:val="22"/>
        </w:rPr>
        <w:t>ceva mai întortochiat, scriu numai prostii. Te-aim văzut azi la fereastră, cum lăsai storul în</w:t>
      </w:r>
      <w:r>
        <w:rPr>
          <w:color w:val="000000"/>
          <w:sz w:val="22"/>
          <w:vertAlign w:val="superscript"/>
        </w:rPr>
        <w:t>1</w:t>
      </w:r>
      <w:r>
        <w:rPr>
          <w:color w:val="000000"/>
          <w:sz w:val="22"/>
        </w:rPr>
        <w:t xml:space="preserve"> jos. Rămîi cu bine, Dumnezeu să te ocrotească ! Rămîi cu bine, Varvara Alexeevna.</w:t>
      </w:r>
    </w:p>
    <w:p>
      <w:pPr>
        <w:pStyle w:val="Normal"/>
        <w:shd w:fill="FFFFFF"/>
        <w:bidi w:val="0"/>
        <w:ind w:left="0" w:right="0" w:hanging="0"/>
        <w:jc w:val="left"/>
        <w:rPr/>
      </w:pPr>
      <w:r>
        <w:rPr>
          <w:color w:val="000000"/>
          <w:sz w:val="22"/>
        </w:rPr>
        <w:t>Prietenul dumitale dezinteresat, '</w:t>
      </w:r>
      <w:r>
        <w:rPr>
          <w:rFonts w:eastAsia="Times New Roman" w:ascii="Arial" w:hAnsi="Arial"/>
          <w:color w:val="000000"/>
          <w:sz w:val="22"/>
        </w:rPr>
        <w:t xml:space="preserve">                                        </w:t>
      </w:r>
      <w:r>
        <w:rPr>
          <w:i/>
          <w:color w:val="000000"/>
          <w:sz w:val="22"/>
        </w:rPr>
        <w:t>Makar Devuşkin</w:t>
      </w:r>
    </w:p>
    <w:p>
      <w:pPr>
        <w:pStyle w:val="Normal"/>
        <w:shd w:fill="FFFFFF"/>
        <w:bidi w:val="0"/>
        <w:ind w:left="0" w:right="0" w:hanging="0"/>
        <w:jc w:val="left"/>
        <w:rPr/>
      </w:pPr>
      <w:r>
        <w:rPr>
          <w:i/>
          <w:color w:val="000000"/>
          <w:sz w:val="22"/>
        </w:rPr>
        <w:t xml:space="preserve">P. S. </w:t>
      </w:r>
      <w:r>
        <w:rPr>
          <w:color w:val="000000"/>
          <w:sz w:val="22"/>
        </w:rPr>
        <w:t>Eu, draga mea, n-o să scriu acum nici o sa</w:t>
        <w:softHyphen/>
        <w:t>tiră despre nimeni. Am îmbătrînit, Varvara Alexeev</w:t>
        <w:softHyphen/>
        <w:t>na, şi nu-mi sade bine să-mi arăt colţii degeaba. O să irîdă şi alţii de mine dacă o să rîd eu de ei. Ştii</w:t>
      </w:r>
    </w:p>
    <w:p>
      <w:pPr>
        <w:pStyle w:val="Normal"/>
        <w:shd w:fill="FFFFFF"/>
        <w:bidi w:val="0"/>
        <w:ind w:left="0" w:right="0" w:hanging="0"/>
        <w:jc w:val="left"/>
        <w:rPr/>
      </w:pPr>
      <w:r>
        <w:rPr>
          <w:rFonts w:ascii="Arial" w:hAnsi="Arial"/>
          <w:b/>
          <w:color w:val="000000"/>
        </w:rPr>
        <w:t>28</w:t>
      </w:r>
    </w:p>
    <w:p>
      <w:pPr>
        <w:pStyle w:val="Normal"/>
        <w:shd w:fill="FFFFFF"/>
        <w:bidi w:val="0"/>
        <w:ind w:left="0" w:right="0" w:hanging="0"/>
        <w:jc w:val="left"/>
        <w:rPr/>
      </w:pPr>
      <w:r>
        <w:rPr>
          <w:color w:val="000000"/>
          <w:sz w:val="22"/>
        </w:rPr>
        <w:t xml:space="preserve">si   dumneata   proverbul   care   spune   ca   „cine sapa groapa altuia... cade singur </w:t>
      </w:r>
      <w:r>
        <w:rPr>
          <w:b/>
          <w:color w:val="000000"/>
          <w:sz w:val="22"/>
        </w:rPr>
        <w:t>într-însă,"</w:t>
      </w:r>
    </w:p>
    <w:p>
      <w:pPr>
        <w:pStyle w:val="Normal"/>
        <w:shd w:fill="FFFFFF"/>
        <w:bidi w:val="0"/>
        <w:ind w:left="0" w:right="0" w:hanging="0"/>
        <w:jc w:val="left"/>
        <w:rPr/>
      </w:pPr>
      <w:r>
        <w:rPr>
          <w:i/>
          <w:color w:val="000000"/>
          <w:sz w:val="18"/>
        </w:rPr>
        <w:t xml:space="preserve">Aprilie 9. </w:t>
      </w:r>
      <w:r>
        <w:rPr>
          <w:color w:val="000000"/>
          <w:sz w:val="22"/>
        </w:rPr>
        <w:t>Stimate domn Makar Alexeevici !</w:t>
      </w:r>
    </w:p>
    <w:p>
      <w:pPr>
        <w:pStyle w:val="Normal"/>
        <w:shd w:fill="FFFFFF"/>
        <w:bidi w:val="0"/>
        <w:ind w:left="0" w:right="0" w:hanging="0"/>
        <w:jc w:val="left"/>
        <w:rPr/>
      </w:pPr>
      <w:r>
        <w:rPr>
          <w:color w:val="000000"/>
          <w:sz w:val="22"/>
        </w:rPr>
        <w:t xml:space="preserve">Nu ţi-ar </w:t>
      </w:r>
      <w:r>
        <w:rPr>
          <w:b/>
          <w:color w:val="000000"/>
          <w:sz w:val="22"/>
        </w:rPr>
        <w:t xml:space="preserve">fi </w:t>
      </w:r>
      <w:r>
        <w:rPr>
          <w:color w:val="000000"/>
          <w:sz w:val="22"/>
        </w:rPr>
        <w:t>ruşine, bunul meu prieten şi binefăcător, să te-ntristezi atîta şi să faci asemenea mofturi ! E oare cu putinţă să te fi supărat pe mine ? O, mi se-ntîmplă într-adevăr să fac uneori oîte ceva necu</w:t>
        <w:softHyphen/>
        <w:t>getat, dar nici prin gînd nu mi-a trecut că ai să-mi iei vorbele drept o glumă usturătoare pe socoteala dumitale. Te rog să mă crezi că n-aş îndrăzni nici</w:t>
        <w:softHyphen/>
        <w:t>odată să iau în bătaie de joc vîrsta sau firea dumi</w:t>
        <w:softHyphen/>
        <w:t xml:space="preserve">tale. Toate astea </w:t>
      </w:r>
      <w:r>
        <w:rPr>
          <w:b/>
          <w:color w:val="000000"/>
          <w:sz w:val="22"/>
        </w:rPr>
        <w:t xml:space="preserve">s-au </w:t>
      </w:r>
      <w:r>
        <w:rPr>
          <w:color w:val="000000"/>
          <w:sz w:val="22"/>
        </w:rPr>
        <w:t>întîmplat pentru că sînt uşu</w:t>
        <w:softHyphen/>
        <w:t xml:space="preserve">ratică, şi mai ales pentru că mi-e urît de nu mai pot, iar la plictiseală, ce nu face omul ? Apoi mi-am închipuit că şi dumneata, cînd mi-ai scris, aveai chef de glumă. Dar cînd am văzut că eşti supărat pe mine, mi-a părut tare rău ! Nu, bunul meu prieten şi binefăcător ! Ai să greşeşti dacă ai să mă bănu-ieşti de lipsă de simţire, sau nerecunoştinţa. Ştiu să preţuiesc în </w:t>
      </w:r>
      <w:r>
        <w:rPr>
          <w:b/>
          <w:color w:val="000000"/>
          <w:sz w:val="22"/>
        </w:rPr>
        <w:t xml:space="preserve">inima </w:t>
      </w:r>
      <w:r>
        <w:rPr>
          <w:color w:val="000000"/>
          <w:sz w:val="22"/>
        </w:rPr>
        <w:t>mea tot ce ai făcut pentru mine, oorotindu-mă împotriva celor răi, care mă prigoneau şi mă urau. O să mă rog veşnic pentru dumneata; şi dacă ruga mea are trecere la Dumnezeu şi cerul</w:t>
      </w:r>
    </w:p>
    <w:p>
      <w:pPr>
        <w:pStyle w:val="Normal"/>
        <w:shd w:fill="FFFFFF"/>
        <w:bidi w:val="0"/>
        <w:ind w:left="0" w:right="0" w:hanging="0"/>
        <w:jc w:val="left"/>
        <w:rPr/>
      </w:pPr>
      <w:r>
        <w:rPr>
          <w:color w:val="000000"/>
          <w:sz w:val="22"/>
        </w:rPr>
        <w:t>0  ascultă, ai să fii fericit..</w:t>
      </w:r>
    </w:p>
    <w:p>
      <w:pPr>
        <w:pStyle w:val="Normal"/>
        <w:shd w:fill="FFFFFF"/>
        <w:bidi w:val="0"/>
        <w:ind w:left="0" w:right="0" w:hanging="0"/>
        <w:jc w:val="left"/>
        <w:rPr/>
      </w:pPr>
      <w:r>
        <w:rPr>
          <w:color w:val="000000"/>
          <w:sz w:val="22"/>
        </w:rPr>
        <w:t xml:space="preserve">Astăzi nu </w:t>
      </w:r>
      <w:r>
        <w:rPr>
          <w:b/>
          <w:color w:val="000000"/>
          <w:sz w:val="22"/>
        </w:rPr>
        <w:t xml:space="preserve">mă </w:t>
      </w:r>
      <w:r>
        <w:rPr>
          <w:color w:val="000000"/>
          <w:sz w:val="22"/>
        </w:rPr>
        <w:t xml:space="preserve">simt de loc bine ! Mă ia cînd cu cald ,cînd </w:t>
      </w:r>
      <w:r>
        <w:rPr>
          <w:b/>
          <w:color w:val="000000"/>
          <w:sz w:val="22"/>
        </w:rPr>
        <w:t xml:space="preserve">cu </w:t>
      </w:r>
      <w:r>
        <w:rPr>
          <w:color w:val="000000"/>
          <w:sz w:val="22"/>
        </w:rPr>
        <w:t>frig. Fedora e foarte îngrijată din pri</w:t>
        <w:softHyphen/>
        <w:t>cina mea. Faci rău că te fereşti să vii La noi, Makar Alexeevici. Cui ce-i pasă ? Ne cunoşti, şi gata soco</w:t>
        <w:softHyphen/>
        <w:t xml:space="preserve">teala !... Rămîi cu bine, Makar Alexeevici ! Mai mult n-am ce-ţi scrie acum şi nici nu pot; mi-e tare rău. Te mai irag încă o dată să nu </w:t>
      </w:r>
      <w:r>
        <w:rPr>
          <w:b/>
          <w:color w:val="000000"/>
          <w:sz w:val="22"/>
        </w:rPr>
        <w:t xml:space="preserve">fii </w:t>
      </w:r>
      <w:r>
        <w:rPr>
          <w:color w:val="000000"/>
          <w:sz w:val="22"/>
        </w:rPr>
        <w:t>supărat pe mine şi să fii încredinţat de veşnicul respect şi de prie</w:t>
        <w:softHyphen/>
        <w:t>tenia</w:t>
      </w:r>
    </w:p>
    <w:p>
      <w:pPr>
        <w:pStyle w:val="Normal"/>
        <w:shd w:fill="FFFFFF"/>
        <w:bidi w:val="0"/>
        <w:ind w:left="0" w:right="0" w:hanging="0"/>
        <w:jc w:val="left"/>
        <w:rPr/>
      </w:pPr>
      <w:r>
        <w:rPr>
          <w:color w:val="000000"/>
          <w:sz w:val="22"/>
        </w:rPr>
        <w:t>cu care am cinstea să rămîn</w:t>
      </w:r>
    </w:p>
    <w:p>
      <w:pPr>
        <w:pStyle w:val="Normal"/>
        <w:shd w:fill="FFFFFF"/>
        <w:bidi w:val="0"/>
        <w:ind w:left="0" w:right="0" w:hanging="0"/>
        <w:jc w:val="left"/>
        <w:rPr/>
      </w:pPr>
      <w:r>
        <w:rPr>
          <w:color w:val="000000"/>
          <w:sz w:val="22"/>
        </w:rPr>
        <w:t>cea mai credincioasă şi cea mai supusă,  a dumitale</w:t>
      </w:r>
    </w:p>
    <w:p>
      <w:pPr>
        <w:pStyle w:val="Normal"/>
        <w:shd w:fill="FFFFFF"/>
        <w:bidi w:val="0"/>
        <w:ind w:left="0" w:right="0" w:hanging="0"/>
        <w:jc w:val="left"/>
        <w:rPr/>
      </w:pPr>
      <w:r>
        <w:rPr>
          <w:i/>
          <w:color w:val="000000"/>
          <w:sz w:val="22"/>
        </w:rPr>
        <w:t>Varvara Dobroselova</w:t>
      </w:r>
    </w:p>
    <w:p>
      <w:pPr>
        <w:pStyle w:val="Normal"/>
        <w:shd w:fill="FFFFFF"/>
        <w:bidi w:val="0"/>
        <w:ind w:left="0" w:right="0" w:hanging="0"/>
        <w:jc w:val="left"/>
        <w:rPr/>
      </w:pPr>
      <w:r>
        <w:rPr>
          <w:color w:val="000000"/>
          <w:sz w:val="22"/>
        </w:rPr>
        <w:t>1       i</w:t>
      </w:r>
      <w:r>
        <w:rPr>
          <w:rFonts w:eastAsia="Times New Roman" w:ascii="Arial" w:hAnsi="Arial"/>
          <w:color w:val="000000"/>
          <w:sz w:val="22"/>
        </w:rPr>
        <w:t xml:space="preserve">                                </w:t>
      </w:r>
      <w:r>
        <w:rPr>
          <w:color w:val="000000"/>
          <w:sz w:val="22"/>
        </w:rPr>
        <w:t>oricînd gata să te slujească.</w:t>
      </w:r>
    </w:p>
    <w:p>
      <w:pPr>
        <w:pStyle w:val="Normal"/>
        <w:shd w:fill="FFFFFF"/>
        <w:bidi w:val="0"/>
        <w:ind w:left="0" w:right="0" w:hanging="0"/>
        <w:jc w:val="left"/>
        <w:rPr/>
      </w:pPr>
      <w:r>
        <w:rPr>
          <w:color w:val="000000"/>
          <w:sz w:val="22"/>
        </w:rPr>
        <w:t>29</w:t>
      </w:r>
    </w:p>
    <w:p>
      <w:pPr>
        <w:pStyle w:val="Normal"/>
        <w:shd w:fill="FFFFFF"/>
        <w:bidi w:val="0"/>
        <w:ind w:left="0" w:right="0" w:hanging="0"/>
        <w:jc w:val="left"/>
        <w:rPr/>
      </w:pPr>
      <w:r>
        <w:rPr>
          <w:color w:val="000000"/>
          <w:sz w:val="22"/>
        </w:rPr>
        <w:t>Mult  stimată  Varvara  Alexeevna</w:t>
      </w:r>
    </w:p>
    <w:p>
      <w:pPr>
        <w:pStyle w:val="Normal"/>
        <w:shd w:fill="FFFFFF"/>
        <w:bidi w:val="0"/>
        <w:ind w:left="0" w:right="0" w:hanging="0"/>
        <w:jc w:val="left"/>
        <w:rPr/>
      </w:pPr>
      <w:r>
        <w:rPr>
          <w:i/>
          <w:color w:val="000000"/>
          <w:sz w:val="22"/>
        </w:rPr>
        <w:t>Aprilie 12.</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 xml:space="preserve">Of, măicuţă, ce-i cu dumneata ? ! De fiecaire </w:t>
      </w:r>
      <w:r>
        <w:rPr>
          <w:b/>
          <w:color w:val="000000"/>
          <w:sz w:val="22"/>
        </w:rPr>
        <w:t xml:space="preserve">datl </w:t>
      </w:r>
      <w:r>
        <w:rPr>
          <w:color w:val="000000"/>
          <w:sz w:val="22"/>
        </w:rPr>
        <w:t xml:space="preserve">îmi faci spaime de astea ! Iţi </w:t>
      </w:r>
      <w:r>
        <w:rPr>
          <w:b/>
          <w:color w:val="000000"/>
          <w:sz w:val="22"/>
        </w:rPr>
        <w:t xml:space="preserve">scriu </w:t>
      </w:r>
      <w:r>
        <w:rPr>
          <w:color w:val="000000"/>
          <w:sz w:val="22"/>
        </w:rPr>
        <w:t xml:space="preserve">în toate </w:t>
      </w:r>
      <w:r>
        <w:rPr>
          <w:b/>
          <w:color w:val="000000"/>
          <w:sz w:val="22"/>
        </w:rPr>
        <w:t xml:space="preserve">scrisa </w:t>
      </w:r>
      <w:r>
        <w:rPr>
          <w:color w:val="000000"/>
          <w:sz w:val="22"/>
        </w:rPr>
        <w:t xml:space="preserve">irile să te păzeşti, să te înfofoleşti, să nu ieşi din casă pe timp </w:t>
      </w:r>
      <w:r>
        <w:rPr>
          <w:b/>
          <w:color w:val="000000"/>
          <w:sz w:val="22"/>
        </w:rPr>
        <w:t xml:space="preserve">urît, </w:t>
      </w:r>
      <w:r>
        <w:rPr>
          <w:color w:val="000000"/>
          <w:sz w:val="22"/>
        </w:rPr>
        <w:t>să fii cu băgare de seamă — ia.i dumneata, îngeraşule, nu mă asculţi ! Ah, scumpa mea, parcă ai fi un copilaş, zău aşa ! Eşti firavă cs un firicel de iarbă, las' că ştiu eu ! La cea mai mica adiere de vînt, te-ai şi îmbolnăvit. Dacă-i aşa, tre</w:t>
        <w:softHyphen/>
        <w:t>buie.să te păzeşti, să ai grijă, să ocoleşti primejdia şi să nu-ţi amărăşti prietenii, să nu-i faci să plîngă,</w:t>
      </w:r>
    </w:p>
    <w:p>
      <w:pPr>
        <w:pStyle w:val="Normal"/>
        <w:shd w:fill="FFFFFF"/>
        <w:bidi w:val="0"/>
        <w:ind w:left="0" w:right="0" w:hanging="0"/>
        <w:jc w:val="left"/>
        <w:rPr/>
      </w:pPr>
      <w:r>
        <w:rPr>
          <w:color w:val="000000"/>
          <w:sz w:val="22"/>
        </w:rPr>
        <w:t>Iţi arăţi dorinţa, măicuţă dragă, să-mi cunoşti cu de-amănuntul viaţa şi tot ce mă-nconjoară. Mă gră</w:t>
        <w:softHyphen/>
        <w:t>besc cu plăcere să ţi-o împlinesc, draga mea. S-o iau de la început, măicuţă : aşa o să am, .poate, mai mult şir în ceea ce scriu. Mai întîi şi-ntîi, ţiu să-ţi spun că la intrarea din faţă avem scări destul de arătoase; mai cu seamă cea ide zile mari e curată, luminoasă, largă, numai tuci şi lemn roşu. In schimb, cea din dos... nu mai întreba : e întorto chiată, umedă, murdară, cu treptele tocite şi cu pe reţii atît de slinoşi, că ţi se lipeşte mîna dacă te sprijini de ei. La fiecare oprire sînt grămădite lăzi, scaune şi dulapuri stricate, şi peste tot atîrnă cîirpe vechi, iair geamurile sînt spairte; apoi, tot acolo mai vezi copai cu toate murdăriile din lume : gunoi, coji de ouă şi măruntaie de peşte; miroase urît... într-un cuvînt, cum e, nu e -bine !</w:t>
      </w:r>
    </w:p>
    <w:p>
      <w:pPr>
        <w:pStyle w:val="Normal"/>
        <w:shd w:fill="FFFFFF"/>
        <w:bidi w:val="0"/>
        <w:ind w:left="0" w:right="0" w:hanging="0"/>
        <w:jc w:val="left"/>
        <w:rPr/>
      </w:pPr>
      <w:r>
        <w:rPr>
          <w:color w:val="000000"/>
          <w:sz w:val="22"/>
        </w:rPr>
        <w:t>Ţi-am povestit înainte cum sînt aşezate odăile; de rău, n-ar fi rău, nimic de zis, dar parcă te-năbuşi în ele. Adică nu vreau să spun că miroase urît, dair aerul e cam stătut, dacă pot să-i zic aşa, cam dul</w:t>
        <w:softHyphen/>
        <w:t>ceag, nu ştiu cum. La început nu prea-ţi place, dar asta nu-i nimic : după vreo două minute te obişnu</w:t>
        <w:softHyphen/>
        <w:t xml:space="preserve">ieşti şi nu-l mai </w:t>
      </w:r>
      <w:r>
        <w:rPr>
          <w:b/>
          <w:color w:val="000000"/>
          <w:sz w:val="22"/>
        </w:rPr>
        <w:t xml:space="preserve">simţi; </w:t>
      </w:r>
      <w:r>
        <w:rPr>
          <w:color w:val="000000"/>
          <w:sz w:val="22"/>
        </w:rPr>
        <w:t>te obişnuieşti cu totul, pentru că te pătrunzi şi tu de acest miros urît; îţi miiros şi hainele, şi mîinile, într-un cuvînt miroşi tot şi, uite-aşa, te-nveţi. Aici la noi mor toţi scatiii. Aspirantul de marină şi-a cumpărat acum al cincilea; nu tră</w:t>
        <w:softHyphen/>
        <w:t>iesc,  şi. pace, în  aerul  ăsta   al  nostru.  Bucătăria  e</w:t>
      </w:r>
    </w:p>
    <w:p>
      <w:pPr>
        <w:pStyle w:val="Normal"/>
        <w:shd w:fill="FFFFFF"/>
        <w:bidi w:val="0"/>
        <w:ind w:left="0" w:right="0" w:hanging="0"/>
        <w:jc w:val="left"/>
        <w:rPr/>
      </w:pPr>
      <w:r>
        <w:rPr>
          <w:rFonts w:ascii="Arial" w:hAnsi="Arial"/>
          <w:b/>
          <w:color w:val="000000"/>
        </w:rPr>
        <w:t>30</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vertAlign w:val="subscript"/>
        </w:rPr>
        <w:t>m</w:t>
      </w:r>
      <w:r>
        <w:rPr>
          <w:color w:val="000000"/>
          <w:sz w:val="22"/>
        </w:rPr>
        <w:t xml:space="preserve">are, încăpătoare, luminoasă. Dimineaţa, ce e drept, </w:t>
      </w:r>
      <w:r>
        <w:rPr>
          <w:color w:val="000000"/>
          <w:sz w:val="22"/>
          <w:vertAlign w:val="subscript"/>
        </w:rPr>
        <w:t>se</w:t>
      </w:r>
      <w:r>
        <w:rPr>
          <w:color w:val="000000"/>
          <w:sz w:val="22"/>
        </w:rPr>
        <w:t xml:space="preserve"> cam umple de fum cînd se prăjeşte carnea sau peştele şi apoi e ud pretutindeni de apa vărsată; în schimb seara e un adevărat rai. Tot aici, în bucă</w:t>
        <w:softHyphen/>
        <w:t>tărie, stau atîirnate pe frînghii tot soiul de rufe vechi şi, pentru că odăiţa mea e aproape, adică lipită de bucătărie, mirosul acestor rufe mă cam supără. Dar nu-i  nimic:   omul   se obişnuieşte  cu  toate   după  o</w:t>
      </w:r>
    </w:p>
    <w:p>
      <w:pPr>
        <w:pStyle w:val="Normal"/>
        <w:shd w:fill="FFFFFF"/>
        <w:bidi w:val="0"/>
        <w:ind w:left="0" w:right="0" w:hanging="0"/>
        <w:jc w:val="left"/>
        <w:rPr/>
      </w:pPr>
      <w:r>
        <w:rPr>
          <w:color w:val="000000"/>
          <w:sz w:val="22"/>
        </w:rPr>
        <w:t>vreme.</w:t>
      </w:r>
    </w:p>
    <w:p>
      <w:pPr>
        <w:pStyle w:val="Normal"/>
        <w:shd w:fill="FFFFFF"/>
        <w:bidi w:val="0"/>
        <w:ind w:left="0" w:right="0" w:hanging="0"/>
        <w:jc w:val="left"/>
        <w:rPr/>
      </w:pPr>
      <w:r>
        <w:rPr>
          <w:color w:val="000000"/>
          <w:sz w:val="22"/>
        </w:rPr>
        <w:t>Decum se crapă de ziuă, Varenka, începe la noi un dute-vino nesfîrşit; oamenii se scoală, umblă, bo</w:t>
        <w:softHyphen/>
        <w:t>cănesc... sînt cei care pleacă la slujbă sau cei caire se trezesc numai aşa, că vor ei. Apoi încep cu toţii să bea ceai. Samovarele sînt cele mai multe ale gaz</w:t>
        <w:softHyphen/>
        <w:t>dei, şi nu ajung; de aceea ţinem rîndul la ele. Cine intră peste rînd, cu ceainicul lui, capătă o săpuneală pe cinste. Prima oară am păţit şi eu la fel, şi... ei da' ce ,să mai scriu ? Cu acel prilej însă i-am cunos</w:t>
        <w:softHyphen/>
        <w:t>cut pe toţi vecinii mei. Mai întîi l-am cunoscut pe aspirant; e un om tare deschis la suflet. Mi-a po</w:t>
        <w:softHyphen/>
        <w:t>vestit tot: despre taică-său, despre maică-sa, despre sora lui, care ţine un asesor la Tuia, şi despre ora</w:t>
        <w:softHyphen/>
        <w:t>şul Kronstadt. Mi-a făgăduit să mă sprijine în toate şi m-a poftit pe loc să iau ceaiul cu el. L-am găsit în odaia în care ai casei joacă de obicei cărţi. Cei de acolo mi-au dat ceai şi au vrut neapărat să joc cu ei nu ştiu ce joc de noroc. Poate că şi-au rîs de mine, poate nu, cine ştie ? Ei însă erau după o noapte întreagă de joc şi cînd am intrat acolo, tot mai jucau. Pretutindeni era cretă, cărţi de joc, toate învăluite într-un fum atît de gros, că-mi lăcrămau ochii. Eu, bineînţeles, n-am vrut să joc şi ei mi-au spus numaidecât că fac filozofie. Mai pe urmă, ni</w:t>
        <w:softHyphen/>
        <w:t>meni n-a schimbat o vorbă cu unine în tot timpul cît am stat acolo; eu, drept să spun, am fost chiar bucuros de asta. De aci înainte nici n-o să mă mai duc pe la dînşii, că-şi pierd capul la joc şi alta ni</w:t>
        <w:softHyphen/>
        <w:t>mic. Slujbaşul acela care-i cu literatura are şi el adunări seara. Dar adunările lui sînt frumoase : li</w:t>
        <w:softHyphen/>
        <w:t>niştite, nevinovate,  delicate; ca la oameni subţiri.</w:t>
      </w:r>
    </w:p>
    <w:p>
      <w:pPr>
        <w:pStyle w:val="Normal"/>
        <w:shd w:fill="FFFFFF"/>
        <w:bidi w:val="0"/>
        <w:ind w:left="0" w:right="0" w:hanging="0"/>
        <w:jc w:val="left"/>
        <w:rPr/>
      </w:pPr>
      <w:r>
        <w:rPr>
          <w:color w:val="000000"/>
          <w:sz w:val="22"/>
        </w:rPr>
        <w:t>Trebuie să-ţi spun în treacăt, Varenka, de gazda</w:t>
      </w:r>
    </w:p>
    <w:p>
      <w:pPr>
        <w:pStyle w:val="Normal"/>
        <w:shd w:fill="FFFFFF"/>
        <w:bidi w:val="0"/>
        <w:ind w:left="0" w:right="0" w:hanging="0"/>
        <w:jc w:val="left"/>
        <w:rPr/>
      </w:pPr>
      <w:r>
        <w:rPr>
          <w:color w:val="000000"/>
          <w:sz w:val="22"/>
        </w:rPr>
        <w:t>31</w:t>
      </w:r>
    </w:p>
    <w:p>
      <w:pPr>
        <w:pStyle w:val="Normal"/>
        <w:shd w:fill="FFFFFF"/>
        <w:bidi w:val="0"/>
        <w:ind w:left="0" w:right="0" w:hanging="0"/>
        <w:jc w:val="left"/>
        <w:rPr/>
      </w:pPr>
      <w:r>
        <w:rPr>
          <w:color w:val="000000"/>
          <w:sz w:val="22"/>
        </w:rPr>
        <w:t>noastră, că-i o femeie cît se poate de rea : o adevă</w:t>
        <w:softHyphen/>
        <w:t xml:space="preserve">rată mumă a pădurii. Ai </w:t>
      </w:r>
      <w:r>
        <w:rPr>
          <w:b/>
          <w:color w:val="000000"/>
          <w:sz w:val="22"/>
        </w:rPr>
        <w:t xml:space="preserve">văzut-o </w:t>
      </w:r>
      <w:r>
        <w:rPr>
          <w:color w:val="000000"/>
          <w:sz w:val="22"/>
        </w:rPr>
        <w:t>pe Tereza !  Spune şi dumneata, cum arată ? E slabă ca un pui pe ju</w:t>
        <w:softHyphen/>
        <w:t>mătate mort şi jumulit.  Şi  apoi, în toată casa  sînt numai doi oameni de serviciu : Tereza şi Faldoni, ') care-i şi dîosul slugă de-a piropirietăresei. O fi avînd el şi un alt nume, nu ştiu; dar văd că răspunde şi la  acesta.  E roşcovan,  un  finlandez  sau  aşa  ceva, chior, cîrn, grosolan la vorbă. Se ceartă toată ziua cu Tereza, mai-mai să se ia la bătaie. Intr-un cuvînt, ce să spun ?  Nu-mi  vine chiar aşa  de uşor  să tră</w:t>
        <w:softHyphen/>
        <w:t xml:space="preserve">iesc aici... Şi nu se-ntîmplă niciodată să se culce cu toţii  seara, frumuşel şi  să  se liniştească!   Neapărat cineva joacă  pe  undeva  cărţi,  iair  uneori  se petrec nişte lucruri de mi-e şi ruşine să spun ! Acum m-am obişnuit, oît de cît; mă mir numai că într-o Sodomă ca asta, îpot 'trăi şi oameni cu familii. O astfel de familie de oameni săraci a </w:t>
      </w:r>
      <w:r>
        <w:rPr>
          <w:b/>
          <w:color w:val="000000"/>
          <w:sz w:val="22"/>
        </w:rPr>
        <w:t xml:space="preserve">închiriat </w:t>
      </w:r>
      <w:r>
        <w:rPr>
          <w:color w:val="000000"/>
          <w:sz w:val="22"/>
        </w:rPr>
        <w:t>o odaie la gazda noastră; numai că odaia lor nu e în rînd cu celelalte, ci în faţă, mai la o parte, într-un colţ. Sînt oameni ,tare liniştiţi!   Nimeni nu-i   aude,   nimeni  nu-i vede. Stau cu toţii într-o singură odaie ; şi-au făcut nişte despărţituri acolo. El a avut nu ştiu ce slujbă, dar a fost dat afară   acum vreo şapte ani, Dumnezeu ştie pentru ce, şi acum e fără lucru. Numele lui de fa</w:t>
        <w:softHyphen/>
        <w:t>milie e Gorşkov;  e puţintel de  stat şi cu   părul că</w:t>
        <w:softHyphen/>
        <w:t>runt ;  umblă într-o haină atît de lustruită şi atît de roasă, că ţi  se strînge inima pirivindu-l.  A  mea  e nouă-nouţă pe lîngă a lui ! E firav şi nenorocit, ne</w:t>
        <w:softHyphen/>
        <w:t>voie mare (îl întîlnesc uneori pe sală); genunchii îi tremură, mîinile îi  tremură, capull  îi tremură... O fi bolnav, poate ? Dumnezeu ştie ! E tare sfios, se teme de toţi, se fereşte de toţi ; sînt şi eu sfios uneori, dar ăsta întrece măsura. Familia lui e alcătuită din ne</w:t>
        <w:softHyphen/>
        <w:t>vastă  şi  trei   copii.  Băiatul  cel mai  mare  seamănă leit cu taică-său şi e la fel de firav. Nevasta a fost o dată femeie frumoasă ■— se vede şi  acum — dar umblă cu nişte zdrenţe pe ea, de ţi-e mai mare mila.</w:t>
      </w:r>
    </w:p>
    <w:p>
      <w:pPr>
        <w:pStyle w:val="Normal"/>
        <w:shd w:fill="FFFFFF"/>
        <w:bidi w:val="0"/>
        <w:ind w:left="0" w:right="0" w:hanging="0"/>
        <w:jc w:val="left"/>
        <w:rPr/>
      </w:pPr>
      <w:r>
        <w:rPr>
          <w:color w:val="000000"/>
          <w:sz w:val="18"/>
        </w:rPr>
        <w:t xml:space="preserve">')  </w:t>
      </w:r>
      <w:r>
        <w:rPr>
          <w:i/>
          <w:color w:val="000000"/>
          <w:sz w:val="18"/>
        </w:rPr>
        <w:t xml:space="preserve">„Tereza şi Faldoni" </w:t>
      </w:r>
      <w:r>
        <w:rPr>
          <w:color w:val="000000"/>
          <w:sz w:val="18"/>
        </w:rPr>
        <w:t>— roman sentimental francez, de Leo-nard. Tradus în ruseşte de Kacenovski, în anul 1804.  (N. trad.)</w:t>
      </w:r>
    </w:p>
    <w:p>
      <w:pPr>
        <w:pStyle w:val="Normal"/>
        <w:shd w:fill="FFFFFF"/>
        <w:bidi w:val="0"/>
        <w:ind w:left="0" w:right="0" w:hanging="0"/>
        <w:jc w:val="left"/>
        <w:rPr/>
      </w:pPr>
      <w:r>
        <w:rPr>
          <w:rFonts w:ascii="Arial" w:hAnsi="Arial"/>
          <w:b/>
          <w:color w:val="000000"/>
          <w:sz w:val="24"/>
        </w:rPr>
        <w:t>32</w:t>
      </w:r>
    </w:p>
    <w:p>
      <w:pPr>
        <w:pStyle w:val="Normal"/>
        <w:shd w:fill="FFFFFF"/>
        <w:bidi w:val="0"/>
        <w:ind w:left="0" w:right="0" w:hanging="0"/>
        <w:jc w:val="left"/>
        <w:rPr/>
      </w:pPr>
      <w:r>
        <w:rPr>
          <w:color w:val="000000"/>
          <w:sz w:val="22"/>
        </w:rPr>
        <w:t xml:space="preserve">Am auzit c-air fi datori la gazdă şi dînsa nu pir ea </w:t>
      </w:r>
      <w:r>
        <w:rPr>
          <w:color w:val="000000"/>
          <w:sz w:val="22"/>
          <w:vertAlign w:val="subscript"/>
        </w:rPr>
        <w:t>s</w:t>
      </w:r>
      <w:r>
        <w:rPr>
          <w:color w:val="000000"/>
          <w:sz w:val="22"/>
        </w:rPr>
        <w:t>e poartă frumos cu ei. Am mai auzit iairăşi că Gorş</w:t>
        <w:softHyphen/>
        <w:t>kov ăsta are neplăceri, din pricina cărora şi-a pier</w:t>
        <w:softHyphen/>
        <w:t xml:space="preserve">dut şi slujba... Ori că are un proces cu cineva, ori </w:t>
      </w:r>
      <w:r>
        <w:rPr>
          <w:color w:val="000000"/>
          <w:sz w:val="22"/>
          <w:vertAlign w:val="subscript"/>
        </w:rPr>
        <w:t>c</w:t>
      </w:r>
      <w:r>
        <w:rPr>
          <w:color w:val="000000"/>
          <w:sz w:val="22"/>
        </w:rPr>
        <w:t>ă e judecat el, ori că e cercetat pentru ceva, n-aş şti să ţi-o spun lămurit. Şi sînt săraci !... Doamne, Dumnezeule, ce săraci sînt ! In odaia lor e întot</w:t>
        <w:softHyphen/>
        <w:t>deauna atîta linişte, de parcă n-ar sta nimeni acolo. Nici copiii nu-i auzi! O dată. nu i-am văzut zbur-dînd sau jucîndu-se, şi ăsta-i semn rău. Intr-o seară am trecut întâmplător pe lîngă uşa lor; s-a nimerit tocmai să fie mai multă linişte în casă ca de obicei; deodată am auzit nişte sughiţuri de plîns, apoi o şoaptă, apoi iar sughiţuri, de paircă plîngea cineva, dar atît de încetişor, atît de jalnic, că mi s-a strîns inima. Toată noaptea m-am gîndit apoi la nenoro</w:t>
        <w:softHyphen/>
        <w:t>ciţii aceia. Nici de dormit n-am dormit ca lumea.</w:t>
      </w:r>
    </w:p>
    <w:p>
      <w:pPr>
        <w:pStyle w:val="Normal"/>
        <w:shd w:fill="FFFFFF"/>
        <w:bidi w:val="0"/>
        <w:ind w:left="0" w:right="0" w:hanging="0"/>
        <w:jc w:val="left"/>
        <w:rPr/>
      </w:pPr>
      <w:r>
        <w:rPr>
          <w:color w:val="000000"/>
          <w:sz w:val="22"/>
        </w:rPr>
        <w:t>Şi acum rămîi cu bine, Vairenka, prietena mea ne</w:t>
        <w:softHyphen/>
        <w:t>preţuită Varenka ! Ţi le-am descris pe toate cum am ştiut mai bine. Astăzi, ziua întreagă numai la dum</w:t>
        <w:softHyphen/>
        <w:t>neata m-am gîndit. Mi se rupe inima din pricina dumitale ! Că ştiu doar, ştiu bine, sufleţelul meu, că n-ai o haină îmblănită. Şi pirimăverile astea din Pe-tersburg, cu vînt, ploi şi burniţe, sînt moartea mea, Varenka ! O frumuseţe de vireme, n-am ce zice! Ferească Dumnezeu ! Iartă-mă pentru felul cum scriu; n-am stil, Vairenka, n-am stil şi pace 1 De l-aş avea măcar cît de cît! Scriu şi eu ce-mi trece prin minte, numai şi numai ca să te înveselesc puţin. De-aş fi învăţat ceva carte, ar fi fost cu totul altfel. Dar aşa, ce învăţătură a mai fost şi a mea ? Nici măcar una...  acolo... de doamne-ajută !</w:t>
      </w:r>
    </w:p>
    <w:p>
      <w:pPr>
        <w:pStyle w:val="Normal"/>
        <w:shd w:fill="FFFFFF"/>
        <w:bidi w:val="0"/>
        <w:ind w:left="0" w:right="0" w:hanging="0"/>
        <w:jc w:val="left"/>
        <w:rPr/>
      </w:pPr>
      <w:r>
        <w:rPr>
          <w:color w:val="000000"/>
          <w:sz w:val="22"/>
        </w:rPr>
        <w:t>Prietenul dumitale credincios de totdeauna,</w:t>
      </w:r>
    </w:p>
    <w:p>
      <w:pPr>
        <w:pStyle w:val="Normal"/>
        <w:shd w:fill="FFFFFF"/>
        <w:bidi w:val="0"/>
        <w:ind w:left="0" w:right="0" w:hanging="0"/>
        <w:jc w:val="left"/>
        <w:rPr/>
      </w:pPr>
      <w:r>
        <w:rPr>
          <w:i/>
          <w:color w:val="000000"/>
          <w:sz w:val="22"/>
        </w:rPr>
        <w:t>Makar Devuşkin</w:t>
      </w:r>
    </w:p>
    <w:p>
      <w:pPr>
        <w:pStyle w:val="Normal"/>
        <w:shd w:fill="FFFFFF"/>
        <w:bidi w:val="0"/>
        <w:ind w:left="0" w:right="0" w:hanging="0"/>
        <w:jc w:val="left"/>
        <w:rPr/>
      </w:pPr>
      <w:r>
        <w:rPr>
          <w:i/>
          <w:color w:val="000000"/>
          <w:sz w:val="18"/>
        </w:rPr>
        <w:t>Aprilie  25.</w:t>
      </w:r>
    </w:p>
    <w:p>
      <w:pPr>
        <w:pStyle w:val="Normal"/>
        <w:shd w:fill="FFFFFF"/>
        <w:bidi w:val="0"/>
        <w:ind w:left="0" w:right="0" w:hanging="0"/>
        <w:jc w:val="left"/>
        <w:rPr/>
      </w:pPr>
      <w:r>
        <w:rPr>
          <w:color w:val="000000"/>
          <w:sz w:val="22"/>
        </w:rPr>
        <w:t>Mult stimate  domn, Makar Alexeevici ! Azi am întîlnit-o pe verişoara mea Saşa. Ce gro</w:t>
        <w:softHyphen/>
        <w:t>zăvie !  O să se nenorocească şi ea,  sărăcuţa !  Apoi</w:t>
      </w:r>
    </w:p>
    <w:p>
      <w:pPr>
        <w:pStyle w:val="Normal"/>
        <w:shd w:fill="FFFFFF"/>
        <w:bidi w:val="0"/>
        <w:ind w:left="0" w:right="0" w:hanging="0"/>
        <w:jc w:val="left"/>
        <w:rPr/>
      </w:pPr>
      <w:r>
        <w:rPr>
          <w:color w:val="000000"/>
          <w:sz w:val="16"/>
        </w:rPr>
        <w:t>3  —  Oameni   sărmani</w:t>
      </w:r>
      <w:r>
        <w:rPr>
          <w:rFonts w:eastAsia="Times New Roman" w:ascii="Arial" w:hAnsi="Arial"/>
          <w:color w:val="000000"/>
          <w:sz w:val="16"/>
        </w:rPr>
        <w:t xml:space="preserve">                                                                          </w:t>
      </w:r>
      <w:r>
        <w:rPr>
          <w:color w:val="000000"/>
          <w:sz w:val="16"/>
        </w:rPr>
        <w:t>33</w:t>
      </w:r>
    </w:p>
    <w:p>
      <w:pPr>
        <w:pStyle w:val="Normal"/>
        <w:shd w:fill="FFFFFF"/>
        <w:bidi w:val="0"/>
        <w:ind w:left="0" w:right="0" w:hanging="0"/>
        <w:jc w:val="left"/>
        <w:rPr/>
      </w:pPr>
      <w:r>
        <w:rPr>
          <w:color w:val="000000"/>
          <w:sz w:val="22"/>
        </w:rPr>
        <w:t xml:space="preserve">mi-a   ajuns  la   urechi   vestea   că   Anna   Feodorovn caută să afle cum şi </w:t>
      </w:r>
      <w:r>
        <w:rPr>
          <w:b/>
          <w:color w:val="000000"/>
          <w:sz w:val="22"/>
        </w:rPr>
        <w:t xml:space="preserve">ce-i </w:t>
      </w:r>
      <w:r>
        <w:rPr>
          <w:color w:val="000000"/>
          <w:sz w:val="22"/>
        </w:rPr>
        <w:t xml:space="preserve">cu mine. Mi se paire că n-să contenească niciodată să mă prigonească. Ea spun că vrea </w:t>
      </w:r>
      <w:r>
        <w:rPr>
          <w:i/>
          <w:color w:val="000000"/>
          <w:sz w:val="22"/>
        </w:rPr>
        <w:t xml:space="preserve">să  mă  ierte,  </w:t>
      </w:r>
      <w:r>
        <w:rPr>
          <w:color w:val="000000"/>
          <w:sz w:val="22"/>
        </w:rPr>
        <w:t>să uite  tot  ce a  fost,  şi că să vină neapărat să mă vadă. Mai spune iarăşi c dumneata nu-mi eşti de fel rudă, că dînsa mi-i rud cea  mai   apropiată,  că  nu   ai  nici   un   drept să</w:t>
      </w:r>
      <w:r>
        <w:rPr>
          <w:color w:val="000000"/>
          <w:sz w:val="22"/>
          <w:vertAlign w:val="superscript"/>
        </w:rPr>
        <w:t>1</w:t>
      </w:r>
      <w:r>
        <w:rPr>
          <w:color w:val="000000"/>
          <w:sz w:val="22"/>
        </w:rPr>
        <w:t xml:space="preserve"> te amesteci în treburile noastre de familie şi că e o ru</w:t>
        <w:softHyphen/>
        <w:t>şine şi o ocară pentru mine să trăiesc din mila şi pe spinarea dumitale. Mă ocăirăşte iarăşi şi mă în</w:t>
        <w:softHyphen/>
        <w:t>vinuieşte,  zicînd că  nu  sînt  recunoscătoare !... Mai spune că am uitat bunătatea cu care m-a pirimit, că dînsa ne-a scăpat, pe mama şi pe mine, cînd era să murim de foame,  că ne-a   ţinut pe mîncaire şi  bău</w:t>
        <w:softHyphen/>
        <w:t>tură, că a cheltuit cu noi vireme de peste doi ani şi jumătate şi că, pe deasupra, ne-a mai iertat şi da</w:t>
        <w:softHyphen/>
        <w:t>toria ce o aveam la dînsa. Nici pe măicuţa mea n-a aruţat-o ! Şi de-ar şti, sărăcuţa de ea, ce mi-au făcut ei mie ! Numai Dumnezeu ştie 1... Anna Feodorovnaj spune că numai pentru că-s proastă n-am ştiut să-mi păstrez fericirea, că ea m-a călăuzit spre această fe</w:t>
        <w:softHyphen/>
        <w:t>ricire şi că de celelalte nu-i vinovată cu nimic, pen-j tru că numai eu sînt aceea care n-am ştiut, sau poate n-am vrut, să-mi apăr cinstea. Dair atunci, cine-i vi</w:t>
        <w:softHyphen/>
        <w:t xml:space="preserve">novatul,    Dumnezeule mare ?  Ea spune că    domnul Bîkov are dreptate şi că un bărbat nu poate să se însoare cu oricine, </w:t>
      </w:r>
      <w:r>
        <w:rPr>
          <w:b/>
          <w:color w:val="000000"/>
          <w:sz w:val="22"/>
        </w:rPr>
        <w:t xml:space="preserve">care... </w:t>
      </w:r>
      <w:r>
        <w:rPr>
          <w:color w:val="000000"/>
          <w:sz w:val="22"/>
        </w:rPr>
        <w:t xml:space="preserve">ei da' ce să mai vorbim ! Mă  doare să  aud astfel  de </w:t>
      </w:r>
      <w:r>
        <w:rPr>
          <w:b/>
          <w:color w:val="000000"/>
          <w:sz w:val="22"/>
        </w:rPr>
        <w:t xml:space="preserve">vorbe </w:t>
      </w:r>
      <w:r>
        <w:rPr>
          <w:color w:val="000000"/>
          <w:sz w:val="22"/>
        </w:rPr>
        <w:t>nedrepte, Makar Alexeevici ! Nici nu ştiu ce-i cu mine ! Tremur toată, plîng,  bocesc !   Scriu  de  două ceasuri  la  scrisoarea asta. Credeam că cel puţin o să-şi recunoască vina faţă de mine, şi cînd colo, uite-o ce face !</w:t>
      </w:r>
    </w:p>
    <w:p>
      <w:pPr>
        <w:pStyle w:val="Normal"/>
        <w:shd w:fill="FFFFFF"/>
        <w:bidi w:val="0"/>
        <w:ind w:left="0" w:right="0" w:hanging="0"/>
        <w:jc w:val="left"/>
        <w:rPr/>
      </w:pPr>
      <w:r>
        <w:rPr>
          <w:color w:val="000000"/>
          <w:sz w:val="22"/>
        </w:rPr>
        <w:t>Pentru numele lui Dumnezeu, nu fii îngrijat din pricina mea, prietenul men, singurul meu prieten: caire-mi doreşte binele. Fedora le cam înfloreşte : eu nu-s bolnavă. Am răcit doar puţin ieri cînd m-am dus la cimitirul Volkovo ca să-i fac parastas măi</w:t>
        <w:softHyphen/>
        <w:t xml:space="preserve">cuţei. De </w:t>
      </w:r>
      <w:r>
        <w:rPr>
          <w:b/>
          <w:color w:val="000000"/>
          <w:sz w:val="22"/>
        </w:rPr>
        <w:t xml:space="preserve">ce </w:t>
      </w:r>
      <w:r>
        <w:rPr>
          <w:color w:val="000000"/>
          <w:sz w:val="22"/>
        </w:rPr>
        <w:t xml:space="preserve">n-ai venit cu mine? Te-am rugat atîta ! Sărmana, biata mea măicuţă ! Dacă te-ai scula acum din groapă, d.acă ai </w:t>
      </w:r>
      <w:r>
        <w:rPr>
          <w:b/>
          <w:color w:val="000000"/>
          <w:sz w:val="22"/>
        </w:rPr>
        <w:t>afla</w:t>
      </w:r>
      <w:r>
        <w:rPr>
          <w:b/>
          <w:color w:val="000000"/>
          <w:sz w:val="22"/>
          <w:vertAlign w:val="superscript"/>
        </w:rPr>
        <w:t>1</w:t>
      </w:r>
      <w:r>
        <w:rPr>
          <w:b/>
          <w:color w:val="000000"/>
          <w:sz w:val="22"/>
        </w:rPr>
        <w:t xml:space="preserve">, </w:t>
      </w:r>
      <w:r>
        <w:rPr>
          <w:color w:val="000000"/>
          <w:sz w:val="22"/>
        </w:rPr>
        <w:t>dacă ai vedea ce-au făcut ei cu mine !...</w:t>
      </w:r>
    </w:p>
    <w:p>
      <w:pPr>
        <w:pStyle w:val="Normal"/>
        <w:shd w:fill="FFFFFF"/>
        <w:bidi w:val="0"/>
        <w:ind w:left="0" w:right="0" w:hanging="0"/>
        <w:jc w:val="left"/>
        <w:rPr/>
      </w:pPr>
      <w:r>
        <w:rPr>
          <w:rFonts w:ascii="Arial" w:hAnsi="Arial"/>
          <w:b/>
          <w:color w:val="000000"/>
          <w:sz w:val="22"/>
        </w:rPr>
        <w:t>34</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i/>
          <w:color w:val="000000"/>
          <w:sz w:val="18"/>
        </w:rPr>
        <w:t xml:space="preserve">Mai 20. </w:t>
      </w:r>
      <w:r>
        <w:rPr>
          <w:color w:val="000000"/>
          <w:sz w:val="22"/>
        </w:rPr>
        <w:t>Sufletul meu, Varenka !</w:t>
      </w:r>
    </w:p>
    <w:p>
      <w:pPr>
        <w:pStyle w:val="Normal"/>
        <w:shd w:fill="FFFFFF"/>
        <w:bidi w:val="0"/>
        <w:ind w:left="0" w:right="0" w:hanging="0"/>
        <w:jc w:val="left"/>
        <w:rPr/>
      </w:pPr>
      <w:r>
        <w:rPr>
          <w:color w:val="000000"/>
          <w:sz w:val="22"/>
        </w:rPr>
        <w:t>Iţi trimit cîţiva struguri, draga mea; se zice că-s foarte buni pentru cineva care-i după boală, şi apoi si doctorul îi prescrie pentru potolirea setei ; numai pentru potolirea setei. Ai vrut deunăzi chifle, măi</w:t>
        <w:softHyphen/>
        <w:t>cuţă dragă; îţi trimit şi chifle. Spune-mi, ai poftă de mîncaire, sufleţelul meu ? Că doar ăsta-i lucrul cel mai de seamă. Dealtfel, mulţumesc lui Dumnezeu că toate au trecut şi s-au sfîrşit şi că necazurile noastre se sfîirşesc şi ele cu totul şi cu totul. Să-i mul</w:t>
        <w:softHyphen/>
        <w:t>ţumim cerului! Cît priveşte cărţile, n-am putut să găsesc deocamdată nicăieri nimic. Este, cică, pe la noi aici o carte bună, scrisă într-un stil frumos; am auzit că-i interesantă; eu n-am citit-o, dar vecinii mei o laudă mult. Am carut-o ca pentru mine şi au făgăduit să mi-o dea. Nu ştiu numai dacă ai să vrei s-o citeşti, că nu-ţi place orice; e cam greu să ni</w:t>
        <w:softHyphen/>
        <w:t>merească omul o carte după gustul dumitale ; las' că te cunosc eu bine, scumpa mea; pesemne că-ţi place numai poezie, suspine şi poveşti de dragoste ! Nu-i nimic ! Iţi fac rost şi de poezie şi de tot; este pe-aici un caiet copiat de mînă.</w:t>
      </w:r>
    </w:p>
    <w:p>
      <w:pPr>
        <w:pStyle w:val="Normal"/>
        <w:shd w:fill="FFFFFF"/>
        <w:bidi w:val="0"/>
        <w:ind w:left="0" w:right="0" w:hanging="0"/>
        <w:jc w:val="left"/>
        <w:rPr/>
      </w:pPr>
      <w:r>
        <w:rPr>
          <w:color w:val="000000"/>
          <w:sz w:val="22"/>
        </w:rPr>
        <w:t>Eu ? Eu o duc bine, nu-mi purta de grijă, măicuţă dragă, te rog ! Cît despre cele ce ţi-a trăncănit Fe</w:t>
        <w:softHyphen/>
        <w:t>dora despre mine, să ştii că-s minciuni. Chiar aişa să-i spui de la obraz că minte ! Să i-o spui neapărat! Auzi ce pîrîtoare !... N-am vîndut nici o haină de uni</w:t>
        <w:softHyphen/>
        <w:t>formă, nouă. De ce era s-o vînd ? Judecă şi dumnea</w:t>
        <w:softHyphen/>
        <w:t>ta, de ce ? Am auzit că vor să-mi dea o gratificaţie de patruzeci de ruble de argint. Atunci de ce era să fi vîndut haina? Să nu-ţi faci griji, măicuţă dragă ! Să ştii că i s-a năzărit Fedorei; i s-a năză</w:t>
        <w:softHyphen/>
        <w:t>rit ! O s-o ducem bine, sufleţelul meu ! Numai dum</w:t>
        <w:softHyphen/>
        <w:t>neata să te întremezi, îngeiraşule, pentru numele lui Dumnezeu, şi să nu-J mai amărăşti pe bătrînul dumi</w:t>
        <w:softHyphen/>
        <w:t>tale prieten. Şi cine ţi-a mai spus că am slăbit ? Clevetiri ! Iară şi iară clevetiri ! Sînt sănătos tun Şi m-am îngrăşat, de mi-e şi silă de mine ! Sînt să</w:t>
        <w:softHyphen/>
        <w:t>tul şi îndestulat pînă in gît! Numai  de te-ai face</w:t>
      </w:r>
    </w:p>
    <w:p>
      <w:pPr>
        <w:pStyle w:val="Normal"/>
        <w:shd w:fill="FFFFFF"/>
        <w:bidi w:val="0"/>
        <w:ind w:left="0" w:right="0" w:hanging="0"/>
        <w:jc w:val="left"/>
        <w:rPr/>
      </w:pPr>
      <w:r>
        <w:rPr>
          <w:rFonts w:ascii="Arial" w:hAnsi="Arial"/>
          <w:b/>
          <w:color w:val="000000"/>
        </w:rPr>
        <w:t>35</w:t>
      </w:r>
    </w:p>
    <w:p>
      <w:pPr>
        <w:pStyle w:val="Normal"/>
        <w:shd w:fill="FFFFFF"/>
        <w:bidi w:val="0"/>
        <w:ind w:left="0" w:right="0" w:hanging="0"/>
        <w:jc w:val="left"/>
        <w:rPr/>
      </w:pPr>
      <w:r>
        <w:rPr>
          <w:color w:val="000000"/>
          <w:sz w:val="22"/>
        </w:rPr>
        <w:t>dumneata  bine!   Şi   acum,  la  revedere,  îngaraşule Iţi sărut toate degeţelele şi rămîn</w:t>
      </w:r>
    </w:p>
    <w:p>
      <w:pPr>
        <w:pStyle w:val="Normal"/>
        <w:shd w:fill="FFFFFF"/>
        <w:bidi w:val="0"/>
        <w:ind w:left="0" w:right="0" w:hanging="0"/>
        <w:jc w:val="left"/>
        <w:rPr/>
      </w:pPr>
      <w:r>
        <w:rPr>
          <w:color w:val="000000"/>
          <w:sz w:val="22"/>
        </w:rPr>
        <w:t>al dumitale veşnic şi neschimbiat priete:</w:t>
      </w:r>
    </w:p>
    <w:p>
      <w:pPr>
        <w:pStyle w:val="Normal"/>
        <w:shd w:fill="FFFFFF"/>
        <w:bidi w:val="0"/>
        <w:ind w:left="0" w:right="0" w:hanging="0"/>
        <w:jc w:val="left"/>
        <w:rPr/>
      </w:pPr>
      <w:r>
        <w:rPr>
          <w:i/>
          <w:color w:val="000000"/>
          <w:sz w:val="22"/>
        </w:rPr>
        <w:t>Makar Devuşkim</w:t>
      </w:r>
    </w:p>
    <w:p>
      <w:pPr>
        <w:pStyle w:val="Normal"/>
        <w:shd w:fill="FFFFFF"/>
        <w:bidi w:val="0"/>
        <w:ind w:left="0" w:right="0" w:hanging="0"/>
        <w:jc w:val="left"/>
        <w:rPr/>
      </w:pPr>
      <w:r>
        <w:rPr>
          <w:i/>
          <w:color w:val="000000"/>
          <w:sz w:val="22"/>
        </w:rPr>
        <w:t xml:space="preserve">P.S. </w:t>
      </w:r>
      <w:r>
        <w:rPr>
          <w:color w:val="000000"/>
          <w:sz w:val="22"/>
        </w:rPr>
        <w:t>Vai, suflete] ui meu, ce te-a găsit să-mi scrii iar una ca asta, zău aşa!... Ce-ţi trece prin minte 3 Cum să viu pe la dumneata atît de des, măicuţă dragă ? Cum ? Te întreb eu ! Doar dacă m-aş folosi de întunecimea nopţilor ! Dar acum, aproape că nic n-avem nopţi în vremea asta a anului. Şi aşa, ani stat aproape tot timpul lîngă dumneata cît ai fosj bolnavă şi ai zăcut în nesimţire; dar nici atunci nu ştiu cum am făcut asta; pe urmă n-am mai venit dd loc la dumneata, pentru că oamenii au început sa fie curioşi şi să mă descoase... Pe aici s-a şi poirnil bîrfa. în Tereza însă am încredere; ea mu trăncă-j neşte. Totuşi, stai şi judecă bine, măicuţă, ce o sâj se întâmple cînd ei o să afle totul despre moi ? Ce d să-şi închipuie şi ce au să zică ? — Aşadar, fii tare) măicuţă, şi aşteaptă pînă te faci bine de tot, că, atunci o să potrivim noi ca să ne dăm „randevu" îrj afară de casă.</w:t>
      </w:r>
    </w:p>
    <w:p>
      <w:pPr>
        <w:pStyle w:val="Normal"/>
        <w:shd w:fill="FFFFFF"/>
        <w:bidi w:val="0"/>
        <w:ind w:left="0" w:right="0" w:hanging="0"/>
        <w:jc w:val="left"/>
        <w:rPr/>
      </w:pPr>
      <w:r>
        <w:rPr>
          <w:rFonts w:ascii="Arial" w:hAnsi="Arial"/>
          <w:b/>
          <w:color w:val="000000"/>
          <w:sz w:val="142"/>
        </w:rPr>
        <w:t>J</w:t>
      </w:r>
    </w:p>
    <w:p>
      <w:pPr>
        <w:pStyle w:val="Normal"/>
        <w:shd w:fill="FFFFFF"/>
        <w:bidi w:val="0"/>
        <w:ind w:left="0" w:right="0" w:hanging="0"/>
        <w:jc w:val="left"/>
        <w:rPr/>
      </w:pPr>
      <w:r>
        <w:rPr>
          <w:i/>
          <w:color w:val="000000"/>
        </w:rPr>
        <w:t>Iunie 1.</w:t>
      </w:r>
    </w:p>
    <w:p>
      <w:pPr>
        <w:pStyle w:val="Normal"/>
        <w:shd w:fill="FFFFFF"/>
        <w:bidi w:val="0"/>
        <w:ind w:left="0" w:right="0" w:hanging="0"/>
        <w:jc w:val="left"/>
        <w:rPr/>
      </w:pPr>
      <w:r>
        <w:rPr>
          <w:color w:val="000000"/>
          <w:sz w:val="22"/>
        </w:rPr>
        <w:t>Dragul meu Makar Alexeeviei !</w:t>
      </w:r>
    </w:p>
    <w:p>
      <w:pPr>
        <w:pStyle w:val="Normal"/>
        <w:shd w:fill="FFFFFF"/>
        <w:bidi w:val="0"/>
        <w:ind w:left="0" w:right="0" w:hanging="0"/>
        <w:jc w:val="left"/>
        <w:rPr/>
      </w:pPr>
      <w:r>
        <w:rPr>
          <w:color w:val="000000"/>
          <w:sz w:val="22"/>
        </w:rPr>
        <w:t>Simt o dorinţă atît de mare să-ţi fac o placare, o bucurie, pentru   toată   grija   şi   strădania dumitalej pentru toată dragostea ce mi-ai arătat-o, încît m-amj hotărît în sfîrşit, acum că-s aşa de plictisită, să sco-j tocesc prin scrin şi să-mi caut jurnalul, pe caire ţi-î trimit. L-am început încă în zilele fericite ale vieţii mele !   M-ai   întrebat  adeseori   cu   multă   stăruinţă^ despre viaţa pe caire am dus-o în trecut, despre măi-j cuta mea,  despre Pokrovski,  despire şederea  mea  la. Anna Feodorovna  şi, în  sfîrşit,  despire nenorocirile] ce m-au lovit de curînd; erai atît de nerăbdător s citeşti acest caiet, unde — Dumnezeu ştie pentru c ■— mi s-a năzărit să trec unele clipe din viaţa me ■— încît nu mă îndoiesc că-ţi fac o maire bucurie tri miţîndu-ţi-l. Pe mine însă m-a cuprins tristeţea cîn</w:t>
      </w:r>
    </w:p>
    <w:p>
      <w:pPr>
        <w:pStyle w:val="Normal"/>
        <w:shd w:fill="FFFFFF"/>
        <w:bidi w:val="0"/>
        <w:ind w:left="0" w:right="0" w:hanging="0"/>
        <w:jc w:val="left"/>
        <w:rPr/>
      </w:pPr>
      <w:r>
        <w:rPr>
          <w:rFonts w:ascii="Arial" w:hAnsi="Arial"/>
          <w:b/>
          <w:color w:val="000000"/>
        </w:rPr>
        <w:t>36</w:t>
      </w:r>
    </w:p>
    <w:p>
      <w:pPr>
        <w:pStyle w:val="Normal"/>
        <w:shd w:fill="FFFFFF"/>
        <w:bidi w:val="0"/>
        <w:ind w:left="0" w:right="0" w:hanging="0"/>
        <w:jc w:val="left"/>
        <w:rPr/>
      </w:pPr>
      <w:r>
        <w:rPr>
          <w:color w:val="000000"/>
          <w:sz w:val="22"/>
        </w:rPr>
        <w:t>l-am recitit. Mi s-a părut că sînt de două ori mai bătrînă decît atunci cînd am scris ultimile rînduri. Cele scrise în el sînt notate la epoci diferite. Rămîi cu bine, Makar Alexeeviei. Mă chinuieşte urîtul şi foarte adesea nu pot să doirm noaptea. Ce însănăto</w:t>
        <w:softHyphen/>
        <w:t>şire tristă ! *</w:t>
      </w:r>
      <w:r>
        <w:rPr>
          <w:rFonts w:eastAsia="Times New Roman" w:ascii="Arial" w:hAnsi="Arial"/>
          <w:color w:val="000000"/>
          <w:sz w:val="22"/>
        </w:rPr>
        <w:t xml:space="preserve">                                                                      </w:t>
      </w:r>
      <w:r>
        <w:rPr>
          <w:i/>
          <w:color w:val="000000"/>
          <w:sz w:val="22"/>
          <w:lang w:val="en-US"/>
        </w:rPr>
        <w:t xml:space="preserve">V. </w:t>
      </w:r>
      <w:r>
        <w:rPr>
          <w:i/>
          <w:color w:val="000000"/>
          <w:sz w:val="22"/>
        </w:rPr>
        <w:t>D.</w:t>
      </w:r>
    </w:p>
    <w:p>
      <w:pPr>
        <w:pStyle w:val="Normal"/>
        <w:shd w:fill="FFFFFF"/>
        <w:bidi w:val="0"/>
        <w:ind w:left="0" w:right="0" w:hanging="0"/>
        <w:jc w:val="left"/>
        <w:rPr/>
      </w:pPr>
      <w:r>
        <w:rPr>
          <w:color w:val="000000"/>
          <w:sz w:val="22"/>
        </w:rPr>
        <w:t xml:space="preserve">Eram numai de paisprezece ani cînd a murit tata. Copilăria a fost timpul cel mai fericit din viaţa mea. Nu mi-am petrecut-o aici, ci departe, într-un fund de provincie. Tata eira administratorul uriaşei moşii a prinţului P. din gubernia </w:t>
      </w:r>
      <w:r>
        <w:rPr>
          <w:color w:val="000000"/>
          <w:sz w:val="22"/>
          <w:lang w:val="en-US"/>
        </w:rPr>
        <w:t xml:space="preserve">X. </w:t>
      </w:r>
      <w:r>
        <w:rPr>
          <w:color w:val="000000"/>
          <w:sz w:val="22"/>
        </w:rPr>
        <w:t>Trăiam pe atunci în unul din satele prinţului şi viaţai noastră se scurgea tihnit, molcom, fericit... In copilărie eram tare zburdalnică ; alergam cît era ziua de mare prin eîmpii, dumbrăvi şi livezi, fără ca nimeni să se sinchisească de mine. Tata era veşnic copleşit de treburile lui, iar mama îşi vedea de gospodărie. Cu învăţătura mea nu-şi bătea nimeni capul — şi mie-mi părea bine. Cîteodată fu</w:t>
        <w:softHyphen/>
        <w:t xml:space="preserve">geam dis-de-dimineaţă pe malul lacului, în dumbravă sau în fineţe, ori Ia secerătorii de pe lanuri, şi nici nu-mi păsa că arde soarele, că am ajuns cine ştie cît de departe de sat, ca m-am zgîriat în tufişuri </w:t>
      </w:r>
      <w:r>
        <w:rPr>
          <w:i/>
          <w:color w:val="000000"/>
          <w:sz w:val="22"/>
        </w:rPr>
        <w:t xml:space="preserve">şi </w:t>
      </w:r>
      <w:r>
        <w:rPr>
          <w:color w:val="000000"/>
          <w:sz w:val="22"/>
        </w:rPr>
        <w:t>că mi-am rupt rochiţa ; cei de acasă mă certau după aceea, dar nici de asta nu-mi păsa.</w:t>
      </w:r>
    </w:p>
    <w:p>
      <w:pPr>
        <w:pStyle w:val="Normal"/>
        <w:shd w:fill="FFFFFF"/>
        <w:bidi w:val="0"/>
        <w:ind w:left="0" w:right="0" w:hanging="0"/>
        <w:jc w:val="left"/>
        <w:rPr/>
      </w:pPr>
      <w:r>
        <w:rPr>
          <w:color w:val="000000"/>
          <w:sz w:val="22"/>
        </w:rPr>
        <w:t>Şi cred că m-aş fi simţit fericită, dacă aş fi rămas o viaţă întreagă la ţară. Dar iată, am fost nevoită să părăsesc încă de copil locurfle dragi. Nu împlinisem bine doisprezece ani cînd ne-am mutat la Petersburg. Cîtă amărăciune mă cuprinde şi acum la amintirea tristelor noastre pregătiri de plecare ! Cîte lacrimi am vărsat cînd mi-am luat rămas bun de la tot ce mi-a fost atît de drag. îmi aduc aminte că m-am aruncat de gîtul tatii şi i-am cerut, plîngînd, să mai rămînem măcar puţin în -satul nostru ! Tata a ţipat la mine, mama s-a pornit şi ea pe plîns. apoi mi-au spus amîndoi că aşa trebuie, că aşa cer împrejură</w:t>
        <w:softHyphen/>
        <w:t>rile. Bătrînul prinţ P. murise, iar moştenitorii lui nu</w:t>
      </w:r>
    </w:p>
    <w:p>
      <w:pPr>
        <w:pStyle w:val="Normal"/>
        <w:shd w:fill="FFFFFF"/>
        <w:bidi w:val="0"/>
        <w:ind w:left="0" w:right="0" w:hanging="0"/>
        <w:jc w:val="left"/>
        <w:rPr/>
      </w:pPr>
      <w:r>
        <w:rPr>
          <w:rFonts w:ascii="Arial" w:hAnsi="Arial"/>
          <w:b/>
          <w:color w:val="000000"/>
        </w:rPr>
        <w:t>37</w:t>
      </w:r>
    </w:p>
    <w:p>
      <w:pPr>
        <w:pStyle w:val="Normal"/>
        <w:shd w:fill="FFFFFF"/>
        <w:bidi w:val="0"/>
        <w:ind w:left="0" w:right="0" w:hanging="0"/>
        <w:jc w:val="left"/>
        <w:rPr/>
      </w:pPr>
      <w:r>
        <w:rPr>
          <w:color w:val="000000"/>
          <w:sz w:val="22"/>
        </w:rPr>
        <w:t xml:space="preserve">vroiau să-l mai ţină pe tatăl meu. Tata avea cevj bani, pe care-i dăduse unor oameni de afaceri din Pe., tersburg. Vroind să-şi îmbunătăţească starea, el </w:t>
      </w:r>
      <w:r>
        <w:rPr>
          <w:i/>
          <w:color w:val="000000"/>
          <w:sz w:val="22"/>
        </w:rPr>
        <w:t xml:space="preserve">i </w:t>
      </w:r>
      <w:r>
        <w:rPr>
          <w:color w:val="000000"/>
          <w:sz w:val="22"/>
        </w:rPr>
        <w:t>socotit că trebuie să se ducă neapărat la Petersburg Toate astea le-am aflat mai tîrziu, de la mama. Cînc am sosit aici, am luat o casă în cartierul Peter-burgski, în care am locuit pînă la moartea tatii.</w:t>
      </w:r>
    </w:p>
    <w:p>
      <w:pPr>
        <w:pStyle w:val="Normal"/>
        <w:shd w:fill="FFFFFF"/>
        <w:bidi w:val="0"/>
        <w:ind w:left="0" w:right="0" w:hanging="0"/>
        <w:jc w:val="left"/>
        <w:rPr/>
      </w:pPr>
      <w:r>
        <w:rPr>
          <w:color w:val="000000"/>
          <w:sz w:val="22"/>
        </w:rPr>
        <w:t>Ce  greu îmi venea  să  mă   obişnuiesc   cu   noua noastră viaţă !  Era  toamnă cînd  am sosit la  Peter^ sburg. Cînd am plecat din satul nostru, era o zi lu</w:t>
        <w:softHyphen/>
        <w:t>minoasă, caldă, strălucitoare. Muncile cîmpului erau pe sfîrşite. Pe arii se înălţau stoguri mari de grîu, în jurul cărora  se grămădeau stoluri  întregi de păsări gureşe. Totul era scăldat în soare şi plin de veselie. Pe cînd  aici,  decum am  intrat în  oraş, am  dat  de ploi, de o burniţă rece de toamnă, de vreme urîtă, de noroi şi peste tot numai de oameni străini, neprimi</w:t>
        <w:softHyphen/>
        <w:t>tori, posomoriţi şi încruntaţi ! Apoi, cu chiu cu. vai ne-am orînduit  gospodăria.   îmi  amintesc cîtă aler</w:t>
        <w:softHyphen/>
        <w:t>gătură, cîtă frămîntare pe noi toţi, pînă ne-am făcut rost de toate cele trebuincioase unei gospodării noi. Tata era mereu plecat, mama nu-şi vedea capul de atîta treabă, şi nimeni nu mă lua în seamă. Ce tristă a fost deşteptarea mea după   cea   dintîi   noapte, în noua noastră locuinţă ! Ferestrele odăii dădeau spre un gard vopsit în galben. Strada era veşnic plină de noroi. Rarii trecători  pe care-i  vedeam,  rebegiţi  de frig, se înfofoleau în hainele lor!</w:t>
      </w:r>
    </w:p>
    <w:p>
      <w:pPr>
        <w:pStyle w:val="Normal"/>
        <w:shd w:fill="FFFFFF"/>
        <w:bidi w:val="0"/>
        <w:ind w:left="0" w:right="0" w:hanging="0"/>
        <w:jc w:val="left"/>
        <w:rPr/>
      </w:pPr>
      <w:r>
        <w:rPr>
          <w:color w:val="000000"/>
          <w:sz w:val="22"/>
        </w:rPr>
        <w:t>Acasă la noi zilele se scurgeau triste şi mohorîte. Aveam  foarte  puţine   neamuri   ori   cunoştinţe   mai apropiate. Cu Anna Feodorovna tata era certat  (ştiu că-i datora nişte bani). Veneau, ce e drept, adeseori[ oameni de afaceri, care mai întotdeauna se ciorovăiau' între ei, strigau, făceau gălăgie. De fiecare dată după] ce plecau, tata era nemulţumit, încruntat; se plimbai uneori  ceasuri  în şir de colo pînă  colo  prin  odaie, | posomorit, fără să scoată o vorbă. Cînd îl vedea aşa, mama nu îndrăznea să-i spună nimic. Tăcea. Eu mă' ghemuiam într-un colţişor, cu cartea în mînă, şi stă-] team acolo tăcută. Mi-era şi frică să mă mişc.</w:t>
      </w:r>
    </w:p>
    <w:p>
      <w:pPr>
        <w:pStyle w:val="Normal"/>
        <w:shd w:fill="FFFFFF"/>
        <w:bidi w:val="0"/>
        <w:ind w:left="0" w:right="0" w:hanging="0"/>
        <w:jc w:val="left"/>
        <w:rPr/>
      </w:pPr>
      <w:r>
        <w:rPr>
          <w:color w:val="000000"/>
          <w:sz w:val="22"/>
        </w:rPr>
        <w:t>38</w:t>
      </w:r>
    </w:p>
    <w:p>
      <w:pPr>
        <w:pStyle w:val="Normal"/>
        <w:shd w:fill="FFFFFF"/>
        <w:bidi w:val="0"/>
        <w:ind w:left="0" w:right="0" w:hanging="0"/>
        <w:jc w:val="left"/>
        <w:rPr/>
      </w:pPr>
      <w:r>
        <w:rPr>
          <w:color w:val="000000"/>
          <w:sz w:val="22"/>
        </w:rPr>
        <w:t>La trei luni după ce am sosit la Petersburg, pă</w:t>
        <w:softHyphen/>
        <w:t>rinţii m-au dat la pension. Cît de amărîtă m-am sim</w:t>
        <w:softHyphen/>
        <w:t>ţit la început printre oamenii străini ! Toate-mi pă</w:t>
        <w:softHyphen/>
        <w:t>reau reci şi neprietenoase; monitoarele prea certă</w:t>
        <w:softHyphen/>
        <w:t>reţe, fetele prea batjocoritoare, iar eu — prea sălba</w:t>
        <w:softHyphen/>
        <w:t>tică.' Si cîtă asprime ! Ce de lucruri ni se cereau ! Viaţa rînduită după ceas, mesele împreună cu toată lumea, profesorii plicticoşi ; toate astea mă chinuiau la început pînă la istovire. Ajunsesem nici să nu mai dorm. Plîngeam uneori nopţi în şir, nopţi nesfîr-şite, urîte, reci. Cîteodată, seara, fetele îşi repetau lecţiile sau îşi făceau temele, iar eu îmi vedeam de chestionare sau de cuvinte şi nu îndrăzneaim să mă mişc ; dar gîndurile îmi zburau la căsuţa noastră, la tata, la măicuţa, la bătrîna mea dădacă, la poveştile ei... Şi mă apuca o jale !... îmi aminteam cu drag pînă şi de lueruşoarele cele mai mici. „Ce bine ar fi să fiu acum acasă !" — îmi ziceam eu. „Aş sta în odăiţa cea mică, lîngă samovar, cu toţi ai noştri ! Mi-ar fi aşa de cald, .aşa de bine, printre toate lucru</w:t>
        <w:softHyphen/>
        <w:t>rile pe caire ile ştiu şi care-mi sînt dragi ! Şi aş îmbră</w:t>
        <w:softHyphen/>
        <w:t>ţişa-o pe măicuţa mea, tare-tare, fierbinte-fierbinte !" Tot gîndindu-mă aşa, începeam să plîng încetişor de atîta dor ; apoi îmi înăbuşeam în piept lacrimile, dar cuvintele pe care le aveam de învăţat, tot nu-mi in</w:t>
        <w:softHyphen/>
        <w:t>trau în cap. Nu ştiam nici o boabă pentru a doua zi ; toată noaptea visam profesori, pedagoge, colege, vi' sam că tocesc lecţiile, dar dimineaţa nu ştiam nimic. Profesoarele mă puneau în genunchi, iar la masă că</w:t>
        <w:softHyphen/>
        <w:t>pătăm numai un singur fel. Eram mereu tristă, abă</w:t>
        <w:softHyphen/>
        <w:t>tută ! La început, fetele TÎdeau de mine, mă necă</w:t>
        <w:softHyphen/>
        <w:t>jeau, mă încurcau cînd răspundeam la lecţie, mă ciu</w:t>
        <w:softHyphen/>
        <w:t>peau cînd mergeam perechi-perechi la masa de prînz ori la ceai şi se piîngeau de mine monitoarelor, pentru te miri ce lucru. In schimb, ce fericire pe mine, cînd venea dădaca să mă ia acasă sîmbătă seara ! O strîn-geam tare, tare, la piept pe bătrînica mea, în bucuria nebună ce mă cuprindea ; dînsa mă îmbrăca, mă în</w:t>
        <w:softHyphen/>
        <w:t>fofolea şi, pe drum, la întoarcere, abia se putea ţine aupă mine, iar eu îi tot vorbeam, îi tot povesteam. Cînd  ajungeam  acasă, eram  veselă,  bucuroasă, şi-i</w:t>
      </w:r>
    </w:p>
    <w:p>
      <w:pPr>
        <w:pStyle w:val="Normal"/>
        <w:shd w:fill="FFFFFF"/>
        <w:bidi w:val="0"/>
        <w:ind w:left="0" w:right="0" w:hanging="0"/>
        <w:jc w:val="left"/>
        <w:rPr/>
      </w:pPr>
      <w:r>
        <w:rPr>
          <w:color w:val="000000"/>
          <w:sz w:val="22"/>
        </w:rPr>
        <w:t>39</w:t>
      </w:r>
    </w:p>
    <w:p>
      <w:pPr>
        <w:pStyle w:val="Normal"/>
        <w:shd w:fill="FFFFFF"/>
        <w:bidi w:val="0"/>
        <w:ind w:left="0" w:right="0" w:hanging="0"/>
        <w:jc w:val="left"/>
        <w:rPr/>
      </w:pPr>
      <w:r>
        <w:rPr>
          <w:color w:val="000000"/>
          <w:sz w:val="22"/>
        </w:rPr>
        <w:t xml:space="preserve">îmbrăţişam pe părinţi cu atîta foc, de parcă nu i-a,: fi văzut  de zece ani!  Apoi ne aşterneam pe vorbă pe povestit... Le spuneam tuturor'bun găsit, rîdeam alergam, săream. Cu tata vorbeam lucruri serioase despre învăţătură, despre profesori, despre limba franj ceză, despre gramatica lui Lomond '), şi eram cu toţii veseli şi mulţumiţi. Şi acum îmi face plăcere să mă: gîndesc  la acele clipe.  Mă  străduiam  din   răsputeri să învăţ bine şi </w:t>
      </w:r>
      <w:r>
        <w:rPr>
          <w:b/>
          <w:color w:val="000000"/>
          <w:sz w:val="22"/>
        </w:rPr>
        <w:t xml:space="preserve">să-i </w:t>
      </w:r>
      <w:r>
        <w:rPr>
          <w:color w:val="000000"/>
          <w:sz w:val="22"/>
        </w:rPr>
        <w:t>fac bucurie tatii. Vedeam că-şi dă ultimul ban pentru mine şi că se zbate Dumnezeii ştie cum. Dar pe zi ce trecea, tata se întuneca mai' mult la chip, părea tot mai nemulţumit, tot mai su</w:t>
        <w:softHyphen/>
        <w:t xml:space="preserve">părat. Parcă nu mai era acelaşi om : treburile </w:t>
      </w:r>
      <w:r>
        <w:rPr>
          <w:b/>
          <w:color w:val="000000"/>
          <w:sz w:val="22"/>
        </w:rPr>
        <w:t xml:space="preserve">lui </w:t>
      </w:r>
      <w:r>
        <w:rPr>
          <w:color w:val="000000"/>
          <w:sz w:val="22"/>
        </w:rPr>
        <w:t>nu mergeau şi avea datorii pînă peste cap. Măicuţa se</w:t>
      </w:r>
      <w:r>
        <w:rPr>
          <w:color w:val="000000"/>
          <w:sz w:val="22"/>
          <w:vertAlign w:val="subscript"/>
        </w:rPr>
        <w:t xml:space="preserve">( </w:t>
      </w:r>
      <w:r>
        <w:rPr>
          <w:color w:val="000000"/>
          <w:sz w:val="22"/>
        </w:rPr>
        <w:t xml:space="preserve">temea uneori să plîngă ori să scoată o vorbă, ca să nu-l supere, şi se simţea din ce în ce mai rău. Slăbea,' slăbea într-una şi o chinuia o tuse rea. Cînd mă în-j torceam acum de la pension, vedeam numai chipuri </w:t>
      </w:r>
      <w:r>
        <w:rPr>
          <w:b/>
          <w:color w:val="000000"/>
          <w:sz w:val="22"/>
        </w:rPr>
        <w:t>întristate</w:t>
      </w:r>
      <w:r>
        <w:rPr>
          <w:color w:val="000000"/>
          <w:sz w:val="22"/>
        </w:rPr>
        <w:t xml:space="preserve">: măicuţa  plîngea   pe   ascuns, tata   vorbea | </w:t>
      </w:r>
      <w:r>
        <w:rPr>
          <w:b/>
          <w:color w:val="000000"/>
          <w:sz w:val="22"/>
        </w:rPr>
        <w:t xml:space="preserve">răstit. </w:t>
      </w:r>
      <w:r>
        <w:rPr>
          <w:color w:val="000000"/>
          <w:sz w:val="22"/>
        </w:rPr>
        <w:t xml:space="preserve">începeau dojenile, vorbele grele. Tata spunea </w:t>
      </w:r>
      <w:r>
        <w:rPr>
          <w:i/>
          <w:color w:val="000000"/>
          <w:sz w:val="22"/>
        </w:rPr>
        <w:t xml:space="preserve">\ </w:t>
      </w:r>
      <w:r>
        <w:rPr>
          <w:color w:val="000000"/>
          <w:sz w:val="22"/>
        </w:rPr>
        <w:t>că n-are nici o bucurie de, pe urma mea, nici o mîn</w:t>
        <w:softHyphen/>
        <w:t>gîiere ; mai spunea că el şi cu mama îşi rup bucă</w:t>
        <w:softHyphen/>
        <w:t xml:space="preserve">ţica de ia gură pentru învăţătura mea şi că eu nici pînă   acum   nu  vorbesc   franţuzeşte.   într-un cuvînt, toate  nemulţumirile, toate  nenorocirile   se  spărgeau în capul meu şi al mamei. Şi cum de se-ndura s-o chinuiască pe biata mamă ? Numai la vederea ei ţi </w:t>
      </w:r>
      <w:r>
        <w:rPr>
          <w:b/>
          <w:color w:val="000000"/>
          <w:sz w:val="22"/>
        </w:rPr>
        <w:t xml:space="preserve">se </w:t>
      </w:r>
      <w:r>
        <w:rPr>
          <w:color w:val="000000"/>
          <w:sz w:val="22"/>
        </w:rPr>
        <w:t xml:space="preserve">rupea inima. Obrajii </w:t>
      </w:r>
      <w:r>
        <w:rPr>
          <w:i/>
          <w:color w:val="000000"/>
          <w:sz w:val="22"/>
        </w:rPr>
        <w:t xml:space="preserve">i </w:t>
      </w:r>
      <w:r>
        <w:rPr>
          <w:color w:val="000000"/>
          <w:sz w:val="22"/>
        </w:rPr>
        <w:t>se scofîleiseră, ochii îi ar</w:t>
        <w:softHyphen/>
        <w:t>deau adînc în cap, iar pe faţă i se ivise roşeaţa ne-sănătoaisă a celor bolnavi de piept. Eu aveam parte de cele mai multe ocări. Totul începea din te miri ce fleac şi ajungea la nişte lucruri... să ferească Dum</w:t>
        <w:softHyphen/>
        <w:t>nezeu ! Adeseori nici nu înţelegeam despre ce-i vorba. Cîte-mi mai spunea ! Cîte mai înşira ! Pomenea şi de franceză, spunea că-s proastă de dau în gropi, şi că directoarea pensionului nostru nu-şi dă nici o oste</w:t>
        <w:softHyphen/>
        <w:t>neală cu noi, că e o tîmpită, că nu se îngrijeşte de fel de moralitatea noastră, că el, tata, nu poate să-şi</w:t>
      </w:r>
    </w:p>
    <w:p>
      <w:pPr>
        <w:pStyle w:val="Normal"/>
        <w:shd w:fill="FFFFFF"/>
        <w:bidi w:val="0"/>
        <w:ind w:left="0" w:right="0" w:hanging="0"/>
        <w:jc w:val="left"/>
        <w:rPr/>
      </w:pPr>
      <w:r>
        <w:rPr>
          <w:color w:val="000000"/>
          <w:sz w:val="18"/>
        </w:rPr>
        <w:t xml:space="preserve">') </w:t>
      </w:r>
      <w:r>
        <w:rPr>
          <w:i/>
          <w:color w:val="000000"/>
          <w:sz w:val="18"/>
        </w:rPr>
        <w:t xml:space="preserve">Lomond </w:t>
      </w:r>
      <w:r>
        <w:rPr>
          <w:color w:val="000000"/>
          <w:sz w:val="18"/>
        </w:rPr>
        <w:t>(1727—1794) — pedagog Ia un colegiu din Paris. (N. trad.)</w:t>
      </w:r>
    </w:p>
    <w:p>
      <w:pPr>
        <w:pStyle w:val="Normal"/>
        <w:shd w:fill="FFFFFF"/>
        <w:bidi w:val="0"/>
        <w:ind w:left="0" w:right="0" w:hanging="0"/>
        <w:jc w:val="left"/>
        <w:rPr/>
      </w:pPr>
      <w:r>
        <w:rPr>
          <w:rFonts w:ascii="Arial" w:hAnsi="Arial"/>
          <w:b/>
          <w:color w:val="000000"/>
        </w:rPr>
        <w:t>40</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 xml:space="preserve">găsească ° slujbă şi că gramatica lui Lomond nu face două parale, iar cea a lui Zapolski e dimpotrivă foarte bună, că iroseşte cu mine o groază de parale </w:t>
      </w:r>
      <w:r>
        <w:rPr>
          <w:color w:val="000000"/>
          <w:sz w:val="22"/>
          <w:vertAlign w:val="subscript"/>
        </w:rPr>
        <w:t>s</w:t>
      </w:r>
      <w:r>
        <w:rPr>
          <w:color w:val="000000"/>
          <w:sz w:val="22"/>
        </w:rPr>
        <w:t>i că eu sînt de bunăseamă o fiinţă fără suflet, cu inimă de piatră... Intr-un cuvînt, eu, săraca de mine, mă chinuiam din răsputeri tocind la cuvinte şi răs-punzînd la chestionare, şi totuşi eram vinovată de toate, purtam toată răspunderea. Şi asta nu pentru că tata nu mă iubea ! Dimpotrivă, ne iubea din tot sufletul, pe mine şi pe mama. Dar aşa era firea lui! Necazurile, amărăciunile şi treburile care nu mer</w:t>
        <w:softHyphen/>
        <w:t>geau, îl istoviseră de tot pe tata ; îşi pierduse încre</w:t>
        <w:softHyphen/>
        <w:t>derea în oameni, se făcuse rău, ajungea adesea la deznădejde... Apoi şi-a bătut joc de sănătatea lui şi într-o zi a răcit, a căzut la pat şi după o scurtă su</w:t>
        <w:softHyphen/>
        <w:t>ferinţă s-a prăpădit atît de repede, atît de neaşteptat, încît noi am umblat năuce cîteva zile de pe uirma acestei lovituri. Mama era ca împietrită ; mă temeam chiar pentru mintea ei. De-abia a apucat tata să în</w:t>
        <w:softHyphen/>
        <w:t>chidă ochii, că ne-au şi năpădit creditorii; veneau în cete, răsăreau ca din pămînt. Le-am dat tot ce ne rămăsese. Am vîndut şi căsuţa din cartierul Pe-terburgski pe care o cumpărase tata la vreo jumătate de an după ce ne-am mutat aici. Cum a rămas cu treburile tatii, asta n-o ştiu ; dar ştiu în schimb că nu mai aveam nici acoperiş şi nici ce mînca. Măicuţa suferea de o boală chinuitoare, de hrănit nu ne pu</w:t>
        <w:softHyphen/>
        <w:t>team hrăn-i, mijloace de trai n-aveam ■— într-un cu</w:t>
        <w:softHyphen/>
        <w:t>vînt ne aştepta o moarte groaznică. Pe atunci abia împlinisem paisprezece ani. Şi într-o zi a venit la noi Anna Feodorovna. Ea tot spunea într-una că are o moşie nu ştiu pe unde şi că ne e un fel de rudă, mai îndepărtată. Mama zicea şi ea că e neam cu noi, dar foarte de departe. Cît a trăit tata, n-a călcat o dată în casa noastră. A venit cu lacrimi în ochi şi ne-a spus că o doare sufletul pentru noi; ne-a spus cuvinte de mîngîiere pentru pierderea pe care o suferisem şi pentru starea jalnică în care ne aflam, şi a adăugat că tata singur a fost de vină. că a dus un trai nepotrivit cu mijloacele pe care le avea, că a ţintit prea departe şi că s-a bizuit prea mult pe pu-</w:t>
      </w:r>
    </w:p>
    <w:p>
      <w:pPr>
        <w:pStyle w:val="Normal"/>
        <w:shd w:fill="FFFFFF"/>
        <w:bidi w:val="0"/>
        <w:ind w:left="0" w:right="0" w:hanging="0"/>
        <w:jc w:val="left"/>
        <w:rPr/>
      </w:pPr>
      <w:r>
        <w:rPr>
          <w:color w:val="000000"/>
          <w:sz w:val="22"/>
        </w:rPr>
        <w:t>41</w:t>
      </w:r>
    </w:p>
    <w:p>
      <w:pPr>
        <w:pStyle w:val="Normal"/>
        <w:shd w:fill="FFFFFF"/>
        <w:bidi w:val="0"/>
        <w:ind w:left="0" w:right="0" w:hanging="0"/>
        <w:jc w:val="left"/>
        <w:rPr/>
      </w:pPr>
      <w:r>
        <w:rPr>
          <w:color w:val="000000"/>
          <w:sz w:val="22"/>
        </w:rPr>
        <w:t xml:space="preserve">teriie lui. Apoi şi-a arătat dorinţa de a se împrieten cu nod şi ne-a  spus  că ar fi bine să  uităm cu toţi neplăcerile din trecut; iar cînd mama i-a răspuns ci nu i-a purtat niciodată duşmănie, a prins a lăcrima, apoi a dus-o pe, mama la biserică şi a- plătit un </w:t>
      </w:r>
      <w:r>
        <w:rPr>
          <w:i/>
          <w:color w:val="000000"/>
          <w:sz w:val="22"/>
        </w:rPr>
        <w:t xml:space="preserve">pal </w:t>
      </w:r>
      <w:r>
        <w:rPr>
          <w:color w:val="000000"/>
          <w:sz w:val="22"/>
        </w:rPr>
        <w:t>rastas pentru „drăguţul de el"   (aşa   1-a   numit pe tata), după care s-a împăcat foarte solemn cu mamai După o lungă dntroducere   şi   alte   ocoluri, Annaj Feodorovna,  după ce ne-a  înfăţişat  cît  se  poate  da viu  starea jalnică în care ne aflam ca  două orfand ce eram, deznădejdea şi neputinţa noastră  de a ieşii din nevoie, ne-a poftit ,,să ne aciuiem" la dînsa, după</w:t>
      </w:r>
      <w:r>
        <w:rPr>
          <w:color w:val="000000"/>
          <w:sz w:val="22"/>
          <w:vertAlign w:val="superscript"/>
        </w:rPr>
        <w:t xml:space="preserve">1 </w:t>
      </w:r>
      <w:r>
        <w:rPr>
          <w:color w:val="000000"/>
          <w:sz w:val="22"/>
        </w:rPr>
        <w:t>cum &gt;a zis chiar ea. Mama i-a mulţumit, dar multă vreme a stat în cumpănă ; totuşi, pentru că n-aveam altă scăpare şi nu puteam face nimic, i-a spus pînă la urmă Annei Feodorovna că   primim cu   irecunoş-tinţă propunerea ei. Mi-aduc aminte ca acum, dimi</w:t>
        <w:softHyphen/>
        <w:t>neaţa   în  care  ne-am   mutat   din   Cartierul   Peter-burgski în Ostrovul Vasilievski. Era o dimineaţă de toamnă, senină, uscată, geroasă. Mama plîngea. Eu eram nespus  de tristă ; îmi simţeam inima  strînsă şi sufletul chinuit de o durere neagră, nelămurită... Da, au fost clipe grele...........</w:t>
      </w:r>
    </w:p>
    <w:p>
      <w:pPr>
        <w:pStyle w:val="Normal"/>
        <w:shd w:fill="FFFFFF"/>
        <w:bidi w:val="0"/>
        <w:ind w:left="0" w:right="0" w:hanging="0"/>
        <w:jc w:val="left"/>
        <w:rPr>
          <w:lang w:val="en-US"/>
        </w:rPr>
      </w:pPr>
      <w:r>
        <w:rPr>
          <w:color w:val="000000"/>
          <w:sz w:val="22"/>
          <w:lang w:val="en-US"/>
        </w:rPr>
        <w:t>II</w:t>
      </w:r>
    </w:p>
    <w:p>
      <w:pPr>
        <w:pStyle w:val="Normal"/>
        <w:shd w:fill="FFFFFF"/>
        <w:bidi w:val="0"/>
        <w:ind w:left="0" w:right="0" w:hanging="0"/>
        <w:jc w:val="left"/>
        <w:rPr/>
      </w:pPr>
      <w:r>
        <w:rPr>
          <w:color w:val="000000"/>
          <w:sz w:val="22"/>
        </w:rPr>
        <w:t>La început, pînă ne-am obişnuit puţin cu noua noastră viaţă, amîndouă, şi eu şi mama, simţeam un fel de teamă, de stinghereală, în locuinţa Annei Feo</w:t>
        <w:softHyphen/>
        <w:t>dorovna. Ea locuia în casa ei, pe strada a şasea. Casa avea cu totul cinci camere de locuit. In trei dintre ele şedea Anna Feodorovna împreună cu veri-şoara mea Saşa — o.fetiţă orfană şi de mamă şi de tată — care creştea sub îngrijirea ei. Intr-o altă în</w:t>
        <w:softHyphen/>
        <w:t>căpere locuiam noi două şi, în sfîrşit, în cea din urmă, alături de noi, un student sărac, Pokrovski, chiriaşul Annei Feodorovna. Gazda noastră trăia bine, mai bine chiar decît   ne închipuisem, dar -averea ei nu se</w:t>
      </w:r>
    </w:p>
    <w:p>
      <w:pPr>
        <w:pStyle w:val="Normal"/>
        <w:shd w:fill="FFFFFF"/>
        <w:bidi w:val="0"/>
        <w:ind w:left="0" w:right="0" w:hanging="0"/>
        <w:jc w:val="left"/>
        <w:rPr/>
      </w:pPr>
      <w:r>
        <w:rPr>
          <w:rFonts w:ascii="Arial" w:hAnsi="Arial"/>
          <w:b/>
          <w:color w:val="000000"/>
        </w:rPr>
        <w:t>42</w:t>
      </w:r>
    </w:p>
    <w:p>
      <w:pPr>
        <w:pStyle w:val="Normal"/>
        <w:shd w:fill="FFFFFF"/>
        <w:bidi w:val="0"/>
        <w:ind w:left="0" w:right="0" w:hanging="0"/>
        <w:jc w:val="left"/>
        <w:rPr/>
      </w:pPr>
      <w:r>
        <w:rPr>
          <w:color w:val="000000"/>
          <w:sz w:val="22"/>
        </w:rPr>
        <w:t>ştia de unde vine, cum nu se ştia nici ce treburi în</w:t>
        <w:softHyphen/>
        <w:t>vârtea. Era veşnic grăbită, veşnic prinsă şi pleca de mai multe ori pe zi de-acasă, fie pe jos, fie cu tră</w:t>
        <w:softHyphen/>
        <w:t>sura. Dar ce anume făcea, care erau treburile ei — asta n-o puteam afla defel ! Avea cunoştinţe multe şi de tot felul. Toată ziua casa îi era plină de musa</w:t>
        <w:softHyphen/>
        <w:t>firi — Dumnezeu ştie ce fel de oameni — care aveau mereu treabă cu dînsa şi nu stăteau decît foarte pu</w:t>
        <w:softHyphen/>
        <w:t>ţin. De-abia suna clopoţelul de la intrare, că mama mă şi lua în odaia noastră. Anna Feodorovna era foarte supărată pe mama din pricina asta şi nu mai contenea să spună că prea sîntem cu nasul pe sus, că mîndria asta a noastră e nepotrivită cu starea în care ne aflăm, că măcar de-am avea de ce să ne ţi</w:t>
        <w:softHyphen/>
        <w:t>nem atît de mândre, şi nu se mai potolea ceasuri în</w:t>
        <w:softHyphen/>
        <w:t>tregi. Pe atunci nu înţelegeam de ce ne dojeneşte atîta pentru mîndria noastră ; tot aşa cum nu înţeleg decît acum — sau cel puţin bănuiesc numai — pen</w:t>
        <w:softHyphen/>
        <w:t>tru ce nu se hotăra măicuţa mea să stea la Anna Feo</w:t>
        <w:softHyphen/>
        <w:t>dorovna. Era o femeie rea Anna Feodorovna şi ne chinuia fără încetare. Nici pînă azi nu pot să pricep pentru ce ne-a poftit atîta să stăm la dînsa. La în</w:t>
        <w:softHyphen/>
        <w:t>ceput s-a purtat totuşi destul de frumos cu noi; nu</w:t>
        <w:softHyphen/>
        <w:t>mai pe urmă, cînd a văzut că sîntem cu totul neaju</w:t>
        <w:softHyphen/>
        <w:t>torate şi nu avem unde merge, şi-a. dat arama pe faţă. Mult mai tîrziu, a fost din nou drăguţă cu mine ; blîndeţea ei, caire avea ceva grosolan în ea, mergea pînă la linguşire ; dar la început am răbdat deopo</w:t>
        <w:softHyphen/>
        <w:t>trivă cu mama. Mereu ne scotea ochii cu binele pe care ni-l făcea şi toată ziua nu vorbea decît de asta. Cînd venea cîte cineva străin, spunea de noi că sîn</w:t>
        <w:softHyphen/>
        <w:t>tem rudele ei sărace, o văduvă şi o orfană neajuto</w:t>
        <w:softHyphen/>
        <w:t>rate, pe care le-a găzduit la dînsa numai din milă şi dragoste creştinească. La masă, petrecea din ochi fiecare bucată pe care o luam, iar de nu mîncam, în</w:t>
        <w:softHyphen/>
        <w:t>cepea altă poveste : ine era silă, cică, de pîinea ei ! „Să avem iertare! Asta ne-a dat Dumnezeu, asta mîncăm ! Măcar de-aţi avea voi mai mult!" zicea dînsa. Şi mereu îl ocăra pe tata. Spunea că vroia s-ajungă mai bine decît alţii şi a ajuns mai prost; şi-a lăsat — cică — nevasta şi fata pe drumuri şi de</w:t>
      </w:r>
    </w:p>
    <w:p>
      <w:pPr>
        <w:pStyle w:val="Normal"/>
        <w:shd w:fill="FFFFFF"/>
        <w:bidi w:val="0"/>
        <w:ind w:left="0" w:right="0" w:hanging="0"/>
        <w:jc w:val="left"/>
        <w:rPr/>
      </w:pPr>
      <w:r>
        <w:rPr>
          <w:rFonts w:ascii="Arial" w:hAnsi="Arial"/>
          <w:b/>
          <w:color w:val="000000"/>
        </w:rPr>
        <w:t>43</w:t>
      </w:r>
    </w:p>
    <w:p>
      <w:pPr>
        <w:pStyle w:val="Normal"/>
        <w:shd w:fill="FFFFFF"/>
        <w:bidi w:val="0"/>
        <w:ind w:left="0" w:right="0" w:hanging="0"/>
        <w:jc w:val="left"/>
        <w:rPr/>
      </w:pPr>
      <w:r>
        <w:rPr>
          <w:color w:val="000000"/>
          <w:sz w:val="22"/>
        </w:rPr>
        <w:t>nu se găsea o rubedenie milostivă, cu suflet de creş</w:t>
        <w:softHyphen/>
        <w:t>tină, ar fi murit poate de foame în mijlocul străzii. Şi cîte şi mai cîte! La auzul vorbelor ei, te apuca nu&lt; .atît amărăciunea, cît lehamitea ! Măicuţa plîngea me-^ reu şi sănătatea ei se şubrezea pe zi ce trecea. Se topea văzînd cu ochii şi totuşi, atît ea cît şi eu, lu</w:t>
        <w:softHyphen/>
        <w:t>cram zi şi noapte — coseam pentru străini, ceea ce nu-i plăcea deloc Annei Feodoirovna, care ne spunea cu orice prilej că locuinţa ei nu-i atelier   de  croitorie. Noi însă trebuia să ne îmbrăcăm, trebuia să punem ceva de-o parte pentru cheltuieli neprevăzute — în</w:t>
        <w:softHyphen/>
        <w:t>tr-un euvînt, aveam nevoie de un ban al nostru. Strîn-geam cît puteam, nădăjduind că o să   ajungem   cu timpul să înehiriem o căsuţă pe undeva. Dar tot lu-crînd aşa, măicuţa şi-a  irosit şi  bruma de sănătate ce o mai avea : puterile ei se topeau zi cu zi. Boala . îi rodea ca un vierme viaţa şi o apropia de mormînt. Eu vedeam tot, simţeam tot şi trăiam toată această suferinţă care se desfăşura în faţa ochilor mei.</w:t>
      </w:r>
    </w:p>
    <w:p>
      <w:pPr>
        <w:pStyle w:val="Normal"/>
        <w:shd w:fill="FFFFFF"/>
        <w:bidi w:val="0"/>
        <w:ind w:left="0" w:right="0" w:hanging="0"/>
        <w:jc w:val="left"/>
        <w:rPr/>
      </w:pPr>
      <w:r>
        <w:rPr>
          <w:color w:val="000000"/>
          <w:sz w:val="22"/>
        </w:rPr>
        <w:t>Zilele treceau unele după altele şi fiecare dintre ele semăna cu cea dinainte. Duceam o viaţă molcomă, departe de lume, de parcă nici n-am fi trăit în oraş. Anna Feodorovna se domolea încetul cu încetul, pe măsură ce-şi dădea tot mai mult seama de atotputer</w:t>
        <w:softHyphen/>
        <w:t>nicia ei. Dealtfel, nimeni şi niciodată n-avusese de gînd să-i stea împotrivă. Odaia noastră era despăr</w:t>
        <w:softHyphen/>
        <w:t xml:space="preserve">ţită de ale ei printr-o sală, iar alături de noi locuia, după cum am mai spus, Pokrovski. El îi dădea Saşei lecţii de franceză şi germană, de istorie şi geografie — într-un cuvînt, o învăţa toate ştiinţele, după cum spunea Anna Feodorovna, </w:t>
      </w:r>
      <w:r>
        <w:rPr>
          <w:b/>
          <w:color w:val="000000"/>
          <w:sz w:val="22"/>
        </w:rPr>
        <w:t xml:space="preserve">iar </w:t>
      </w:r>
      <w:r>
        <w:rPr>
          <w:color w:val="000000"/>
          <w:sz w:val="22"/>
        </w:rPr>
        <w:t>pentru asta avea în schimb locuinţă şi masă. Saşa era o fetiţă foarte isteaţă la carte, cu toate că era vioaie şi se ţinea de şotii. Avea pe atunci vreo treisprezece ani. Anna Feo</w:t>
        <w:softHyphen/>
        <w:t>dorovna i-a spus într-o zi mamei că n-ar fi rău să învăţ şi eu ceva carte, întrucît nu isprăvisem pen</w:t>
        <w:softHyphen/>
        <w:t>sionul. Mama a primit cu plăcere şi un an întreg am luat lecţii cu Pokrovski, alături de Saşa.</w:t>
      </w:r>
    </w:p>
    <w:p>
      <w:pPr>
        <w:pStyle w:val="Normal"/>
        <w:shd w:fill="FFFFFF"/>
        <w:bidi w:val="0"/>
        <w:ind w:left="0" w:right="0" w:hanging="0"/>
        <w:jc w:val="left"/>
        <w:rPr/>
      </w:pPr>
      <w:r>
        <w:rPr>
          <w:color w:val="000000"/>
          <w:sz w:val="22"/>
        </w:rPr>
        <w:t>Pokrovski era un tînăr sărac, chiar foarte sărac. Sănătatea lui şubredă nu-i îngăduia să se ducă me</w:t>
        <w:softHyphen/>
        <w:t>reu la cursuri şi noi îi spuneam „studentul" mai mult</w:t>
      </w:r>
    </w:p>
    <w:p>
      <w:pPr>
        <w:pStyle w:val="Normal"/>
        <w:shd w:fill="FFFFFF"/>
        <w:bidi w:val="0"/>
        <w:ind w:left="0" w:right="0" w:hanging="0"/>
        <w:jc w:val="left"/>
        <w:rPr/>
      </w:pPr>
      <w:r>
        <w:rPr>
          <w:rFonts w:ascii="Arial" w:hAnsi="Arial"/>
          <w:b/>
          <w:color w:val="000000"/>
        </w:rPr>
        <w:t>44</w:t>
      </w:r>
    </w:p>
    <w:p>
      <w:pPr>
        <w:pStyle w:val="Normal"/>
        <w:shd w:fill="FFFFFF"/>
        <w:bidi w:val="0"/>
        <w:ind w:left="0" w:right="0" w:hanging="0"/>
        <w:jc w:val="left"/>
        <w:rPr/>
      </w:pPr>
      <w:r>
        <w:rPr>
          <w:color w:val="000000"/>
          <w:sz w:val="22"/>
        </w:rPr>
        <w:t>din obişnuinţă. Era liniştit, paşnic, tăcut; nici nu-l auzeam din odaia noastră. Avea o înfăţişare destul de ciudată : se mişca stîngaci, se înclina stîngaci şi vorbea nu ştiu cum, aşa de caraghios, incit la în</w:t>
        <w:softHyphen/>
        <w:t>ceput mă umfla irisul ori de cîte ori îl priveam. Saşa îşi bătea joc de dînsul în fel şi chip, mai cu seamă la lecţii. Pokrovski îşi mai ieşea — pe deasupra ■— foarte lesne din fire, se înfuria, îşi pierdea cumpătul pentru orice fleac, ţipa la noi, se plîngea de purtarea noastră şi 'adeseori pleca supărat în odaia lui, fără să mai isprăvească lecţia. Cînd era liber, stătea zile întregi aplecat peste cărţi. Avea o groază de cărţi şi toate rare şi scumpe. Mai dădea el şi în oraş iei-colo cîte o lecţie, mai primea un ban-doi şi, cum îi .avea în mînă, se ducea şi cumpăra cărţi.</w:t>
      </w:r>
    </w:p>
    <w:p>
      <w:pPr>
        <w:pStyle w:val="Normal"/>
        <w:shd w:fill="FFFFFF"/>
        <w:bidi w:val="0"/>
        <w:ind w:left="0" w:right="0" w:hanging="0"/>
        <w:jc w:val="left"/>
        <w:rPr/>
      </w:pPr>
      <w:r>
        <w:rPr>
          <w:color w:val="000000"/>
          <w:sz w:val="22"/>
        </w:rPr>
        <w:t>Ou timpul l-am cunoscut mai bine, mai îndeaproape. Era cel mai bun şi cel mai destoinic dintre toţi oa</w:t>
        <w:softHyphen/>
        <w:t>menii pe care mi-a fost dat să-i întîlnesc pe atunci. Şi mama îl preţuia foarte mult. Mai tîrziu a ajuns şi pentru mine cel mai bun prieten — bineînţeles după mama.</w:t>
      </w:r>
    </w:p>
    <w:p>
      <w:pPr>
        <w:pStyle w:val="Normal"/>
        <w:shd w:fill="FFFFFF"/>
        <w:bidi w:val="0"/>
        <w:ind w:left="0" w:right="0" w:hanging="0"/>
        <w:jc w:val="left"/>
        <w:rPr/>
      </w:pPr>
      <w:r>
        <w:rPr>
          <w:color w:val="000000"/>
          <w:sz w:val="22"/>
        </w:rPr>
        <w:t>La început însă eu, aşa mare cum eram, îmi făceam de cap împreună cu Saşa ; uneori şedeam ceasuri în</w:t>
        <w:softHyphen/>
        <w:t>tregi şi ne gîndeam cum să-l supărăm mai tare şi să-l scoatem din sărite. Era aşa de caraghios cînd îşi ieşea din fire şi petreceam atît de bine pe socoteala lui ! (Mi-e ruşine şi acum cînd mă gîndese la asta). în</w:t>
        <w:softHyphen/>
        <w:t xml:space="preserve">tr-o zi </w:t>
      </w:r>
      <w:r>
        <w:rPr>
          <w:b/>
          <w:color w:val="000000"/>
          <w:sz w:val="22"/>
        </w:rPr>
        <w:t xml:space="preserve">i-,am </w:t>
      </w:r>
      <w:r>
        <w:rPr>
          <w:color w:val="000000"/>
          <w:sz w:val="22"/>
        </w:rPr>
        <w:t>supărat pînă la lacrimi şi atunci .am au</w:t>
        <w:softHyphen/>
        <w:t xml:space="preserve">zit cu urechile mele cum a şoptit: „Ce copii răi!" Pe mine, vorbele lui </w:t>
      </w:r>
      <w:r>
        <w:rPr>
          <w:color w:val="000000"/>
          <w:sz w:val="22"/>
          <w:lang w:val="en-US"/>
        </w:rPr>
        <w:t xml:space="preserve">m-.au </w:t>
      </w:r>
      <w:r>
        <w:rPr>
          <w:color w:val="000000"/>
          <w:sz w:val="22"/>
        </w:rPr>
        <w:t>tulburat: am simţit că mă copleşeşte ruşinea, amărăciunea şi mila pentru el. îmi amintesc că am roşit pînă peste urechi şi l-am rugat cu lacrimi ,în ochi să se liniştească, să nu ia în seamă glumele noastre prosteşti, dar el a închis cartea, n-a mai isprăvit lecţia şi s-a dus în odaia lui. Toată ziua am umblat năucă de părere de rău. Gîndul că noi, copiii, am fost atît de lipsiţi de inimă, încît l-am făcut aproape să plîngă, nu mă părăsea o clipă. Aşadar, asta am căutat noi: să-i stoarcem lacrimi ! Am dorit-o cu tot dinadinsul ! Am izbutit să-l scoa</w:t>
        <w:softHyphen/>
        <w:t>tem ou totul din răbdări şi să-l facem, bietul, neno-</w:t>
      </w:r>
    </w:p>
    <w:p>
      <w:pPr>
        <w:pStyle w:val="Normal"/>
        <w:shd w:fill="FFFFFF"/>
        <w:bidi w:val="0"/>
        <w:ind w:left="0" w:right="0" w:hanging="0"/>
        <w:jc w:val="left"/>
        <w:rPr/>
      </w:pPr>
      <w:r>
        <w:rPr>
          <w:rFonts w:ascii="Arial" w:hAnsi="Arial"/>
          <w:b/>
          <w:color w:val="000000"/>
        </w:rPr>
        <w:t>45</w:t>
      </w:r>
    </w:p>
    <w:p>
      <w:pPr>
        <w:pStyle w:val="Normal"/>
        <w:shd w:fill="FFFFFF"/>
        <w:bidi w:val="0"/>
        <w:ind w:left="0" w:right="0" w:hanging="0"/>
        <w:jc w:val="left"/>
        <w:rPr/>
      </w:pPr>
      <w:r>
        <w:rPr>
          <w:color w:val="000000"/>
          <w:sz w:val="22"/>
        </w:rPr>
        <w:t xml:space="preserve">rocitul de el, </w:t>
      </w:r>
      <w:r>
        <w:rPr>
          <w:b/>
          <w:color w:val="000000"/>
          <w:sz w:val="22"/>
        </w:rPr>
        <w:t xml:space="preserve">să-şi </w:t>
      </w:r>
      <w:r>
        <w:rPr>
          <w:color w:val="000000"/>
          <w:sz w:val="22"/>
        </w:rPr>
        <w:t>amintească încă o dată de soarta lui nemiloasă ! Toată noaptea n-am închis ochii de, durere, de tristeţe şi căinţă. Se zice că-dacă te căieşti,] îţi simţi inima mai uşoară. Dimpotrivă ! Şi-apoi, nu ştiu cum, dar la durerea mea se mai adăuga şi mîn-. dria : nu vroiam să mă mai creadă copil. Aveam doarj cincisprezece ani pe atunci !</w:t>
      </w:r>
    </w:p>
    <w:p>
      <w:pPr>
        <w:pStyle w:val="Normal"/>
        <w:shd w:fill="FFFFFF"/>
        <w:bidi w:val="0"/>
        <w:ind w:left="0" w:right="0" w:hanging="0"/>
        <w:jc w:val="left"/>
        <w:rPr/>
      </w:pPr>
      <w:r>
        <w:rPr>
          <w:color w:val="000000"/>
          <w:sz w:val="22"/>
        </w:rPr>
        <w:t>Din ziua aceea mi-am stors mintea tot gîndindu-mă. în fel şi, chip cum să-l fac pe Pokrovskî să-şi schimbe] dintr-o dată părerea despre mine. Cum însă eram de foarte multe ori sfioasă şi ruşinoasă, nu mă puteam hotărî la nimic, nici în împrejurările astea, şi mă măr</w:t>
        <w:softHyphen/>
        <w:t>gineam numai la visări (şi Dumnezeu ştie ce de vi</w:t>
        <w:softHyphen/>
        <w:t>sări !)  Am încetat însă de a mă mai ţine de prostii împreună cu Saşa,  şi  Pokrovski nu  se mai  supăra pe noi; dar era prea puţin pentru mîndria mea !</w:t>
      </w:r>
    </w:p>
    <w:p>
      <w:pPr>
        <w:pStyle w:val="Normal"/>
        <w:shd w:fill="FFFFFF"/>
        <w:bidi w:val="0"/>
        <w:ind w:left="0" w:right="0" w:hanging="0"/>
        <w:jc w:val="left"/>
        <w:rPr/>
      </w:pPr>
      <w:r>
        <w:rPr>
          <w:color w:val="000000"/>
          <w:sz w:val="22"/>
        </w:rPr>
        <w:t>Acum aş vrea să spun cîteva cuvinte despre omul cel mai ciudat, cel mai neobişnuit şi cel mai vrednic de milă, din cîţi am văzut vreodată pe lume. Vorbesc despre el abia acum şi-l pomenesc abia aici în însem</w:t>
        <w:softHyphen/>
        <w:t xml:space="preserve">nările mele, numai pentru că pînă la acea vreme aproape că nici nu l-am băgat în seamă. Abia atunci tot ce avea vreo legătură </w:t>
      </w:r>
      <w:r>
        <w:rPr>
          <w:b/>
          <w:color w:val="000000"/>
          <w:sz w:val="22"/>
        </w:rPr>
        <w:t xml:space="preserve">cît </w:t>
      </w:r>
      <w:r>
        <w:rPr>
          <w:color w:val="000000"/>
          <w:sz w:val="22"/>
        </w:rPr>
        <w:t>de mică cu Pokrovski a început să mă atragă.</w:t>
      </w:r>
    </w:p>
    <w:p>
      <w:pPr>
        <w:pStyle w:val="Normal"/>
        <w:shd w:fill="FFFFFF"/>
        <w:bidi w:val="0"/>
        <w:ind w:left="0" w:right="0" w:hanging="0"/>
        <w:jc w:val="left"/>
        <w:rPr/>
      </w:pPr>
      <w:r>
        <w:rPr>
          <w:color w:val="000000"/>
          <w:sz w:val="22"/>
        </w:rPr>
        <w:t>Venea uneori în casa noastră un bătrînel soios, îmbrăcat ca vai de lume, puţintel, căruntei, prost fă</w:t>
        <w:softHyphen/>
        <w:t>cut, stîngaci, într-un euv'mt — ciudat nevoie mare. De ia prima vedere ţi-ai fi putut închipui că-i e ruşine de ceva, sau poate chiar de el însuşi, atît de mult se ghemuia şi se strâmba; avea nişte apucături şi un fel de a se ţine, că-ţi spuneai îndată, aproape fără greş, că nu-i în toate ale lui. Venea uneori la noi şi se oprea în tindă, la uşa de sticlă, fără să îndrăz</w:t>
        <w:softHyphen/>
        <w:t>nească să intre. Dacă treceam eu, Saşa sau vreuna dintre slugile mai binevoitoare cu el, ridica mîna, ne chema spre dînsul sau făcea alte semne, şi numai dacă-i arătam din cap — cum ne înţelesesem dinainte — că nu-i nimeni străin în casă şi că poate să intre cînd vrea — numai atunci deschidea încetişor uşa,</w:t>
      </w:r>
      <w:r>
        <w:rPr>
          <w:i/>
          <w:color w:val="000000"/>
          <w:sz w:val="22"/>
        </w:rPr>
        <w:t xml:space="preserve">' </w:t>
      </w:r>
      <w:r>
        <w:rPr>
          <w:color w:val="000000"/>
          <w:sz w:val="22"/>
        </w:rPr>
        <w:t>zîmbea fericit, îşi freca mîinile cu mulţumire şi se în-</w:t>
      </w:r>
    </w:p>
    <w:p>
      <w:pPr>
        <w:pStyle w:val="Normal"/>
        <w:shd w:fill="FFFFFF"/>
        <w:bidi w:val="0"/>
        <w:ind w:left="0" w:right="0" w:hanging="0"/>
        <w:jc w:val="left"/>
        <w:rPr/>
      </w:pPr>
      <w:r>
        <w:rPr>
          <w:rFonts w:ascii="Arial" w:hAnsi="Arial"/>
          <w:b/>
          <w:color w:val="000000"/>
        </w:rPr>
        <w:t>46</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drepta  în vîrful  degetelor spre odaia lui  Pokrovski. gra tatăl lui.</w:t>
      </w:r>
    </w:p>
    <w:p>
      <w:pPr>
        <w:pStyle w:val="Normal"/>
        <w:shd w:fill="FFFFFF"/>
        <w:bidi w:val="0"/>
        <w:ind w:left="0" w:right="0" w:hanging="0"/>
        <w:jc w:val="left"/>
        <w:rPr/>
      </w:pPr>
      <w:r>
        <w:rPr>
          <w:color w:val="000000"/>
          <w:sz w:val="22"/>
        </w:rPr>
        <w:t>Mai tîrziu am aflat cu de-amănuntul toată povestea sărmanului bătrîn. A avut o dată şi el o slujbă pe undeva, dar cum n-avea nici o înclinaţie pentru nimic, slujba asta era cea mai de pe urmă, cea mai neînsem</w:t>
        <w:softHyphen/>
        <w:t>nată. După ce i-a murit nevasta dintîi (mama stu</w:t>
        <w:softHyphen/>
        <w:t>dentului Pokrovski), i-a venit chef să se însoare pentru a doua oară, şi a luat o fată de tîrgoveţ. Aceas</w:t>
        <w:softHyphen/>
        <w:t>tă nouă nevastă a răsturnat numaidecît toată casa cu siisul în jos ; nimeni nu mai avea tihnă din pricina ei : îi ţinea pe toţi sub papuc. Studentul Pokrovski era pe atunci copil, n-avea decît zece ani. Mama lui vitregă îl ura din tot sufletul. Da»r micul Pokrovski a avut noroc. Moşierul Bîkov, care-l cunoscuse în</w:t>
        <w:softHyphen/>
        <w:t>deaproape pe slujbaşul Pokrovski şi fusese pe vre</w:t>
        <w:softHyphen/>
        <w:t>muri chiar binefăcătorul lui, a luat copilul sub oblă</w:t>
        <w:softHyphen/>
        <w:t>duirea sa şi 1-a dat la nu ştiu ce şcoală. De copil avea grijă, pentru că o cunoscuse pe răposata lui mamă, care ca tînără fată fusese ajutată de Anna Feodorovna care o şi măritase cu slujbaşul Pokrovski. Domnul Bîkov, care o cunoştea îndeaproape pe Anna Feodorovna şi-i era chiar prieten, i-a dăruit numai din mărinimie cinci mii de ruble ca zestre. Ce s-au făcut banii ăştia — nimeni nu ştie. Povestea asta ara auzit-o chiar de la Anna Feodorovna ; cît despre stu</w:t>
        <w:softHyphen/>
        <w:t>dentul Pokrovski, nu prea-i plăcea să istorisească lu</w:t>
        <w:softHyphen/>
        <w:t>cruri privitoare la familia lui. Am mai auzit că mai-că-sa era foarte frumoasă şi mă miră cum de s-a măritat atît de prost, cu un om mic şi neînsemnat. Ea a murit tînără, la vreo patru ani după căsătorie.</w:t>
      </w:r>
    </w:p>
    <w:p>
      <w:pPr>
        <w:pStyle w:val="Normal"/>
        <w:shd w:fill="FFFFFF"/>
        <w:bidi w:val="0"/>
        <w:ind w:left="0" w:right="0" w:hanging="0"/>
        <w:jc w:val="left"/>
        <w:rPr/>
      </w:pPr>
      <w:r>
        <w:rPr>
          <w:color w:val="000000"/>
          <w:sz w:val="22"/>
        </w:rPr>
        <w:t>După ce a isprăvit şcoala, tînărul Pokrovski a in</w:t>
        <w:softHyphen/>
        <w:t>trat la liceu şi pe urmă la universitate. Domnul Bî</w:t>
        <w:softHyphen/>
        <w:t>kov, care venea adesea la Petersburg, îl ajuta mereu. DaT din pricina sănătăţii sale şubrede, Pokrovski nu putea să-şi vadă de învăţătură. Atunci domnul Bîkov 1-a adus la Anna FeodoTovna, a pus o vorbă bună pentru el, şi tînărul Pokrovski a fost primit cu casă Şi masă de Anna Feodorovna, care i-a cerut în schimb s-o înveţe pe Saşa tot ce se cuvine. Iar bătrînul Po</w:t>
        <w:softHyphen/>
        <w:t>krovski, adus la deznădejde de răutatea noii lui ne-</w:t>
      </w:r>
    </w:p>
    <w:p>
      <w:pPr>
        <w:pStyle w:val="Normal"/>
        <w:shd w:fill="FFFFFF"/>
        <w:bidi w:val="0"/>
        <w:ind w:left="0" w:right="0" w:hanging="0"/>
        <w:jc w:val="left"/>
        <w:rPr/>
      </w:pPr>
      <w:r>
        <w:rPr>
          <w:rFonts w:ascii="Arial" w:hAnsi="Arial"/>
          <w:b/>
          <w:color w:val="000000"/>
        </w:rPr>
        <w:t>47</w:t>
      </w:r>
    </w:p>
    <w:p>
      <w:pPr>
        <w:pStyle w:val="Normal"/>
        <w:shd w:fill="FFFFFF"/>
        <w:bidi w:val="0"/>
        <w:ind w:left="0" w:right="0" w:hanging="0"/>
        <w:jc w:val="left"/>
        <w:rPr/>
      </w:pPr>
      <w:r>
        <w:rPr>
          <w:color w:val="000000"/>
          <w:sz w:val="22"/>
        </w:rPr>
        <w:t>veste, s-a dedat celui mai rău dintre rele şi umbla aproape întotdeauna ameţit de băutură. Nevasta lui îl bătea, îl ţinea numai la bucătărie şi 1-a adus în cele din urmă în aşa hal, incit nu-i mai păsa nici de bătăi, nici de purtarea ei neomenoasă faţă de dînsul, de care bătrînul nu se mai jeluia. Nu era atît de bă-trîn, dar din pricina patimei lui îşi pierduse aproape mintea. Singurul simţămînt înalt de care dădea do</w:t>
        <w:softHyphen/>
        <w:t>vadă, era dragostea neţărmurită faţă de fiul lui. Cei din jur spuneau că tînărul Pokrovski seamănă ca două picături de apă cu răposata maică-s,a. Oare nu cumva amintirea blîndei lui soţii de odinioară aprin</w:t>
        <w:softHyphen/>
        <w:t>sese în inima bătrînului, pornit pe drumul pieirii, o iubire atît de covirşitoare pentru fiul său ? Nici de vorbit nu vorbea despre nimic altceva decît numai despre el şi venea să-l vadă negreşit de două ori pe săptămînă. Ar fi venit el şi mai des, dar nu îndrăz</w:t>
        <w:softHyphen/>
        <w:t xml:space="preserve">nea, pentru că </w:t>
      </w:r>
      <w:r>
        <w:rPr>
          <w:b/>
          <w:color w:val="000000"/>
          <w:sz w:val="22"/>
        </w:rPr>
        <w:t xml:space="preserve">tînărul </w:t>
      </w:r>
      <w:r>
        <w:rPr>
          <w:color w:val="000000"/>
          <w:sz w:val="22"/>
        </w:rPr>
        <w:t>Pokrovski nu putea să sufere vizitele tatălui său. Dintre toate lipsurile studentului, cea dinţii şi cea mai de seamă era fără îndoială lipsa de respect faţă de tatăl lui. Dealtfel şi bătrînul era adesea plicticos de n-avea pereche. In primul rînd era peste măsură de curios, în al doilea rînd nu-l lăsa să înveţe, pentru că trăncănea într-una şi punea întrebări prosteşti — lipsite cu totul de temei şi, în cele din urmă, mai venea uneori şi beat. Fiul îşi dez-văţa încetul cu încetul părintele de aceste păcate, adică de dorinţa de ,a-şi vîrî nasul pretutindeni şi de a trăncăni verzi şi uscate, şi, în sfîrşit, izbuti să-l facă pe bătrîn să-l asculte ca pe un oracol şi să nu deschidă gura fără îngăduinţa lui.</w:t>
      </w:r>
    </w:p>
    <w:p>
      <w:pPr>
        <w:pStyle w:val="Normal"/>
        <w:shd w:fill="FFFFFF"/>
        <w:bidi w:val="0"/>
        <w:ind w:left="0" w:right="0" w:hanging="0"/>
        <w:jc w:val="left"/>
        <w:rPr/>
      </w:pPr>
      <w:r>
        <w:rPr>
          <w:color w:val="000000"/>
          <w:sz w:val="22"/>
        </w:rPr>
        <w:t>Bietul bătrîn nu mai contenea să se minuneze şi să se bucure de Petenka al lui (aşa-i spunea el). Cînd venea să-l vadă, era întotdeauna sfios şi îngrijorat, neştiind pesemne cum o să-l primească fiul şi nu în</w:t>
        <w:softHyphen/>
        <w:t>drăznea multă' vreme să-i calce pragul; dacă mă ni</w:t>
        <w:softHyphen/>
        <w:t>merea pe mine prin apropiere, mă descosea pe puţin vreo douăzeci de minute, întrebîndu-mă cum e cu Petenka al lui ? Dacă-i sănătos, în ce ape se scaldă şi dacă nu lucrează cumva la ceva cu totul deosebit ? Şi ce anume face : scrie, citeşte sau cugetă ? Dacă-l</w:t>
      </w:r>
    </w:p>
    <w:p>
      <w:pPr>
        <w:pStyle w:val="Normal"/>
        <w:shd w:fill="FFFFFF"/>
        <w:bidi w:val="0"/>
        <w:ind w:left="0" w:right="0" w:hanging="0"/>
        <w:jc w:val="left"/>
        <w:rPr/>
      </w:pPr>
      <w:r>
        <w:rPr>
          <w:rFonts w:ascii="Arial" w:hAnsi="Arial"/>
          <w:b/>
          <w:color w:val="000000"/>
        </w:rPr>
        <w:t>48</w:t>
      </w:r>
    </w:p>
    <w:p>
      <w:pPr>
        <w:pStyle w:val="Normal"/>
        <w:shd w:fill="FFFFFF"/>
        <w:bidi w:val="0"/>
        <w:ind w:left="0" w:right="0" w:hanging="0"/>
        <w:jc w:val="left"/>
        <w:rPr/>
      </w:pPr>
      <w:r>
        <w:rPr>
          <w:color w:val="000000"/>
          <w:sz w:val="22"/>
        </w:rPr>
        <w:t>îmbărbătam şi-l linişteam îndeajuns, bătrînul îşi lua în cele din urmă inima în dinţi şi intra tiptil-tiptil, deschizînd încetinel uşa, prin care vîra mai întîi capul ; dacă vedea că băiatul lui nu se supără şi-i face un semn, trecea binişor în odaie, îşi lepăda pal-tonaşul şi pălăria — veşnic boţită, găurită şi cu mar</w:t>
        <w:softHyphen/>
        <w:t>ginile rupte — le atîrna în cuier, cu multă băgare de seamă şi fără zgomot ; apoi se aşeza într-un colţ, pe scaun, tot atît de încetişor şi-l mînea din ochi pe Pe</w:t>
        <w:softHyphen/>
        <w:t>tenka al lui, prinzîndu-i to-ate mişcările şi căutînd să ghicească în ce toane e. Dacă Petenka nu era cît de rft în apele lui şi bătrînul o vedea, se ridica numai-decît şi spunea : „Eu, Petenka, numai aşa... am tre</w:t>
        <w:softHyphen/>
        <w:t>cut doar pentru o clipă. Să vezi... am fost departe şi dacă am trecut pe aici, am intrat să mă odihnesc". Apoi îşi lua tăcut şi supus paltonaşul şi pălăria po</w:t>
        <w:softHyphen/>
        <w:t>nosită, deschidea iar uşa fără zgomot şi pleca, cu un zîmbet silit, ca să înăbuşe durerea strînsă în suflet şi să nu i-o .arate fiului.</w:t>
      </w:r>
    </w:p>
    <w:p>
      <w:pPr>
        <w:pStyle w:val="Normal"/>
        <w:shd w:fill="FFFFFF"/>
        <w:bidi w:val="0"/>
        <w:ind w:left="0" w:right="0" w:hanging="0"/>
        <w:jc w:val="left"/>
        <w:rPr/>
      </w:pPr>
      <w:r>
        <w:rPr>
          <w:color w:val="000000"/>
          <w:sz w:val="22"/>
        </w:rPr>
        <w:t>Dar cînd se-ntîmpla ca fiul să-şi primească bine tatăl, acesta nu mai ştia ce să facă de bucurie. Mul</w:t>
        <w:softHyphen/>
        <w:t>ţumirea i se citea pe faţă, în purtări, în mişcări. De cîte ora îi vorbea băiatul, bătrînul se sălta puţin de pe scaun şi-i răspundea încet, slugarnic, aproape cu evlavie, căutînd să întrebuinţeze vorbele cele mai alese, adică cele mai caraghioase. Dar, hotăirît lucru, vorbirea frumoasă nu prea era de el : se încurca şi se fîstîcea în aşa hal, că nu ştia ce să mai facă cu mîinile şi ce să se facă el singur, şi multă vreme după ce isprăvea, mai bolborosea pentru el răspunsul cu</w:t>
        <w:softHyphen/>
        <w:t>venit, căutînd parcă să-şi îndrepte greşeala. Dacă iz</w:t>
        <w:softHyphen/>
        <w:t>butea să răspundă cum trebuie, bătrînul se umfla în pene, îşi îndrepta pe rînd jiletca, cravata şi haina şi lua înfăţişarea unui om care-şi cunoaşte preţul. Une</w:t>
        <w:softHyphen/>
        <w:t>ori prindea atîta curaj, îndrăzneala lui mergea atît de departe, că se ridica încet de pe scaun, se apropia de raftul cu cărţi, îşi alegea o carte şi citea pe loc cîte ceva, aşa, la nimereală. Toate astea le făcea cu un sînge rece şi o nepăsare prefăcută, de paircă ar fi avut libertatea să umble întotdeauna în voie prin căr</w:t>
        <w:softHyphen/>
        <w:t>ţile fiului său, de parcă ar fi fost obişnuit de cînd lu-</w:t>
      </w:r>
    </w:p>
    <w:p>
      <w:pPr>
        <w:pStyle w:val="Normal"/>
        <w:shd w:fill="FFFFFF"/>
        <w:bidi w:val="0"/>
        <w:ind w:left="0" w:right="0" w:hanging="0"/>
        <w:jc w:val="left"/>
        <w:rPr/>
      </w:pPr>
      <w:r>
        <w:rPr>
          <w:color w:val="000000"/>
          <w:sz w:val="22"/>
        </w:rPr>
        <w:t>4</w:t>
      </w:r>
      <w:r>
        <w:rPr>
          <w:rFonts w:eastAsia="Times New Roman" w:ascii="Arial" w:hAnsi="Arial"/>
          <w:color w:val="000000"/>
          <w:sz w:val="22"/>
        </w:rPr>
        <w:t xml:space="preserve">                                                                              </w:t>
      </w:r>
      <w:r>
        <w:rPr>
          <w:color w:val="000000"/>
          <w:sz w:val="22"/>
        </w:rPr>
        <w:t>49</w:t>
      </w:r>
    </w:p>
    <w:p>
      <w:pPr>
        <w:pStyle w:val="Normal"/>
        <w:shd w:fill="FFFFFF"/>
        <w:bidi w:val="0"/>
        <w:ind w:left="0" w:right="0" w:hanging="0"/>
        <w:jc w:val="left"/>
        <w:rPr/>
      </w:pPr>
      <w:r>
        <w:rPr>
          <w:color w:val="000000"/>
          <w:sz w:val="22"/>
        </w:rPr>
        <w:t>mea cu vorba  mîngîietoare a  acestuia.  Eu însă  a, văzut o dată cu ochii mei cum s-a speriat bietul d</w:t>
      </w:r>
      <w:r>
        <w:rPr>
          <w:color w:val="000000"/>
          <w:sz w:val="22"/>
          <w:vertAlign w:val="subscript"/>
        </w:rPr>
        <w:t xml:space="preserve">c </w:t>
      </w:r>
      <w:r>
        <w:rPr>
          <w:color w:val="000000"/>
          <w:sz w:val="22"/>
        </w:rPr>
        <w:t>el, cînd Pokrovski 1-a rugat să nu mai pună mîna pe cărţi. Bătrînul s-a fîstîcit, s-a grăbit,   a   pus   cartea de-a-ndoaselea,   apoi   a   dat să-şi   îndrepte  greşeala, a întors-o,  dar a  băgat-o   cu  cotorul   înăuntru ;   şi toate astea le făcea zîmbind, înroşindu-se şi eăutînd să  şteargă, cum  se pricepea  mai  bine,  urmele fără</w:t>
        <w:softHyphen/>
        <w:t>delegii. Pokrovski îl dezvăţa puţin cîte puţin, cu sfa</w:t>
        <w:softHyphen/>
        <w:t>tul,  de proastele lui  obiceiuri, şi  dacă-l  vedea  treaz de vreo trei ori la rînd, după aceea, cînd venea iarăşi la el, îi dădea, la despărţire, cîte douăzeci şi cinci de copeici, o jumătate de rublă sau chiar mai mult. Alte</w:t>
        <w:softHyphen/>
        <w:t>ori îi cumpăra o pereche de cizme, o cravată sau o jiletcă nouă. Iar bătrînul se fudulea cu darul primit, ca un cocoş. Uneori se abătea şi pe la noi ; ne adu</w:t>
        <w:softHyphen/>
        <w:t>cea, Saşei şi mie, cocoşei de turtă dulce, mere, şi vor</w:t>
        <w:softHyphen/>
        <w:t>bea cu noi numai şi numai de Petenka al lui. Ne ruga să învăţăm cu toată sîirguinţa, să ascultăm de Peten-ca şi spunea de el că e un fiu buri, că e o pildă de copil şi pe deasupra mai e şi tare -învăţat. Spunînd astea, ne făcea a-tît de hazliu cu ochiul stînd şi se seălîm-băia atît de caraghios, că nu ne mai puteam ţine de rîs şi hohoteam c'ît ne ţinea gura. Măicuţa mea îl iu</w:t>
        <w:softHyphen/>
        <w:t>bea foarte mult. Pe A&lt;nna Feodorovna însă bătrînul o ura din tot sufletul, cu toate că faţă de ea era blînd şi tăcut ca un mieluşel.</w:t>
      </w:r>
    </w:p>
    <w:p>
      <w:pPr>
        <w:pStyle w:val="Normal"/>
        <w:shd w:fill="FFFFFF"/>
        <w:bidi w:val="0"/>
        <w:ind w:left="0" w:right="0" w:hanging="0"/>
        <w:jc w:val="left"/>
        <w:rPr/>
      </w:pPr>
      <w:r>
        <w:rPr>
          <w:color w:val="000000"/>
          <w:sz w:val="22"/>
        </w:rPr>
        <w:t>Curînd după aceea, am încetat să iau lecţii cu Po</w:t>
        <w:softHyphen/>
        <w:t>krovski. El mă socotea tot copil, o fetiţă zburdalnică, deopotrivă cu Saşa. Pe imine asta mă durea mult, pentru că eu căutam cu tot dinadinsul să şterg amin</w:t>
        <w:softHyphen/>
        <w:t>tirea purtării mele din trecut. Dar el nu mă lua în seamă şi asta mă scotea tot mai mult din sărite. Aproape niciodată nu vorbeam cu Pokrovski înafara lecţiilor noastre şi nici n-aş fi putut să-i vorbesc : roşeam numaidecît, mă pierdeam şi pe urmă plîngearn de ciudă, ascunsă undeva în vreun ungher.</w:t>
      </w:r>
    </w:p>
    <w:p>
      <w:pPr>
        <w:pStyle w:val="Normal"/>
        <w:shd w:fill="FFFFFF"/>
        <w:bidi w:val="0"/>
        <w:ind w:left="0" w:right="0" w:hanging="0"/>
        <w:jc w:val="left"/>
        <w:rPr/>
      </w:pPr>
      <w:r>
        <w:rPr>
          <w:color w:val="000000"/>
          <w:sz w:val="22"/>
        </w:rPr>
        <w:t xml:space="preserve">Nu ştiu cum s-ar fi sfîrşit toate astea, dacă o în-tîmplare neprevăzută nu ne-ar fi împrietenit. într-o seară, pe cînd măicuţa era la Anna Feodorovna, am intrat pe furiş în odaia </w:t>
      </w:r>
      <w:r>
        <w:rPr>
          <w:i/>
          <w:color w:val="000000"/>
          <w:sz w:val="22"/>
        </w:rPr>
        <w:t xml:space="preserve">hxi </w:t>
      </w:r>
      <w:r>
        <w:rPr>
          <w:color w:val="000000"/>
          <w:sz w:val="22"/>
        </w:rPr>
        <w:t>Pokrovski. Ştiam că nu-i</w:t>
      </w:r>
    </w:p>
    <w:p>
      <w:pPr>
        <w:pStyle w:val="Normal"/>
        <w:shd w:fill="FFFFFF"/>
        <w:bidi w:val="0"/>
        <w:ind w:left="0" w:right="0" w:hanging="0"/>
        <w:jc w:val="left"/>
        <w:rPr/>
      </w:pPr>
      <w:r>
        <w:rPr>
          <w:rFonts w:ascii="Arial" w:hAnsi="Arial"/>
          <w:b/>
          <w:color w:val="000000"/>
        </w:rPr>
        <w:t>50</w:t>
      </w:r>
    </w:p>
    <w:p>
      <w:pPr>
        <w:pStyle w:val="Normal"/>
        <w:shd w:fill="FFFFFF"/>
        <w:bidi w:val="0"/>
        <w:ind w:left="0" w:right="0" w:hanging="0"/>
        <w:jc w:val="left"/>
        <w:rPr/>
      </w:pPr>
      <w:r>
        <w:rPr>
          <w:color w:val="000000"/>
          <w:sz w:val="22"/>
        </w:rPr>
        <w:t xml:space="preserve">acasă şi, drept sa spun, nu-mi amintesc cum de mi-a dat în gînd să intru la el. Pînă atunci nu-i călcasem pragul, deşi eram vecini de mai bine de un an. De data asta, inima </w:t>
      </w:r>
      <w:r>
        <w:rPr>
          <w:b/>
          <w:color w:val="000000"/>
          <w:sz w:val="22"/>
        </w:rPr>
        <w:t xml:space="preserve">îmi </w:t>
      </w:r>
      <w:r>
        <w:rPr>
          <w:color w:val="000000"/>
          <w:sz w:val="22"/>
        </w:rPr>
        <w:t>bătea cu atîta putere, de parcă ar fi vrut să-mi spargă pieptul şi să sară afară. M-am uitat cu nesaţ în jurul meu. Odaia lui Pokrov</w:t>
        <w:softHyphen/>
        <w:t>ski era destul de sărăcăcioasă şi nu prea rînduită. Pe pereţi erau bătute cinci poliţe lungi, pline cu cărţi. Pe masă şi pe scaune, o sumedenie de hîrtii. Cărţi şi hîrtii! Un gînd năstruşnic, amestecat cu un fel de ciudă, .a pus atunci stăpînire pe mine. îmi ziceam că prietenia mea, inima mea iubitoare, însemnau prea puţin pentru Pokrovski. Pasă-mi-te el era învăţat, iar eu o proastă, care nu ştia nimic, nu citise nimic, nici o carte măcar... Atunci m-am uitat cu jind la poli</w:t>
        <w:softHyphen/>
        <w:t>ţele lungi ce se frîngeau sub greutatea cărţilor. Ciuda, deznădejdea şi un fel de furie au pus stăpînire pe inima mea. Am simţit dorinţa să citesc cărţile Iui, toate, pînă la una, şi m-am hotărît s-o fac cît mai repede. Nu ştiu, poate că-mi închipuiam că dacă o să învăţ şi eu tot ce-a învăţat el, o să fiu mai vrednică de prietenia iui. M-am repezit la primul raft, am în</w:t>
        <w:softHyphen/>
        <w:t>şfăcat la nimereală, pe negîndite, cea dintîi carte ce mi-a căzut în mînă : un volum vechi şi prăfuit şi, fă-cînd feţe-feţe de tulburată şi speriată ce eram, am dus cartea furată la mine, hotărîtă s-o citesc noaptea, la lumina opaiţului, cînd o adormi mama.</w:t>
      </w:r>
    </w:p>
    <w:p>
      <w:pPr>
        <w:pStyle w:val="Normal"/>
        <w:shd w:fill="FFFFFF"/>
        <w:bidi w:val="0"/>
        <w:ind w:left="0" w:right="0" w:hanging="0"/>
        <w:jc w:val="left"/>
        <w:rPr/>
      </w:pPr>
      <w:r>
        <w:rPr>
          <w:color w:val="000000"/>
          <w:sz w:val="22"/>
        </w:rPr>
        <w:t>Dar care nu-mi fu dezamăgirea cînd, întorcîndu-mă în odaia noastră şi deschizând cartea, am văzut că e o carte latinească, străveche, pe jumătate putrezită şi mîncată de viermi. Atunci m-am întors îndată la Pokrovski. Dar de-abia am dat să pun cartea pe raft, că am auzit pe sală zgomotul unor paşi ce se apro</w:t>
        <w:softHyphen/>
        <w:t>piau. M-am grăbit, m-am iuţit, dar nesuferita aceea de carte fusese atît de înghesuită printre celelalte, în-cît după ce ara scos-o, vecinele ei s-au lăţit de la sine şi şedeau acum atît de strîns lipite unele de altele că fosta lor tovarăşă nu-şi mai găsea cu nici un chip loc printre ele. N-aveam destulă putere s-o îndes înapoi ; totuşi, am împins-o cît am putut mai tare. Dar cuiul ruginit ce ţinea raftul şi care parcă</w:t>
      </w:r>
    </w:p>
    <w:p>
      <w:pPr>
        <w:pStyle w:val="Normal"/>
        <w:shd w:fill="FFFFFF"/>
        <w:bidi w:val="0"/>
        <w:ind w:left="0" w:right="0" w:hanging="0"/>
        <w:jc w:val="left"/>
        <w:rPr/>
      </w:pPr>
      <w:r>
        <w:rPr>
          <w:rFonts w:ascii="Arial" w:hAnsi="Arial"/>
          <w:b/>
          <w:color w:val="000000"/>
          <w:sz w:val="18"/>
        </w:rPr>
        <w:t>4*</w:t>
      </w:r>
    </w:p>
    <w:p>
      <w:pPr>
        <w:pStyle w:val="Normal"/>
        <w:shd w:fill="FFFFFF"/>
        <w:bidi w:val="0"/>
        <w:ind w:left="0" w:right="0" w:hanging="0"/>
        <w:jc w:val="left"/>
        <w:rPr/>
      </w:pPr>
      <w:r>
        <w:rPr>
          <w:color w:val="000000"/>
          <w:sz w:val="22"/>
        </w:rPr>
        <w:t>51</w:t>
      </w:r>
    </w:p>
    <w:p>
      <w:pPr>
        <w:pStyle w:val="Normal"/>
        <w:shd w:fill="FFFFFF"/>
        <w:bidi w:val="0"/>
        <w:ind w:left="0" w:right="0" w:hanging="0"/>
        <w:jc w:val="left"/>
        <w:rPr/>
      </w:pPr>
      <w:r>
        <w:rPr>
          <w:color w:val="000000"/>
          <w:sz w:val="22"/>
        </w:rPr>
        <w:t xml:space="preserve">abia aşteptase clipa asta, se rupse! Raftul căzu, </w:t>
      </w:r>
      <w:r>
        <w:rPr>
          <w:color w:val="000000"/>
          <w:sz w:val="22"/>
          <w:vertAlign w:val="subscript"/>
        </w:rPr>
        <w:t>1U</w:t>
      </w:r>
      <w:r>
        <w:rPr>
          <w:color w:val="000000"/>
          <w:sz w:val="22"/>
        </w:rPr>
        <w:t>. mînînd atârnat numai de cuiul celălalt, şi cărţile si prăbuşiră cu zgomot la pămint. Uşa se deschise şi. Pokrovski intră în odaie.</w:t>
      </w:r>
    </w:p>
    <w:p>
      <w:pPr>
        <w:pStyle w:val="Normal"/>
        <w:shd w:fill="FFFFFF"/>
        <w:bidi w:val="0"/>
        <w:ind w:left="0" w:right="0" w:hanging="0"/>
        <w:jc w:val="left"/>
        <w:rPr/>
      </w:pPr>
      <w:r>
        <w:rPr>
          <w:color w:val="000000"/>
          <w:sz w:val="22"/>
        </w:rPr>
        <w:t>Trebuie să spun în treacăt că Pokrovski nu pute</w:t>
      </w:r>
    </w:p>
    <w:p>
      <w:pPr>
        <w:pStyle w:val="Normal"/>
        <w:shd w:fill="FFFFFF"/>
        <w:bidi w:val="0"/>
        <w:ind w:left="0" w:right="0" w:hanging="0"/>
        <w:jc w:val="left"/>
        <w:rPr/>
      </w:pPr>
      <w:r>
        <w:rPr>
          <w:color w:val="000000"/>
          <w:sz w:val="22"/>
        </w:rPr>
        <w:t xml:space="preserve">suferi să cotrobaie cineva prin împărăţia lui. Vai </w:t>
      </w:r>
      <w:r>
        <w:rPr>
          <w:i/>
          <w:color w:val="000000"/>
          <w:sz w:val="22"/>
        </w:rPr>
        <w:t>6</w:t>
      </w:r>
    </w:p>
    <w:p>
      <w:pPr>
        <w:pStyle w:val="Normal"/>
        <w:shd w:fill="FFFFFF"/>
        <w:bidi w:val="0"/>
        <w:ind w:left="0" w:right="0" w:hanging="0"/>
        <w:jc w:val="left"/>
        <w:rPr/>
      </w:pPr>
      <w:r>
        <w:rPr>
          <w:color w:val="000000"/>
          <w:sz w:val="22"/>
        </w:rPr>
        <w:t>acela care-i atingea vreo carte. Puteţi  să vă închi</w:t>
      </w:r>
    </w:p>
    <w:p>
      <w:pPr>
        <w:pStyle w:val="Normal"/>
        <w:shd w:fill="FFFFFF"/>
        <w:bidi w:val="0"/>
        <w:ind w:left="0" w:right="0" w:hanging="0"/>
        <w:jc w:val="left"/>
        <w:rPr/>
      </w:pPr>
      <w:r>
        <w:rPr>
          <w:color w:val="000000"/>
          <w:sz w:val="22"/>
        </w:rPr>
        <w:t>puiţi dar, spaima ce mă cuprinse cînd cărţile — mar:</w:t>
      </w:r>
    </w:p>
    <w:p>
      <w:pPr>
        <w:pStyle w:val="Normal"/>
        <w:shd w:fill="FFFFFF"/>
        <w:bidi w:val="0"/>
        <w:ind w:left="0" w:right="0" w:hanging="0"/>
        <w:jc w:val="left"/>
        <w:rPr/>
      </w:pPr>
      <w:r>
        <w:rPr>
          <w:color w:val="000000"/>
          <w:sz w:val="22"/>
        </w:rPr>
        <w:t>şi iniei, de toate formele şi de toate grosimile — Iu</w:t>
      </w:r>
    </w:p>
    <w:p>
      <w:pPr>
        <w:pStyle w:val="Normal"/>
        <w:shd w:fill="FFFFFF"/>
        <w:bidi w:val="0"/>
        <w:ind w:left="0" w:right="0" w:hanging="0"/>
        <w:jc w:val="left"/>
        <w:rPr/>
      </w:pPr>
      <w:r>
        <w:rPr>
          <w:color w:val="000000"/>
          <w:sz w:val="22"/>
        </w:rPr>
        <w:t>necară  dintr-odată  de pe  poliţă  şi  se răspîndiră  pi</w:t>
      </w:r>
    </w:p>
    <w:p>
      <w:pPr>
        <w:pStyle w:val="Normal"/>
        <w:shd w:fill="FFFFFF"/>
        <w:bidi w:val="0"/>
        <w:ind w:left="0" w:right="0" w:hanging="0"/>
        <w:jc w:val="left"/>
        <w:rPr/>
      </w:pPr>
      <w:r>
        <w:rPr>
          <w:color w:val="000000"/>
          <w:sz w:val="22"/>
        </w:rPr>
        <w:t>sub masă, pe sub scaune, prin toată  odaia.  Prinm</w:t>
      </w:r>
    </w:p>
    <w:p>
      <w:pPr>
        <w:pStyle w:val="Normal"/>
        <w:shd w:fill="FFFFFF"/>
        <w:bidi w:val="0"/>
        <w:ind w:left="0" w:right="0" w:hanging="0"/>
        <w:jc w:val="left"/>
        <w:rPr/>
      </w:pPr>
      <w:r>
        <w:rPr>
          <w:color w:val="000000"/>
          <w:sz w:val="22"/>
        </w:rPr>
        <w:t>meu gînd a fost să fug, dar era prea tîrziu. ,,S-a sfîr,</w:t>
      </w:r>
    </w:p>
    <w:p>
      <w:pPr>
        <w:pStyle w:val="Normal"/>
        <w:shd w:fill="FFFFFF"/>
        <w:bidi w:val="0"/>
        <w:ind w:left="0" w:right="0" w:hanging="0"/>
        <w:jc w:val="left"/>
        <w:rPr/>
      </w:pPr>
      <w:r>
        <w:rPr>
          <w:color w:val="000000"/>
          <w:sz w:val="22"/>
        </w:rPr>
        <w:t>şit cu mine, s-a sfîrşit! mi-am zis eu. Sînt pierdută!</w:t>
      </w:r>
    </w:p>
    <w:p>
      <w:pPr>
        <w:pStyle w:val="Normal"/>
        <w:shd w:fill="FFFFFF"/>
        <w:bidi w:val="0"/>
        <w:ind w:left="0" w:right="0" w:hanging="0"/>
        <w:jc w:val="left"/>
        <w:rPr/>
      </w:pPr>
      <w:r>
        <w:rPr>
          <w:color w:val="000000"/>
          <w:sz w:val="22"/>
        </w:rPr>
        <w:t>pierdută ! Mă joc şi mă zbengui ca un copil de zec^</w:t>
      </w:r>
    </w:p>
    <w:p>
      <w:pPr>
        <w:pStyle w:val="Normal"/>
        <w:shd w:fill="FFFFFF"/>
        <w:bidi w:val="0"/>
        <w:ind w:left="0" w:right="0" w:hanging="0"/>
        <w:jc w:val="left"/>
        <w:rPr/>
      </w:pPr>
      <w:r>
        <w:rPr>
          <w:color w:val="000000"/>
          <w:sz w:val="22"/>
        </w:rPr>
        <w:t>ani !  Sînt o fetişcană  fără minte ! O proastă 1"</w:t>
      </w:r>
    </w:p>
    <w:p>
      <w:pPr>
        <w:pStyle w:val="Normal"/>
        <w:shd w:fill="FFFFFF"/>
        <w:bidi w:val="0"/>
        <w:ind w:left="0" w:right="0" w:hanging="0"/>
        <w:jc w:val="left"/>
        <w:rPr/>
      </w:pPr>
      <w:r>
        <w:rPr>
          <w:color w:val="000000"/>
          <w:sz w:val="22"/>
        </w:rPr>
        <w:t>krovski s-a supărat — foc. „Asta-mi mai lipsea iaci</w:t>
      </w:r>
    </w:p>
    <w:p>
      <w:pPr>
        <w:pStyle w:val="Normal"/>
        <w:shd w:fill="FFFFFF"/>
        <w:bidi w:val="0"/>
        <w:ind w:left="0" w:right="0" w:hanging="0"/>
        <w:jc w:val="left"/>
        <w:rPr/>
      </w:pPr>
      <w:r>
        <w:rPr>
          <w:color w:val="000000"/>
          <w:sz w:val="22"/>
        </w:rPr>
        <w:t xml:space="preserve">strigă el. Nu ţi-e ruşine să te ţii de năzdrăvănii !... </w:t>
      </w:r>
      <w:r>
        <w:rPr>
          <w:i/>
          <w:color w:val="000000"/>
          <w:sz w:val="22"/>
        </w:rPr>
        <w:t>($</w:t>
      </w:r>
    </w:p>
    <w:p>
      <w:pPr>
        <w:pStyle w:val="Normal"/>
        <w:shd w:fill="FFFFFF"/>
        <w:bidi w:val="0"/>
        <w:ind w:left="0" w:right="0" w:hanging="0"/>
        <w:jc w:val="left"/>
        <w:rPr/>
      </w:pPr>
      <w:r>
        <w:rPr>
          <w:color w:val="000000"/>
          <w:sz w:val="22"/>
        </w:rPr>
        <w:t>,   să-ţi vină vreodată mintea la cap ?" Şi se repezi *,.-.,</w:t>
      </w:r>
    </w:p>
    <w:p>
      <w:pPr>
        <w:pStyle w:val="Normal"/>
        <w:shd w:fill="FFFFFF"/>
        <w:bidi w:val="0"/>
        <w:ind w:left="0" w:right="0" w:hanging="0"/>
        <w:jc w:val="left"/>
        <w:rPr/>
      </w:pPr>
      <w:r>
        <w:rPr>
          <w:color w:val="000000"/>
          <w:sz w:val="22"/>
        </w:rPr>
        <w:t>maidecît să adune cărţile căzute. M-am apucat şi eui</w:t>
      </w:r>
    </w:p>
    <w:p>
      <w:pPr>
        <w:pStyle w:val="Normal"/>
        <w:shd w:fill="FFFFFF"/>
        <w:bidi w:val="0"/>
        <w:ind w:left="0" w:right="0" w:hanging="0"/>
        <w:jc w:val="left"/>
        <w:rPr/>
      </w:pPr>
      <w:r>
        <w:rPr>
          <w:color w:val="000000"/>
          <w:sz w:val="22"/>
        </w:rPr>
        <w:t>să-l ajut, dar el a strigat din nou: „Lasă-mă, n-am ne-j</w:t>
      </w:r>
    </w:p>
    <w:p>
      <w:pPr>
        <w:pStyle w:val="Normal"/>
        <w:shd w:fill="FFFFFF"/>
        <w:bidi w:val="0"/>
        <w:ind w:left="0" w:right="0" w:hanging="0"/>
        <w:jc w:val="left"/>
        <w:rPr/>
      </w:pPr>
      <w:r>
        <w:rPr>
          <w:color w:val="000000"/>
          <w:sz w:val="22"/>
        </w:rPr>
        <w:t>voie ! Ai face mai bine să nu mai intri nepoftită pe la</w:t>
      </w:r>
    </w:p>
    <w:p>
      <w:pPr>
        <w:pStyle w:val="Normal"/>
        <w:shd w:fill="FFFFFF"/>
        <w:bidi w:val="0"/>
        <w:ind w:left="0" w:right="0" w:hanging="0"/>
        <w:jc w:val="left"/>
        <w:rPr/>
      </w:pPr>
      <w:r>
        <w:rPr>
          <w:color w:val="000000"/>
          <w:sz w:val="22"/>
        </w:rPr>
        <w:t>oameni !" Dar pe urmă, domolit puţin de supunerea</w:t>
      </w:r>
    </w:p>
    <w:p>
      <w:pPr>
        <w:pStyle w:val="Normal"/>
        <w:shd w:fill="FFFFFF"/>
        <w:bidi w:val="0"/>
        <w:ind w:left="0" w:right="0" w:hanging="0"/>
        <w:jc w:val="left"/>
        <w:rPr/>
      </w:pPr>
      <w:r>
        <w:rPr>
          <w:color w:val="000000"/>
          <w:sz w:val="22"/>
        </w:rPr>
        <w:t>ce-o arătam, urmă mai încet, cu  ton sfătos, folosin-;</w:t>
      </w:r>
    </w:p>
    <w:p>
      <w:pPr>
        <w:pStyle w:val="Normal"/>
        <w:shd w:fill="FFFFFF"/>
        <w:bidi w:val="0"/>
        <w:ind w:left="0" w:right="0" w:hanging="0"/>
        <w:jc w:val="left"/>
        <w:rPr/>
      </w:pPr>
      <w:r>
        <w:rPr>
          <w:color w:val="000000"/>
          <w:sz w:val="22"/>
        </w:rPr>
        <w:t>du-se de autoritatea de profesor pe oare-o avusese pînă-i</w:t>
      </w:r>
    </w:p>
    <w:p>
      <w:pPr>
        <w:pStyle w:val="Normal"/>
        <w:shd w:fill="FFFFFF"/>
        <w:bidi w:val="0"/>
        <w:ind w:left="0" w:right="0" w:hanging="0"/>
        <w:jc w:val="left"/>
        <w:rPr/>
      </w:pPr>
      <w:r>
        <w:rPr>
          <w:color w:val="000000"/>
          <w:sz w:val="22"/>
        </w:rPr>
        <w:t>mai deunăzi : „Ia, spune, cînd ai de gînd să te astîm-;</w:t>
      </w:r>
    </w:p>
    <w:p>
      <w:pPr>
        <w:pStyle w:val="Normal"/>
        <w:shd w:fill="FFFFFF"/>
        <w:bidi w:val="0"/>
        <w:ind w:left="0" w:right="0" w:hanging="0"/>
        <w:jc w:val="left"/>
        <w:rPr/>
      </w:pPr>
      <w:r>
        <w:rPr>
          <w:color w:val="000000"/>
          <w:sz w:val="22"/>
        </w:rPr>
        <w:t>peri, să te gîndeşti la ceea ce faci ? Uită-te în oglindă li</w:t>
      </w:r>
    </w:p>
    <w:p>
      <w:pPr>
        <w:pStyle w:val="Normal"/>
        <w:shd w:fill="FFFFFF"/>
        <w:bidi w:val="0"/>
        <w:ind w:left="0" w:right="0" w:hanging="0"/>
        <w:jc w:val="left"/>
        <w:rPr/>
      </w:pPr>
      <w:r>
        <w:rPr>
          <w:color w:val="000000"/>
          <w:sz w:val="22"/>
        </w:rPr>
        <w:t>Nu mai eşti copil, nici fetiţă mică ! Ai cincisprezece-</w:t>
      </w:r>
    </w:p>
    <w:p>
      <w:pPr>
        <w:pStyle w:val="Normal"/>
        <w:shd w:fill="FFFFFF"/>
        <w:bidi w:val="0"/>
        <w:ind w:left="0" w:right="0" w:hanging="0"/>
        <w:jc w:val="left"/>
        <w:rPr/>
      </w:pPr>
      <w:r>
        <w:rPr>
          <w:color w:val="000000"/>
          <w:sz w:val="22"/>
        </w:rPr>
        <w:t>.ani !" Şi vroind   pesemne să se  încredinţeze   că are:</w:t>
      </w:r>
    </w:p>
    <w:p>
      <w:pPr>
        <w:pStyle w:val="Normal"/>
        <w:shd w:fill="FFFFFF"/>
        <w:bidi w:val="0"/>
        <w:ind w:left="0" w:right="0" w:hanging="0"/>
        <w:jc w:val="left"/>
        <w:rPr/>
      </w:pPr>
      <w:r>
        <w:rPr>
          <w:color w:val="000000"/>
          <w:sz w:val="22"/>
        </w:rPr>
        <w:t>dreptate cînd spune că nu miai sînt mică, se uită lai</w:t>
      </w:r>
    </w:p>
    <w:p>
      <w:pPr>
        <w:pStyle w:val="Normal"/>
        <w:shd w:fill="FFFFFF"/>
        <w:bidi w:val="0"/>
        <w:ind w:left="0" w:right="0" w:hanging="0"/>
        <w:jc w:val="left"/>
        <w:rPr/>
      </w:pPr>
      <w:r>
        <w:rPr>
          <w:color w:val="000000"/>
          <w:sz w:val="22"/>
        </w:rPr>
        <w:t>mine şi irosi pînă peste urechi. Nu înţelegeam nimic;</w:t>
      </w:r>
    </w:p>
    <w:p>
      <w:pPr>
        <w:pStyle w:val="Normal"/>
        <w:shd w:fill="FFFFFF"/>
        <w:bidi w:val="0"/>
        <w:ind w:left="0" w:right="0" w:hanging="0"/>
        <w:jc w:val="left"/>
        <w:rPr/>
      </w:pPr>
      <w:r>
        <w:rPr>
          <w:color w:val="000000"/>
          <w:sz w:val="22"/>
        </w:rPr>
        <w:t>Stăteam în faţa lui şi-l priveam uimită, cu ochi mari.;</w:t>
      </w:r>
    </w:p>
    <w:p>
      <w:pPr>
        <w:pStyle w:val="Normal"/>
        <w:shd w:fill="FFFFFF"/>
        <w:bidi w:val="0"/>
        <w:ind w:left="0" w:right="0" w:hanging="0"/>
        <w:jc w:val="left"/>
        <w:rPr/>
      </w:pPr>
      <w:r>
        <w:rPr>
          <w:color w:val="000000"/>
          <w:sz w:val="22"/>
        </w:rPr>
        <w:t>Atunci se ridică de jos, se apropie de mine foarte stîn-,</w:t>
      </w:r>
    </w:p>
    <w:p>
      <w:pPr>
        <w:pStyle w:val="Normal"/>
        <w:shd w:fill="FFFFFF"/>
        <w:bidi w:val="0"/>
        <w:ind w:left="0" w:right="0" w:hanging="0"/>
        <w:jc w:val="left"/>
        <w:rPr/>
      </w:pPr>
      <w:r>
        <w:rPr>
          <w:color w:val="000000"/>
          <w:sz w:val="22"/>
        </w:rPr>
        <w:t>jenit şi încurcat şi dădu să zică ceva, mi se pare că-şi</w:t>
      </w:r>
      <w:r>
        <w:rPr>
          <w:color w:val="000000"/>
          <w:sz w:val="22"/>
          <w:vertAlign w:val="superscript"/>
        </w:rPr>
        <w:t>:</w:t>
      </w:r>
    </w:p>
    <w:p>
      <w:pPr>
        <w:pStyle w:val="Normal"/>
        <w:shd w:fill="FFFFFF"/>
        <w:bidi w:val="0"/>
        <w:ind w:left="0" w:right="0" w:hanging="0"/>
        <w:jc w:val="left"/>
        <w:rPr/>
      </w:pPr>
      <w:r>
        <w:rPr>
          <w:color w:val="000000"/>
          <w:sz w:val="22"/>
        </w:rPr>
        <w:t>cerea iertare, dar pentru ce ? Poate pentru că şi-a dat«</w:t>
      </w:r>
    </w:p>
    <w:p>
      <w:pPr>
        <w:pStyle w:val="Normal"/>
        <w:shd w:fill="FFFFFF"/>
        <w:bidi w:val="0"/>
        <w:ind w:left="0" w:right="0" w:hanging="0"/>
        <w:jc w:val="left"/>
        <w:rPr/>
      </w:pPr>
      <w:r>
        <w:rPr>
          <w:color w:val="000000"/>
          <w:sz w:val="22"/>
        </w:rPr>
        <w:t>seama abia atunci că sînt într-adevăr nrare. In sfîr-'</w:t>
      </w:r>
    </w:p>
    <w:p>
      <w:pPr>
        <w:pStyle w:val="Normal"/>
        <w:shd w:fill="FFFFFF"/>
        <w:bidi w:val="0"/>
        <w:ind w:left="0" w:right="0" w:hanging="0"/>
        <w:jc w:val="left"/>
        <w:rPr/>
      </w:pPr>
      <w:r>
        <w:rPr>
          <w:color w:val="000000"/>
          <w:sz w:val="22"/>
        </w:rPr>
        <w:t>şit, am înţeles. Nu ştiu nici acum ce s-a petrecut cu</w:t>
      </w:r>
    </w:p>
    <w:p>
      <w:pPr>
        <w:pStyle w:val="Normal"/>
        <w:shd w:fill="FFFFFF"/>
        <w:bidi w:val="0"/>
        <w:ind w:left="0" w:right="0" w:hanging="0"/>
        <w:jc w:val="left"/>
        <w:rPr/>
      </w:pPr>
      <w:r>
        <w:rPr>
          <w:color w:val="000000"/>
          <w:sz w:val="22"/>
        </w:rPr>
        <w:t>mine : m-am fîstîcit, m-am încurcat, am roşit şi mai</w:t>
      </w:r>
    </w:p>
    <w:p>
      <w:pPr>
        <w:pStyle w:val="Normal"/>
        <w:shd w:fill="FFFFFF"/>
        <w:bidi w:val="0"/>
        <w:ind w:left="0" w:right="0" w:hanging="0"/>
        <w:jc w:val="left"/>
        <w:rPr/>
      </w:pPr>
      <w:r>
        <w:rPr>
          <w:color w:val="000000"/>
          <w:sz w:val="22"/>
        </w:rPr>
        <w:t>tare ca dînsul şi am ieşit fuga din odaie, acoperin-;</w:t>
      </w:r>
    </w:p>
    <w:p>
      <w:pPr>
        <w:pStyle w:val="Normal"/>
        <w:shd w:fill="FFFFFF"/>
        <w:bidi w:val="0"/>
        <w:ind w:left="0" w:right="0" w:hanging="0"/>
        <w:jc w:val="left"/>
        <w:rPr/>
      </w:pPr>
      <w:r>
        <w:rPr>
          <w:color w:val="000000"/>
          <w:sz w:val="22"/>
        </w:rPr>
        <w:t>du-mi faţa cu mîinile.</w:t>
      </w:r>
      <w:r>
        <w:rPr>
          <w:rFonts w:eastAsia="Times New Roman" w:ascii="Arial" w:hAnsi="Arial"/>
          <w:color w:val="000000"/>
          <w:sz w:val="22"/>
        </w:rPr>
        <w:t xml:space="preserve">                                                   </w:t>
      </w:r>
      <w:r>
        <w:rPr>
          <w:color w:val="000000"/>
          <w:sz w:val="22"/>
        </w:rPr>
        <w:t>i</w:t>
      </w:r>
    </w:p>
    <w:p>
      <w:pPr>
        <w:pStyle w:val="Normal"/>
        <w:shd w:fill="FFFFFF"/>
        <w:bidi w:val="0"/>
        <w:ind w:left="0" w:right="0" w:hanging="0"/>
        <w:jc w:val="left"/>
        <w:rPr/>
      </w:pPr>
      <w:r>
        <w:rPr>
          <w:color w:val="000000"/>
          <w:sz w:val="22"/>
        </w:rPr>
        <w:t>Nu ştiam ce să fac, unde să mă ascund de ruşine.</w:t>
      </w:r>
    </w:p>
    <w:p>
      <w:pPr>
        <w:pStyle w:val="Normal"/>
        <w:shd w:fill="FFFFFF"/>
        <w:bidi w:val="0"/>
        <w:ind w:left="0" w:right="0" w:hanging="0"/>
        <w:jc w:val="left"/>
        <w:rPr/>
      </w:pPr>
      <w:r>
        <w:rPr>
          <w:color w:val="000000"/>
          <w:sz w:val="22"/>
        </w:rPr>
        <w:t>Numai faptul că m-a găsit în odaia lui!... Timp de</w:t>
      </w:r>
    </w:p>
    <w:p>
      <w:pPr>
        <w:pStyle w:val="Normal"/>
        <w:shd w:fill="FFFFFF"/>
        <w:bidi w:val="0"/>
        <w:ind w:left="0" w:right="0" w:hanging="0"/>
        <w:jc w:val="left"/>
        <w:rPr/>
      </w:pPr>
      <w:r>
        <w:rPr>
          <w:color w:val="000000"/>
          <w:sz w:val="22"/>
        </w:rPr>
        <w:t>52</w:t>
      </w:r>
    </w:p>
    <w:p>
      <w:pPr>
        <w:pStyle w:val="Normal"/>
        <w:shd w:fill="FFFFFF"/>
        <w:bidi w:val="0"/>
        <w:ind w:left="0" w:right="0" w:hanging="0"/>
        <w:jc w:val="left"/>
        <w:rPr/>
      </w:pPr>
      <w:r>
        <w:rPr>
          <w:color w:val="000000"/>
          <w:sz w:val="22"/>
        </w:rPr>
        <w:t>t</w:t>
      </w:r>
      <w:r>
        <w:rPr>
          <w:color w:val="000000"/>
          <w:sz w:val="22"/>
          <w:vertAlign w:val="subscript"/>
        </w:rPr>
        <w:t>r</w:t>
      </w:r>
      <w:r>
        <w:rPr>
          <w:color w:val="000000"/>
          <w:sz w:val="22"/>
        </w:rPr>
        <w:t xml:space="preserve">ei zile mi-a fost cu neputinţă să mă uit la el. De fiecare dată roşeam pînă la lacrimi. Cele mai ciudate, </w:t>
      </w:r>
      <w:r>
        <w:rPr>
          <w:color w:val="000000"/>
          <w:sz w:val="22"/>
          <w:vertAlign w:val="subscript"/>
        </w:rPr>
        <w:t>c</w:t>
      </w:r>
      <w:r>
        <w:rPr>
          <w:color w:val="000000"/>
          <w:sz w:val="22"/>
        </w:rPr>
        <w:t>ele mai caraghioase gînduri îmi treceau prin cap. Unul dintre ele, cel mai năstruşnic, mă îndemna să jnă duc la dînsul, să-i lămuresc totul, să-i mărturi</w:t>
        <w:softHyphen/>
        <w:t>sesc totul, să-i povestesc totul cu inima deschisă şi să-l încredinţez că purtarea mea n-a fost de fetişcană nesăbuită, dar că am vrut să fac un lucru bun. Eram gata să mă duc la el ; din fericire însă, n-am îndrăz</w:t>
        <w:softHyphen/>
        <w:t>nit s-o ifac. îmi închipui ce s-ar fi întîrnplat! Şi acum mi-e ruşine cînd mă gîndesc la toate astea.</w:t>
      </w:r>
    </w:p>
    <w:p>
      <w:pPr>
        <w:pStyle w:val="Normal"/>
        <w:shd w:fill="FFFFFF"/>
        <w:bidi w:val="0"/>
        <w:ind w:left="0" w:right="0" w:hanging="0"/>
        <w:jc w:val="left"/>
        <w:rPr/>
      </w:pPr>
      <w:r>
        <w:rPr>
          <w:color w:val="000000"/>
          <w:sz w:val="22"/>
        </w:rPr>
        <w:t>La cîteva zile după aceea, măicuţa mea s-a îmbol</w:t>
        <w:softHyphen/>
        <w:t>năvit rău de tot. Două zile a zăcut, fără să se poată ridica din pat, iar a treia noapte a făcut febră mare şi a început să aiureze. Eu mai stătusem de veghe cu o noapte înainte la eăpătîiul ei, potolindu-i setea şi dîndu-i doctorii la orele cuvenite. Acum era a doua noapte şi mă simţeam grozav de istovită. Cîteodată picoteam de somn, mi se făcea negru înaintea ochilor, capul îmi vîjîia şi eram gata să cad de oboseală ; dar gemetele slabe ale măicuţei mele mă trezeau ; deschideam ochii, tresăream, dar numaidecît mă lă</w:t>
        <w:softHyphen/>
        <w:t>sam iar pradă oboselii. M-am chinuit nespus. Nu-mi amintesc bine acum, dar ştiu că un vis înspăimîn-tător, o arătare de groază s-a zămislit în capul meu frămîntat în clipa chinuitoare cînd se luptă somnul cu veghea. M-am deşteptat cu spaimă... In odaie era întuneric ; opaiţul, gata să se stingă, arunca dîre de lumină ce scăldau uneori toată încăperea, iar alteori se aşterneau pe pereţi, licăreau o clipă şi mureau. Şi deodată m-a cuprins o frică nedesluşită, o adevărată groază ; închipuirea mea era răscolită de visul cel urît; o presimţire rea îmi apăsa inima... Am sărit de pe scaun şi, fără să vreau, am scos un ţipăt, atît era de chinuitor siirnţămmtul acesta de apăsare. In clipa aceea s-a deschis uşa şi a intrat Pokrovski.</w:t>
      </w:r>
    </w:p>
    <w:p>
      <w:pPr>
        <w:pStyle w:val="Normal"/>
        <w:shd w:fill="FFFFFF"/>
        <w:bidi w:val="0"/>
        <w:ind w:left="0" w:right="0" w:hanging="0"/>
        <w:jc w:val="left"/>
        <w:rPr/>
      </w:pPr>
      <w:r>
        <w:rPr>
          <w:color w:val="000000"/>
          <w:sz w:val="22"/>
        </w:rPr>
        <w:t>îmi 'amintesc doar atît că m-am trezit în braţele lui. El m-a aşezat cu grijă în jilţ, mi-a dat apă şi m-a copleşit cu întrebări. Nu mai ştiu ce i-am răs</w:t>
        <w:softHyphen/>
        <w:t>puns. „Eşti bolnavă! Eşti foarte bolnavă, mi-a zis el, luîndu-mă de mînă. Arzi toată ! In felul  ăsta ai</w:t>
      </w:r>
    </w:p>
    <w:p>
      <w:pPr>
        <w:pStyle w:val="Normal"/>
        <w:shd w:fill="FFFFFF"/>
        <w:bidi w:val="0"/>
        <w:ind w:left="0" w:right="0" w:hanging="0"/>
        <w:jc w:val="left"/>
        <w:rPr/>
      </w:pPr>
      <w:r>
        <w:rPr>
          <w:rFonts w:ascii="Arial" w:hAnsi="Arial"/>
          <w:b/>
          <w:color w:val="000000"/>
        </w:rPr>
        <w:t>53</w:t>
      </w:r>
    </w:p>
    <w:p>
      <w:pPr>
        <w:pStyle w:val="Normal"/>
        <w:shd w:fill="000000"/>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să  te omori</w:t>
      </w:r>
      <w:r>
        <w:rPr>
          <w:color w:val="000000"/>
          <w:sz w:val="22"/>
          <w:vertAlign w:val="superscript"/>
        </w:rPr>
        <w:t>1</w:t>
      </w:r>
      <w:r>
        <w:rPr>
          <w:color w:val="000000"/>
          <w:sz w:val="22"/>
        </w:rPr>
        <w:t xml:space="preserve">;   nu-ţi   cruţi   defel  sănătatea !   Liniştea te-te ! Culcă-te şi dormi. O să te scol eu peste douî ceasuri, dar  acum  trebuie    să   te   odihneşti   puţin.] Haide, culcă-te, culcă-te odată !", tot zicea el fără 1 mă lase să spun măcar o vorbă de împotrivire. Obc seala îmi secase şi bruma de puteri ce-o mai aveam* ochii mi se închideau de slăbiciune. M-am întins îs fotoliu cu gîndul să aţipesc doar o jumătate de ceasi şi am dormit pînă dimineaţă. Pokrovski m-a trezit nul mai cînd a venit vremea să-i dau măicuţei doctoria! A doua zi, după ce mă odihnisem puţin înainte, im pregăteam tocmai să stau în jilţ la căpătîiul măicuţei] hotărîtă să nu mai adorm de data asta pentru nimia în lume, cînd, deodată, pe la unsprezece, PokrovskL a  bătut iar la  uşa  noastră.   I-am   deschis.  ,,Ţi-o fm greu să stai singură, mi-a zis el; uite o carte. Ia-a| tot o să-ţi ţină de urît puţin". Am luat-o ; nu-mi aminj tesc ce carte era    aceea, şi nu    cred s-o fi    deschij măcar, cu  toate că  n-am   dormit  toată   noaptea. Ci tulburare  lăuntrică,  ciudată,  nu  mă  lăsa să  închic ochii ; n-aveam răbdare nici să stau pe loc ; de </w:t>
      </w:r>
      <w:r>
        <w:rPr>
          <w:i/>
          <w:color w:val="000000"/>
          <w:sz w:val="22"/>
        </w:rPr>
        <w:t xml:space="preserve">tite </w:t>
      </w:r>
      <w:r>
        <w:rPr>
          <w:color w:val="000000"/>
          <w:sz w:val="22"/>
        </w:rPr>
        <w:t>va ori m-am ridicat din jilţ şi am început să umblu de colo pînă colo. Un fel de mulţumire sufletească m se irăiSpîndea  în  toată   fiinţa.  îmi părea   nespus   de bine că Pokrovski se gîndise la mine. Eram mîndrâ că se îngrijea şi se frămînta pentru mine. Am visaj şi m-am  gîndit toată noaptea.   Pokrovski   n-a   ma| trecut pe la noi ; ştiam că n-o să mai vină şi căuta: să ghicesc cum o să fie în seara iirmătoaire.</w:t>
      </w:r>
    </w:p>
    <w:p>
      <w:pPr>
        <w:pStyle w:val="Normal"/>
        <w:shd w:fill="FFFFFF"/>
        <w:bidi w:val="0"/>
        <w:ind w:left="0" w:right="0" w:hanging="0"/>
        <w:jc w:val="left"/>
        <w:rPr/>
      </w:pPr>
      <w:r>
        <w:rPr>
          <w:color w:val="000000"/>
          <w:sz w:val="22"/>
        </w:rPr>
        <w:t>In seara următoare, după ce toţi cei din casă s-au culcat, Pokrovski a deschis uşa şi a început să-mj vorbească din prag. N-aş putea să-mi amintesc acuri nici o vorbă din cele pe care le-am schimbat atunci ;| ştiu numai că mă ruşinam, mă încurcam, îmi era ciudă pe mine şi aşteptam cu nerăbdare să plece, deşi toată ziua îmi dorisem din tot sufletul să vină şi-mi pregătisem în gînd toate întrebările şi răspunsurile pe care -urma să i le dau... Din seara aceea s-a legat prietenia noastră. Tot timpul cît a fost bolnavă măi</w:t>
        <w:softHyphen/>
        <w:t>cuţa mea, am petrecut împreună cîteva ceasuri în-fiecare noapte. încetul cu încetul mi-am înfrînt sfiala,;</w:t>
      </w:r>
    </w:p>
    <w:p>
      <w:pPr>
        <w:pStyle w:val="Normal"/>
        <w:shd w:fill="FFFFFF"/>
        <w:bidi w:val="0"/>
        <w:ind w:left="0" w:right="0" w:hanging="0"/>
        <w:jc w:val="left"/>
        <w:rPr/>
      </w:pPr>
      <w:r>
        <w:rPr>
          <w:rFonts w:ascii="Arial" w:hAnsi="Arial"/>
          <w:b/>
          <w:color w:val="000000"/>
        </w:rPr>
        <w:t>54</w:t>
      </w:r>
    </w:p>
    <w:p>
      <w:pPr>
        <w:pStyle w:val="Normal"/>
        <w:shd w:fill="FFFFFF"/>
        <w:bidi w:val="0"/>
        <w:ind w:left="0" w:right="0" w:hanging="0"/>
        <w:jc w:val="left"/>
        <w:rPr/>
      </w:pPr>
      <w:r>
        <w:rPr>
          <w:color w:val="000000"/>
          <w:sz w:val="22"/>
        </w:rPr>
        <w:t>deşi, după fiecare convorbire cu Pokrovski, tot îmi mai era ciudă pe mine. Dealtfel, vedeam cu o tainică bucurie şi mîndrie că, pentru mine, Pokrovski îşi uită nesuferitele lui de cărţi. într-o zi veni vorba, mai mult în glumă, despre căderea lor de pe raft. A fost</w:t>
      </w:r>
    </w:p>
    <w:p>
      <w:pPr>
        <w:pStyle w:val="Normal"/>
        <w:shd w:fill="FFFFFF"/>
        <w:bidi w:val="0"/>
        <w:ind w:left="0" w:right="0" w:hanging="0"/>
        <w:jc w:val="left"/>
        <w:rPr/>
      </w:pPr>
      <w:r>
        <w:rPr>
          <w:color w:val="000000"/>
          <w:sz w:val="22"/>
        </w:rPr>
        <w:t xml:space="preserve">0  clipă «ciudată :  eu eram, nu ştiu cum, </w:t>
      </w:r>
      <w:r>
        <w:rPr>
          <w:i/>
          <w:color w:val="000000"/>
          <w:sz w:val="22"/>
        </w:rPr>
        <w:t xml:space="preserve">prea </w:t>
      </w:r>
      <w:r>
        <w:rPr>
          <w:color w:val="000000"/>
          <w:sz w:val="22"/>
        </w:rPr>
        <w:t>sinceră şi mi-ann deschis prea de tot inima ; apoi m-am lăsat dusă de  înflăcărare  şi  de o  exaltare neobişnuită   şi i-am mărturisit totul... I-am spus că vroiam să învăţ, să ştiu ceva, că mi-a fost ciudă cînd vedeam că mă ia drept un copil... Repet că mă  aflam într-o stare su</w:t>
        <w:softHyphen/>
        <w:t>fletească neobişnuită ; îmi simţeam inima înduioşată şi ochii plini de lacrimi; nu i-am tăinuit nimic. I-am spus tot, tot, tot: despre prietenia mea p'entru el, des</w:t>
        <w:softHyphen/>
        <w:t>pre dorinţa de a-l iubi, de a simţi laolaltă cu el, de a-l mîngîia, de a</w:t>
      </w:r>
      <w:r>
        <w:rPr>
          <w:color w:val="000000"/>
          <w:sz w:val="22"/>
          <w:vertAlign w:val="superscript"/>
        </w:rPr>
        <w:t>j</w:t>
      </w:r>
      <w:r>
        <w:rPr>
          <w:color w:val="000000"/>
          <w:sz w:val="22"/>
        </w:rPr>
        <w:t>l linişti. El m-a privit ciudat, în</w:t>
        <w:softHyphen/>
        <w:t>curcat, uimit, şi nu mi-a răspuns nici un cuvînt. Asta m-a durut, m-a întristat. Mi s-a părut atunci că nu mă înţelege şi poate chiar îşi bate joc de mine. Am izbucnit în plîns, ca un copil, într-un plîns cu sughi</w:t>
        <w:softHyphen/>
        <w:t>ţuri din ca,re nu mă puteam opri. Am avut un fel de criză. Atunci Pokrovski mi-a apucat mîmile într-ale lui, mi Ie-a acoperit de sărutări, le-a strîns lai pieptul său, m-a liniştit, m-a împăcat. Era din eale-afară de mişcat. Nu -ştiu ce-mi spunea, dar ştiu că plîngeam şi rîdeam, şi iar plîngeam, mă îmbujoram şi nu puteam să rostesc o vorbă, de bucurie. Dealtfel, cu toată tul</w:t>
        <w:softHyphen/>
        <w:t>burarea mea, îmi dădeam seama că Pokrovski e cam încurcai şi stînjenit. Cred că nu-şi putea veni în fire de atîta căldură şi înflăcărare, de o asemenea izbuc</w:t>
        <w:softHyphen/>
        <w:t>nire de prietenie fierbinte, arzătoare, sau poate că la început era numad nedumerit; mai tîrziu însă şovăiala</w:t>
      </w:r>
    </w:p>
    <w:p>
      <w:pPr>
        <w:pStyle w:val="Normal"/>
        <w:shd w:fill="FFFFFF"/>
        <w:bidi w:val="0"/>
        <w:ind w:left="0" w:right="0" w:hanging="0"/>
        <w:jc w:val="left"/>
        <w:rPr/>
      </w:pPr>
      <w:r>
        <w:rPr>
          <w:color w:val="000000"/>
          <w:sz w:val="22"/>
        </w:rPr>
        <w:t>1  s-a risipit şi mi-a primit prietenia, vorbele calde şi grija ce i-o purtam, cu aceeaşi simplitate şi sinceri</w:t>
        <w:softHyphen/>
        <w:t>tate cu care i le dădeam eu, răspunzîndu-mi cu grija, prietenia şi duioşia unui adevărat prieten, unui frate bun.   îmi   simţeam inima  plină  de  bucurie, de căl</w:t>
        <w:softHyphen/>
        <w:t>dură !... Nu-i ascundeam nimic, nu-i tăinuiam nimic. El vedea asta şi, pe zi ce trecea, ţinea tot mai mult</w:t>
      </w:r>
    </w:p>
    <w:p>
      <w:pPr>
        <w:pStyle w:val="Normal"/>
        <w:shd w:fill="FFFFFF"/>
        <w:bidi w:val="0"/>
        <w:ind w:left="0" w:right="0" w:hanging="0"/>
        <w:jc w:val="left"/>
        <w:rPr/>
      </w:pPr>
      <w:r>
        <w:rPr>
          <w:color w:val="000000"/>
          <w:sz w:val="22"/>
        </w:rPr>
        <w:t>la mine.</w:t>
      </w:r>
    </w:p>
    <w:p>
      <w:pPr>
        <w:pStyle w:val="Normal"/>
        <w:shd w:fill="FFFFFF"/>
        <w:bidi w:val="0"/>
        <w:ind w:left="0" w:right="0" w:hanging="0"/>
        <w:jc w:val="left"/>
        <w:rPr/>
      </w:pPr>
      <w:r>
        <w:rPr>
          <w:i/>
          <w:color w:val="000000"/>
          <w:sz w:val="22"/>
        </w:rPr>
        <w:t>m</w:t>
      </w:r>
    </w:p>
    <w:p>
      <w:pPr>
        <w:pStyle w:val="Normal"/>
        <w:shd w:fill="FFFFFF"/>
        <w:bidi w:val="0"/>
        <w:ind w:left="0" w:right="0" w:hanging="0"/>
        <w:jc w:val="left"/>
        <w:rPr/>
      </w:pPr>
      <w:r>
        <w:rPr>
          <w:rFonts w:ascii="Arial" w:hAnsi="Arial"/>
          <w:b/>
          <w:color w:val="000000"/>
        </w:rPr>
        <w:t>55</w:t>
      </w:r>
    </w:p>
    <w:p>
      <w:pPr>
        <w:pStyle w:val="Normal"/>
        <w:shd w:fill="FFFFFF"/>
        <w:bidi w:val="0"/>
        <w:ind w:left="0" w:right="0" w:hanging="0"/>
        <w:jc w:val="left"/>
        <w:rPr/>
      </w:pPr>
      <w:r>
        <w:rPr>
          <w:color w:val="000000"/>
          <w:sz w:val="22"/>
        </w:rPr>
        <w:t xml:space="preserve">Despre cîte n-am vorbit cu el în orele chinuitoare şi, în acelaşi timp, negrăit de dulci, ale întîlnirilor noastre din timpul nopţii, la lumina tremurătoare </w:t>
      </w:r>
      <w:r>
        <w:rPr>
          <w:i/>
          <w:color w:val="000000"/>
          <w:sz w:val="22"/>
        </w:rPr>
        <w:t xml:space="preserve">a&gt; </w:t>
      </w:r>
      <w:r>
        <w:rPr>
          <w:color w:val="000000"/>
          <w:sz w:val="22"/>
        </w:rPr>
        <w:t xml:space="preserve">candelei, la eăpătîiul bietei mele măicuţe bolnave !...; Despire tot ce ne-a trecut prin minte, ce ne-a stat pe] inimă, ce se cerea să fie spus... Şi eram aproape </w:t>
      </w:r>
      <w:r>
        <w:rPr>
          <w:b/>
          <w:color w:val="000000"/>
          <w:sz w:val="22"/>
        </w:rPr>
        <w:t xml:space="preserve">fel </w:t>
      </w:r>
      <w:r>
        <w:rPr>
          <w:color w:val="000000"/>
          <w:sz w:val="22"/>
        </w:rPr>
        <w:t>taciţi... A fost o vreme de tristeţe şi bucurie laolaltă] şi pînă şi amintirea ei îmi aduce şi tristeţe, şi bucurie.-Amintirile, fie ele dulci, fie ele dureroase, sînt întot</w:t>
        <w:softHyphen/>
        <w:t>deauna chinuitoare; cei puţin aşa simt eu ; dar şi</w:t>
      </w:r>
      <w:r>
        <w:rPr>
          <w:color w:val="000000"/>
          <w:sz w:val="22"/>
          <w:vertAlign w:val="superscript"/>
        </w:rPr>
        <w:t xml:space="preserve">; </w:t>
      </w:r>
      <w:r>
        <w:rPr>
          <w:color w:val="000000"/>
          <w:sz w:val="22"/>
        </w:rPr>
        <w:t>chinui acesta e plăcut. Şi cînd inima-i grea, îndure</w:t>
        <w:softHyphen/>
        <w:t>rată, istovită de tristeţe, amintirile o înviorează şi o, împrospătează, cum împrospătează picurii de rouă şi boarea umedă o sărmană floare nenorocită, arsă de: dogoarea unei zile fierbinţi.</w:t>
      </w:r>
    </w:p>
    <w:p>
      <w:pPr>
        <w:pStyle w:val="Normal"/>
        <w:shd w:fill="FFFFFF"/>
        <w:bidi w:val="0"/>
        <w:ind w:left="0" w:right="0" w:hanging="0"/>
        <w:jc w:val="left"/>
        <w:rPr/>
      </w:pPr>
      <w:r>
        <w:rPr>
          <w:color w:val="000000"/>
          <w:sz w:val="22"/>
        </w:rPr>
        <w:t>Măicuţa mea era mai bine, dar eu tot îmi mai pe</w:t>
        <w:softHyphen/>
        <w:t>treceam nopţile la căpătîiul ei. Pokrovski îmi dădea adeseori cărţi; la început le citeam ca să nu adorm ; pe urmă le-am citit cu luare aminte şi mai tîrziu cu nesaţ. In faţa mea s-a deschis ca prin farmec o lume nouă, necunoscută pînă atunci. Gînduri şi simţiri noi m-au năpădit dintr-o dată, ca iun şuvoi puternic. Şi cu cît simţirile noi stîrneau în mine mai multă tulburare, cu cît mă răscoleau mai mult şi cu cît mai greu îmi venea să le primesc, cu atît mai dragi îmi erau, cu atît mai dulce era zbuciumul sufletului meuJ Toate s-au grămădit dintr-o dată în inima mea, fără să-i lase o clipă de răgaz. Un haos ciudat pusese stă~; pînire pe toată «fiinţa mea. Dar acest noian de siirn-j ţiri ale sufletului n-a putut, n-a fost în stare să măi doboare cu totul. Eram prea visătoare, şi asta a foşti scăparea mea.</w:t>
      </w:r>
    </w:p>
    <w:p>
      <w:pPr>
        <w:pStyle w:val="Normal"/>
        <w:shd w:fill="FFFFFF"/>
        <w:bidi w:val="0"/>
        <w:ind w:left="0" w:right="0" w:hanging="0"/>
        <w:jc w:val="left"/>
        <w:rPr/>
      </w:pPr>
      <w:r>
        <w:rPr>
          <w:color w:val="000000"/>
          <w:sz w:val="22"/>
        </w:rPr>
        <w:t xml:space="preserve">Cînd s-a sfîrşit boala măicuţei, s-au sfîrşit şi </w:t>
      </w:r>
      <w:r>
        <w:rPr>
          <w:b/>
          <w:color w:val="000000"/>
          <w:sz w:val="22"/>
        </w:rPr>
        <w:t xml:space="preserve">în-J </w:t>
      </w:r>
      <w:r>
        <w:rPr>
          <w:color w:val="000000"/>
          <w:sz w:val="22"/>
        </w:rPr>
        <w:t>tîlninile noastre de fiecare seară şi convorbirile noas</w:t>
        <w:softHyphen/>
        <w:t>tre îndelungate ; izbuteam doar cînd şi cînd să schim băm cîte o vorbă-două, de cele mai multe ori vorbe; goale care nu spuneau nimic, dar mie îmi plăcea să le găsesc o însemnătate anumită, un tîlc ascuns. Viaţa mea era plină, iar eu — fericită, liniştită, şi 'li-j niştea mea era molcomă, potolită. Aşa au trecut cîteva săptămîni...</w:t>
      </w:r>
    </w:p>
    <w:p>
      <w:pPr>
        <w:pStyle w:val="Normal"/>
        <w:shd w:fill="FFFFFF"/>
        <w:bidi w:val="0"/>
        <w:ind w:left="0" w:right="0" w:hanging="0"/>
        <w:jc w:val="left"/>
        <w:rPr/>
      </w:pPr>
      <w:r>
        <w:rPr>
          <w:rFonts w:ascii="Arial" w:hAnsi="Arial"/>
          <w:b/>
          <w:i/>
          <w:color w:val="000000"/>
          <w:sz w:val="14"/>
        </w:rPr>
        <w:t>r</w:t>
      </w:r>
    </w:p>
    <w:p>
      <w:pPr>
        <w:pStyle w:val="Normal"/>
        <w:shd w:fill="FFFFFF"/>
        <w:bidi w:val="0"/>
        <w:ind w:left="0" w:right="0" w:hanging="0"/>
        <w:jc w:val="left"/>
        <w:rPr/>
      </w:pPr>
      <w:r>
        <w:rPr>
          <w:color w:val="000000"/>
          <w:sz w:val="22"/>
        </w:rPr>
        <w:t>56</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Intr-o zi a venit pe la noi bătrînul Pokrovski. El a stat îndelung de vorbă cu noi de una şi de alta şi a fost neobişnuit de vesel, bine dispus şi guraliv ; a rîs mult, a glumit şi, în cele din urmă, ne-a dezlegat taina marii lui bucurii, spunîndu-ne că peste o săp-tămînă avea să fie ziua de naştere a lui Petenka şi că o să vină neapărat cu acest prilej să-şi vadă fiul; ne-a mai spus că o să-şi pună jiletca cea nouă şi că nevasta îi făgăduise o pereche de cizme noi. Intr-un cuvînt, bătrînul era pe deplin fericit şi trăncănea des</w:t>
        <w:softHyphen/>
        <w:t>pre  toate  cîte-i   treceau   prin  minte.</w:t>
      </w:r>
    </w:p>
    <w:p>
      <w:pPr>
        <w:pStyle w:val="Normal"/>
        <w:shd w:fill="FFFFFF"/>
        <w:bidi w:val="0"/>
        <w:ind w:left="0" w:right="0" w:hanging="0"/>
        <w:jc w:val="left"/>
        <w:rPr/>
      </w:pPr>
      <w:r>
        <w:rPr>
          <w:color w:val="000000"/>
          <w:sz w:val="22"/>
        </w:rPr>
        <w:t>Ziua lui de naştere. Gîndul la această sărbătoare nu-mi dădea pace nici zi, nici noapte. M-am hotărît să-i dovedesc încă o dată lui Pokrovski prietenia mea pentru el şi să-i dăruiesc ceva. Dar ce ? în cele din urmă: am găsit: o să-i dăruiesc cărţi. Ştiam că-şi dorea operele complete ale lui Puşkin în ultima edi</w:t>
        <w:softHyphen/>
        <w:t>ţie şi m-am hotărît să-i cumpăr Puşkin. Aveam vreo treizeci de ruble ale mele, cîştigate cu lucrul de mînă. Le pusesem de o parte pentru o rochie nouă. Fără să mai stau pe gînduri, am trimis-o pe bătrîna Matriona, bucătăreasa noastră, să afle cît costă tot Puşkin. Dar vai! Costul celor unsprezece volume, legate, era pe puţin şaizeci de ruble. De unde atîţia bani ? M-am gîndit şi m-am răsgîndit, dar n-am ajuns la nimic. Mamei nu vroiam să-i cer. Fără îndoială că mi i-ar fi dat; dar atunci toată lumea din casă ar fi aflat despre darul nostru ; şi apoi însuşi darul s-ar fi pre</w:t>
        <w:softHyphen/>
        <w:t>făcut într-un dar de mulţumire, într-o răsplată a muncii lui Pokrovski de un an întreg. Pe cînd eu aş fi vrut să-i fac un dar numai de la mine şi fără să ştie nimeni. Cît despre osteneala pe care şi-a dat-o cu mine, aş fi vrut să-i rămân datoare toată viaţa, fără nici o altă răsplată înafară de prietenia mea. în</w:t>
        <w:softHyphen/>
        <w:t>tr-un tîrziu am găsit cum să ies din încurcătură.</w:t>
      </w:r>
    </w:p>
    <w:p>
      <w:pPr>
        <w:pStyle w:val="Normal"/>
        <w:shd w:fill="FFFFFF"/>
        <w:bidi w:val="0"/>
        <w:ind w:left="0" w:right="0" w:hanging="0"/>
        <w:jc w:val="left"/>
        <w:rPr/>
      </w:pPr>
      <w:r>
        <w:rPr>
          <w:color w:val="000000"/>
          <w:sz w:val="22"/>
        </w:rPr>
        <w:t>Ştiam că la anticarii de la Gostinîi dvor') poţi cumpăra o carte cu jumătate de preţ, dacă te toc</w:t>
        <w:softHyphen/>
        <w:t>meşti puţin, şi adesea chiar o carte în stare bună, aproape nouă. Şi m-am hotărît să mă duc acolo. Zis</w:t>
      </w:r>
    </w:p>
    <w:p>
      <w:pPr>
        <w:pStyle w:val="Normal"/>
        <w:shd w:fill="FFFFFF"/>
        <w:bidi w:val="0"/>
        <w:ind w:left="0" w:right="0" w:hanging="0"/>
        <w:jc w:val="left"/>
        <w:rPr/>
      </w:pPr>
      <w:r>
        <w:rPr>
          <w:color w:val="000000"/>
          <w:sz w:val="18"/>
        </w:rPr>
        <w:t xml:space="preserve">')  </w:t>
      </w:r>
      <w:r>
        <w:rPr>
          <w:i/>
          <w:color w:val="000000"/>
          <w:sz w:val="18"/>
        </w:rPr>
        <w:t xml:space="preserve">Gostinîi dvor -— </w:t>
      </w:r>
      <w:r>
        <w:rPr>
          <w:color w:val="000000"/>
          <w:sz w:val="18"/>
        </w:rPr>
        <w:t>cartier comercial.   (N. trad.)</w:t>
      </w:r>
    </w:p>
    <w:p>
      <w:pPr>
        <w:pStyle w:val="Normal"/>
        <w:shd w:fill="FFFFFF"/>
        <w:bidi w:val="0"/>
        <w:ind w:left="0" w:right="0" w:hanging="0"/>
        <w:jc w:val="left"/>
        <w:rPr/>
      </w:pPr>
      <w:r>
        <w:rPr>
          <w:color w:val="000000"/>
          <w:sz w:val="22"/>
        </w:rPr>
        <w:t>57</w:t>
      </w:r>
    </w:p>
    <w:p>
      <w:pPr>
        <w:pStyle w:val="Normal"/>
        <w:shd w:fill="FFFFFF"/>
        <w:bidi w:val="0"/>
        <w:ind w:left="0" w:right="0" w:hanging="0"/>
        <w:jc w:val="left"/>
        <w:rPr/>
      </w:pPr>
      <w:r>
        <w:rPr>
          <w:color w:val="000000"/>
          <w:sz w:val="22"/>
        </w:rPr>
        <w:t>şi făcut. Chiar a doua zi am avut nu mai ştiu ce treabă în oraş, atît noi cît şi Anna Feodorovna. Dat măicuţa nu se simţea prea bine, iar Anna Feodorovna n-avea chef să iasă — ceea ce mi-a prins de minun^ — şi toate cumpărăturile au căzut în seama mea, aşs că am ieşit în oraş împreună cu Matriona.</w:t>
      </w:r>
    </w:p>
    <w:p>
      <w:pPr>
        <w:pStyle w:val="Normal"/>
        <w:shd w:fill="FFFFFF"/>
        <w:bidi w:val="0"/>
        <w:ind w:left="0" w:right="0" w:hanging="0"/>
        <w:jc w:val="left"/>
        <w:rPr/>
      </w:pPr>
      <w:r>
        <w:rPr>
          <w:color w:val="000000"/>
          <w:sz w:val="22"/>
        </w:rPr>
        <w:t xml:space="preserve">Din fericire l-am găsit destul de repede pe Puşkit şi chiar foarte frumos legat. Am început să mă toci mese. Mai întîi vînzătorul mi-a cerut mai mult decîţ la librărie, dar pe urmă — dealtfel a trebuit să pk de cîteva ori şi iar să mă-ntorc — l-am făcut să ms scadă din preţ şi să-mi lase la zece ruble argint. Ci cîtă plăcere mă tocmeam !... Matriona,  biata  de ea nu pricepea ce-i cu mine şi la ce-mi trebuie atîtea cărţi ? ! Diar vai ! Toată averea mea erau treizeci de ruble de hîrtie, iar negustorul nu vroia să lase ma| ieftin şi pace !  In cele din urmă am început să nu rog de el şi l-am rugat atîta pînă l-am înduplecat, a mai lăsat din preţ două ruble şi jumătate, dar nul mai atît şi s-a jurat că a făcut-o doar pentru o dom| nişoară atît de cumsecade cum eram eu şi că n-ar lăsat nici o copeică dacă ar fi fost vorba de altcinevi Nu-mi mai  lipseau  decît două ruble   şi   jumătate | Eram gata să plîng de ciudă, cînd, deodată, cea </w:t>
      </w:r>
      <w:r>
        <w:rPr>
          <w:i/>
          <w:color w:val="000000"/>
          <w:sz w:val="22"/>
        </w:rPr>
        <w:t xml:space="preserve">me </w:t>
      </w:r>
      <w:r>
        <w:rPr>
          <w:color w:val="000000"/>
          <w:sz w:val="22"/>
        </w:rPr>
        <w:t>neaşteptată întîmplare mă scoase din încurcătură.</w:t>
      </w:r>
    </w:p>
    <w:p>
      <w:pPr>
        <w:pStyle w:val="Normal"/>
        <w:shd w:fill="FFFFFF"/>
        <w:bidi w:val="0"/>
        <w:ind w:left="0" w:right="0" w:hanging="0"/>
        <w:jc w:val="left"/>
        <w:rPr/>
      </w:pPr>
      <w:r>
        <w:rPr>
          <w:color w:val="000000"/>
          <w:sz w:val="22"/>
        </w:rPr>
        <w:t xml:space="preserve">Foarte aproape de mine, la o altă masă cu cărţ l-am zărit pe bătrînul Pokrovski. In jurul lui stăteai grămadă vreo patru sau cinci anticari şi bătrînul pă| rea  din cale-afară  de zăpăcit  şi  aiurit  de vorbării lor. Fiecare anticar îl îmbia cu marfa lui. Ii propu-i neau cîte şi mai cîte şi bătrînul ar fi vrut să le cum] pere pe toate. Stătea, bietul de el, în mijlocul lor, fără să priceapă nimic şi nu ştia ce să cumpere din </w:t>
      </w:r>
      <w:r>
        <w:rPr>
          <w:b/>
          <w:color w:val="000000"/>
          <w:sz w:val="22"/>
        </w:rPr>
        <w:t xml:space="preserve">toi </w:t>
      </w:r>
      <w:r>
        <w:rPr>
          <w:color w:val="000000"/>
          <w:sz w:val="22"/>
        </w:rPr>
        <w:t xml:space="preserve">ce-i puneau negustorii înainte. Atunci m-am apropia! de el şi l-am întrebat ce face acolo. Bătrînul se buj cură nespus cînd mă văzu. Mă iubea din tot suflej tul, poate tot atît de mult cît îl iubea şi pe Petenkg „Ce să fac, Varvara Alexeevna ? Cumpăr cărţi.  S| apropie ziua lui şi vreau să-i cumpăr... că ştii doa| cît ţine la cărţi..." Bătrînul vorbea el caraghios </w:t>
      </w:r>
      <w:r>
        <w:rPr>
          <w:i/>
          <w:color w:val="000000"/>
          <w:sz w:val="22"/>
        </w:rPr>
        <w:t xml:space="preserve">d(. </w:t>
      </w:r>
      <w:r>
        <w:rPr>
          <w:color w:val="000000"/>
          <w:sz w:val="22"/>
        </w:rPr>
        <w:t>felul lui, dar acum mai era pe deasupra şi groza\</w:t>
      </w:r>
    </w:p>
    <w:p>
      <w:pPr>
        <w:pStyle w:val="Normal"/>
        <w:shd w:fill="FFFFFF"/>
        <w:bidi w:val="0"/>
        <w:ind w:left="0" w:right="0" w:hanging="0"/>
        <w:jc w:val="left"/>
        <w:rPr/>
      </w:pPr>
      <w:r>
        <w:rPr>
          <w:rFonts w:ascii="Arial" w:hAnsi="Arial"/>
          <w:b/>
          <w:color w:val="000000"/>
        </w:rPr>
        <w:t>58</w:t>
      </w:r>
    </w:p>
    <w:p>
      <w:pPr>
        <w:pStyle w:val="Normal"/>
        <w:shd w:fill="FFFFFF"/>
        <w:bidi w:val="0"/>
        <w:ind w:left="0" w:right="0" w:hanging="0"/>
        <w:jc w:val="left"/>
        <w:rPr/>
      </w:pPr>
      <w:r>
        <w:rPr>
          <w:color w:val="000000"/>
          <w:sz w:val="22"/>
        </w:rPr>
        <w:t xml:space="preserve">de încurcat! Cum punea ochii pe-o carte, negustorii îi ceVeau o rublă de argint, ba chiar două şi trei ; de cele mari nici nu mai întreba — săracul de el ; se mulţumea doar să le privească cu jind, să le răs-foiaisdă şi să le pună la loc. „Nu, nu, asta-i prea scump, spunea el cu glasul stins, poate s-aleg ceva de aici !" Şi se apuca să scotocească prin cărticele, prin culegeri de cîntece şi almanahuri; astea erau ieftine de tot </w:t>
      </w:r>
      <w:r>
        <w:rPr>
          <w:color w:val="000000"/>
          <w:sz w:val="22"/>
          <w:lang w:val="en-US"/>
        </w:rPr>
        <w:t xml:space="preserve">I </w:t>
      </w:r>
      <w:r>
        <w:rPr>
          <w:color w:val="000000"/>
          <w:sz w:val="22"/>
        </w:rPr>
        <w:t>„Pentru ce vrei să cumperi toate astea ? l-am întrebat eu. Nu fac două parale !" „Vai, se poate ? mi-a răspuns el. Priveşte numai ce cărţi bune sînt printre ele ! Foarte, foarte bune !" Vorbele astea din urmă sunau atît de jalnic şi de tărăgănat îneît mi s-a părut că bătrînul e gata să plîngă de ciudă din pricină că-s aşa de scumpe cărţile bune; mă aşteptam că, uite-acurn, o să-i lunece o lacrimă de ipe obrajii gălbejiţi, drept pe nasul roşu. L-am în</w:t>
        <w:softHyphen/>
        <w:t>trebat atunci cîţi bani are ? „Uite, şi sărmanul de el şi</w:t>
      </w:r>
      <w:r>
        <w:rPr>
          <w:color w:val="000000"/>
          <w:sz w:val="22"/>
          <w:vertAlign w:val="superscript"/>
        </w:rPr>
        <w:t>1</w:t>
      </w:r>
      <w:r>
        <w:rPr>
          <w:color w:val="000000"/>
          <w:sz w:val="22"/>
        </w:rPr>
        <w:t>-a. s;cos la iveală toţi bănuţii, înfăşuraţi cu grijă într-o bucată slinoasă de ziar. Uite, un ban de cinci</w:t>
        <w:softHyphen/>
        <w:t>zeci de copeici, uite încă unul de douăzeci şi vreo douăzeci de copeici de aramă..." Atunci l-am dus re</w:t>
        <w:softHyphen/>
        <w:t>pede la anticarul meu. „Priveşte aici : unsprezece cărţi! şi costă numai treizeci şi două de ruble şi ju</w:t>
        <w:softHyphen/>
        <w:t>mătate ; eu am treizeci, mai pune dumneata două ru</w:t>
        <w:softHyphen/>
        <w:t>ble şi jumătate ; o să cumpărăm toate cărţile astea şi o să i le dăm împreună." Bătrînul mai mai să-şi piardă minţile de bucurie: răsturnă pe tejghea toţi banii pe care-i avea, şi negustorul îl încarcă cu toată biblioteca noastră. Bietul bătrînel îşi umplu cu cărţi buzunarele, mîinile, subsuorile, şi le duse pe toate acasă la el, făgăduindu-mi să mi le aducă pe ascuns a doua zi.</w:t>
      </w:r>
    </w:p>
    <w:p>
      <w:pPr>
        <w:pStyle w:val="Normal"/>
        <w:shd w:fill="FFFFFF"/>
        <w:bidi w:val="0"/>
        <w:ind w:left="0" w:right="0" w:hanging="0"/>
        <w:jc w:val="left"/>
        <w:rPr/>
      </w:pPr>
      <w:r>
        <w:rPr>
          <w:color w:val="000000"/>
          <w:sz w:val="22"/>
        </w:rPr>
        <w:t>A doua zi bătrînul a venit la fiul său, a stat acolo cam un ceas — ca de obicei — apoi s-a abătut şi pe la noi şi s-a aşezat alături de mine, făcînd o mutră misterioasă de-ţi venea să mori de rîs. Mai întîi şi-ntîi mi-a spus, zîmbind şi freeîndu-şi mîinile cu mîndria şi mulţumirea omului care are o taină, că a adus toate cărţile şi le-a pus într-un colţ la bucătă</w:t>
        <w:softHyphen/>
        <w:t>rie, în paza Matrionei, şi că nu 1-a văzut nici un su-</w:t>
      </w:r>
    </w:p>
    <w:p>
      <w:pPr>
        <w:pStyle w:val="Normal"/>
        <w:shd w:fill="FFFFFF"/>
        <w:bidi w:val="0"/>
        <w:ind w:left="0" w:right="0" w:hanging="0"/>
        <w:jc w:val="left"/>
        <w:rPr/>
      </w:pPr>
      <w:r>
        <w:rPr>
          <w:color w:val="000000"/>
          <w:sz w:val="22"/>
        </w:rPr>
        <w:t>59</w:t>
      </w:r>
    </w:p>
    <w:p>
      <w:pPr>
        <w:pStyle w:val="Normal"/>
        <w:shd w:fill="FFFFFF"/>
        <w:bidi w:val="0"/>
        <w:ind w:left="0" w:right="0" w:hanging="0"/>
        <w:jc w:val="left"/>
        <w:rPr/>
      </w:pPr>
      <w:r>
        <w:rPr>
          <w:color w:val="000000"/>
          <w:sz w:val="22"/>
        </w:rPr>
        <w:t>flet de om.  Pe urmă  a  venit vorba, bineintei sărbătoarea mult aşteptată ; tot vorbind aş</w:t>
      </w:r>
      <w:r>
        <w:rPr>
          <w:color w:val="000000"/>
          <w:sz w:val="22"/>
          <w:vertAlign w:val="subscript"/>
        </w:rPr>
        <w:t>a</w:t>
      </w:r>
      <w:r>
        <w:rPr>
          <w:color w:val="000000"/>
          <w:sz w:val="22"/>
        </w:rPr>
        <w:t xml:space="preserve">  KV a început să facă planuri cum o să-i dăr■"'      </w:t>
      </w:r>
      <w:r>
        <w:rPr>
          <w:color w:val="000000"/>
          <w:sz w:val="22"/>
          <w:vertAlign w:val="superscript"/>
        </w:rPr>
        <w:t>r</w:t>
      </w:r>
    </w:p>
    <w:p>
      <w:pPr>
        <w:pStyle w:val="Normal"/>
        <w:shd w:fill="FFFFFF"/>
        <w:bidi w:val="0"/>
        <w:ind w:left="0" w:right="0" w:hanging="0"/>
        <w:jc w:val="left"/>
        <w:rPr/>
      </w:pPr>
      <w:r>
        <w:rPr>
          <w:color w:val="000000"/>
          <w:sz w:val="22"/>
        </w:rPr>
        <w:t xml:space="preserve"> </w:t>
      </w:r>
      <w:r>
        <w:rPr>
          <w:color w:val="000000"/>
          <w:sz w:val="22"/>
        </w:rPr>
        <w:t>o c</w:t>
      </w:r>
    </w:p>
    <w:p>
      <w:pPr>
        <w:pStyle w:val="Normal"/>
        <w:shd w:fill="FFFFFF"/>
        <w:bidi w:val="0"/>
        <w:ind w:left="0" w:right="0" w:hanging="0"/>
        <w:jc w:val="left"/>
        <w:rPr/>
      </w:pPr>
      <w:r>
        <w:rPr>
          <w:color w:val="000000"/>
          <w:sz w:val="22"/>
        </w:rPr>
        <w:t xml:space="preserve"> </w:t>
      </w:r>
      <w:r>
        <w:rPr>
          <w:color w:val="000000"/>
          <w:sz w:val="22"/>
        </w:rPr>
        <w:t>arte,</w:t>
      </w:r>
    </w:p>
    <w:p>
      <w:pPr>
        <w:pStyle w:val="Normal"/>
        <w:shd w:fill="FFFFFF"/>
        <w:bidi w:val="0"/>
        <w:ind w:left="0" w:right="0" w:hanging="0"/>
        <w:jc w:val="left"/>
        <w:rPr/>
      </w:pPr>
      <w:r>
        <w:rPr>
          <w:color w:val="000000"/>
          <w:sz w:val="22"/>
        </w:rPr>
        <w:t xml:space="preserve"> </w:t>
      </w:r>
      <w:r>
        <w:rPr>
          <w:color w:val="000000"/>
          <w:sz w:val="22"/>
        </w:rPr>
        <w:t xml:space="preserve">strîns îndelung, pentru că, să  </w:t>
      </w:r>
      <w:r>
        <w:rPr>
          <w:color w:val="000000"/>
          <w:sz w:val="22"/>
          <w:vertAlign w:val="subscript"/>
        </w:rPr>
        <w:t>doar</w:t>
      </w:r>
      <w:r>
        <w:rPr>
          <w:color w:val="000000"/>
          <w:sz w:val="22"/>
        </w:rPr>
        <w:t xml:space="preserve"> </w:t>
      </w:r>
      <w:r>
        <w:rPr>
          <w:color w:val="000000"/>
          <w:sz w:val="22"/>
          <w:vertAlign w:val="subscript"/>
        </w:rPr>
        <w:t>ce</w:t>
      </w:r>
      <w:r>
        <w:rPr>
          <w:color w:val="000000"/>
          <w:sz w:val="22"/>
        </w:rPr>
        <w:t>.</w:t>
      </w:r>
      <w:r>
        <w:rPr>
          <w:color w:val="000000"/>
          <w:sz w:val="22"/>
          <w:vertAlign w:val="subscript"/>
        </w:rPr>
        <w:t>mi</w:t>
      </w:r>
      <w:r>
        <w:rPr>
          <w:color w:val="000000"/>
          <w:sz w:val="22"/>
        </w:rPr>
        <w:t xml:space="preserve"> </w:t>
      </w:r>
      <w:r>
        <w:rPr>
          <w:color w:val="000000"/>
          <w:sz w:val="22"/>
          <w:vertAlign w:val="subscript"/>
        </w:rPr>
        <w:t>pica</w:t>
      </w:r>
      <w:r>
        <w:rPr>
          <w:color w:val="000000"/>
          <w:sz w:val="22"/>
        </w:rPr>
        <w:t xml:space="preserve"> </w:t>
      </w:r>
      <w:r>
        <w:rPr>
          <w:color w:val="000000"/>
          <w:sz w:val="22"/>
          <w:vertAlign w:val="subscript"/>
        </w:rPr>
        <w:t>uneon</w:t>
      </w:r>
      <w:r>
        <w:rPr>
          <w:color w:val="000000"/>
          <w:sz w:val="22"/>
        </w:rPr>
        <w:t xml:space="preserve"> </w:t>
      </w:r>
      <w:r>
        <w:rPr>
          <w:color w:val="000000"/>
          <w:sz w:val="22"/>
          <w:vertAlign w:val="subscript"/>
        </w:rPr>
        <w:t>de</w:t>
      </w:r>
    </w:p>
    <w:p>
      <w:pPr>
        <w:pStyle w:val="Normal"/>
        <w:shd w:fill="FFFFFF"/>
        <w:bidi w:val="0"/>
        <w:ind w:left="0" w:right="0" w:hanging="0"/>
        <w:jc w:val="left"/>
        <w:rPr/>
      </w:pPr>
      <w:r>
        <w:rPr>
          <w:color w:val="000000"/>
          <w:sz w:val="22"/>
        </w:rPr>
        <w:t xml:space="preserve"> </w:t>
      </w:r>
      <w:r>
        <w:rPr>
          <w:color w:val="000000"/>
          <w:sz w:val="22"/>
        </w:rPr>
        <w:t>U</w:t>
      </w:r>
      <w:r>
        <w:rPr>
          <w:rFonts w:eastAsia="Times New Roman" w:ascii="Arial" w:hAnsi="Arial"/>
          <w:color w:val="000000"/>
          <w:sz w:val="22"/>
        </w:rPr>
        <w:t xml:space="preserve">                    </w:t>
      </w:r>
      <w:r>
        <w:rPr>
          <w:color w:val="000000"/>
          <w:sz w:val="22"/>
        </w:rPr>
        <w:t>ă      dă</w:t>
      </w:r>
    </w:p>
    <w:p>
      <w:pPr>
        <w:pStyle w:val="Normal"/>
        <w:shd w:fill="FFFFFF"/>
        <w:bidi w:val="0"/>
        <w:ind w:left="0" w:right="0" w:hanging="0"/>
        <w:jc w:val="left"/>
        <w:rPr/>
      </w:pPr>
      <w:r>
        <w:rPr>
          <w:color w:val="000000"/>
          <w:sz w:val="22"/>
        </w:rPr>
        <w:t>lui Petenka, şi cu cit vorbeam mai mult desn cu atît îmi dădeam mai bine seama că</w:t>
      </w:r>
    </w:p>
    <w:p>
      <w:pPr>
        <w:pStyle w:val="Normal"/>
        <w:shd w:fill="FFFFFF"/>
        <w:bidi w:val="0"/>
        <w:ind w:left="0" w:right="0" w:hanging="0"/>
        <w:jc w:val="left"/>
        <w:rPr/>
      </w:pPr>
      <w:r>
        <w:rPr>
          <w:color w:val="000000"/>
          <w:sz w:val="22"/>
        </w:rPr>
        <w:t xml:space="preserve"> </w:t>
      </w:r>
      <w:r>
        <w:rPr>
          <w:color w:val="000000"/>
          <w:sz w:val="22"/>
        </w:rPr>
        <w:t>are</w:t>
      </w:r>
    </w:p>
    <w:p>
      <w:pPr>
        <w:pStyle w:val="Normal"/>
        <w:shd w:fill="FFFFFF"/>
        <w:bidi w:val="0"/>
        <w:ind w:left="0" w:right="0" w:hanging="0"/>
        <w:jc w:val="left"/>
        <w:rPr/>
      </w:pPr>
      <w:r>
        <w:rPr>
          <w:rFonts w:ascii="Arial" w:hAnsi="Arial"/>
          <w:color w:val="000000"/>
          <w:sz w:val="18"/>
        </w:rPr>
        <w:t>Te ceva</w:t>
      </w:r>
    </w:p>
    <w:p>
      <w:pPr>
        <w:pStyle w:val="Normal"/>
        <w:shd w:fill="FFFFFF"/>
        <w:bidi w:val="0"/>
        <w:ind w:left="0" w:right="0" w:hanging="0"/>
        <w:jc w:val="left"/>
        <w:rPr/>
      </w:pPr>
      <w:r>
        <w:rPr>
          <w:color w:val="000000"/>
          <w:sz w:val="24"/>
        </w:rPr>
        <w:t xml:space="preserve"> </w:t>
      </w:r>
      <w:r>
        <w:rPr>
          <w:color w:val="000000"/>
          <w:sz w:val="24"/>
        </w:rPr>
        <w:t>o</w:t>
      </w:r>
      <w:r>
        <w:rPr>
          <w:rFonts w:eastAsia="Times New Roman" w:ascii="Arial" w:hAnsi="Arial"/>
          <w:color w:val="000000"/>
          <w:sz w:val="24"/>
        </w:rPr>
        <w:t xml:space="preserve">                         </w:t>
      </w:r>
      <w:r>
        <w:rPr>
          <w:color w:val="000000"/>
          <w:sz w:val="24"/>
          <w:vertAlign w:val="subscript"/>
        </w:rPr>
        <w:t>doar</w:t>
      </w:r>
      <w:r>
        <w:rPr>
          <w:color w:val="000000"/>
          <w:sz w:val="24"/>
        </w:rPr>
        <w:t xml:space="preserve"> </w:t>
      </w:r>
      <w:r>
        <w:rPr>
          <w:color w:val="000000"/>
          <w:sz w:val="24"/>
          <w:vertAlign w:val="subscript"/>
        </w:rPr>
        <w:t>cemi</w:t>
      </w:r>
      <w:r>
        <w:rPr>
          <w:color w:val="000000"/>
          <w:sz w:val="24"/>
        </w:rPr>
        <w:t xml:space="preserve"> </w:t>
      </w:r>
      <w:r>
        <w:rPr>
          <w:color w:val="000000"/>
          <w:sz w:val="24"/>
          <w:vertAlign w:val="subscript"/>
        </w:rPr>
        <w:t>pica</w:t>
      </w:r>
      <w:r>
        <w:rPr>
          <w:color w:val="000000"/>
          <w:sz w:val="24"/>
        </w:rPr>
        <w:t xml:space="preserve"> </w:t>
      </w:r>
      <w:r>
        <w:rPr>
          <w:color w:val="000000"/>
          <w:sz w:val="24"/>
          <w:vertAlign w:val="subscript"/>
        </w:rPr>
        <w:t>uneon</w:t>
      </w:r>
      <w:r>
        <w:rPr>
          <w:color w:val="000000"/>
          <w:sz w:val="24"/>
        </w:rPr>
        <w:t xml:space="preserve"> </w:t>
      </w:r>
      <w:r>
        <w:rPr>
          <w:color w:val="000000"/>
          <w:sz w:val="24"/>
          <w:vertAlign w:val="subscript"/>
        </w:rPr>
        <w:t>de</w:t>
      </w:r>
    </w:p>
    <w:p>
      <w:pPr>
        <w:pStyle w:val="Normal"/>
        <w:shd w:fill="FFFFFF"/>
        <w:bidi w:val="0"/>
        <w:ind w:left="0" w:right="0" w:hanging="0"/>
        <w:jc w:val="left"/>
        <w:rPr/>
      </w:pPr>
      <w:r>
        <w:rPr>
          <w:color w:val="000000"/>
          <w:sz w:val="24"/>
          <w:vertAlign w:val="subscript"/>
        </w:rPr>
        <w:t>u</w:t>
      </w:r>
      <w:r>
        <w:rPr>
          <w:color w:val="000000"/>
          <w:sz w:val="24"/>
        </w:rPr>
        <w:t xml:space="preserve"> nu Pf</w:t>
      </w:r>
      <w:r>
        <w:rPr>
          <w:color w:val="000000"/>
          <w:sz w:val="24"/>
          <w:vertAlign w:val="superscript"/>
        </w:rPr>
        <w:t>a</w:t>
      </w:r>
      <w:r>
        <w:rPr>
          <w:color w:val="000000"/>
          <w:sz w:val="24"/>
        </w:rPr>
        <w:t xml:space="preserve"> </w:t>
      </w:r>
      <w:r>
        <w:rPr>
          <w:color w:val="000000"/>
          <w:sz w:val="24"/>
          <w:lang w:val="en-US"/>
        </w:rPr>
        <w:t xml:space="preserve">X   </w:t>
      </w:r>
      <w:r>
        <w:rPr>
          <w:color w:val="000000"/>
          <w:sz w:val="24"/>
        </w:rPr>
        <w:t>si uUe - aşa o să vadă pe ce t^^liăaflecătoateastealefac</w:t>
      </w:r>
    </w:p>
    <w:p>
      <w:pPr>
        <w:pStyle w:val="Normal"/>
        <w:shd w:fill="FFFFFF"/>
        <w:bidi w:val="0"/>
        <w:ind w:left="0" w:right="0" w:hanging="0"/>
        <w:jc w:val="left"/>
        <w:rPr/>
      </w:pPr>
      <w:r>
        <w:rPr>
          <w:b/>
          <w:i/>
          <w:color w:val="000000"/>
          <w:sz w:val="48"/>
        </w:rPr>
        <w:t>S</w:t>
      </w:r>
    </w:p>
    <w:p>
      <w:pPr>
        <w:pStyle w:val="Normal"/>
        <w:shd w:fill="FFFFFF"/>
        <w:bidi w:val="0"/>
        <w:ind w:left="0" w:right="0" w:hanging="0"/>
        <w:jc w:val="left"/>
        <w:rPr/>
      </w:pPr>
      <w:r>
        <w:rPr>
          <w:color w:val="000000"/>
          <w:sz w:val="22"/>
        </w:rPr>
        <w:t>vezi</w:t>
      </w:r>
    </w:p>
    <w:p>
      <w:pPr>
        <w:pStyle w:val="Normal"/>
        <w:shd w:fill="FFFFFF"/>
        <w:bidi w:val="0"/>
        <w:ind w:left="0" w:right="0" w:hanging="0"/>
        <w:jc w:val="left"/>
        <w:rPr/>
      </w:pPr>
      <w:r>
        <w:rPr>
          <w:color w:val="000000"/>
          <w:sz w:val="22"/>
        </w:rPr>
        <w:t>suflet, un lucru pe care nu poate, nu îndră °</w:t>
      </w:r>
      <w:r>
        <w:rPr>
          <w:color w:val="000000"/>
          <w:sz w:val="22"/>
          <w:vertAlign w:val="superscript"/>
        </w:rPr>
        <w:t xml:space="preserve">eVa </w:t>
      </w:r>
      <w:r>
        <w:rPr>
          <w:color w:val="000000"/>
          <w:sz w:val="22"/>
        </w:rPr>
        <w:t>chiar se teme să-l dea în vileag. Eu astepta^</w:t>
      </w:r>
      <w:r>
        <w:rPr>
          <w:color w:val="000000"/>
          <w:sz w:val="22"/>
          <w:vertAlign w:val="superscript"/>
        </w:rPr>
        <w:t>6</w:t>
      </w:r>
      <w:r>
        <w:rPr>
          <w:color w:val="000000"/>
          <w:sz w:val="22"/>
        </w:rPr>
        <w:t>^ ceam. Bucuria tainică şi plăcerea ascunsă p</w:t>
      </w:r>
      <w:r>
        <w:rPr>
          <w:color w:val="000000"/>
          <w:sz w:val="22"/>
          <w:vertAlign w:val="subscript"/>
        </w:rPr>
        <w:t>e</w:t>
      </w:r>
      <w:r>
        <w:rPr>
          <w:color w:val="000000"/>
          <w:sz w:val="22"/>
        </w:rPr>
        <w:t xml:space="preserve">   </w:t>
      </w:r>
      <w:r>
        <w:rPr>
          <w:color w:val="000000"/>
          <w:sz w:val="22"/>
          <w:vertAlign w:val="superscript"/>
        </w:rPr>
        <w:t>?i</w:t>
      </w:r>
      <w:r>
        <w:rPr>
          <w:color w:val="000000"/>
          <w:sz w:val="22"/>
        </w:rPr>
        <w:t xml:space="preserve"> </w:t>
      </w:r>
      <w:r>
        <w:rPr>
          <w:i/>
          <w:color w:val="000000"/>
          <w:sz w:val="22"/>
        </w:rPr>
        <w:t xml:space="preserve">'■■■ </w:t>
      </w:r>
      <w:r>
        <w:rPr>
          <w:color w:val="000000"/>
          <w:sz w:val="22"/>
        </w:rPr>
        <w:t xml:space="preserve">întrezăream în apucăturile lui ciudate, în str/^ rile lui — îmi făcea mereu cu ochiul — toate      </w:t>
      </w:r>
      <w:r>
        <w:rPr>
          <w:color w:val="000000"/>
          <w:sz w:val="22"/>
          <w:vertAlign w:val="superscript"/>
        </w:rPr>
        <w:t>!</w:t>
      </w:r>
      <w:r>
        <w:rPr>
          <w:color w:val="000000"/>
          <w:sz w:val="22"/>
        </w:rPr>
        <w:t>"</w:t>
      </w:r>
    </w:p>
    <w:p>
      <w:pPr>
        <w:pStyle w:val="Normal"/>
        <w:shd w:fill="FFFFFF"/>
        <w:bidi w:val="0"/>
        <w:ind w:left="0" w:right="0" w:hanging="0"/>
        <w:jc w:val="left"/>
        <w:rPr/>
      </w:pPr>
      <w:r>
        <w:rPr>
          <w:b/>
          <w:color w:val="000000"/>
          <w:sz w:val="44"/>
        </w:rPr>
        <w:t xml:space="preserve"> </w:t>
      </w:r>
      <w:r>
        <w:rPr>
          <w:b/>
          <w:color w:val="000000"/>
          <w:sz w:val="44"/>
          <w:lang w:val="en-US"/>
        </w:rPr>
        <w:t xml:space="preserve">I </w:t>
      </w:r>
      <w:r>
        <w:rPr>
          <w:b/>
          <w:color w:val="000000"/>
          <w:sz w:val="44"/>
        </w:rPr>
        <w:t xml:space="preserve"> *</w:t>
      </w:r>
      <w:r>
        <w:rPr>
          <w:b/>
          <w:color w:val="000000"/>
          <w:sz w:val="44"/>
          <w:vertAlign w:val="superscript"/>
        </w:rPr>
        <w:t>1</w:t>
      </w:r>
    </w:p>
    <w:p>
      <w:pPr>
        <w:pStyle w:val="Normal"/>
        <w:shd w:fill="FFFFFF"/>
        <w:bidi w:val="0"/>
        <w:ind w:left="0" w:right="0" w:hanging="0"/>
        <w:jc w:val="left"/>
        <w:rPr/>
      </w:pPr>
      <w:r>
        <w:rPr>
          <w:color w:val="000000"/>
          <w:sz w:val="22"/>
        </w:rPr>
        <w:t>Piti</w:t>
      </w:r>
    </w:p>
    <w:p>
      <w:pPr>
        <w:pStyle w:val="Normal"/>
        <w:shd w:fill="FFFFFF"/>
        <w:bidi w:val="0"/>
        <w:ind w:left="0" w:right="0" w:hanging="0"/>
        <w:jc w:val="left"/>
        <w:rPr/>
      </w:pPr>
      <w:r>
        <w:rPr>
          <w:color w:val="000000"/>
          <w:sz w:val="22"/>
        </w:rPr>
        <w:t>rile lui       îmi făcea me</w:t>
      </w:r>
      <w:r>
        <w:rPr>
          <w:rFonts w:eastAsia="Times New Roman" w:ascii="Arial" w:hAnsi="Arial"/>
          <w:color w:val="000000"/>
          <w:sz w:val="22"/>
        </w:rPr>
        <w:t xml:space="preserve">                                </w:t>
      </w:r>
      <w:r>
        <w:rPr>
          <w:color w:val="000000"/>
          <w:sz w:val="22"/>
        </w:rPr>
        <w:t xml:space="preserve">e </w:t>
      </w:r>
      <w:r>
        <w:rPr>
          <w:color w:val="000000"/>
          <w:sz w:val="22"/>
          <w:lang w:val="en-US"/>
        </w:rPr>
        <w:t>I</w:t>
      </w:r>
    </w:p>
    <w:p>
      <w:pPr>
        <w:pStyle w:val="Normal"/>
        <w:shd w:fill="FFFFFF"/>
        <w:bidi w:val="0"/>
        <w:ind w:left="0" w:right="0" w:hanging="0"/>
        <w:jc w:val="left"/>
        <w:rPr/>
      </w:pPr>
      <w:r>
        <w:rPr>
          <w:color w:val="000000"/>
          <w:sz w:val="22"/>
        </w:rPr>
        <w:t>rit încetul  cu  încetul.  Bătrînul  era  cu  fiecare   i-mai neliniştit, mai trist ; în cele din urmă n-a' putut răbda şi mi-a spus sfios, cu jumătate de</w:t>
      </w:r>
    </w:p>
    <w:p>
      <w:pPr>
        <w:pStyle w:val="Normal"/>
        <w:shd w:fill="FFFFFF"/>
        <w:bidi w:val="0"/>
        <w:ind w:left="0" w:right="0" w:hanging="0"/>
        <w:jc w:val="left"/>
        <w:rPr/>
      </w:pPr>
      <w:r>
        <w:rPr>
          <w:color w:val="000000"/>
          <w:sz w:val="22"/>
        </w:rPr>
        <w:t xml:space="preserve">— </w:t>
      </w:r>
      <w:r>
        <w:rPr>
          <w:color w:val="000000"/>
          <w:sz w:val="22"/>
        </w:rPr>
        <w:t xml:space="preserve">Ascultă-mă, Varvara Alexeevna... Ştii ceva y vara Alexeevna ?... — Era grozav de tulburat! </w:t>
      </w:r>
      <w:r>
        <w:rPr>
          <w:i/>
          <w:color w:val="000000"/>
          <w:sz w:val="22"/>
        </w:rPr>
        <w:t xml:space="preserve">—\ </w:t>
      </w:r>
      <w:r>
        <w:rPr>
          <w:color w:val="000000"/>
          <w:sz w:val="22"/>
        </w:rPr>
        <w:t xml:space="preserve">vezi|:  cînd o fi ziua lui, dumneata ia zece cărţi' dă-i-le singură, adică din partea dumitale ; şi </w:t>
      </w:r>
      <w:r>
        <w:rPr>
          <w:i/>
          <w:color w:val="000000"/>
          <w:sz w:val="22"/>
        </w:rPr>
        <w:t xml:space="preserve">^ </w:t>
      </w:r>
      <w:r>
        <w:rPr>
          <w:color w:val="000000"/>
          <w:sz w:val="22"/>
        </w:rPr>
        <w:t>o să iau şi eu o carte, pe cea de-a unsprezecea şi să  i-o  dăruiesc din partea  mea,  adică numai d mine ! Aşa o să ai şi dumneata un dar pentru el 1 o să am şi eu unul ; adică o să avem fiecare cîte ui dar, — şi bătrînul tăcu încurcat. M-arn uitat la el îmi aştepta hotărîrea cu o sfială supusă. „Şi decent vrei să i le dăruim împreună, Zahăr Petrovici ?" „Păi aşa... Varvara Alexeevna, aşa... să vezi... că eu, a: cum să zic..." într-un cuvînt bătrînul se fîstîcise râ se înroşise,  se împotmolise în fraza începută şi | mai ştia cum să se descurce.</w:t>
      </w:r>
    </w:p>
    <w:p>
      <w:pPr>
        <w:pStyle w:val="Normal"/>
        <w:shd w:fill="FFFFFF"/>
        <w:bidi w:val="0"/>
        <w:ind w:left="0" w:right="0" w:hanging="0"/>
        <w:jc w:val="left"/>
        <w:rPr/>
      </w:pPr>
      <w:r>
        <w:rPr>
          <w:color w:val="000000"/>
          <w:sz w:val="22"/>
        </w:rPr>
        <w:t xml:space="preserve">— </w:t>
      </w:r>
      <w:r>
        <w:rPr>
          <w:color w:val="000000"/>
          <w:sz w:val="22"/>
        </w:rPr>
        <w:t>Stai să vezi, — mă lămuri  dînsul în cele d urmă. — Eu, Varvara Alexeevna, îmi cam fac de^ uneori... Adică vreau să-ţi  aduc la cunoştinţă | fac de cap aproape întotdeauna, şi mereu... mă ţii rele...  adică,  vezi  matale,  cîteodată  e frig afa</w:t>
      </w:r>
      <w:r>
        <w:rPr>
          <w:color w:val="000000"/>
          <w:sz w:val="22"/>
          <w:vertAlign w:val="superscript"/>
        </w:rPr>
        <w:t xml:space="preserve">r; </w:t>
      </w:r>
      <w:r>
        <w:rPr>
          <w:color w:val="000000"/>
          <w:sz w:val="22"/>
        </w:rPr>
        <w:t>iarăşi  alteori  am  neplăceri  sau  mă  apucă uneoi tristeţe,  ceva,  sau  dă  peste mine cîte un necaz atunci nu pot să mă stăpînesc şi-mi fac de cap • cîte un păhărel mai mult... şi Petruşa-i tare nerr mit.   El,  Varvara  Alexeevna,   se  supără,  ma &lt;jfl şi-mi ţine tot felul de predici. De aceea aş yre&lt; dovedesc acum, prin  darul  meu,  că m-am m şi încep să mă port bine, că am strîns bănuţi</w:t>
      </w:r>
    </w:p>
    <w:p>
      <w:pPr>
        <w:pStyle w:val="Normal"/>
        <w:shd w:fill="FFFFFF"/>
        <w:bidi w:val="0"/>
        <w:ind w:left="0" w:right="0" w:hanging="0"/>
        <w:jc w:val="left"/>
        <w:rPr/>
      </w:pPr>
      <w:r>
        <w:rPr>
          <w:color w:val="000000"/>
          <w:sz w:val="18"/>
        </w:rPr>
        <w:t xml:space="preserve">'■• Vi o ştie, şi </w:t>
      </w:r>
      <w:r>
        <w:rPr>
          <w:smallCaps/>
          <w:color w:val="000000"/>
          <w:sz w:val="18"/>
        </w:rPr>
        <w:t xml:space="preserve">uilc </w:t>
      </w:r>
      <w:r>
        <w:rPr>
          <w:color w:val="000000"/>
          <w:sz w:val="18"/>
        </w:rPr>
        <w:t>— u</w:t>
      </w:r>
      <w:r>
        <w:rPr>
          <w:color w:val="000000"/>
          <w:sz w:val="18"/>
          <w:vertAlign w:val="subscript"/>
        </w:rPr>
        <w:t>V</w:t>
      </w:r>
      <w:r>
        <w:rPr>
          <w:color w:val="000000"/>
          <w:sz w:val="18"/>
        </w:rPr>
        <w:t>- - __  ------   ,</w:t>
      </w:r>
    </w:p>
    <w:p>
      <w:pPr>
        <w:pStyle w:val="Normal"/>
        <w:shd w:fill="FFFFFF"/>
        <w:bidi w:val="0"/>
        <w:ind w:left="0" w:right="0" w:hanging="0"/>
        <w:jc w:val="left"/>
        <w:rPr/>
      </w:pPr>
      <w:r>
        <w:rPr>
          <w:color w:val="000000"/>
          <w:sz w:val="22"/>
        </w:rPr>
        <w:t>banii şi o să afle că toate astea le fac</w:t>
      </w:r>
    </w:p>
    <w:p>
      <w:pPr>
        <w:pStyle w:val="Normal"/>
        <w:shd w:fill="FFFFFF"/>
        <w:bidi w:val="0"/>
        <w:ind w:left="0" w:right="0" w:hanging="0"/>
        <w:jc w:val="left"/>
        <w:rPr/>
      </w:pPr>
      <w:r>
        <w:rPr>
          <w:color w:val="000000"/>
          <w:sz w:val="22"/>
        </w:rPr>
        <w:t>el apucat o milă nespusă pentru bătrîn.</w:t>
      </w:r>
    </w:p>
    <w:p>
      <w:pPr>
        <w:pStyle w:val="Normal"/>
        <w:shd w:fill="FFFFFF"/>
        <w:bidi w:val="0"/>
        <w:ind w:left="0" w:right="0" w:hanging="0"/>
        <w:jc w:val="left"/>
        <w:rPr/>
      </w:pPr>
      <w:r>
        <w:rPr>
          <w:color w:val="000000"/>
          <w:sz w:val="22"/>
        </w:rPr>
        <w:t xml:space="preserve">♦ </w:t>
      </w:r>
      <w:r>
        <w:rPr>
          <w:color w:val="000000"/>
          <w:sz w:val="22"/>
        </w:rPr>
        <w:t xml:space="preserve">t mult pe gînduri. El mă  privea cu neli-N'-aW </w:t>
      </w:r>
      <w:r>
        <w:rPr>
          <w:color w:val="000000"/>
          <w:sz w:val="22"/>
          <w:vertAlign w:val="superscript"/>
        </w:rPr>
        <w:t>stat</w:t>
      </w:r>
      <w:r>
        <w:rPr>
          <w:color w:val="000000"/>
          <w:sz w:val="22"/>
        </w:rPr>
        <w:t xml:space="preserve">   u</w:t>
      </w:r>
      <w:r>
        <w:rPr>
          <w:color w:val="000000"/>
          <w:sz w:val="22"/>
          <w:vertAlign w:val="subscript"/>
        </w:rPr>
        <w:t>â</w:t>
      </w:r>
      <w:r>
        <w:rPr>
          <w:color w:val="000000"/>
          <w:sz w:val="22"/>
        </w:rPr>
        <w:t xml:space="preserve">   z</w:t>
      </w:r>
      <w:r>
        <w:rPr>
          <w:color w:val="000000"/>
          <w:sz w:val="22"/>
          <w:vertAlign w:val="subscript"/>
        </w:rPr>
        <w:t>a</w:t>
      </w:r>
      <w:r>
        <w:rPr>
          <w:color w:val="000000"/>
          <w:sz w:val="22"/>
        </w:rPr>
        <w:t>har Petrovici,  i-am  spus  eu,   dă-. iste. ...</w:t>
      </w:r>
      <w:r>
        <w:rPr>
          <w:color w:val="000000"/>
          <w:sz w:val="22"/>
          <w:vertAlign w:val="superscript"/>
        </w:rPr>
        <w:t>Ascu</w:t>
      </w:r>
      <w:r>
        <w:rPr>
          <w:color w:val="000000"/>
          <w:sz w:val="22"/>
        </w:rPr>
        <w:t>_</w:t>
      </w:r>
      <w:r>
        <w:rPr>
          <w:color w:val="000000"/>
          <w:sz w:val="22"/>
          <w:vertAlign w:val="subscript"/>
        </w:rPr>
        <w:t>€</w:t>
      </w:r>
      <w:r>
        <w:rPr>
          <w:color w:val="000000"/>
          <w:sz w:val="22"/>
        </w:rPr>
        <w:t xml:space="preserve">'toate !"   „Cum   adică   pe   toate?   De uieşte-i-le  </w:t>
      </w:r>
      <w:r>
        <w:rPr>
          <w:i/>
          <w:color w:val="000000"/>
          <w:sz w:val="22"/>
        </w:rPr>
        <w:t xml:space="preserve">l </w:t>
      </w:r>
      <w:r>
        <w:rPr>
          <w:color w:val="000000"/>
          <w:sz w:val="22"/>
          <w:vertAlign w:val="subscript"/>
        </w:rPr>
        <w:t>?</w:t>
      </w:r>
      <w:r>
        <w:rPr>
          <w:color w:val="000000"/>
          <w:sz w:val="22"/>
        </w:rPr>
        <w:t xml:space="preserve">   </w:t>
      </w:r>
      <w:r>
        <w:rPr>
          <w:color w:val="000000"/>
          <w:sz w:val="22"/>
          <w:vertAlign w:val="subscript"/>
        </w:rPr>
        <w:t>u</w:t>
      </w:r>
      <w:r>
        <w:rPr>
          <w:color w:val="000000"/>
          <w:sz w:val="22"/>
        </w:rPr>
        <w:t xml:space="preserve">   ^^   </w:t>
      </w:r>
      <w:r>
        <w:rPr>
          <w:color w:val="000000"/>
          <w:sz w:val="22"/>
          <w:vertAlign w:val="subscript"/>
        </w:rPr>
        <w:t>toate</w:t>
      </w:r>
      <w:r>
        <w:rPr>
          <w:color w:val="000000"/>
          <w:sz w:val="22"/>
        </w:rPr>
        <w:t xml:space="preserve">  ,</w:t>
      </w:r>
      <w:r>
        <w:rPr>
          <w:color w:val="000000"/>
          <w:sz w:val="22"/>
          <w:vertAlign w:val="subscript"/>
        </w:rPr>
        <w:t>C</w:t>
      </w:r>
      <w:r>
        <w:rPr>
          <w:color w:val="000000"/>
          <w:sz w:val="22"/>
        </w:rPr>
        <w:t xml:space="preserve">arţile 1"   „Numai   de v-arţi_vor^ </w:t>
      </w:r>
      <w:r>
        <w:rPr>
          <w:i/>
          <w:color w:val="000000"/>
          <w:sz w:val="22"/>
        </w:rPr>
        <w:t xml:space="preserve">-^'^ </w:t>
      </w:r>
      <w:r>
        <w:rPr>
          <w:color w:val="000000"/>
          <w:sz w:val="22"/>
        </w:rPr>
        <w:t>j</w:t>
      </w:r>
      <w:r>
        <w:rPr>
          <w:color w:val="000000"/>
          <w:sz w:val="22"/>
          <w:vertAlign w:val="subscript"/>
        </w:rPr>
        <w:t>umn</w:t>
      </w:r>
      <w:r>
        <w:rPr>
          <w:color w:val="000000"/>
          <w:sz w:val="22"/>
        </w:rPr>
        <w:t xml:space="preserve">eata !" „De la mine singur? ^—"nnmai si numai în numele meu ?" „Se-nţelege ! ^'nnmeîe dumitale!..." Cred că vorbeam destul de Hmpede, dar trecu mult pînă să priceapă bătrînul ce v.roiarn^.^ ^  ^ </w:t>
      </w:r>
      <w:r>
        <w:rPr>
          <w:color w:val="000000"/>
          <w:sz w:val="22"/>
          <w:vertAlign w:val="subscript"/>
        </w:rPr>
        <w:t>spunea</w:t>
      </w:r>
      <w:r>
        <w:rPr>
          <w:color w:val="000000"/>
          <w:sz w:val="22"/>
        </w:rPr>
        <w:t xml:space="preserve"> </w:t>
      </w:r>
      <w:r>
        <w:rPr>
          <w:color w:val="000000"/>
          <w:sz w:val="22"/>
          <w:vertAlign w:val="subscript"/>
        </w:rPr>
        <w:t>el</w:t>
      </w:r>
      <w:r>
        <w:rPr>
          <w:color w:val="000000"/>
          <w:sz w:val="22"/>
        </w:rPr>
        <w:t xml:space="preserve"> </w:t>
      </w:r>
      <w:r>
        <w:rPr>
          <w:color w:val="000000"/>
          <w:sz w:val="22"/>
          <w:vertAlign w:val="subscript"/>
        </w:rPr>
        <w:t>dus</w:t>
      </w:r>
      <w:r>
        <w:rPr>
          <w:color w:val="000000"/>
          <w:sz w:val="22"/>
        </w:rPr>
        <w:t xml:space="preserve"> </w:t>
      </w:r>
      <w:r>
        <w:rPr>
          <w:color w:val="000000"/>
          <w:sz w:val="22"/>
          <w:vertAlign w:val="subscript"/>
        </w:rPr>
        <w:t>pe</w:t>
      </w:r>
      <w:r>
        <w:rPr>
          <w:color w:val="000000"/>
          <w:sz w:val="22"/>
        </w:rPr>
        <w:t xml:space="preserve"> gînduri. — Da, asta ,</w:t>
      </w:r>
      <w:r>
        <w:rPr>
          <w:color w:val="000000"/>
          <w:sz w:val="22"/>
          <w:vertAlign w:val="subscript"/>
        </w:rPr>
        <w:t>r</w:t>
      </w:r>
      <w:r>
        <w:rPr>
          <w:color w:val="000000"/>
          <w:sz w:val="22"/>
        </w:rPr>
        <w:t xml:space="preserve"> fi bine  chiar bine de tot, dar cu dumneata cum rămîne,   Varvara   Alexeevna ?    „Uite-aşa !   N-o   să-i dăruiesc nimic".   „Cum ?   a   strigat   atunci   bătrînul aproape speriat. N-ai să-i dăruieşti nimic lui Petenka, nu vrei să-i dăruieşti nimic?"... Bătrînul părea în-spăimîntat; în clipa  aceea, cred că  era  gata  să  se lepede pînă şi de gîndul lui, numai ca să-i dăruiesc şi eu ceva fiului său. Era bun oa pîinea caldă, mo</w:t>
        <w:softHyphen/>
        <w:t>şul ! Eu l-am încredinţat că mi-ar face plăcere să-i dau ceva lui Petenka, dar că nu vreau să ştirbesc cu nimic bucuria lui. „Dacă fiul dumitale o să fie mul</w:t>
        <w:softHyphen/>
        <w:t xml:space="preserve">ţumit, am adăugat eu,  şi   dumneata   de   asemenea, o să fiu mulţumită şi eu, pentru că în adîncul inimii mele o să simt atîta bucurie ca şi cum i-aş fi dăruit şi eu ceva".  Şi  bătrînul   s-a   liniştit   de  tot.  După tot   </w:t>
      </w:r>
      <w:r>
        <w:rPr>
          <w:color w:val="000000"/>
          <w:sz w:val="22"/>
          <w:vertAlign w:val="superscript"/>
        </w:rPr>
        <w:t>a</w:t>
      </w:r>
      <w:r>
        <w:rPr>
          <w:color w:val="000000"/>
          <w:sz w:val="22"/>
        </w:rPr>
        <w:t xml:space="preserve"> </w:t>
      </w:r>
      <w:r>
        <w:rPr>
          <w:color w:val="000000"/>
          <w:sz w:val="22"/>
          <w:vertAlign w:val="superscript"/>
        </w:rPr>
        <w:t>mai</w:t>
      </w:r>
      <w:r>
        <w:rPr>
          <w:color w:val="000000"/>
          <w:sz w:val="22"/>
        </w:rPr>
        <w:t>„</w:t>
      </w:r>
      <w:r>
        <w:rPr>
          <w:color w:val="000000"/>
          <w:sz w:val="22"/>
          <w:vertAlign w:val="superscript"/>
        </w:rPr>
        <w:t>ramas</w:t>
      </w:r>
      <w:r>
        <w:rPr>
          <w:color w:val="000000"/>
          <w:sz w:val="22"/>
        </w:rPr>
        <w:t xml:space="preserve"> </w:t>
      </w:r>
      <w:r>
        <w:rPr>
          <w:color w:val="000000"/>
          <w:sz w:val="22"/>
          <w:vertAlign w:val="superscript"/>
        </w:rPr>
        <w:t>!a</w:t>
      </w:r>
      <w:r>
        <w:rPr>
          <w:color w:val="000000"/>
          <w:sz w:val="22"/>
        </w:rPr>
        <w:t xml:space="preserve"> noi încă două ceasuri, dair în acest răstimp  nu  şi-a  mai   găsit   astîmpăr :   se face   </w:t>
      </w:r>
      <w:r>
        <w:rPr>
          <w:color w:val="000000"/>
          <w:sz w:val="22"/>
          <w:vertAlign w:val="superscript"/>
        </w:rPr>
        <w:t>mereU</w:t>
      </w:r>
      <w:r>
        <w:rPr>
          <w:color w:val="000000"/>
          <w:sz w:val="22"/>
        </w:rPr>
        <w:t xml:space="preserve"> </w:t>
      </w:r>
      <w:r>
        <w:rPr>
          <w:color w:val="000000"/>
          <w:sz w:val="22"/>
          <w:vertAlign w:val="superscript"/>
        </w:rPr>
        <w:t>de</w:t>
      </w:r>
      <w:r>
        <w:rPr>
          <w:color w:val="000000"/>
          <w:sz w:val="22"/>
        </w:rPr>
        <w:t xml:space="preserve"> </w:t>
      </w:r>
      <w:r>
        <w:rPr>
          <w:color w:val="000000"/>
          <w:sz w:val="22"/>
          <w:vertAlign w:val="superscript"/>
        </w:rPr>
        <w:t>pe</w:t>
      </w:r>
      <w:r>
        <w:rPr>
          <w:color w:val="000000"/>
          <w:sz w:val="22"/>
        </w:rPr>
        <w:t xml:space="preserve"> </w:t>
      </w:r>
      <w:r>
        <w:rPr>
          <w:color w:val="000000"/>
          <w:sz w:val="22"/>
          <w:vertAlign w:val="superscript"/>
        </w:rPr>
        <w:t>locul</w:t>
      </w:r>
      <w:r>
        <w:rPr>
          <w:color w:val="000000"/>
          <w:sz w:val="22"/>
        </w:rPr>
        <w:t xml:space="preserve"> </w:t>
      </w:r>
      <w:r>
        <w:rPr>
          <w:color w:val="000000"/>
          <w:sz w:val="22"/>
          <w:vertAlign w:val="superscript"/>
        </w:rPr>
        <w:t>lui</w:t>
      </w:r>
      <w:r>
        <w:rPr>
          <w:color w:val="000000"/>
          <w:sz w:val="22"/>
        </w:rPr>
        <w:t xml:space="preserve">&gt; </w:t>
      </w:r>
      <w:r>
        <w:rPr>
          <w:color w:val="000000"/>
          <w:sz w:val="22"/>
          <w:vertAlign w:val="superscript"/>
        </w:rPr>
        <w:t>umW</w:t>
      </w:r>
      <w:r>
        <w:rPr>
          <w:color w:val="000000"/>
          <w:sz w:val="22"/>
        </w:rPr>
        <w:t xml:space="preserve">a </w:t>
      </w:r>
      <w:r>
        <w:rPr>
          <w:color w:val="000000"/>
          <w:sz w:val="22"/>
          <w:vertAlign w:val="superscript"/>
        </w:rPr>
        <w:t>de</w:t>
      </w:r>
      <w:r>
        <w:rPr>
          <w:color w:val="000000"/>
          <w:sz w:val="22"/>
        </w:rPr>
        <w:t xml:space="preserve"> </w:t>
      </w:r>
      <w:r>
        <w:rPr>
          <w:color w:val="000000"/>
          <w:sz w:val="22"/>
          <w:vertAlign w:val="superscript"/>
        </w:rPr>
        <w:t>col</w:t>
      </w:r>
      <w:r>
        <w:rPr>
          <w:color w:val="000000"/>
          <w:sz w:val="22"/>
        </w:rPr>
        <w:t>° P</w:t>
      </w:r>
      <w:r>
        <w:rPr>
          <w:color w:val="000000"/>
          <w:sz w:val="22"/>
          <w:vertAlign w:val="superscript"/>
        </w:rPr>
        <w:t>înă</w:t>
      </w:r>
      <w:r>
        <w:rPr>
          <w:color w:val="000000"/>
          <w:sz w:val="22"/>
        </w:rPr>
        <w:t xml:space="preserve"> </w:t>
      </w:r>
      <w:r>
        <w:rPr>
          <w:color w:val="000000"/>
          <w:sz w:val="22"/>
          <w:vertAlign w:val="superscript"/>
        </w:rPr>
        <w:t>col</w:t>
      </w:r>
      <w:r>
        <w:rPr>
          <w:color w:val="000000"/>
          <w:sz w:val="22"/>
        </w:rPr>
        <w:t>°-furiş S°</w:t>
      </w:r>
      <w:r>
        <w:rPr>
          <w:color w:val="000000"/>
          <w:sz w:val="22"/>
          <w:vertAlign w:val="superscript"/>
        </w:rPr>
        <w:t>mot&gt;</w:t>
      </w:r>
      <w:r>
        <w:rPr>
          <w:color w:val="000000"/>
          <w:sz w:val="22"/>
        </w:rPr>
        <w:t xml:space="preserve">  </w:t>
      </w:r>
      <w:r>
        <w:rPr>
          <w:color w:val="000000"/>
          <w:sz w:val="22"/>
          <w:vertAlign w:val="superscript"/>
        </w:rPr>
        <w:t>se</w:t>
      </w:r>
      <w:r>
        <w:rPr>
          <w:color w:val="000000"/>
          <w:sz w:val="22"/>
        </w:rPr>
        <w:t xml:space="preserve"> hîrjonea  cu  Saşa,  mă  săruta  pe Annei  t T</w:t>
      </w:r>
      <w:r>
        <w:rPr>
          <w:color w:val="000000"/>
          <w:sz w:val="22"/>
          <w:vertAlign w:val="superscript"/>
        </w:rPr>
        <w:t>Pea</w:t>
      </w:r>
      <w:r>
        <w:rPr>
          <w:color w:val="000000"/>
          <w:sz w:val="22"/>
        </w:rPr>
        <w:t xml:space="preserve"> </w:t>
      </w:r>
      <w:r>
        <w:rPr>
          <w:color w:val="000000"/>
          <w:sz w:val="22"/>
          <w:vertAlign w:val="superscript"/>
        </w:rPr>
        <w:t>de</w:t>
      </w:r>
      <w:r>
        <w:rPr>
          <w:color w:val="000000"/>
          <w:sz w:val="22"/>
        </w:rPr>
        <w:t xml:space="preserve"> </w:t>
      </w:r>
      <w:r>
        <w:rPr>
          <w:color w:val="000000"/>
          <w:sz w:val="22"/>
          <w:vertAlign w:val="superscript"/>
        </w:rPr>
        <w:t>bra</w:t>
      </w:r>
      <w:r>
        <w:rPr>
          <w:color w:val="000000"/>
          <w:sz w:val="22"/>
        </w:rPr>
        <w:t xml:space="preserve">^ </w:t>
      </w:r>
      <w:r>
        <w:rPr>
          <w:color w:val="000000"/>
          <w:sz w:val="22"/>
          <w:vertAlign w:val="superscript"/>
        </w:rPr>
        <w:t>şi</w:t>
      </w:r>
      <w:r>
        <w:rPr>
          <w:color w:val="000000"/>
          <w:sz w:val="22"/>
        </w:rPr>
        <w:t>"</w:t>
      </w:r>
      <w:r>
        <w:rPr>
          <w:color w:val="000000"/>
          <w:sz w:val="22"/>
          <w:vertAlign w:val="superscript"/>
        </w:rPr>
        <w:t>5</w:t>
      </w:r>
      <w:r>
        <w:rPr>
          <w:color w:val="000000"/>
          <w:sz w:val="22"/>
        </w:rPr>
        <w:t xml:space="preserve"> </w:t>
      </w:r>
      <w:r>
        <w:rPr>
          <w:color w:val="000000"/>
          <w:sz w:val="22"/>
          <w:vertAlign w:val="superscript"/>
        </w:rPr>
        <w:t>!făoea</w:t>
      </w:r>
      <w:r>
        <w:rPr>
          <w:color w:val="000000"/>
          <w:sz w:val="22"/>
        </w:rPr>
        <w:t xml:space="preserve"> într-ascuns mutre Ceasta </w:t>
      </w:r>
      <w:r>
        <w:rPr>
          <w:i/>
          <w:color w:val="000000"/>
          <w:sz w:val="22"/>
        </w:rPr>
        <w:t xml:space="preserve">\° </w:t>
      </w:r>
      <w:r>
        <w:rPr>
          <w:color w:val="000000"/>
          <w:sz w:val="22"/>
        </w:rPr>
        <w:t>?</w:t>
      </w:r>
      <w:r>
        <w:rPr>
          <w:color w:val="000000"/>
          <w:sz w:val="22"/>
          <w:vertAlign w:val="superscript"/>
        </w:rPr>
        <w:t>1</w:t>
      </w:r>
      <w:r>
        <w:rPr>
          <w:color w:val="000000"/>
          <w:sz w:val="22"/>
        </w:rPr>
        <w:t>?</w:t>
      </w:r>
      <w:r>
        <w:rPr>
          <w:color w:val="000000"/>
          <w:sz w:val="22"/>
          <w:vertAlign w:val="superscript"/>
        </w:rPr>
        <w:t>Vna&gt;</w:t>
      </w:r>
      <w:r>
        <w:rPr>
          <w:color w:val="000000"/>
          <w:sz w:val="22"/>
        </w:rPr>
        <w:t xml:space="preserve">   ?</w:t>
      </w:r>
      <w:r>
        <w:rPr>
          <w:color w:val="000000"/>
          <w:sz w:val="22"/>
          <w:vertAlign w:val="superscript"/>
        </w:rPr>
        <w:t>înă</w:t>
      </w:r>
      <w:r>
        <w:rPr>
          <w:color w:val="000000"/>
          <w:sz w:val="22"/>
        </w:rPr>
        <w:t xml:space="preserve">    </w:t>
      </w:r>
      <w:r>
        <w:rPr>
          <w:color w:val="000000"/>
          <w:sz w:val="22"/>
          <w:vertAlign w:val="superscript"/>
        </w:rPr>
        <w:t>dnd</w:t>
      </w:r>
      <w:r>
        <w:rPr>
          <w:color w:val="000000"/>
          <w:sz w:val="22"/>
        </w:rPr>
        <w:t xml:space="preserve">' </w:t>
      </w:r>
      <w:r>
        <w:rPr>
          <w:color w:val="000000"/>
          <w:sz w:val="22"/>
          <w:vertAlign w:val="superscript"/>
        </w:rPr>
        <w:t>în</w:t>
      </w:r>
      <w:r>
        <w:rPr>
          <w:color w:val="000000"/>
          <w:sz w:val="22"/>
        </w:rPr>
        <w:t xml:space="preserve">    </w:t>
      </w:r>
      <w:r>
        <w:rPr>
          <w:color w:val="000000"/>
          <w:sz w:val="22"/>
          <w:vertAlign w:val="superscript"/>
        </w:rPr>
        <w:t>cele</w:t>
      </w:r>
      <w:r>
        <w:rPr>
          <w:color w:val="000000"/>
          <w:sz w:val="22"/>
        </w:rPr>
        <w:t xml:space="preserve">   </w:t>
      </w:r>
      <w:r>
        <w:rPr>
          <w:color w:val="000000"/>
          <w:sz w:val="22"/>
          <w:vertAlign w:val="superscript"/>
        </w:rPr>
        <w:t>din</w:t>
      </w:r>
      <w:r>
        <w:rPr>
          <w:color w:val="000000"/>
          <w:sz w:val="22"/>
        </w:rPr>
        <w:t xml:space="preserve">   </w:t>
      </w:r>
      <w:r>
        <w:rPr>
          <w:color w:val="000000"/>
          <w:sz w:val="22"/>
          <w:vertAlign w:val="superscript"/>
        </w:rPr>
        <w:t>urmă</w:t>
      </w:r>
      <w:r>
        <w:rPr>
          <w:color w:val="000000"/>
          <w:sz w:val="22"/>
        </w:rPr>
        <w:t xml:space="preserve">' ros ce er! </w:t>
      </w:r>
      <w:r>
        <w:rPr>
          <w:i/>
          <w:color w:val="000000"/>
          <w:sz w:val="22"/>
        </w:rPr>
        <w:t xml:space="preserve">-    </w:t>
      </w:r>
      <w:r>
        <w:rPr>
          <w:color w:val="000000"/>
          <w:sz w:val="22"/>
        </w:rPr>
        <w:t xml:space="preserve">5? </w:t>
      </w:r>
      <w:r>
        <w:rPr>
          <w:color w:val="000000"/>
          <w:sz w:val="22"/>
          <w:vertAlign w:val="superscript"/>
        </w:rPr>
        <w:t>u</w:t>
      </w:r>
      <w:r>
        <w:rPr>
          <w:color w:val="000000"/>
          <w:sz w:val="22"/>
        </w:rPr>
        <w:t>?</w:t>
      </w:r>
      <w:r>
        <w:rPr>
          <w:color w:val="000000"/>
          <w:sz w:val="22"/>
          <w:vertAlign w:val="superscript"/>
        </w:rPr>
        <w:t>ă</w:t>
      </w:r>
      <w:r>
        <w:rPr>
          <w:color w:val="000000"/>
          <w:sz w:val="22"/>
        </w:rPr>
        <w:t xml:space="preserve"> </w:t>
      </w:r>
      <w:r>
        <w:rPr>
          <w:color w:val="000000"/>
          <w:sz w:val="22"/>
          <w:vertAlign w:val="superscript"/>
        </w:rPr>
        <w:t>afară</w:t>
      </w:r>
      <w:r>
        <w:rPr>
          <w:color w:val="000000"/>
          <w:sz w:val="22"/>
        </w:rPr>
        <w:t>- Intr-un cuvînt, de bucu-i înt'îml</w:t>
      </w:r>
      <w:r>
        <w:rPr>
          <w:color w:val="000000"/>
          <w:sz w:val="22"/>
          <w:vertAlign w:val="superscript"/>
        </w:rPr>
        <w:t>1</w:t>
      </w:r>
      <w:r>
        <w:rPr>
          <w:color w:val="000000"/>
          <w:sz w:val="22"/>
        </w:rPr>
        <w:t>^     _?!„</w:t>
      </w:r>
      <w:r>
        <w:rPr>
          <w:color w:val="000000"/>
          <w:sz w:val="22"/>
          <w:vertAlign w:val="superscript"/>
        </w:rPr>
        <w:t>atît</w:t>
      </w:r>
      <w:r>
        <w:rPr>
          <w:color w:val="000000"/>
          <w:sz w:val="22"/>
        </w:rPr>
        <w:t xml:space="preserve"> </w:t>
      </w:r>
      <w:r>
        <w:rPr>
          <w:color w:val="000000"/>
          <w:sz w:val="22"/>
          <w:vertAlign w:val="superscript"/>
        </w:rPr>
        <w:t>de</w:t>
      </w:r>
      <w:r>
        <w:rPr>
          <w:color w:val="000000"/>
          <w:sz w:val="22"/>
        </w:rPr>
        <w:t xml:space="preserve"> </w:t>
      </w:r>
      <w:r>
        <w:rPr>
          <w:color w:val="000000"/>
          <w:sz w:val="22"/>
          <w:vertAlign w:val="superscript"/>
        </w:rPr>
        <w:t>tare</w:t>
      </w:r>
      <w:r>
        <w:rPr>
          <w:color w:val="000000"/>
          <w:sz w:val="22"/>
        </w:rPr>
        <w:t xml:space="preserve"> drumul cum nu i atunci.</w:t>
      </w:r>
    </w:p>
    <w:p>
      <w:pPr>
        <w:pStyle w:val="Normal"/>
        <w:shd w:fill="FFFFFF"/>
        <w:bidi w:val="0"/>
        <w:ind w:left="0" w:right="0" w:hanging="0"/>
        <w:jc w:val="left"/>
        <w:rPr/>
      </w:pPr>
      <w:r>
        <w:rPr>
          <w:color w:val="000000"/>
          <w:sz w:val="22"/>
        </w:rPr>
        <w:t>61</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rFonts w:ascii="Arial" w:hAnsi="Arial"/>
          <w:b/>
          <w:color w:val="000000"/>
        </w:rPr>
        <w:t>60</w:t>
      </w:r>
    </w:p>
    <w:p>
      <w:pPr>
        <w:pStyle w:val="Normal"/>
        <w:shd w:fill="FFFFFF"/>
        <w:bidi w:val="0"/>
        <w:ind w:left="0" w:right="0" w:hanging="0"/>
        <w:jc w:val="left"/>
        <w:rPr/>
      </w:pPr>
      <w:r>
        <w:rPr>
          <w:color w:val="000000"/>
          <w:sz w:val="22"/>
        </w:rPr>
        <w:t xml:space="preserve">flet de om.  Pe urmă  a  venit vorba, bineînţeles,  d sărbătoarea mult aşteptată ; tot vorbind aşa, </w:t>
      </w:r>
      <w:r>
        <w:rPr>
          <w:b/>
          <w:color w:val="000000"/>
          <w:sz w:val="22"/>
        </w:rPr>
        <w:t xml:space="preserve">băţrînl </w:t>
      </w:r>
      <w:r>
        <w:rPr>
          <w:color w:val="000000"/>
          <w:sz w:val="22"/>
        </w:rPr>
        <w:t>a început să facă planuri cum o să-i dăruim cărţii lui Petenka, şi cu cît vorbeam mai mult despre astai cu atît îmi dădeam mai bine seama că are ceva p suflet, un lucru pe care nu poate, nu îndrăzneşte şl chiar se teme să-l dea în vileag. Eu aşteptam şi tăi ceam. Bucuria tainică şi plăcerea ascunsă pe care lq întrezăream în apucăturile lui ciudate, în strîmbătU'i rile lui — îmi făcea mereu cu ochiul — toate au pie</w:t>
        <w:softHyphen/>
        <w:t>rit încetul  cu încetul.  Bătrînul  era  cu  fiecare  clipi-j mai neliniştit,  mai trist ; în cele din urmă  n-a mai putut răbda şi mi-a spus sfios, cu jumătate de glas i</w:t>
      </w:r>
    </w:p>
    <w:p>
      <w:pPr>
        <w:pStyle w:val="Normal"/>
        <w:shd w:fill="FFFFFF"/>
        <w:bidi w:val="0"/>
        <w:ind w:left="0" w:right="0" w:hanging="0"/>
        <w:jc w:val="left"/>
        <w:rPr/>
      </w:pPr>
      <w:r>
        <w:rPr>
          <w:color w:val="000000"/>
          <w:sz w:val="22"/>
        </w:rPr>
        <w:t xml:space="preserve">—  </w:t>
      </w:r>
      <w:r>
        <w:rPr>
          <w:color w:val="000000"/>
          <w:sz w:val="22"/>
        </w:rPr>
        <w:t>Ascultă-mă, Varvara Alexeevna... Ştii ceva, Var</w:t>
        <w:softHyphen/>
        <w:t>vara Alexeevna ?... — Era grozav de tulburat ! — Să vezi):  cînd o fi ziua lui, dumneata ia zece cărţi, şî dă-i-le singură, adică din partea dumitale ; şi atunci o să iau şi eu o carte, pe cea de-a unsprezecea şi am să i-o dăruiesc din partea mea, adică numai de la mine ! Aşa o să ai şi dumneata un dar pentru el şi o să am şi eu unul ; adică o să avem fiecare cîte un dar, — şi bătrînul tăcu încurcat. M-am uitat la el : îmi aştepta hotărîrea cu o sfială supusă. „Şi de ce nu vrei să i le dăruim împreună, Zahăr Petrovici ?" „Păi, aşa... Varvara Alexeevna, aşa... să vezi... că eu, asta cum să zic..." într-un cuvînt bătrînul se fîstîcise rău, se înroşise,  se împotmolise în  fraza începută şi  nu mai ştia cum să se descurce.</w:t>
      </w:r>
    </w:p>
    <w:p>
      <w:pPr>
        <w:pStyle w:val="Normal"/>
        <w:shd w:fill="FFFFFF"/>
        <w:bidi w:val="0"/>
        <w:ind w:left="0" w:right="0" w:hanging="0"/>
        <w:jc w:val="left"/>
        <w:rPr/>
      </w:pPr>
      <w:r>
        <w:rPr>
          <w:color w:val="000000"/>
          <w:sz w:val="22"/>
        </w:rPr>
        <w:t xml:space="preserve">—  </w:t>
      </w:r>
      <w:r>
        <w:rPr>
          <w:color w:val="000000"/>
          <w:sz w:val="22"/>
        </w:rPr>
        <w:t>Stai să vezi, —- mă lămuri dînsul în cele din urmă. — Eu, Varvara Alexeevna, îmi cam fac de cap uneori... Adică vreau să-ţi  aduc la cunoştinţă că-m| fac de cap aproape întotdeauna, şi mereu... mă ţin da rele...  adică,  vezi  matale,  cîteodată  e  frig  afară,  şi iarăşi  alteori  am  neplăceri  sau  mă  apucă  uneori  q tristeţe,  ceva,  sau  dă  peste mine cîte un  necaz,  şi atunci nu pot să mă stăpînesc şi-mi fac de cap : beai] cîte un păhărel mai mult... şi Petruşa-i tare nemulţu mit.   El,  Varvara  Alexeevna,   se  supără,   mă  ceartl şi-mi ţine tot felul de predici. De aceea aş vrea să-i dovedesc acum, prin darul  meu,  că  m-am îndrepta' şi încep să mă port bine, că am strîns bănuţi ca s</w:t>
      </w:r>
    </w:p>
    <w:p>
      <w:pPr>
        <w:pStyle w:val="Normal"/>
        <w:shd w:fill="FFFFFF"/>
        <w:bidi w:val="0"/>
        <w:ind w:left="0" w:right="0" w:hanging="0"/>
        <w:jc w:val="left"/>
        <w:rPr/>
      </w:pPr>
      <w:r>
        <w:rPr>
          <w:rFonts w:ascii="Arial" w:hAnsi="Arial"/>
          <w:b/>
          <w:color w:val="000000"/>
          <w:sz w:val="18"/>
        </w:rPr>
        <w:t>60</w:t>
      </w:r>
    </w:p>
    <w:p>
      <w:pPr>
        <w:pStyle w:val="Normal"/>
        <w:shd w:fill="FFFFFF"/>
        <w:bidi w:val="0"/>
        <w:ind w:left="0" w:right="0" w:hanging="0"/>
        <w:jc w:val="left"/>
        <w:rPr/>
      </w:pPr>
      <w:r>
        <w:rPr>
          <w:color w:val="000000"/>
          <w:sz w:val="22"/>
        </w:rPr>
        <w:t>cumpăr o carte, i-am strîns îndelung, pentru că, să vezi, eu nu prea am bani : doar ce-mi pică uneori de la dînsul şi el o ştie, şi uite — aşa o să vadă pe ce cheltuiesc eu banii şi o să afle că toate astea le fac numai pentru el.</w:t>
      </w:r>
    </w:p>
    <w:p>
      <w:pPr>
        <w:pStyle w:val="Normal"/>
        <w:shd w:fill="FFFFFF"/>
        <w:bidi w:val="0"/>
        <w:ind w:left="0" w:right="0" w:hanging="0"/>
        <w:jc w:val="left"/>
        <w:rPr/>
      </w:pPr>
      <w:r>
        <w:rPr>
          <w:color w:val="000000"/>
          <w:sz w:val="22"/>
        </w:rPr>
        <w:t>Atunci m-a apucat o milă nespusă pentru- bătrîn. K-am stat mult pe gînduri. El mă privea cu neli</w:t>
        <w:softHyphen/>
        <w:t>nişte. „Ascultă, Zahăr Petrovici, i-am spus eu, dă</w:t>
        <w:softHyphen/>
        <w:t>rii ieşte-i-le pe toate !" „Cum adică pe toate ? De cărţi vorbeşti ?..." „Da, toate cărţile!" „Numai de la mine?" „De la dumneata !" „De la mine singur? Adică numai şi numai în numele meu ?" „Se-nţelege ! în numele dumitale !..." Cred că vorbeam destul de limpede, dair trecu mult pînă să priceapă bătrînul ce vroiam.</w:t>
      </w:r>
    </w:p>
    <w:p>
      <w:pPr>
        <w:pStyle w:val="Normal"/>
        <w:shd w:fill="FFFFFF"/>
        <w:bidi w:val="0"/>
        <w:ind w:left="0" w:right="0" w:hanging="0"/>
        <w:jc w:val="left"/>
        <w:rPr/>
      </w:pPr>
      <w:r>
        <w:rPr>
          <w:color w:val="000000"/>
          <w:sz w:val="22"/>
        </w:rPr>
        <w:t xml:space="preserve">— </w:t>
      </w:r>
      <w:r>
        <w:rPr>
          <w:color w:val="000000"/>
          <w:sz w:val="22"/>
        </w:rPr>
        <w:t>Ei, da, — spunea el dus pe gînduri. — Da, asta ar fi bine, chiar bine de tot, dar cu dumneata cum rămîne, Varvara Alexeevna ? „Uite-aşa! N-o să-i dăruiesc nimic". „Cum ? a strigat atunci bătrînul aproape speriat. N-ai să-i dăruieşti nimic lui Petenka, nu vrei să-i dăruieşti nimic?"... Bătrînul părea în-spăimîntat ; în clipa aceea, cred că era gata să se lepede pînă şi de gîndul lui, numai ca să-i dăruiesc şi eu ceva fiului său. Era bun oa pîinea caldă, mo</w:t>
        <w:softHyphen/>
        <w:t>şul ! Eu l-am încredinţat că mi-ar face plăcere să-i dau ceva lui Petenka, dar că nu vreau să ştirbesc cu nimic bucuria lui. „Dacă fiul dumitale o să fie mul</w:t>
        <w:softHyphen/>
        <w:t>ţumit, am adăugat eu, şi dumneata de asemenea, o să fiu mulţumită şi eu, pentru că în adîneul inimii mele o să simt atîta bucurie ca şi cum i-aş fi dăruit şi eu ceva". Şi bătrînul s-a liniştit de tot. După asta a mai rămas la noi încă două ceasuri, dar în tot acest răstimp nu şi-a mai găsit astîmpăr : se ridica mereu de pe locul lui, umbla de colo pînă colo, făcea zgomot, se hîrjonea cu Saşa, mă săruta pe furiş, mă ciupea de braţ şi-i făcea într-ascuns mutre Annei Feodorovna, pînă cînd, în cele din urmă, aceasta 1-a dat pe uşă afară. Intr-un cuvînt, de bucu</w:t>
        <w:softHyphen/>
        <w:t>ros ce era, îşi dăduse atît de tare drumul cum nu i se mai întîmplase pînă atunci.</w:t>
      </w:r>
    </w:p>
    <w:p>
      <w:pPr>
        <w:pStyle w:val="Normal"/>
        <w:shd w:fill="FFFFFF"/>
        <w:bidi w:val="0"/>
        <w:ind w:left="0" w:right="0" w:hanging="0"/>
        <w:jc w:val="left"/>
        <w:rPr/>
      </w:pPr>
      <w:r>
        <w:rPr>
          <w:rFonts w:ascii="Arial" w:hAnsi="Arial"/>
          <w:b/>
          <w:color w:val="000000"/>
        </w:rPr>
        <w:t>61</w:t>
      </w:r>
    </w:p>
    <w:p>
      <w:pPr>
        <w:pStyle w:val="Normal"/>
        <w:shd w:fill="FFFFFF"/>
        <w:bidi w:val="0"/>
        <w:ind w:left="0" w:right="0" w:hanging="0"/>
        <w:jc w:val="left"/>
        <w:rPr/>
      </w:pPr>
      <w:r>
        <w:rPr>
          <w:color w:val="000000"/>
          <w:sz w:val="22"/>
        </w:rPr>
        <w:t xml:space="preserve">In ziua cu pricina, a venit exact la ora unsprezece, j de-a  dreptul   de  la  liturghie,  îmbrăcat cu  un  fracj ţesut cu grijă, cu cizme şi jiletcă noi-nouţe. In fie-j care mînă &lt;avea  cîte   un  pachet   de  cărţi.   Noi,   cei ai casei, eram strînşi cu toţii în salonul Annei Feo-l dorovna,   la   cafeaua  cu  lapte   (era   duminică).  Bă-trînul începu prin a spune — pe cît îmi aduc aminte — că Puşkin a fost un poet foarte bun ;  apoi, în-! curcîndu-se    şi pierzînd    şirul, trecu  deodată la _ cu </w:t>
      </w:r>
      <w:r>
        <w:rPr>
          <w:color w:val="000000"/>
          <w:sz w:val="22"/>
          <w:lang w:val="en-US"/>
        </w:rPr>
        <w:t xml:space="preserve">I </w:t>
      </w:r>
      <w:r>
        <w:rPr>
          <w:color w:val="000000"/>
          <w:sz w:val="22"/>
        </w:rPr>
        <w:t xml:space="preserve">totul  altceva  şi  anume că  trebuie  să  te porţi  bine, şi dacă nu te porţi bine înseamnă că îţi faci de cap ; că pornirile rele nimicesc un om, îl duc la pierzare ; </w:t>
      </w:r>
      <w:r>
        <w:rPr>
          <w:color w:val="000000"/>
          <w:sz w:val="22"/>
          <w:lang w:val="en-US"/>
        </w:rPr>
        <w:t xml:space="preserve">I </w:t>
      </w:r>
      <w:r>
        <w:rPr>
          <w:color w:val="000000"/>
          <w:sz w:val="22"/>
        </w:rPr>
        <w:t>apoi dădu chiar cîteva pilde de oameni care s-au dus de ,rîpă din .pricină că nu s-au putut stăpîni la vreme, j şi încheie spunînd că el unul, de la un timp încoace,] se poartă cum nu se poate mai bine, că şi înainte simţea  eţl că  sfaturile fiului  său  sînt  drepte, că  o simţea demult şi că şi-o punea la inimă, dar  acum a început cu adevărat să se stăpînească de la rele.j Iar ca  dovadă, îi  dăruieşte  aceste cărţi,  cumpărate pe banii adunaţi multă vreme.</w:t>
      </w:r>
    </w:p>
    <w:p>
      <w:pPr>
        <w:pStyle w:val="Normal"/>
        <w:shd w:fill="FFFFFF"/>
        <w:bidi w:val="0"/>
        <w:ind w:left="0" w:right="0" w:hanging="0"/>
        <w:jc w:val="left"/>
        <w:rPr/>
      </w:pPr>
      <w:r>
        <w:rPr>
          <w:color w:val="000000"/>
          <w:sz w:val="22"/>
        </w:rPr>
        <w:t>Nu-mi puteam  stăpîni  lacrimile şi rîsul totodată, ascultîndu-l pe bietul bătrîn. Ca să vezi cum a ştiut] .să mintă cînd a trebuit! Ap'oi cărţile au fost duse în odaia lui Pokrovski şi aşezate pe raft. Pokrovskij a ghicit numaidecît adevărul. Bătrînul a fost poftit la masă. In ziua aceea eram cu toţii tare veseli. După! masă  am  jucat cărţi  şi jocul  cu  gajuri.  Saşa  erai tare vioaie,,  dar nici eu nu mă  lăsam  mai  prejos.] Pokrovski se purta drăguţ cu mine şi căuta mereuj prilejul să-mi vorbească între patru ochi, dar eu nuj mă lăsam. A fost cea mai frumoasă zi a mea dinj patru ani de viaţă.</w:t>
      </w:r>
    </w:p>
    <w:p>
      <w:pPr>
        <w:pStyle w:val="Normal"/>
        <w:shd w:fill="FFFFFF"/>
        <w:bidi w:val="0"/>
        <w:ind w:left="0" w:right="0" w:hanging="0"/>
        <w:jc w:val="left"/>
        <w:rPr/>
      </w:pPr>
      <w:r>
        <w:rPr>
          <w:color w:val="000000"/>
          <w:sz w:val="22"/>
        </w:rPr>
        <w:t>De aci înainte o să depăn numai  amintiri triste.l apăsătoare ; începe povestea zilelor mele negre. Poate] de  aceea  pana  mea  se  mişcă  mai  încet,   de parcă! n-ar vrea să scrie mai departe. De aceea, poate, ara prefirat în minte cu atîta încîntare şi dragoste cele mai mici amănunte ale zilelor fericite din biata mea| viaţă ! Şi cît de puţine au fost! In locul lor au venit</w:t>
      </w:r>
    </w:p>
    <w:p>
      <w:pPr>
        <w:pStyle w:val="Normal"/>
        <w:shd w:fill="FFFFFF"/>
        <w:bidi w:val="0"/>
        <w:ind w:left="0" w:right="0" w:hanging="0"/>
        <w:jc w:val="left"/>
        <w:rPr/>
      </w:pPr>
      <w:r>
        <w:rPr>
          <w:rFonts w:ascii="Arial" w:hAnsi="Arial"/>
          <w:b/>
          <w:color w:val="000000"/>
        </w:rPr>
        <w:t>62</w:t>
      </w:r>
    </w:p>
    <w:p>
      <w:pPr>
        <w:pStyle w:val="Normal"/>
        <w:shd w:fill="FFFFFF"/>
        <w:bidi w:val="0"/>
        <w:ind w:left="0" w:right="0" w:hanging="0"/>
        <w:jc w:val="left"/>
        <w:rPr/>
      </w:pPr>
      <w:r>
        <w:rPr>
          <w:color w:val="000000"/>
          <w:sz w:val="22"/>
        </w:rPr>
        <w:t>durerea şi amărăciunea fără seamăn, care Dumne</w:t>
        <w:softHyphen/>
        <w:t>zeu ştie cînd o să se sfîrşească.</w:t>
      </w:r>
    </w:p>
    <w:p>
      <w:pPr>
        <w:pStyle w:val="Normal"/>
        <w:shd w:fill="FFFFFF"/>
        <w:bidi w:val="0"/>
        <w:ind w:left="0" w:right="0" w:hanging="0"/>
        <w:jc w:val="left"/>
        <w:rPr/>
      </w:pPr>
      <w:r>
        <w:rPr>
          <w:color w:val="000000"/>
          <w:sz w:val="22"/>
        </w:rPr>
        <w:t>Nenorocirile mele au început cînd s-a îmbolnăvit şi a murit Pokrovski.</w:t>
      </w:r>
    </w:p>
    <w:p>
      <w:pPr>
        <w:pStyle w:val="Normal"/>
        <w:shd w:fill="FFFFFF"/>
        <w:bidi w:val="0"/>
        <w:ind w:left="0" w:right="0" w:hanging="0"/>
        <w:jc w:val="left"/>
        <w:rPr/>
      </w:pPr>
      <w:r>
        <w:rPr>
          <w:color w:val="000000"/>
          <w:sz w:val="22"/>
        </w:rPr>
        <w:t>A căzut la pat două luni după întîmplările poves</w:t>
        <w:softHyphen/>
        <w:t>tite de mine. In cele două luni a alergat într-una ca să-şi găsească un mijloc de trai, pentru că pînă atunci nu avusese încă o slujbă. Ca orice bolnav de piept, Pokrovski nutrea pînă în cea din urmă clipă nădejdea că o să mai trăiască mulţi ani. Ar fi fost pentru el un loc ca profesor ila</w:t>
      </w:r>
      <w:r>
        <w:rPr>
          <w:color w:val="000000"/>
          <w:sz w:val="22"/>
          <w:vertAlign w:val="superscript"/>
        </w:rPr>
        <w:t>:</w:t>
      </w:r>
      <w:r>
        <w:rPr>
          <w:color w:val="000000"/>
          <w:sz w:val="22"/>
        </w:rPr>
        <w:t xml:space="preserve"> mu mai ştiu ce şcoală, (iar el mu putea suferi această îndeletnicire, iar ca să fie slujbaş în vreo instituţie de stat, iarăşi nu era în stare din pricina sănătăţii sale şubrede. Ş-ap'oi ar fi trebuit să aştepte pire a mult pînă la cea dintîi leafă. Pe scurt, Pokrovski vedea pretutindeni numai o nă</w:t>
        <w:softHyphen/>
        <w:t>ruire a nădejdilor sale. Pe zi ce trecea era mai nervos, sănătatea i se şubrezea din ce în ce, dar el nu-şi dădea seama. Veni toamna... Pokrovski ieşea în fiecare zi, tot cu treburile lui, numai cu o manta subţire, şi umbla să se roage pe la toţi pentru o slujbă ; asta-l chinuia nespus. Şi pentru că mergea într-una cu picioarele ude şi muiat de ploaie, a căzut pînă la urmă la pat şi nu s-a mai sculat... A murit toamna tîrziu, pe la sfîrşitul lui 'octombrie...</w:t>
      </w:r>
    </w:p>
    <w:p>
      <w:pPr>
        <w:pStyle w:val="Normal"/>
        <w:shd w:fill="FFFFFF"/>
        <w:bidi w:val="0"/>
        <w:ind w:left="0" w:right="0" w:hanging="0"/>
        <w:jc w:val="left"/>
        <w:rPr/>
      </w:pPr>
      <w:r>
        <w:rPr>
          <w:color w:val="000000"/>
          <w:sz w:val="22"/>
        </w:rPr>
        <w:t>Cît a durat boala, aproape că n-am ieşit din odaia lui şi l-am îngrijit necontenit. Adeseori n-am închis ochii nopţi întregi. Eira aproape tot timpul în ne</w:t>
        <w:softHyphen/>
        <w:t>simţire ; de multe ori aiura şi vorbea de toate : de slujbă, de cărţi, de mine, de taică-său... şi abia atunci am aflat multe din viaţa -lui, pe care mu le ştiusem pînă atunci, şi nici măcar nu le bănuisem. La început, cînd s-a îmbolnăvit, cei ai casei mă priveau chiorîş şi Anna Feodorovna clătina dojenitor din cap. Dar eu mă uitam senină în ochii lor şi în curînd oamenii — cel puţin de măicuţa sînt sigură — nu m-au mai osîndit pentru grija ce i-o purtam.</w:t>
      </w:r>
    </w:p>
    <w:p>
      <w:pPr>
        <w:pStyle w:val="Normal"/>
        <w:shd w:fill="FFFFFF"/>
        <w:bidi w:val="0"/>
        <w:ind w:left="0" w:right="0" w:hanging="0"/>
        <w:jc w:val="left"/>
        <w:rPr/>
      </w:pPr>
      <w:r>
        <w:rPr>
          <w:color w:val="000000"/>
          <w:sz w:val="22"/>
        </w:rPr>
        <w:t>Uneori Pokrovski mă recunoştea, dar asta se în-tîmpla rar : era aproape tot timpul în nesimţire. Alteori vorbea nopţi întregi cu cineva, rostind cu</w:t>
        <w:softHyphen/>
        <w:t>vinte încurcate, neînţelese, iar  glasul  lui spart iră-</w:t>
      </w:r>
    </w:p>
    <w:p>
      <w:pPr>
        <w:pStyle w:val="Normal"/>
        <w:shd w:fill="FFFFFF"/>
        <w:bidi w:val="0"/>
        <w:ind w:left="0" w:right="0" w:hanging="0"/>
        <w:jc w:val="left"/>
        <w:rPr/>
      </w:pPr>
      <w:r>
        <w:rPr>
          <w:rFonts w:ascii="Arial" w:hAnsi="Arial"/>
          <w:b/>
          <w:color w:val="000000"/>
        </w:rPr>
        <w:t>63</w:t>
      </w:r>
    </w:p>
    <w:p>
      <w:pPr>
        <w:pStyle w:val="Normal"/>
        <w:shd w:fill="FFFFFF"/>
        <w:bidi w:val="0"/>
        <w:ind w:left="0" w:right="0" w:hanging="0"/>
        <w:jc w:val="left"/>
        <w:rPr/>
      </w:pPr>
      <w:r>
        <w:rPr>
          <w:color w:val="000000"/>
          <w:sz w:val="22"/>
        </w:rPr>
        <w:t xml:space="preserve">bufnea surd în încăperea îngustă, ca într-un coşciug. </w:t>
      </w:r>
      <w:r>
        <w:rPr>
          <w:color w:val="000000"/>
          <w:sz w:val="22"/>
          <w:lang w:val="en-US"/>
        </w:rPr>
        <w:t xml:space="preserve">I </w:t>
      </w:r>
      <w:r>
        <w:rPr>
          <w:color w:val="000000"/>
          <w:sz w:val="22"/>
        </w:rPr>
        <w:t>Atunci mă apuca teama. Mai cu seamă în ultima 1 noapte ! Era ca scos din minţi. Se chinuia îngrozitor,! nu-şi găsea locul şi gemetele lui îmi sîîşiau sufletul.! Toţi ai casei erau speriaţi. Anna Feodorovna se ruga. mereu să-l ia Dumnezeu cit mai repede. I-am che</w:t>
        <w:softHyphen/>
        <w:t>mat un doctor. Acesta a spus că bolnavul avea să 'j moară cu  siguranţă  spire dimineaţă.</w:t>
      </w:r>
    </w:p>
    <w:p>
      <w:pPr>
        <w:pStyle w:val="Normal"/>
        <w:shd w:fill="FFFFFF"/>
        <w:bidi w:val="0"/>
        <w:ind w:left="0" w:right="0" w:hanging="0"/>
        <w:jc w:val="left"/>
        <w:rPr/>
      </w:pPr>
      <w:r>
        <w:rPr>
          <w:color w:val="000000"/>
          <w:sz w:val="22"/>
        </w:rPr>
        <w:t>Bătrînul Pokrovski a stat toată noaptea pe sală,] la uşa fiului său; i se aşternuse acolo o rogojină. Intra mereu în odaia băiatului şi ţi se strîngea inima j cînd te uitai la dînsul. Era atît de copleşit de durere 1 încît părea cu totul lipsit de simţiri şi de gînduri.j Capul îi tremura de groază ; trupul i se scutura, j bolborosea ceva şi paircă vorbea cu el însuşi. Mi se 3 părea că o să înnebunească de durere.</w:t>
      </w:r>
    </w:p>
    <w:p>
      <w:pPr>
        <w:pStyle w:val="Normal"/>
        <w:shd w:fill="FFFFFF"/>
        <w:bidi w:val="0"/>
        <w:ind w:left="0" w:right="0" w:hanging="0"/>
        <w:jc w:val="left"/>
        <w:rPr/>
      </w:pPr>
      <w:r>
        <w:rPr>
          <w:color w:val="000000"/>
          <w:sz w:val="22"/>
        </w:rPr>
        <w:t>înspre ziuă, istovit de mairea-i suferinţă, bătrînul j căzu într-un somn adînc pe rogojina lui. Puţin dupăj şapte, Pokrovski intră în agonie. L-am trezit pe bă-l tirîn. Feciorul lui era *cu mintea limpede şi şi-a luatl rămas bun de la noi toţi. Ciudat! Nu puteam plîngej deşi mi se rupea inima de jale.</w:t>
      </w:r>
    </w:p>
    <w:p>
      <w:pPr>
        <w:pStyle w:val="Normal"/>
        <w:shd w:fill="FFFFFF"/>
        <w:bidi w:val="0"/>
        <w:ind w:left="0" w:right="0" w:hanging="0"/>
        <w:jc w:val="left"/>
        <w:rPr/>
      </w:pPr>
      <w:r>
        <w:rPr>
          <w:color w:val="000000"/>
          <w:sz w:val="22"/>
        </w:rPr>
        <w:t>Dar şi mai mult mi-au sfîşiat sufletul cele dini urmă clipe ale lui. Pokrovski cerea mereu ceva, cereai stăruitor, vorbind împleticit, cu limba încătuşată dej moarte, iar eu nu pricepeam nimic din Vorbele lui.] Inima mi se frîngea de durere ! Un ceas întreg s-aj zbătut aşa, chinuit de o dorinţă ; se trudea să facă! un semn cu mîinile-i răcite şi iar începea să ceară! jalnic, cu glasul răguşit şi surd... Dar vorbele luij nu erau altceva decît un şir de bîiguieli fără nici uni înţeles, şi iar nu pricepeam nimic. Rînd pe rînd îi] aduceam lingă pat pe fiecare dintre cei ai casei, îi] dădeam apă, dar el clătina trist din cap. In cele diri urmă, am înţeles ce vroia : mă ruga să ridic storul de la fereastră şi să deschid obloanele, Vroia — pe-l semne — să se mai uite o dată la lumina zilei, lai soare. Am tras storul ; dar ziua care abia începeai era tristă şi mohorîtă ca şi viaţa nenorocită a celui de pe patul de moarte, gata să se stingă. Nici poJ meneală de soare. Carul era acoperit de pîcla deasaj</w:t>
      </w:r>
    </w:p>
    <w:p>
      <w:pPr>
        <w:pStyle w:val="Normal"/>
        <w:shd w:fill="FFFFFF"/>
        <w:bidi w:val="0"/>
        <w:ind w:left="0" w:right="0" w:hanging="0"/>
        <w:jc w:val="left"/>
        <w:rPr/>
      </w:pPr>
      <w:r>
        <w:rPr>
          <w:rFonts w:ascii="Arial" w:hAnsi="Arial"/>
          <w:b/>
          <w:color w:val="000000"/>
        </w:rPr>
        <w:t>64</w:t>
      </w:r>
    </w:p>
    <w:p>
      <w:pPr>
        <w:pStyle w:val="Normal"/>
        <w:shd w:fill="FFFFFF"/>
        <w:bidi w:val="0"/>
        <w:ind w:left="0" w:right="0" w:hanging="0"/>
        <w:jc w:val="left"/>
        <w:rPr/>
      </w:pPr>
      <w:r>
        <w:rPr>
          <w:color w:val="000000"/>
          <w:sz w:val="22"/>
        </w:rPr>
        <w:t>a norilor, un cer ploios, posomorit, rece. O ploaie măruntă bătea în geam şi se prelingea peste el în şiroaie Teci şi murdare. O zi cenuşie, întunecată. Lumina ei slabă abia pătrundea în odaie, luptînd din greu cu flacăra tremurătoare a candelei din faţa icoanei. Omul gata să moară îmi aruncă o privire plină de o nespusă tristeţe şi clătină din cap. Peste o clipă şi-a dat sufletul.</w:t>
      </w:r>
    </w:p>
    <w:p>
      <w:pPr>
        <w:pStyle w:val="Normal"/>
        <w:shd w:fill="FFFFFF"/>
        <w:bidi w:val="0"/>
        <w:ind w:left="0" w:right="0" w:hanging="0"/>
        <w:jc w:val="left"/>
        <w:rPr/>
      </w:pPr>
      <w:r>
        <w:rPr>
          <w:color w:val="000000"/>
          <w:sz w:val="22"/>
        </w:rPr>
        <w:t>Anna Feodorovna a luat asupră-şi grijile îngro</w:t>
        <w:softHyphen/>
        <w:t>păciunii. I-a cumpărat lui Pokrovski cel mai de rînd co.şţciug cei s-a găsit şi a tocmit un birjar-cărăuş ca să-l ducă. Dar ca să nu rămînă cumva păgubită de cheltuielile pe care le făcea, a pus mina pe toate cărţile şi pe toate lucrurile răposatului. Bătrînul a făcuţi gură, s-a certat cu ea şi la urmă i-a smuls un teanc de cărţi, pe care le-a virît în buzunare, în pălărie, pe unde a putut, şi a umblat aşa cu ele toate cele trei zile dinaintea îngropării şi chiar şi atunci cînd a trebuit să se ducă la biserică. In tot acest timp s-a purtat ca un ora fără minte, ca un scrîntit, învîrtind'u-se mereu cu 'o grijă duioasă pe lîngă si</w:t>
        <w:softHyphen/>
        <w:t>criu : ta îndrepta eununiţa cu rugăciunea de dez</w:t>
        <w:softHyphen/>
        <w:t>legare a mortului, ba aprindea cîte o luminare sau schimba alta. Se vedea cît colo că nu-şi poate opri gîndul asupra nici unui lucru. Nici măicuţa şi nici Anna Feodorovna n-au fost în biserică la prohod. Măicuţa era bolnavă, iar Anna Feodorovna a fost gata-gata să meargă, dar s-a certat în cea din urmă clipă cu bătrînul Pokrovski şi a rămas acasă. Nu m-am dus decît eu şi bătrînul. In timpul slujbei m-a cuprins dintr-o dată o spaimă ciudată, un fel de pre</w:t>
        <w:softHyphen/>
        <w:t>simţire a viitorului. Abia de am putut rămîne pînă la urmă în biserică. In sîîrşît, coşciugul a fost închis, bătut un cuie, apoi l-au pus în căruţă şi l-au dus. L-am petrecut numai pînă la capătul străzii. Căruţa</w:t>
        <w:softHyphen/>
        <w:t>şul a pornit-o la trap. Bătrînul s-a luat în fugă după el, plîngînd cu hohote. Plînsul lui tremura şi se ■ frîngea din pricina alergăturii. Sărmanul şi-a pierdut Şi pălăria, dar nu s-a oprit ca să şi-o ridice. Ploaia îi_ uda capul, se stîrnise vîntul, măzărichea rece îi biciuia şi-i înţepa obrazul. Dair bătrînul părea că nu</w:t>
      </w:r>
    </w:p>
    <w:p>
      <w:pPr>
        <w:pStyle w:val="Normal"/>
        <w:shd w:fill="FFFFFF"/>
        <w:bidi w:val="0"/>
        <w:ind w:left="0" w:right="0" w:hanging="0"/>
        <w:jc w:val="left"/>
        <w:rPr/>
      </w:pPr>
      <w:r>
        <w:rPr>
          <w:color w:val="000000"/>
          <w:sz w:val="16"/>
        </w:rPr>
        <w:t>5  —  Oameni  sărmani</w:t>
      </w:r>
    </w:p>
    <w:p>
      <w:pPr>
        <w:pStyle w:val="Normal"/>
        <w:shd w:fill="FFFFFF"/>
        <w:bidi w:val="0"/>
        <w:ind w:left="0" w:right="0" w:hanging="0"/>
        <w:jc w:val="left"/>
        <w:rPr/>
      </w:pPr>
      <w:r>
        <w:rPr>
          <w:b/>
          <w:color w:val="000000"/>
          <w:sz w:val="24"/>
        </w:rPr>
        <w:t>65</w:t>
      </w:r>
    </w:p>
    <w:p>
      <w:pPr>
        <w:pStyle w:val="Normal"/>
        <w:shd w:fill="FFFFFF"/>
        <w:bidi w:val="0"/>
        <w:ind w:left="0" w:right="0" w:hanging="0"/>
        <w:jc w:val="left"/>
        <w:rPr/>
      </w:pPr>
      <w:r>
        <w:rPr>
          <w:color w:val="000000"/>
          <w:sz w:val="22"/>
        </w:rPr>
        <w:t>simte nimic şi alerga cînd de d</w:t>
      </w:r>
      <w:r>
        <w:rPr>
          <w:color w:val="000000"/>
          <w:sz w:val="22"/>
          <w:vertAlign w:val="superscript"/>
        </w:rPr>
        <w:t>1</w:t>
      </w:r>
      <w:r>
        <w:rPr>
          <w:color w:val="000000"/>
          <w:sz w:val="22"/>
        </w:rPr>
        <w:t xml:space="preserve">' parte, cînd de altaS a căruţii, plîngînd într-una. Poalele hainei lui vechil fîlfîiau în bătaia vîntului ca nişte aripi. Din toatei buzunarele îi ieşeau colţuri de cărţi. In mîini aveaj iarăşi o carte mare, pe care o ţinea strîns de tot. i Trecătorii se descopereau şi-şi făceau cruce. Unii se| opreau în loc şi priveau cu uimire la sărmanul bătrîn.j Cărţile îi cădeau mereu din buzunare, drept în glod.'] Oamenii îl opreau şi-i arătau cartea pierdută; el b ridica şi pornea iarăşi în fugă pe urma sicriului. La j colţul străzii </w:t>
      </w:r>
      <w:r>
        <w:rPr>
          <w:i/>
          <w:color w:val="000000"/>
          <w:sz w:val="22"/>
        </w:rPr>
        <w:t xml:space="preserve">i </w:t>
      </w:r>
      <w:r>
        <w:rPr>
          <w:color w:val="000000"/>
          <w:sz w:val="22"/>
        </w:rPr>
        <w:t xml:space="preserve">s-a alăturat o bătrînă, care vroia şi] dînsa să petreacă mortul... Apoi căruţa a cotit şi </w:t>
      </w:r>
      <w:r>
        <w:rPr>
          <w:b/>
          <w:color w:val="000000"/>
          <w:sz w:val="22"/>
        </w:rPr>
        <w:t xml:space="preserve">i </w:t>
      </w:r>
      <w:r>
        <w:rPr>
          <w:color w:val="000000"/>
          <w:sz w:val="22"/>
        </w:rPr>
        <w:t xml:space="preserve">n-am mai văzut nimic. M-am întors acasă şi, cu su-J fletul plin de o negrăită jale, m-am aruncat la piep-j tul măicuţei mele. Am strîns-o tare de tot în braţe,] am! sărutat-o şi am plîns cu hohote, ghemuită </w:t>
      </w:r>
      <w:r>
        <w:rPr>
          <w:b/>
          <w:color w:val="000000"/>
          <w:sz w:val="22"/>
        </w:rPr>
        <w:t xml:space="preserve">cui </w:t>
      </w:r>
      <w:r>
        <w:rPr>
          <w:color w:val="000000"/>
          <w:sz w:val="22"/>
        </w:rPr>
        <w:t xml:space="preserve">frică la sînul ei ; căutam parcă să opresc în stirîn-l soarea braţelor mele &gt;pe singurul pirieten care-mi maij rămăsese şi să nu las să mi-l răpească moartea...] Dar moartea se şi oprise deasupra bietei mele măi-j </w:t>
      </w:r>
      <w:r>
        <w:rPr>
          <w:color w:val="000000"/>
          <w:sz w:val="26"/>
        </w:rPr>
        <w:t>cute..................J</w:t>
      </w:r>
    </w:p>
    <w:p>
      <w:pPr>
        <w:pStyle w:val="Normal"/>
        <w:shd w:fill="FFFFFF"/>
        <w:bidi w:val="0"/>
        <w:ind w:left="0" w:right="0" w:hanging="0"/>
        <w:jc w:val="left"/>
        <w:rPr/>
      </w:pPr>
      <w:r>
        <w:rPr>
          <w:i/>
          <w:color w:val="000000"/>
          <w:sz w:val="18"/>
        </w:rPr>
        <w:t xml:space="preserve">Iunie 11.   </w:t>
      </w:r>
      <w:r>
        <w:rPr>
          <w:color w:val="000000"/>
          <w:sz w:val="18"/>
        </w:rPr>
        <w:t>':</w:t>
      </w:r>
    </w:p>
    <w:p>
      <w:pPr>
        <w:pStyle w:val="Normal"/>
        <w:shd w:fill="FFFFFF"/>
        <w:bidi w:val="0"/>
        <w:ind w:left="0" w:right="0" w:hanging="0"/>
        <w:jc w:val="left"/>
        <w:rPr/>
      </w:pPr>
      <w:r>
        <w:rPr>
          <w:color w:val="000000"/>
          <w:sz w:val="22"/>
        </w:rPr>
        <w:t xml:space="preserve">Cît de recunoscătoare îţi sînt pentru plimbarea de | ieri la ostroave, Makar Alexeevici ! Ce răcoare şij frumos </w:t>
      </w:r>
      <w:r>
        <w:rPr>
          <w:b/>
          <w:color w:val="000000"/>
          <w:sz w:val="22"/>
        </w:rPr>
        <w:t xml:space="preserve">e </w:t>
      </w:r>
      <w:r>
        <w:rPr>
          <w:color w:val="000000"/>
          <w:sz w:val="22"/>
        </w:rPr>
        <w:t xml:space="preserve">acolo ! Şi ce verdeaţă ! Demult n-am mai, văzut verdeaţă. Cînd eram bolnavă, mi se părea în-J tr-una că am să mor, că am să mor neapărat. Ju-| decă şi dumneata dar, ce am putut să simt, ce amj simţit eu ieri. Să nu fii supărat pe mine că am fost] atît de tristă ! îmi era nespus de bine, aveam inima j uşoară, dar în clipele cele mai frumoase ale vieţiii mele sînt întotdeauna tristă. Că am plîns ? Asta </w:t>
      </w:r>
      <w:r>
        <w:rPr>
          <w:b/>
          <w:color w:val="000000"/>
          <w:sz w:val="22"/>
        </w:rPr>
        <w:t xml:space="preserve">mu-il </w:t>
      </w:r>
      <w:r>
        <w:rPr>
          <w:color w:val="000000"/>
          <w:sz w:val="22"/>
        </w:rPr>
        <w:t xml:space="preserve">nimic. Nu ştiu nici eu de ce, dar plîng într-una. </w:t>
      </w:r>
      <w:r>
        <w:rPr>
          <w:b/>
          <w:color w:val="000000"/>
          <w:sz w:val="22"/>
        </w:rPr>
        <w:t xml:space="preserve">Sim-i </w:t>
      </w:r>
      <w:r>
        <w:rPr>
          <w:color w:val="000000"/>
          <w:sz w:val="22"/>
        </w:rPr>
        <w:t>ţurile şi nervii mei sînt dureros de ascuţiţi şi simţi totul într-un fel bolnăvicios. Cerul acela, fără pic dej nori, de un albastru şters, apusul soarelui, linişteai serii — toate astea... ,nu ştiu cum, dar le vedeam! întunecate şi-mi apăsau sufletul; îmi sinţeam inima]</w:t>
      </w:r>
    </w:p>
    <w:p>
      <w:pPr>
        <w:pStyle w:val="Normal"/>
        <w:shd w:fill="FFFFFF"/>
        <w:bidi w:val="0"/>
        <w:ind w:left="0" w:right="0" w:hanging="0"/>
        <w:jc w:val="left"/>
        <w:rPr/>
      </w:pPr>
      <w:r>
        <w:rPr>
          <w:rFonts w:ascii="Arial" w:hAnsi="Arial"/>
          <w:b/>
          <w:color w:val="000000"/>
        </w:rPr>
        <w:t>66</w:t>
      </w:r>
    </w:p>
    <w:p>
      <w:pPr>
        <w:pStyle w:val="Normal"/>
        <w:shd w:fill="FFFFFF"/>
        <w:bidi w:val="0"/>
        <w:ind w:left="0" w:right="0" w:hanging="0"/>
        <w:jc w:val="left"/>
        <w:rPr/>
      </w:pPr>
      <w:r>
        <w:rPr>
          <w:color w:val="000000"/>
          <w:sz w:val="22"/>
        </w:rPr>
        <w:t xml:space="preserve">plină şi simţeam nevoia sa plîng. Dar pentru </w:t>
      </w:r>
      <w:r>
        <w:rPr>
          <w:b/>
          <w:color w:val="000000"/>
          <w:sz w:val="22"/>
        </w:rPr>
        <w:t xml:space="preserve">ce-ţî </w:t>
      </w:r>
      <w:r>
        <w:rPr>
          <w:color w:val="000000"/>
          <w:sz w:val="22"/>
        </w:rPr>
        <w:t>scriu dumitale toate astea ? E greu să ţi le mărtu</w:t>
        <w:softHyphen/>
        <w:t>riseşti ţie, şi cu atît mai greu să le spui altcuiva. Totuşi poate că ai să mă înţelegi ! îmi vine şi să rîd, şi să plîng! Ce suflet bun ai, Makar Alexeevici ! Ieri te uitai mereu în ochii mei, ca să citeşti în ei ce simt şi te bucurai atîta de încîntarea mea ! Cum dădeam de o tufă, de o alee sau de 'o şuviţă de apă, veneai lîngă mine, îţi îndreptai frumos hainele şi mă priveai drept în ochi, de parcă mi-ai !fi arătat mo</w:t>
        <w:softHyphen/>
        <w:t>şiile dumitale ! Asta înseamnă că ai inima bună, Makair Alexeevici, şi pentru asta te iubesc. Şi acum, rămîi cu bine. Azi mă simt iar prost, ieri mi s-au udat picioarele şi am răcit. Fedoira e şi ea bolnavă şi iată-ne pe amîndouă la pat. Nu mă uita, adică vino mai des pe la noi.</w:t>
      </w:r>
    </w:p>
    <w:p>
      <w:pPr>
        <w:pStyle w:val="Normal"/>
        <w:shd w:fill="FFFFFF"/>
        <w:bidi w:val="0"/>
        <w:ind w:left="0" w:right="0" w:hanging="0"/>
        <w:jc w:val="left"/>
        <w:rPr/>
      </w:pPr>
      <w:r>
        <w:rPr>
          <w:color w:val="000000"/>
          <w:sz w:val="22"/>
        </w:rPr>
        <w:t xml:space="preserve">A dumitale </w:t>
      </w:r>
      <w:r>
        <w:rPr>
          <w:i/>
          <w:color w:val="000000"/>
          <w:sz w:val="22"/>
          <w:lang w:val="en-US"/>
        </w:rPr>
        <w:t xml:space="preserve">V. </w:t>
      </w:r>
      <w:r>
        <w:rPr>
          <w:i/>
          <w:color w:val="000000"/>
          <w:sz w:val="22"/>
        </w:rPr>
        <w:t>D.</w:t>
      </w:r>
    </w:p>
    <w:p>
      <w:pPr>
        <w:pStyle w:val="Normal"/>
        <w:shd w:fill="FFFFFF"/>
        <w:bidi w:val="0"/>
        <w:ind w:left="0" w:right="0" w:hanging="0"/>
        <w:jc w:val="left"/>
        <w:rPr/>
      </w:pPr>
      <w:r>
        <w:rPr>
          <w:i/>
          <w:color w:val="000000"/>
          <w:sz w:val="18"/>
        </w:rPr>
        <w:t>Iunie 12.</w:t>
      </w:r>
    </w:p>
    <w:p>
      <w:pPr>
        <w:pStyle w:val="Normal"/>
        <w:shd w:fill="FFFFFF"/>
        <w:bidi w:val="0"/>
        <w:ind w:left="0" w:right="0" w:hanging="0"/>
        <w:jc w:val="left"/>
        <w:rPr/>
      </w:pPr>
      <w:r>
        <w:rPr>
          <w:color w:val="000000"/>
          <w:sz w:val="22"/>
        </w:rPr>
        <w:t>Draga mea Varvaira Alexeevna</w:t>
      </w:r>
    </w:p>
    <w:p>
      <w:pPr>
        <w:pStyle w:val="Normal"/>
        <w:shd w:fill="FFFFFF"/>
        <w:bidi w:val="0"/>
        <w:ind w:left="0" w:right="0" w:hanging="0"/>
        <w:jc w:val="left"/>
        <w:rPr/>
      </w:pPr>
      <w:r>
        <w:rPr>
          <w:color w:val="000000"/>
          <w:sz w:val="22"/>
        </w:rPr>
        <w:t>Şi eu care credeam, măicuţă, că al să-mi scrii o adevărată poezie, zugrăvindu-mi toate cele de ieri. Cînd colb te-ai mărginit doar la o paginuţă şi ,atît! Iţi spun asta, pentru că, deşi mi-ai scris puţin, în acea paginuţă mi-ai înfăţişat totul nespus de -frumos şi gingaş. Natura, şi priveliştile de la ţară, şi sim</w:t>
        <w:softHyphen/>
        <w:t>ţămintele, într-un cuvînt despre toate ai scris foarte frumos. Eu însă n-am talent ! Pot să mîzgălese şi zece pagini, că nu iese nimic, -nici o descriere. Am încercat eu, n-ai grijă ! îmi scrii, draga mea, că-s om bun, că n-aş fi în stare să fac vreun irău aproa</w:t>
        <w:softHyphen/>
        <w:t>pelui meu, că ştiu să văd în toată firea nemărginita bunătate a lui Dumnezeu — într-un cuvînt îmi .aduci tot soiul de laude. Toate astea-s adevărate, măicuţă, foarte adevărate. Sînt aşa cum zici dumneata şi o ştiu şi eu. Cînd citesc cîte ceva asemenea celor scrise de dumneata, fără să vreau mă cuprinde înduioşarea, şi apoi îmi vin în cap tot felul de gînduri dureroase. Şi acum... ascultă, măicuţă, să-ţi -povestesc ceva, draga mea.</w:t>
      </w:r>
    </w:p>
    <w:p>
      <w:pPr>
        <w:pStyle w:val="Normal"/>
        <w:shd w:fill="FFFFFF"/>
        <w:bidi w:val="0"/>
        <w:ind w:left="0" w:right="0" w:hanging="0"/>
        <w:jc w:val="left"/>
        <w:rPr/>
      </w:pPr>
      <w:r>
        <w:rPr>
          <w:color w:val="000000"/>
          <w:sz w:val="22"/>
        </w:rPr>
        <w:t>5*</w:t>
      </w:r>
      <w:r>
        <w:rPr>
          <w:rFonts w:eastAsia="Times New Roman" w:ascii="Arial" w:hAnsi="Arial"/>
          <w:color w:val="000000"/>
          <w:sz w:val="22"/>
        </w:rPr>
        <w:t xml:space="preserve">                   </w:t>
      </w:r>
      <w:r>
        <w:rPr>
          <w:color w:val="000000"/>
          <w:sz w:val="22"/>
        </w:rPr>
        <w:t>-</w:t>
      </w:r>
      <w:r>
        <w:rPr>
          <w:rFonts w:eastAsia="Times New Roman" w:ascii="Arial" w:hAnsi="Arial"/>
          <w:color w:val="000000"/>
          <w:sz w:val="22"/>
        </w:rPr>
        <w:t xml:space="preserve">                                                         </w:t>
      </w:r>
      <w:r>
        <w:rPr>
          <w:color w:val="000000"/>
          <w:sz w:val="22"/>
        </w:rPr>
        <w:t>67</w:t>
      </w:r>
    </w:p>
    <w:p>
      <w:pPr>
        <w:pStyle w:val="Normal"/>
        <w:shd w:fill="FFFFFF"/>
        <w:bidi w:val="0"/>
        <w:ind w:left="0" w:right="0" w:hanging="0"/>
        <w:jc w:val="left"/>
        <w:rPr/>
      </w:pPr>
      <w:r>
        <w:rPr>
          <w:color w:val="000000"/>
          <w:sz w:val="22"/>
        </w:rPr>
        <w:t xml:space="preserve">Mai întîi şi-ntîi trebuie </w:t>
      </w:r>
      <w:r>
        <w:rPr>
          <w:b/>
          <w:color w:val="000000"/>
          <w:sz w:val="22"/>
        </w:rPr>
        <w:t xml:space="preserve">să-ţi </w:t>
      </w:r>
      <w:r>
        <w:rPr>
          <w:color w:val="000000"/>
          <w:sz w:val="22"/>
        </w:rPr>
        <w:t>spun că aveam numai şaptesprezece anişori cînd am intrat în slujbă şi uite, curînd se împlinesc treizeci de ani de cînd tot slu</w:t>
        <w:softHyphen/>
        <w:t xml:space="preserve">jesc. Ce să mai spun ? Am rupt destule uniforme ; am crescut, </w:t>
      </w:r>
      <w:r>
        <w:rPr>
          <w:b/>
          <w:color w:val="000000"/>
          <w:sz w:val="22"/>
        </w:rPr>
        <w:t xml:space="preserve">m-am </w:t>
      </w:r>
      <w:r>
        <w:rPr>
          <w:color w:val="000000"/>
          <w:sz w:val="22"/>
        </w:rPr>
        <w:t>cuminţit, am văzut oameni ; am trăit ideajuns pe lumea asta şi pot spune că am trăit în aşa fel încît o dată au vrut chiar să mă propună pentru o decoraţie. Poate nu mă crezi ? Să ştii însă că nu te mint ! Şi ce să vezi, măicuţă ! S-au găsit ei şi oameni răi !... Trebuie să ştii, scumpa mea, mă</w:t>
        <w:softHyphen/>
        <w:t xml:space="preserve">car că-s 'om fără carte multă, şi poate chiar prost, dar sufletul mi-e la fel cu </w:t>
      </w:r>
      <w:r>
        <w:rPr>
          <w:b/>
          <w:color w:val="000000"/>
          <w:sz w:val="22"/>
        </w:rPr>
        <w:t xml:space="preserve">al </w:t>
      </w:r>
      <w:r>
        <w:rPr>
          <w:color w:val="000000"/>
          <w:sz w:val="22"/>
        </w:rPr>
        <w:t xml:space="preserve">celorlalţi. Şi ştii, Varenka, ce mi-au făcut oamenii răi ? Mi-e şi ruşine să-ţi spun ce mi-au făcut. Ai să mă întrebi : pentru ce ? Numai pentru că sînt </w:t>
      </w:r>
      <w:r>
        <w:rPr>
          <w:b/>
          <w:color w:val="000000"/>
          <w:sz w:val="22"/>
        </w:rPr>
        <w:t xml:space="preserve">mic, </w:t>
      </w:r>
      <w:r>
        <w:rPr>
          <w:color w:val="000000"/>
          <w:sz w:val="22"/>
        </w:rPr>
        <w:t xml:space="preserve">pentru că </w:t>
      </w:r>
      <w:r>
        <w:rPr>
          <w:b/>
          <w:color w:val="000000"/>
          <w:sz w:val="22"/>
        </w:rPr>
        <w:t xml:space="preserve">sînt </w:t>
      </w:r>
      <w:r>
        <w:rPr>
          <w:color w:val="000000"/>
          <w:sz w:val="22"/>
        </w:rPr>
        <w:t xml:space="preserve">liniştit, pentru că nu supăr pe nimeni ! N-am fost pe gustul lor şi... dă-i şi dă-i ! Au început mai întîi prin a spune că „dumneata — cică — Makar Alexeevici, aşa şi pe dincolo" ; apoi, „de la unul </w:t>
      </w:r>
      <w:r>
        <w:rPr>
          <w:b/>
          <w:color w:val="000000"/>
          <w:sz w:val="22"/>
        </w:rPr>
        <w:t xml:space="preserve">ca </w:t>
      </w:r>
      <w:r>
        <w:rPr>
          <w:color w:val="000000"/>
          <w:sz w:val="22"/>
        </w:rPr>
        <w:t>Makar Alexeevici ce să ceri ?" Şi acum, la urmă, o ţin una şi bună : „Zi-i Makar Alexeevici şi pace!" Vezi şi dumneata, măi-j cută, cum s-au brodit lucrurile : toate relele se sparg în capul lui Makar Alexeevici ; ei la atîta s-au pri</w:t>
        <w:softHyphen/>
        <w:t xml:space="preserve">ceput : au îfăcut din numele lui Makar Alexeevici o batjocură, de mi-a mers buhul prin toată instituţia. Şi nu Ie-a fost de ajuns </w:t>
      </w:r>
      <w:r>
        <w:rPr>
          <w:b/>
          <w:color w:val="000000"/>
          <w:sz w:val="22"/>
        </w:rPr>
        <w:t xml:space="preserve">că </w:t>
      </w:r>
      <w:r>
        <w:rPr>
          <w:color w:val="000000"/>
          <w:sz w:val="22"/>
        </w:rPr>
        <w:t>au făcut din numele meuj o batjocură, aproape o vorbă de ocară, dar s-au legat pînă şi de cizmele mele, de haina, de părul şi de statura mea! După ei, toate trebuie schimbate! Şi cînd te gîndeşti că povestea asta ţine de ani şi ani</w:t>
      </w:r>
      <w:r>
        <w:rPr>
          <w:color w:val="000000"/>
          <w:sz w:val="22"/>
          <w:vertAlign w:val="superscript"/>
        </w:rPr>
        <w:t xml:space="preserve">! </w:t>
      </w:r>
      <w:r>
        <w:rPr>
          <w:color w:val="000000"/>
          <w:sz w:val="22"/>
        </w:rPr>
        <w:t>şi se repetă în fiecare zi lăsată de Dumnezeu ! M-amj obişnuit, fiindcă mă obişnuiesc cu orice, fiindcă-s un om paşnic, un om mic ; totuşi mă întreb, pentru ce toate astea? Am făcut eu oare vreun rău cuiva? I-am luat-o cuiva înainte în slujbă ? Am pîrît pe cineva la şefi ? Am luat gratificaţia altuia? Am urzit vreo intrigă ? Ar fi un păcat s-o crezi, măicuţă !] Cum să fac eu aşa ceva ? Uită-te bine la mine, draga mea, şi spune-mi: sînt eu în stare de vre'o răutate,] de vreo urzeală pornită din dorinţa de măirire?j Atunci  de ce atîta năpastă pe capul  meu,  doamne|</w:t>
      </w:r>
    </w:p>
    <w:p>
      <w:pPr>
        <w:pStyle w:val="Normal"/>
        <w:shd w:fill="FFFFFF"/>
        <w:bidi w:val="0"/>
        <w:ind w:left="0" w:right="0" w:hanging="0"/>
        <w:jc w:val="left"/>
        <w:rPr/>
      </w:pPr>
      <w:r>
        <w:rPr>
          <w:rFonts w:ascii="Arial" w:hAnsi="Arial"/>
          <w:b/>
          <w:color w:val="000000"/>
        </w:rPr>
        <w:t>68</w:t>
      </w:r>
    </w:p>
    <w:p>
      <w:pPr>
        <w:pStyle w:val="Normal"/>
        <w:shd w:fill="FFFFFF"/>
        <w:bidi w:val="0"/>
        <w:ind w:left="0" w:right="0" w:hanging="0"/>
        <w:jc w:val="left"/>
        <w:rPr/>
      </w:pPr>
      <w:r>
        <w:rPr>
          <w:color w:val="000000"/>
          <w:sz w:val="22"/>
        </w:rPr>
        <w:t>iartă-mă ! Uite, dumneata găseşti ca-s om vrednic de cinste, dumneata care eşti cu mult, cu mult dea</w:t>
        <w:softHyphen/>
        <w:t>supra lor, a tuturor, măicuţă ! Căci care e cea mai de seamă virtute civică ? Adineauri, la slujbă, am vorbit despre asta, de la om la om, cu Evstafi Iva-novici, care a zis că cea mai de seamă virtute civică e să ştii să faci parale. A zis-o în glumă (ştiu eu bine că a fost doar o glumă), dar învăţătura care se de'sprinde de aici e că nu trebuie să fii povară nimănui în viaţă. Păi eu nici nu sînt ! Am doară o bucată de pîine a mea, poate că e uneori şi uscată, dar o am ! Şi e cîştigată cu trudă, în lege, şi o mă-nînc în toată cinstea ! Ce să-i faci ! Parcă eu nu ştiu că nu-i mare lucru să copiezi hîrtii ! Dar sînt mlndru şi de asta : lucrez în sudoarea frunţii ! Şi ee-i dacă copiez hîrtii ? Ce ? Fac un păcat ? „Dumnealui, cică, nu face decît să copieze !" „Ce mtai şoarece de can</w:t>
        <w:softHyphen/>
        <w:t>tilene ! Copiază !" Dair nu văd în asta nimic rău sau necinstit ! Am un scris citeţ, frumos, de ţi-e mai mare dragul, şi Excelenţa Sa e mulţumit ! Eu sînt acela care copiez hîrtiile cele mai de seamă pentru domnia-sa ! Stil n-am ! Ce să zic ! Asta b ştiu şi singur : nu-l am, afurisitul de el ! De aceea nici la slujbă n-am înaintat şi acum chiar, cînd îţi scriu dumitale, draga mea, scriu şi eu cum dă dumnezeu, fără floricele, aşa cum îmi trec şi mie gîndurile pirin cap... Toate astea le ştiu eu. Dar iarăşi, cînd te gîn</w:t>
        <w:softHyphen/>
        <w:t>deşti, dacă toată lumea ar sta să compună, cine ar mai copia ? Uite ce întrebare îmi pun şi te rog şi pe dumneata, măicuţă, să-mi răspunzi la ea. Aşadar, zi</w:t>
        <w:softHyphen/>
        <w:t>ceam că acum îmi dau seama că e nevoie de mine, că nu se poate fără unul ca mine şi că-i păcat să zăpăceşti un om cu tot felul de fleacuri ! Şoarece ? Mă irog! Las' să fiu şoarece, dacă mi-au găsit ase</w:t>
        <w:softHyphen/>
        <w:t xml:space="preserve">mănare cu dînsul. Dar vezi </w:t>
      </w:r>
      <w:r>
        <w:rPr>
          <w:b/>
          <w:color w:val="000000"/>
          <w:sz w:val="22"/>
        </w:rPr>
        <w:t xml:space="preserve">că </w:t>
      </w:r>
      <w:r>
        <w:rPr>
          <w:color w:val="000000"/>
          <w:sz w:val="22"/>
        </w:rPr>
        <w:t xml:space="preserve">fără şoarecele ăsta nu se poate ; el îţi aduce folos şi de el nu te poţi lipsi ! Şi-apoi </w:t>
      </w:r>
      <w:r>
        <w:rPr>
          <w:b/>
          <w:color w:val="000000"/>
          <w:sz w:val="22"/>
        </w:rPr>
        <w:t xml:space="preserve">şoarecele </w:t>
      </w:r>
      <w:r>
        <w:rPr>
          <w:color w:val="000000"/>
          <w:sz w:val="22"/>
        </w:rPr>
        <w:t xml:space="preserve">ăsta mai primeşte şi grati-ficaţie, ca să se ştie ce fel de şoarece sînt! </w:t>
      </w:r>
      <w:r>
        <w:rPr>
          <w:b/>
          <w:color w:val="000000"/>
          <w:sz w:val="22"/>
        </w:rPr>
        <w:t xml:space="preserve">Dar </w:t>
      </w:r>
      <w:r>
        <w:rPr>
          <w:color w:val="000000"/>
          <w:sz w:val="22"/>
        </w:rPr>
        <w:t>să isprăvim cu asta, draga mea ! Că despre altceva vroiam să vorbesc, dar m-arh înfierbîntat şi... Ştii, îţi  face  plăcere  uneori   să-ţi  dai   singur  un  pic   de</w:t>
      </w:r>
    </w:p>
    <w:p>
      <w:pPr>
        <w:pStyle w:val="Normal"/>
        <w:shd w:fill="FFFFFF"/>
        <w:bidi w:val="0"/>
        <w:ind w:left="0" w:right="0" w:hanging="0"/>
        <w:jc w:val="left"/>
        <w:rPr/>
      </w:pPr>
      <w:r>
        <w:rPr>
          <w:color w:val="000000"/>
          <w:sz w:val="22"/>
        </w:rPr>
        <w:t>69</w:t>
      </w:r>
    </w:p>
    <w:p>
      <w:pPr>
        <w:pStyle w:val="Normal"/>
        <w:shd w:fill="FFFFFF"/>
        <w:bidi w:val="0"/>
        <w:ind w:left="0" w:right="0" w:hanging="0"/>
        <w:jc w:val="left"/>
        <w:rPr/>
      </w:pPr>
      <w:r>
        <w:rPr>
          <w:color w:val="000000"/>
          <w:sz w:val="22"/>
        </w:rPr>
        <w:t>dreptate ! Ou bine, draga mea, sufletul meu, mîngîie-rea mea</w:t>
      </w:r>
      <w:r>
        <w:rPr>
          <w:color w:val="000000"/>
          <w:sz w:val="22"/>
          <w:vertAlign w:val="superscript"/>
        </w:rPr>
        <w:t>!</w:t>
      </w:r>
      <w:r>
        <w:rPr>
          <w:color w:val="000000"/>
          <w:sz w:val="22"/>
        </w:rPr>
        <w:t>! O să trec, o să trec neapărat să te văd, luminiţa mea ! Dar pînă una alta nu fii amărîtă. O să-ţi aduc şi o carte. Şi-acum, rămîi cu bine, Ya-renka !</w:t>
      </w:r>
    </w:p>
    <w:p>
      <w:pPr>
        <w:pStyle w:val="Normal"/>
        <w:shd w:fill="FFFFFF"/>
        <w:bidi w:val="0"/>
        <w:ind w:left="0" w:right="0" w:hanging="0"/>
        <w:jc w:val="left"/>
        <w:rPr/>
      </w:pPr>
      <w:r>
        <w:rPr>
          <w:color w:val="000000"/>
          <w:sz w:val="22"/>
        </w:rPr>
        <w:t xml:space="preserve">Al dumitale cu tot sufletul </w:t>
      </w:r>
      <w:r>
        <w:rPr>
          <w:i/>
          <w:color w:val="000000"/>
          <w:sz w:val="22"/>
        </w:rPr>
        <w:t>Makar Devuşkin.</w:t>
      </w:r>
    </w:p>
    <w:p>
      <w:pPr>
        <w:pStyle w:val="Normal"/>
        <w:shd w:fill="FFFFFF"/>
        <w:bidi w:val="0"/>
        <w:ind w:left="0" w:right="0" w:hanging="0"/>
        <w:jc w:val="left"/>
        <w:rPr/>
      </w:pPr>
      <w:r>
        <w:rPr>
          <w:i/>
          <w:color w:val="000000"/>
          <w:sz w:val="18"/>
        </w:rPr>
        <w:t>Iunie 20.</w:t>
      </w:r>
    </w:p>
    <w:p>
      <w:pPr>
        <w:pStyle w:val="Normal"/>
        <w:shd w:fill="FFFFFF"/>
        <w:bidi w:val="0"/>
        <w:ind w:left="0" w:right="0" w:hanging="0"/>
        <w:jc w:val="left"/>
        <w:rPr/>
      </w:pPr>
      <w:r>
        <w:rPr>
          <w:color w:val="000000"/>
          <w:sz w:val="22"/>
        </w:rPr>
        <w:t>Mult stimate Makar Alexeeviei</w:t>
      </w:r>
    </w:p>
    <w:p>
      <w:pPr>
        <w:pStyle w:val="Normal"/>
        <w:shd w:fill="FFFFFF"/>
        <w:bidi w:val="0"/>
        <w:ind w:left="0" w:right="0" w:hanging="0"/>
        <w:jc w:val="left"/>
        <w:rPr/>
      </w:pPr>
      <w:r>
        <w:rPr>
          <w:color w:val="000000"/>
          <w:sz w:val="22"/>
        </w:rPr>
        <w:t>Iţi scriu în mare grabă. Sînt zorită. Mi-am găsit de .luoru şi trebuie să isprăvesc repede. Uite ce vreau să-ţi spun : am putea să facem o cumpără</w:t>
        <w:softHyphen/>
        <w:t>tură bună. Fedoira zice că un cunoscut de-al ei vinde o uniformă, m'ouă-nouţă : pantaloni, jiletcă şi chipiu şi cere ■— cică —</w:t>
      </w:r>
      <w:r>
        <w:rPr>
          <w:color w:val="000000"/>
          <w:sz w:val="22"/>
          <w:vertAlign w:val="superscript"/>
        </w:rPr>
        <w:t>:</w:t>
      </w:r>
      <w:r>
        <w:rPr>
          <w:color w:val="000000"/>
          <w:sz w:val="22"/>
        </w:rPr>
        <w:t xml:space="preserve"> foarte puţin. Ai face bine să ţi le cumperi. Acum nu eşti strîmtorat, ai ceva bani ; nu mi-ai spus chiar dumneata că ai ? Te rog mult, nu te scumpi, zău aşa ! Că doar sînt lucruri trebuin</w:t>
        <w:softHyphen/>
        <w:t xml:space="preserve">cioase. Uită-te numai în ce haină veche umbli ! Mai mare ruşinea! E toată numai petice. Şi alta bună n-ai ! Ştiu eu 'bine că </w:t>
      </w:r>
      <w:r>
        <w:rPr>
          <w:b/>
          <w:color w:val="000000"/>
          <w:sz w:val="22"/>
        </w:rPr>
        <w:t xml:space="preserve">n-ai, </w:t>
      </w:r>
      <w:r>
        <w:rPr>
          <w:color w:val="000000"/>
          <w:sz w:val="22"/>
        </w:rPr>
        <w:t>cu toate că-mi spui că ai ! Numai Dumneizeu iştie ce ai făcut cu ea. Te irbg să-mi dai ascultare şi s-o cumperi. Fă-o pentru mine, cumpăr-o dacă mă iubeşti.</w:t>
      </w:r>
    </w:p>
    <w:p>
      <w:pPr>
        <w:pStyle w:val="Normal"/>
        <w:shd w:fill="FFFFFF"/>
        <w:bidi w:val="0"/>
        <w:ind w:left="0" w:right="0" w:hanging="0"/>
        <w:jc w:val="left"/>
        <w:rPr/>
      </w:pPr>
      <w:r>
        <w:rPr>
          <w:color w:val="000000"/>
          <w:sz w:val="22"/>
        </w:rPr>
        <w:t>Mi-ai trimis nişte albituri în dar. Ascultă-mă, Ma</w:t>
        <w:softHyphen/>
        <w:t xml:space="preserve">kar Alexeeviei, ai să ajungi </w:t>
      </w:r>
      <w:r>
        <w:rPr>
          <w:i/>
          <w:color w:val="000000"/>
          <w:sz w:val="22"/>
        </w:rPr>
        <w:t xml:space="preserve">\a </w:t>
      </w:r>
      <w:r>
        <w:rPr>
          <w:color w:val="000000"/>
          <w:sz w:val="22"/>
        </w:rPr>
        <w:t>sapă de lemn în felul ăsta ! Ce, e glumă cît -ai cHeltuit cu mine ? O groază de bani ! Doamne, ce risipitor eşti !  Şi nici n-aveam nevoie ! Toate astea-s de prisos ! Ştiu, sînt încredin</w:t>
        <w:softHyphen/>
        <w:t xml:space="preserve">ţată că ţii la mine şi nu e nevoie să mi-o aminteşti prin  daruri.  Ş-apoi  mi-e  greu   să  le  primesc, eînd ştiu cît te-au costat !  Odată şi pentru totdeauna îţi spun să te astîmpeiri. Ai înţeles ? Te rog, te rog din | tot sufletul !  îmi ceri, Makar Alexeeviei,  să-ţi trimit </w:t>
      </w:r>
      <w:r>
        <w:rPr>
          <w:color w:val="000000"/>
          <w:sz w:val="22"/>
          <w:lang w:val="en-US"/>
        </w:rPr>
        <w:t xml:space="preserve">I </w:t>
      </w:r>
      <w:r>
        <w:rPr>
          <w:color w:val="000000"/>
          <w:sz w:val="22"/>
        </w:rPr>
        <w:t xml:space="preserve">mai  departe însemnările mele ;  ai vrea  să le ispră- J vesc. Dar eu nu ştiu cum de-am scris chiair şi ceea ce  am  scris !  Acum  însă  n-aş  avea  putere  </w:t>
      </w:r>
      <w:r>
        <w:rPr>
          <w:color w:val="000000"/>
          <w:sz w:val="22"/>
          <w:vertAlign w:val="superscript"/>
        </w:rPr>
        <w:t>c</w:t>
      </w:r>
      <w:r>
        <w:rPr>
          <w:color w:val="000000"/>
          <w:sz w:val="22"/>
        </w:rPr>
        <w:t>ă  mai vorbesc despre trecutul meu. Nu vreau nici măcar</w:t>
      </w:r>
    </w:p>
    <w:p>
      <w:pPr>
        <w:pStyle w:val="Normal"/>
        <w:shd w:fill="FFFFFF"/>
        <w:bidi w:val="0"/>
        <w:ind w:left="0" w:right="0" w:hanging="0"/>
        <w:jc w:val="left"/>
        <w:rPr/>
      </w:pPr>
      <w:r>
        <w:rPr>
          <w:color w:val="000000"/>
          <w:sz w:val="22"/>
        </w:rPr>
        <w:t>sa mă gîndesc la el. Mă apuca groaza cînd irâseo-lesc amintirile acelea. Şi ca să vorbesc de măicuţa mea nefericită, care şi-a lăsat copilul pradă acestor jivine, ar ,fi mai greu decît orice. îmi sîngerează inima cînd mă gîndesc la toate astea ! S-înt încă atît de proaspete în amintire ! Nici nu mi-am venit bine în fire, necum să mă liniştesc, cu toate că s-a scurs un an şi mai bine de atunci. Dar dumneata cunoşti toată povestea !</w:t>
      </w:r>
    </w:p>
    <w:p>
      <w:pPr>
        <w:pStyle w:val="Normal"/>
        <w:shd w:fill="FFFFFF"/>
        <w:bidi w:val="0"/>
        <w:ind w:left="0" w:right="0" w:hanging="0"/>
        <w:jc w:val="left"/>
        <w:rPr/>
      </w:pPr>
      <w:r>
        <w:rPr>
          <w:color w:val="000000"/>
          <w:sz w:val="22"/>
        </w:rPr>
        <w:t>Şi-apoi ţi-am mai spus despre cele ce gîndeşte în clipa de faţă Anna Feodorovna : tot pe mine mă învinuieşte, zieînd că n-am ştiut să-i mulţumesc pen</w:t>
        <w:softHyphen/>
        <w:t xml:space="preserve">tru binele ce mi 1-a făcut şi nu recunoaşte </w:t>
      </w:r>
      <w:r>
        <w:rPr>
          <w:b/>
          <w:color w:val="000000"/>
          <w:sz w:val="22"/>
        </w:rPr>
        <w:t xml:space="preserve">nici </w:t>
      </w:r>
      <w:r>
        <w:rPr>
          <w:color w:val="000000"/>
          <w:sz w:val="22"/>
        </w:rPr>
        <w:t xml:space="preserve">moartă că', air ifi avut b înţelegere cu domnul Bîkov. Mă cheamă ila dînsa. Zice că umblu cu „bogdaproste" şi că am &lt;apucat-o pe căi greşite. Zice că dacă mă întorc, o să ştie dînsa isă descurce cum e mai bine toată povestea cu domnul Bîkov şi o să-l facă </w:t>
      </w:r>
      <w:r>
        <w:rPr>
          <w:b/>
          <w:color w:val="000000"/>
          <w:sz w:val="22"/>
        </w:rPr>
        <w:t xml:space="preserve">să-şi </w:t>
      </w:r>
      <w:r>
        <w:rPr>
          <w:color w:val="000000"/>
          <w:sz w:val="22"/>
        </w:rPr>
        <w:t>răscumpere vina faţă de mine. Mai zice că domnul Bîkov ar vrea să-mi dea zestre. Să şi-o păstreze 1 Eu mă simt bine aici, cu dumneata, cu buna mea Fedora care ţine atît de mult la mine că-mi amin</w:t>
        <w:softHyphen/>
        <w:t>teşte de răposata dădacă-mea. Dumneata, cu toate că-mi eşti neam mai de departe, dar mă apari cu numele dumitale. Cît despre ei, pe ei nu-i cunosc ! O să-i uit de mi-o fi cu putinţă. Ce mai vor de la mine? Fedora zice că toate astea-s vorbe de clacă şi că pînă la urmă o să mă lase în pace. Să dea Dumnezeu !</w:t>
      </w:r>
    </w:p>
    <w:p>
      <w:pPr>
        <w:pStyle w:val="Normal"/>
        <w:shd w:fill="FFFFFF"/>
        <w:bidi w:val="0"/>
        <w:ind w:left="0" w:right="0" w:hanging="0"/>
        <w:jc w:val="left"/>
        <w:rPr>
          <w:lang w:val="en-US"/>
        </w:rPr>
      </w:pPr>
      <w:r>
        <w:rPr>
          <w:i/>
          <w:color w:val="000000"/>
          <w:sz w:val="22"/>
          <w:lang w:val="en-US"/>
        </w:rPr>
        <w:t xml:space="preserve">V. </w:t>
      </w:r>
      <w:r>
        <w:rPr>
          <w:i/>
          <w:color w:val="000000"/>
          <w:sz w:val="22"/>
        </w:rPr>
        <w:t>D.</w:t>
      </w:r>
    </w:p>
    <w:p>
      <w:pPr>
        <w:pStyle w:val="Normal"/>
        <w:shd w:fill="FFFFFF"/>
        <w:bidi w:val="0"/>
        <w:ind w:left="0" w:right="0" w:hanging="0"/>
        <w:jc w:val="left"/>
        <w:rPr/>
      </w:pPr>
      <w:r>
        <w:rPr>
          <w:i/>
          <w:color w:val="000000"/>
          <w:sz w:val="18"/>
        </w:rPr>
        <w:t>Iunie 21.</w:t>
      </w:r>
    </w:p>
    <w:p>
      <w:pPr>
        <w:pStyle w:val="Normal"/>
        <w:shd w:fill="FFFFFF"/>
        <w:bidi w:val="0"/>
        <w:ind w:left="0" w:right="0" w:hanging="0"/>
        <w:jc w:val="left"/>
        <w:rPr/>
      </w:pPr>
      <w:r>
        <w:rPr>
          <w:color w:val="000000"/>
          <w:sz w:val="22"/>
        </w:rPr>
        <w:t>Sufleţelul meu, măicuţă dragă</w:t>
      </w:r>
    </w:p>
    <w:p>
      <w:pPr>
        <w:pStyle w:val="Normal"/>
        <w:shd w:fill="FFFFFF"/>
        <w:bidi w:val="0"/>
        <w:ind w:left="0" w:right="0" w:hanging="0"/>
        <w:jc w:val="left"/>
        <w:rPr/>
      </w:pPr>
      <w:r>
        <w:rPr>
          <w:color w:val="000000"/>
          <w:sz w:val="22"/>
        </w:rPr>
        <w:t xml:space="preserve">Aş vrea să scriu, dar nu ştiu cu ce să încep. Ce ciudat luoru e viaţa pe care o ducem noi doi acum, măicuţă dragă ! Adică vreau să spun că niciodată zilele mele nu s-au scurs în atîta bucurie. Parcă m-ar fi blagoslovit bunul Dumnezeu cu un cămin şi o familie ! Fetiţa mea dragă, ce </w:t>
      </w:r>
      <w:r>
        <w:rPr>
          <w:b/>
          <w:color w:val="000000"/>
          <w:sz w:val="22"/>
        </w:rPr>
        <w:t xml:space="preserve">atîta </w:t>
      </w:r>
      <w:r>
        <w:rPr>
          <w:color w:val="000000"/>
          <w:sz w:val="22"/>
        </w:rPr>
        <w:t>vorbă pen</w:t>
        <w:softHyphen/>
        <w:t>tru  patru cămăşuţe pe  care  ţi   le-am   trimis!   Ştiu</w:t>
      </w:r>
    </w:p>
    <w:p>
      <w:pPr>
        <w:pStyle w:val="Normal"/>
        <w:shd w:fill="FFFFFF"/>
        <w:bidi w:val="0"/>
        <w:ind w:left="0" w:right="0" w:hanging="0"/>
        <w:jc w:val="left"/>
        <w:rPr/>
      </w:pPr>
      <w:r>
        <w:rPr>
          <w:rFonts w:ascii="Arial" w:hAnsi="Arial"/>
          <w:b/>
          <w:color w:val="000000"/>
          <w:sz w:val="22"/>
        </w:rPr>
        <w:t>70</w:t>
      </w:r>
    </w:p>
    <w:p>
      <w:pPr>
        <w:pStyle w:val="Normal"/>
        <w:shd w:fill="FFFFFF"/>
        <w:bidi w:val="0"/>
        <w:ind w:left="0" w:right="0" w:hanging="0"/>
        <w:jc w:val="left"/>
        <w:rPr/>
      </w:pPr>
      <w:r>
        <w:rPr>
          <w:color w:val="000000"/>
          <w:sz w:val="22"/>
        </w:rPr>
        <w:t>71</w:t>
      </w:r>
    </w:p>
    <w:p>
      <w:pPr>
        <w:pStyle w:val="Normal"/>
        <w:shd w:fill="FFFFFF"/>
        <w:bidi w:val="0"/>
        <w:ind w:left="0" w:right="0" w:hanging="0"/>
        <w:jc w:val="left"/>
        <w:rPr>
          <w:lang w:val="en-US"/>
        </w:rPr>
      </w:pPr>
      <w:r>
        <w:rPr>
          <w:rFonts w:ascii="Arial" w:hAnsi="Arial"/>
          <w:b/>
          <w:color w:val="000000"/>
          <w:sz w:val="56"/>
          <w:lang w:val="en-US"/>
        </w:rPr>
        <w:t>I</w:t>
      </w:r>
    </w:p>
    <w:p>
      <w:pPr>
        <w:pStyle w:val="Normal"/>
        <w:shd w:fill="FFFFFF"/>
        <w:bidi w:val="0"/>
        <w:ind w:left="0" w:right="0" w:hanging="0"/>
        <w:jc w:val="left"/>
        <w:rPr/>
      </w:pPr>
      <w:r>
        <w:rPr>
          <w:color w:val="000000"/>
          <w:sz w:val="22"/>
        </w:rPr>
        <w:t xml:space="preserve">eu bine ca aveai nevoie de ele : am aflat de la Fe-/ dora. Pentru mine, măicuţă dragă, e o bucurie neîn-J </w:t>
      </w:r>
      <w:r>
        <w:rPr>
          <w:b/>
          <w:color w:val="000000"/>
          <w:sz w:val="22"/>
        </w:rPr>
        <w:t xml:space="preserve">chipuit </w:t>
      </w:r>
      <w:r>
        <w:rPr>
          <w:color w:val="000000"/>
          <w:sz w:val="22"/>
        </w:rPr>
        <w:t xml:space="preserve">de mare să te mulţumesc! Asta-i plăcerea^ mieja. şi te rog să mi-o laşi- Nu </w:t>
      </w:r>
      <w:r>
        <w:rPr>
          <w:b/>
          <w:color w:val="000000"/>
          <w:sz w:val="22"/>
        </w:rPr>
        <w:t xml:space="preserve">mai </w:t>
      </w:r>
      <w:r>
        <w:rPr>
          <w:color w:val="000000"/>
          <w:sz w:val="22"/>
        </w:rPr>
        <w:t xml:space="preserve">deschide vorba şi nu te mai împotrivi. Niciodată în viaţă nu </w:t>
      </w:r>
      <w:r>
        <w:rPr>
          <w:b/>
          <w:color w:val="000000"/>
          <w:sz w:val="22"/>
        </w:rPr>
        <w:t xml:space="preserve">rai </w:t>
      </w:r>
      <w:r>
        <w:rPr>
          <w:color w:val="000000"/>
          <w:sz w:val="22"/>
        </w:rPr>
        <w:t xml:space="preserve">s-a mai întîmplat una ca asta ! Am început şi eu să cunosc ce-i lumea ! Mai întîi şi-ntîi nu mă mai simt singur, pentru că dumneata trăieşti aici, la doi paşi de mine, întru desfătarea mea ; în al doilea rînd, m-a poftit azi la ceai un chiriaş de aici, vecin cu mine, Ratazeaev, slujbaşul acela de care ţi-aoi spus că face la el acasă şezătoiri literare. Astăzi are iar adunare ; o să citim literatură. Vezi ce viaţă duc eu acum, măicuţă ?! Te las cu bine. Ţi le-am soris toate </w:t>
      </w:r>
      <w:r>
        <w:rPr>
          <w:b/>
          <w:color w:val="000000"/>
          <w:sz w:val="22"/>
        </w:rPr>
        <w:t xml:space="preserve">astea </w:t>
      </w:r>
      <w:r>
        <w:rPr>
          <w:color w:val="000000"/>
          <w:sz w:val="22"/>
        </w:rPr>
        <w:t>aşa, fără vreun ţel anume, doar ca să te înştiinţez că-mi merge bine. Ai trimis vorbă prin Tereza, sufleţelul meu, că ai nevoie de mătase colo</w:t>
        <w:softHyphen/>
        <w:t>rată, pentru brodat; am să-ţi cumpăr, măicuţă, am să-ţi cumpăr şi mătase. Chiar mîine o să am plă</w:t>
        <w:softHyphen/>
        <w:t>cerea să-ţi îndeplinesc întru totul voia. Ştiu şi unde pot s-o găsesc.  Şi acum rămîn</w:t>
      </w:r>
    </w:p>
    <w:p>
      <w:pPr>
        <w:pStyle w:val="Normal"/>
        <w:shd w:fill="FFFFFF"/>
        <w:bidi w:val="0"/>
        <w:ind w:left="0" w:right="0" w:hanging="0"/>
        <w:jc w:val="left"/>
        <w:rPr/>
      </w:pPr>
      <w:r>
        <w:rPr>
          <w:color w:val="000000"/>
          <w:sz w:val="22"/>
        </w:rPr>
        <w:t>Al dumitale cu tot sufletul,</w:t>
      </w:r>
    </w:p>
    <w:p>
      <w:pPr>
        <w:pStyle w:val="Normal"/>
        <w:shd w:fill="FFFFFF"/>
        <w:bidi w:val="0"/>
        <w:ind w:left="0" w:right="0" w:hanging="0"/>
        <w:jc w:val="left"/>
        <w:rPr/>
      </w:pPr>
      <w:r>
        <w:rPr>
          <w:i/>
          <w:color w:val="000000"/>
          <w:sz w:val="22"/>
        </w:rPr>
        <w:t>Makar Devuşkin.</w:t>
      </w:r>
    </w:p>
    <w:p>
      <w:pPr>
        <w:pStyle w:val="Normal"/>
        <w:shd w:fill="FFFFFF"/>
        <w:bidi w:val="0"/>
        <w:ind w:left="0" w:right="0" w:hanging="0"/>
        <w:jc w:val="left"/>
        <w:rPr/>
      </w:pPr>
      <w:r>
        <w:rPr>
          <w:i/>
          <w:color w:val="000000"/>
          <w:sz w:val="18"/>
        </w:rPr>
        <w:t>Iunie 22.</w:t>
      </w:r>
    </w:p>
    <w:p>
      <w:pPr>
        <w:pStyle w:val="Normal"/>
        <w:shd w:fill="FFFFFF"/>
        <w:bidi w:val="0"/>
        <w:ind w:left="0" w:right="0" w:hanging="0"/>
        <w:jc w:val="left"/>
        <w:rPr/>
      </w:pPr>
      <w:r>
        <w:rPr>
          <w:color w:val="000000"/>
          <w:sz w:val="22"/>
        </w:rPr>
        <w:t>Mult stimată Varvaira Alexeevma</w:t>
      </w:r>
    </w:p>
    <w:p>
      <w:pPr>
        <w:pStyle w:val="Normal"/>
        <w:shd w:fill="FFFFFF"/>
        <w:bidi w:val="0"/>
        <w:ind w:left="0" w:right="0" w:hanging="0"/>
        <w:jc w:val="left"/>
        <w:rPr/>
      </w:pPr>
      <w:r>
        <w:rPr>
          <w:color w:val="000000"/>
          <w:sz w:val="22"/>
        </w:rPr>
        <w:t>Ţin  să te îneunoştiinţez,  draga  mea,  că  în  casăj la noi s-a întîmplat ceva trist de tot! Ceva cu ade</w:t>
        <w:softHyphen/>
        <w:t xml:space="preserve">vărat, dar cu  adevărat vrednic  de toată mila !  Azi, cam pe la cinci de dimineaţă, i-a murit lui Gorşkov </w:t>
      </w:r>
      <w:r>
        <w:rPr>
          <w:b/>
          <w:color w:val="000000"/>
          <w:sz w:val="22"/>
        </w:rPr>
        <w:t xml:space="preserve">un </w:t>
      </w:r>
      <w:r>
        <w:rPr>
          <w:color w:val="000000"/>
          <w:sz w:val="22"/>
        </w:rPr>
        <w:t xml:space="preserve">copilaş. Nu ştiu   bine ce-a avut: scarlatină    ori altceva, dumnezeu ştie! M-am dus pe la ei. Să veziî </w:t>
      </w:r>
      <w:r>
        <w:rPr>
          <w:b/>
          <w:color w:val="000000"/>
          <w:sz w:val="22"/>
        </w:rPr>
        <w:t xml:space="preserve">acolo  </w:t>
      </w:r>
      <w:r>
        <w:rPr>
          <w:color w:val="000000"/>
          <w:sz w:val="22"/>
        </w:rPr>
        <w:t>sărăcie,  măicuţă !   Şi ce harababură!  Dar ce</w:t>
      </w:r>
      <w:r>
        <w:rPr>
          <w:color w:val="000000"/>
          <w:sz w:val="22"/>
          <w:vertAlign w:val="superscript"/>
        </w:rPr>
        <w:t xml:space="preserve">: </w:t>
      </w:r>
      <w:r>
        <w:rPr>
          <w:color w:val="000000"/>
          <w:sz w:val="22"/>
        </w:rPr>
        <w:t xml:space="preserve">mă mir eu? Toată familia stă </w:t>
      </w:r>
      <w:r>
        <w:rPr>
          <w:b/>
          <w:color w:val="000000"/>
          <w:sz w:val="22"/>
        </w:rPr>
        <w:t xml:space="preserve">într-o </w:t>
      </w:r>
      <w:r>
        <w:rPr>
          <w:color w:val="000000"/>
          <w:sz w:val="22"/>
        </w:rPr>
        <w:t xml:space="preserve">singură odaie,] despărţită doar printr-un paravan, </w:t>
      </w:r>
      <w:r>
        <w:rPr>
          <w:b/>
          <w:color w:val="000000"/>
          <w:sz w:val="22"/>
        </w:rPr>
        <w:t xml:space="preserve">ca </w:t>
      </w:r>
      <w:r>
        <w:rPr>
          <w:color w:val="000000"/>
          <w:sz w:val="22"/>
        </w:rPr>
        <w:t>să fie mai cu-; viincios.  Le-au  şi   adus  sicriaşul.  E   simplu   da  tot, dar   destul   de   drăguţ",   l-au   cumpărat   gata   făcut.'] Băieţelul lor era de vreo nouă anişori. Făgăduia, cică,]</w:t>
      </w:r>
    </w:p>
    <w:p>
      <w:pPr>
        <w:pStyle w:val="Normal"/>
        <w:shd w:fill="FFFFFF"/>
        <w:bidi w:val="0"/>
        <w:ind w:left="0" w:right="0" w:hanging="0"/>
        <w:jc w:val="left"/>
        <w:rPr/>
      </w:pPr>
      <w:r>
        <w:rPr>
          <w:rFonts w:ascii="Arial" w:hAnsi="Arial"/>
          <w:b/>
          <w:color w:val="000000"/>
        </w:rPr>
        <w:t>72</w:t>
      </w:r>
    </w:p>
    <w:p>
      <w:pPr>
        <w:pStyle w:val="Normal"/>
        <w:shd w:fill="FFFFFF"/>
        <w:bidi w:val="0"/>
        <w:ind w:left="0" w:right="0" w:hanging="0"/>
        <w:jc w:val="left"/>
        <w:rPr/>
      </w:pPr>
      <w:r>
        <w:rPr>
          <w:color w:val="000000"/>
          <w:sz w:val="22"/>
        </w:rPr>
        <w:t>micuţul. Dar ce jale te apucă să-i priveşti, Varenka ! Mama băiatului nu plînge, dar e atît de tristă, să</w:t>
        <w:softHyphen/>
        <w:t>raca ! Poate: că aşa o să le vină mai uşor : unul mai puţin... Le-au rămas încă doi : unul mic de tot, la sîn, şi 'o fetiţă tot mică, de vreo şase ani, sau poate ceva mai mult. Ce trebuie să simţi, zău aşa, cînd vezi că ţi se chinuie copilaşul, copilaşul tău, şi-ţi dai seama că nu poţi să-l ajuţi ! Tatăl, îmbră</w:t>
        <w:softHyphen/>
        <w:t xml:space="preserve">cat cu un frac vechi, soios, stă pe un scaun rupt şi-i curg pe obraji şiroaie de lacrimi. Poate că nu-s de durere, poate că-i curg doar </w:t>
      </w:r>
      <w:r>
        <w:rPr>
          <w:b/>
          <w:color w:val="000000"/>
          <w:sz w:val="22"/>
        </w:rPr>
        <w:t xml:space="preserve">ochii, </w:t>
      </w:r>
      <w:r>
        <w:rPr>
          <w:color w:val="000000"/>
          <w:sz w:val="22"/>
        </w:rPr>
        <w:t>aşa, ca de obicei. Şi ce om ciudat e ! Dacă-i spui o vorbă ro</w:t>
        <w:softHyphen/>
        <w:t>şeşte, se-ncurcă şi nu ştie ce trebuie să răspundă. Fetiţa cea mică stă rezemată de coşciug, galbenă la 'faţă, biata de ea, tăcută, gînditoare ! Tare nu-mi place, Varenka, măicuţă, să văd un copilaş gînditor. îmi face şi rău să-l privesc. Jos, lîngă dînsa, zace aruncată o păpuşică din cîrpe şi fetiţa nu se joacă ! Ţine degeţelul pe buze şi stă aşa, fără să se clin</w:t>
        <w:softHyphen/>
        <w:t>tească. Gazda noastră i-a dat o bombonică. Fetiţa a luat-o, dar n-a mîncat-'o. Ce dureroase-c toate astea, Vairenka ! Ce zici ?</w:t>
      </w:r>
    </w:p>
    <w:p>
      <w:pPr>
        <w:pStyle w:val="Normal"/>
        <w:shd w:fill="FFFFFF"/>
        <w:bidi w:val="0"/>
        <w:ind w:left="0" w:right="0" w:hanging="0"/>
        <w:jc w:val="left"/>
        <w:rPr/>
      </w:pPr>
      <w:r>
        <w:rPr>
          <w:i/>
          <w:color w:val="000000"/>
          <w:sz w:val="22"/>
        </w:rPr>
        <w:t>Makar Devuşkin.</w:t>
      </w:r>
    </w:p>
    <w:p>
      <w:pPr>
        <w:pStyle w:val="Normal"/>
        <w:shd w:fill="FFFFFF"/>
        <w:bidi w:val="0"/>
        <w:ind w:left="0" w:right="0" w:hanging="0"/>
        <w:jc w:val="left"/>
        <w:rPr/>
      </w:pPr>
      <w:r>
        <w:rPr>
          <w:i/>
          <w:color w:val="000000"/>
          <w:sz w:val="18"/>
        </w:rPr>
        <w:t>Iunie 25.</w:t>
      </w:r>
    </w:p>
    <w:p>
      <w:pPr>
        <w:pStyle w:val="Normal"/>
        <w:shd w:fill="FFFFFF"/>
        <w:bidi w:val="0"/>
        <w:ind w:left="0" w:right="0" w:hanging="0"/>
        <w:jc w:val="left"/>
        <w:rPr/>
      </w:pPr>
      <w:r>
        <w:rPr>
          <w:color w:val="000000"/>
          <w:sz w:val="22"/>
        </w:rPr>
        <w:t xml:space="preserve">Mult stimate Makair Alexeevici ! Iţi trimit cartea înapoi. E o cairte cît se poate de urîtă ! Mi-e şi scîrbă </w:t>
      </w:r>
      <w:r>
        <w:rPr>
          <w:b/>
          <w:color w:val="000000"/>
          <w:sz w:val="22"/>
        </w:rPr>
        <w:t xml:space="preserve">s-o </w:t>
      </w:r>
      <w:r>
        <w:rPr>
          <w:color w:val="000000"/>
          <w:sz w:val="22"/>
        </w:rPr>
        <w:t>ating. De unde ai dezgropat o asemenea comoară? Nu, zău ! Să lăsăm gluma la o pairte : e oare cu pu</w:t>
        <w:softHyphen/>
        <w:t>tinţă să-ţi placă asemenea cărţi, Makar Alexeevici ? Mie mi-a făgăduit cineva o carte cu adevărat bună de citit şi ara să ţi-o împirumut şi dumitale, dacă vrei. Acum însă te las cu bine. N-am vreme de scris, orede-mă !</w:t>
      </w:r>
    </w:p>
    <w:p>
      <w:pPr>
        <w:pStyle w:val="Normal"/>
        <w:shd w:fill="FFFFFF"/>
        <w:bidi w:val="0"/>
        <w:ind w:left="0" w:right="0" w:hanging="0"/>
        <w:jc w:val="left"/>
        <w:rPr/>
      </w:pPr>
      <w:r>
        <w:rPr>
          <w:i/>
          <w:color w:val="000000"/>
          <w:sz w:val="22"/>
        </w:rPr>
        <w:t>,</w:t>
      </w:r>
      <w:r>
        <w:rPr>
          <w:rFonts w:eastAsia="Times New Roman" w:ascii="Arial" w:hAnsi="Arial"/>
          <w:i/>
          <w:color w:val="000000"/>
          <w:sz w:val="22"/>
        </w:rPr>
        <w:t xml:space="preserve">                           </w:t>
      </w:r>
      <w:r>
        <w:rPr>
          <w:i/>
          <w:color w:val="000000"/>
          <w:sz w:val="22"/>
          <w:lang w:val="en-US"/>
        </w:rPr>
        <w:t xml:space="preserve">V. </w:t>
      </w:r>
      <w:r>
        <w:rPr>
          <w:i/>
          <w:color w:val="000000"/>
          <w:sz w:val="22"/>
        </w:rPr>
        <w:t>D.</w:t>
      </w:r>
    </w:p>
    <w:p>
      <w:pPr>
        <w:pStyle w:val="Normal"/>
        <w:shd w:fill="FFFFFF"/>
        <w:bidi w:val="0"/>
        <w:ind w:left="0" w:right="0" w:hanging="0"/>
        <w:jc w:val="left"/>
        <w:rPr/>
      </w:pPr>
      <w:r>
        <w:rPr>
          <w:i/>
          <w:color w:val="000000"/>
          <w:sz w:val="18"/>
        </w:rPr>
        <w:t>Iunie 26.</w:t>
      </w:r>
    </w:p>
    <w:p>
      <w:pPr>
        <w:pStyle w:val="Normal"/>
        <w:shd w:fill="FFFFFF"/>
        <w:bidi w:val="0"/>
        <w:ind w:left="0" w:right="0" w:hanging="0"/>
        <w:jc w:val="left"/>
        <w:rPr/>
      </w:pPr>
      <w:r>
        <w:rPr>
          <w:color w:val="000000"/>
          <w:sz w:val="22"/>
        </w:rPr>
        <w:t>Draga mea Varenka, trebuie să-ţi spun un adevăr : eu n-am citit cartea ceea, măicuţă. Am răsfoit, ce e</w:t>
      </w:r>
    </w:p>
    <w:p>
      <w:pPr>
        <w:pStyle w:val="Normal"/>
        <w:shd w:fill="FFFFFF"/>
        <w:bidi w:val="0"/>
        <w:ind w:left="0" w:right="0" w:hanging="0"/>
        <w:jc w:val="left"/>
        <w:rPr/>
      </w:pPr>
      <w:r>
        <w:rPr>
          <w:rFonts w:ascii="Arial" w:hAnsi="Arial"/>
          <w:b/>
          <w:color w:val="000000"/>
        </w:rPr>
        <w:t>73</w:t>
      </w:r>
    </w:p>
    <w:p>
      <w:pPr>
        <w:pStyle w:val="Normal"/>
        <w:shd w:fill="FFFFFF"/>
        <w:bidi w:val="0"/>
        <w:ind w:left="0" w:right="0" w:hanging="0"/>
        <w:jc w:val="left"/>
        <w:rPr/>
      </w:pPr>
      <w:r>
        <w:rPr>
          <w:color w:val="000000"/>
          <w:sz w:val="22"/>
        </w:rPr>
        <w:t>drept, cîteva paginuţe şi am văzut că-s nişte &gt;nimi-curi, scrise, se vede treaba, numai ca să rîzi, şi ce mi-am zis ? Uite o cairte veselă. Poate i-o plăcea şi Varenkăi !  Şi  uite-aşa,  ţi-am  trimis-o  dumitale.</w:t>
      </w:r>
    </w:p>
    <w:p>
      <w:pPr>
        <w:pStyle w:val="Normal"/>
        <w:shd w:fill="FFFFFF"/>
        <w:bidi w:val="0"/>
        <w:ind w:left="0" w:right="0" w:hanging="0"/>
        <w:jc w:val="left"/>
        <w:rPr/>
      </w:pPr>
      <w:r>
        <w:rPr>
          <w:color w:val="000000"/>
          <w:sz w:val="22"/>
        </w:rPr>
        <w:t>Să ştii însă că mi-a făgăduit Ratazeaev că-mi dă să citesc cîte ceva cu adevărat literar ! Atunci chiar că ai să ai cărţi bune, măicuţă. Că Ratazeaev, se pri</w:t>
        <w:softHyphen/>
        <w:t xml:space="preserve">cepe el ! E un adevărat cunoscător ; şi-apoi e şi dînsul scriitor, şi încă ce scriitor, ehei ! Are o pană isteaţă, foc şi un stil... o minunăţie ! Mă irog, în orice vorbă, cît de neînsemnată, cît de obişnuită, grosolană chiar, într-o vorbă pe care eu, ide pildă, i-aş spune-o </w:t>
      </w:r>
      <w:r>
        <w:rPr>
          <w:b/>
          <w:color w:val="000000"/>
          <w:sz w:val="22"/>
        </w:rPr>
        <w:t xml:space="preserve">Iui </w:t>
      </w:r>
      <w:r>
        <w:rPr>
          <w:color w:val="000000"/>
          <w:sz w:val="22"/>
        </w:rPr>
        <w:t>Faldoni sau Terezei, pînă şi în asta are stil ! Ştii doar că mă duc şi la şezătorile lui literare. Noi stăm şi fumăm, iar dînsul ne citeşte cîte cinci ceasuri de-a rîndul şi noi ascultăm. O literatură !... Bomboană, nu altceva ! Minune ! Flori ! Zi-i flori şi pace ! Pe fiece pagină cîte un mănunchi ! Şi el, ce om prietenos, drăguţ, binevoitor 1 Ce sînt eu, de pildă, pe lîngă dînsul ? Nimic ! El e un om despre care se vorbeşte. Pe oînd eu ? Ca şi cum nici n-aş ;fi pe lume ! Şi uite, poftim : şi faţă de mine e drăguţ. Eu, bineînţeles că-i mai copiez cîte ceva. Dar să nu care cumva să-ţi în</w:t>
        <w:softHyphen/>
        <w:t xml:space="preserve">chipui, Varenka dragă, că aici îi aici, că de aceea e drăguţ cu mine, pentru că-i copiez unele lucruri. Să nu pleci urechea la </w:t>
      </w:r>
      <w:r>
        <w:rPr>
          <w:b/>
          <w:color w:val="000000"/>
          <w:sz w:val="22"/>
        </w:rPr>
        <w:t xml:space="preserve">clevetiri, </w:t>
      </w:r>
      <w:r>
        <w:rPr>
          <w:color w:val="000000"/>
          <w:sz w:val="22"/>
        </w:rPr>
        <w:t>măicuţă, la clevetiri murdare. Nu, eu îi copiez numai pentru că aşa vreau eu şi pentru plăcerea lui; iar dînsul, dacă-i drăguţ cu mine, o face pentru plăcerea mea. Şi eu ştiu să pre</w:t>
        <w:softHyphen/>
        <w:t>ţuiesc o purtare subţire, măicuţă ! E un om bun, foarte bun chiar şi un scriitor de mare preţ.</w:t>
      </w:r>
    </w:p>
    <w:p>
      <w:pPr>
        <w:pStyle w:val="Normal"/>
        <w:shd w:fill="FFFFFF"/>
        <w:bidi w:val="0"/>
        <w:ind w:left="0" w:right="0" w:hanging="0"/>
        <w:jc w:val="left"/>
        <w:rPr/>
      </w:pPr>
      <w:r>
        <w:rPr>
          <w:color w:val="000000"/>
          <w:sz w:val="22"/>
        </w:rPr>
        <w:t>Şi ce lucru însemnat e literatura, Varenka ! Un lucru foarte însemnat ! Asta tot de la ei am aflat-o, alaltăieri. Un lucru adînc ! întăreşte inimile oameni</w:t>
        <w:softHyphen/>
        <w:t>lor, îi învaţă, şi cîte şi mai cîte scria despre asta în cărticica ceea a lor ! Şi ce frumos scria ! Literatura — cică — e un tablou. Adică, mai bine zis un tablou şi o oglindă ; ea înfăţişează patimile, tot ea e o' cri</w:t>
        <w:softHyphen/>
        <w:t>tică subţire, o culegere de sfaturi şi un document. | Toate astea le-am prins de la ei. Să-ţi spun cu mîna pe inimă, măicuţa : uite, stau eu acolo printre dînşii,</w:t>
      </w:r>
    </w:p>
    <w:p>
      <w:pPr>
        <w:pStyle w:val="Normal"/>
        <w:shd w:fill="FFFFFF"/>
        <w:bidi w:val="0"/>
        <w:ind w:left="0" w:right="0" w:hanging="0"/>
        <w:jc w:val="left"/>
        <w:rPr/>
      </w:pPr>
      <w:r>
        <w:rPr>
          <w:rFonts w:ascii="Arial" w:hAnsi="Arial"/>
          <w:b/>
          <w:color w:val="000000"/>
        </w:rPr>
        <w:t>74</w:t>
      </w:r>
    </w:p>
    <w:p>
      <w:pPr>
        <w:pStyle w:val="Normal"/>
        <w:shd w:fill="FFFFFF"/>
        <w:bidi w:val="0"/>
        <w:ind w:left="0" w:right="0" w:hanging="0"/>
        <w:jc w:val="left"/>
        <w:rPr/>
      </w:pPr>
      <w:r>
        <w:rPr>
          <w:color w:val="000000"/>
          <w:sz w:val="22"/>
        </w:rPr>
        <w:t xml:space="preserve">ascult (fumez cîte o pipă, cum fac </w:t>
      </w:r>
      <w:r>
        <w:rPr>
          <w:i/>
          <w:color w:val="000000"/>
          <w:sz w:val="22"/>
        </w:rPr>
        <w:t xml:space="preserve">şi </w:t>
      </w:r>
      <w:r>
        <w:rPr>
          <w:color w:val="000000"/>
          <w:sz w:val="22"/>
        </w:rPr>
        <w:t>ei), dar cînd în</w:t>
        <w:softHyphen/>
        <w:t>cep să se măsoare cu vorba şi să se certe pe tot soiul de probleme de-ale lor, apoi atunci mă dau bătut cu totul, măicuţă ! Acolo, draga mea, alde noi trebuie să se dea bătuţi Iară vorbă multă ! Mă uit ca un prost şi mi-e şi ruşine de mine. Stau toată seara şi-mi storc creierii cum să strecor şi eu măcar un cuvi'nţel 'OÎt de mic în convorbirea lor, dar parcă-i un făcut: cuvin-ţelul acela ia-l de unde nu-i. Şi mă apucă, Varenka, o mare părere de rău că-s un netot şi că nu le ştiu pe toate cîte trebuie, c-am crescut lung — cum zice pro</w:t>
        <w:softHyphen/>
        <w:t>verbul — da' mintea mi-a rămas scurtă... Ce fac eu, de pildă, cînd am vreme liberă ? Dorm ca un nătărău ! Pe cînd dacă eram altfel, în loc de îndeletnicirea asta nefolositoare aş li putut să fac ceva foarte plăcut : să mă aşez la masă şi să scriu. Bine şi pentru mine, bine şi pentru alţii. Uită-te numai, draga mea, cîţi bani iau ăştia, doamne iartă-mă ! Chiar şi Ratazeaev, de pildă, să vezi ce ia ! Crezi că-i mare lucru pentru el să scrie o foaie ? Păi sînt zile cînd scrie cîte cinci, şi sfii cît ia ? Trei sute de ruble pe una. O anecdotă, acolo, sau ceva aşa, mai interesant — face cîte cinci sute ! Şi crezi că nu-i dă ? Că sucită, că-nvîrtită, dar pînă la urmă îi dă cum te văd şi cum mă vezi ! Alte</w:t>
        <w:softHyphen/>
        <w:t>ori pune în buzunar cîte un mi ar întreg ! Ei, ce zici de asta, Varvara Alexeevna ? Ehei, ce să mai vorbim ! Are dînsul un caieţel cu poezioare ! Şi-s mititele, poe</w:t>
        <w:softHyphen/>
        <w:t>zioarele celea, şi cît crezi că cere pe ele ? Şapte mii, măicuţă, şapte mii ! Gîndeşte-te numai ! Păi asta-i o „avere imobilă", o casă mare ! Zice că-i dau cinci mii pe ele, da' nu vrea ! Am căutat să-i bag minţile-n cap şi i-am zis : „Ia, nene, cinci mii de la dînşii şi să fie sănătoşi ! Că-s bani, nu glumă !" „Ba nu iau de loc, zice, o să-mi dea ei şi şapte, tîlharii !" E tare descurcăreţ, zău aşa!</w:t>
      </w:r>
    </w:p>
    <w:p>
      <w:pPr>
        <w:pStyle w:val="Normal"/>
        <w:shd w:fill="FFFFFF"/>
        <w:bidi w:val="0"/>
        <w:ind w:left="0" w:right="0" w:hanging="0"/>
        <w:jc w:val="left"/>
        <w:rPr/>
      </w:pPr>
      <w:r>
        <w:rPr>
          <w:color w:val="000000"/>
          <w:sz w:val="22"/>
        </w:rPr>
        <w:t xml:space="preserve">Şi dacă tot veni vorba, măicuţă, hai să-ţi copiez şi dumitale o bucată din </w:t>
      </w:r>
      <w:r>
        <w:rPr>
          <w:i/>
          <w:color w:val="000000"/>
          <w:sz w:val="22"/>
        </w:rPr>
        <w:t xml:space="preserve">Patimile italiene. </w:t>
      </w:r>
      <w:r>
        <w:rPr>
          <w:color w:val="000000"/>
          <w:sz w:val="22"/>
        </w:rPr>
        <w:t>Are el o operă cu titlul ăsta. Citeşte-o, Varenka, şi judecă sin</w:t>
        <w:softHyphen/>
        <w:t>gură !</w:t>
      </w:r>
    </w:p>
    <w:p>
      <w:pPr>
        <w:pStyle w:val="Normal"/>
        <w:shd w:fill="FFFFFF"/>
        <w:bidi w:val="0"/>
        <w:ind w:left="0" w:right="0" w:hanging="0"/>
        <w:jc w:val="left"/>
        <w:rPr/>
      </w:pPr>
      <w:r>
        <w:rPr>
          <w:color w:val="000000"/>
          <w:sz w:val="22"/>
        </w:rPr>
        <w:t>75</w:t>
      </w:r>
    </w:p>
    <w:p>
      <w:pPr>
        <w:pStyle w:val="Normal"/>
        <w:shd w:fill="FFFFFF"/>
        <w:bidi w:val="0"/>
        <w:ind w:left="0" w:right="0" w:hanging="0"/>
        <w:jc w:val="left"/>
        <w:rPr/>
      </w:pPr>
      <w:r>
        <w:rPr>
          <w:color w:val="000000"/>
          <w:sz w:val="22"/>
        </w:rPr>
        <w:t>„</w:t>
      </w:r>
      <w:r>
        <w:rPr>
          <w:color w:val="000000"/>
          <w:sz w:val="22"/>
        </w:rPr>
        <w:t xml:space="preserve">...Vladimir </w:t>
      </w:r>
      <w:r>
        <w:rPr>
          <w:b/>
          <w:color w:val="000000"/>
          <w:sz w:val="22"/>
        </w:rPr>
        <w:t xml:space="preserve">tresări </w:t>
      </w:r>
      <w:r>
        <w:rPr>
          <w:color w:val="000000"/>
          <w:sz w:val="22"/>
        </w:rPr>
        <w:t xml:space="preserve">şi patimile începură să </w:t>
      </w:r>
      <w:r>
        <w:rPr>
          <w:b/>
          <w:color w:val="000000"/>
          <w:sz w:val="22"/>
        </w:rPr>
        <w:t>cloco</w:t>
        <w:softHyphen/>
        <w:t xml:space="preserve">tească </w:t>
      </w:r>
      <w:r>
        <w:rPr>
          <w:color w:val="000000"/>
          <w:sz w:val="22"/>
        </w:rPr>
        <w:t xml:space="preserve">nebune în pieptul </w:t>
      </w:r>
      <w:r>
        <w:rPr>
          <w:b/>
          <w:color w:val="000000"/>
          <w:sz w:val="22"/>
        </w:rPr>
        <w:t xml:space="preserve">lui, </w:t>
      </w:r>
      <w:r>
        <w:rPr>
          <w:color w:val="000000"/>
          <w:sz w:val="22"/>
        </w:rPr>
        <w:t>iar sângele să-i fiarbă în vine...</w:t>
      </w:r>
    </w:p>
    <w:p>
      <w:pPr>
        <w:pStyle w:val="Normal"/>
        <w:shd w:fill="FFFFFF"/>
        <w:bidi w:val="0"/>
        <w:ind w:left="0" w:right="0" w:hanging="0"/>
        <w:jc w:val="left"/>
        <w:rPr/>
      </w:pPr>
      <w:r>
        <w:rPr>
          <w:color w:val="000000"/>
          <w:sz w:val="22"/>
        </w:rPr>
        <w:t xml:space="preserve">„— </w:t>
      </w:r>
      <w:r>
        <w:rPr>
          <w:color w:val="000000"/>
          <w:sz w:val="22"/>
        </w:rPr>
        <w:t xml:space="preserve">Contesă, — strigă dânsul, — contesă ! Iţi </w:t>
      </w:r>
      <w:r>
        <w:rPr>
          <w:b/>
          <w:color w:val="000000"/>
          <w:sz w:val="22"/>
        </w:rPr>
        <w:t xml:space="preserve">.dai </w:t>
      </w:r>
      <w:r>
        <w:rPr>
          <w:color w:val="000000"/>
          <w:sz w:val="22"/>
        </w:rPr>
        <w:t xml:space="preserve">oare seama </w:t>
      </w:r>
      <w:r>
        <w:rPr>
          <w:b/>
          <w:color w:val="000000"/>
          <w:sz w:val="22"/>
        </w:rPr>
        <w:t xml:space="preserve">dît </w:t>
      </w:r>
      <w:r>
        <w:rPr>
          <w:color w:val="000000"/>
          <w:sz w:val="22"/>
        </w:rPr>
        <w:t xml:space="preserve">de nimicitoare e pasiunea mea, cît de nemărginită e nebunia mea ? Nu, visele mele nu im-au înşelat ! Iulbesc, iubesc, cu înflăcărare, cu turbare, fără minte ! Tot sângele 'bărbatului tău n-o să poată îneca extazul năpraznic şi clocotitor al sufletului meu! Piedicile meschine din faţă-mi, n-o să zăgăzuiască focul atotnimicitor </w:t>
      </w:r>
      <w:r>
        <w:rPr>
          <w:b/>
          <w:color w:val="000000"/>
          <w:sz w:val="22"/>
        </w:rPr>
        <w:t xml:space="preserve">şi infernal, </w:t>
      </w:r>
      <w:r>
        <w:rPr>
          <w:color w:val="000000"/>
          <w:sz w:val="22"/>
        </w:rPr>
        <w:t>care-mi brăzdează piep</w:t>
        <w:softHyphen/>
        <w:t>tul istovit de suferinţe. O, Zinaida, Zinaida !...</w:t>
      </w:r>
    </w:p>
    <w:p>
      <w:pPr>
        <w:pStyle w:val="Normal"/>
        <w:shd w:fill="FFFFFF"/>
        <w:bidi w:val="0"/>
        <w:ind w:left="0" w:right="0" w:hanging="0"/>
        <w:jc w:val="left"/>
        <w:rPr/>
      </w:pPr>
      <w:r>
        <w:rPr>
          <w:color w:val="000000"/>
          <w:sz w:val="22"/>
        </w:rPr>
        <w:t xml:space="preserve">„—■ </w:t>
      </w:r>
      <w:r>
        <w:rPr>
          <w:color w:val="000000"/>
          <w:sz w:val="22"/>
        </w:rPr>
        <w:t xml:space="preserve">Vladimir! — şopti contesa pierdută, </w:t>
      </w:r>
      <w:r>
        <w:rPr>
          <w:b/>
          <w:color w:val="000000"/>
          <w:sz w:val="22"/>
        </w:rPr>
        <w:t>cu'lcîn-</w:t>
      </w:r>
      <w:r>
        <w:rPr>
          <w:color w:val="000000"/>
          <w:sz w:val="22"/>
        </w:rPr>
        <w:t>du-'şi capul pe umărul lui.</w:t>
      </w:r>
    </w:p>
    <w:p>
      <w:pPr>
        <w:pStyle w:val="Normal"/>
        <w:shd w:fill="FFFFFF"/>
        <w:bidi w:val="0"/>
        <w:ind w:left="0" w:right="0" w:hanging="0"/>
        <w:jc w:val="left"/>
        <w:rPr/>
      </w:pPr>
      <w:r>
        <w:rPr>
          <w:color w:val="000000"/>
          <w:sz w:val="22"/>
        </w:rPr>
        <w:t xml:space="preserve">„— </w:t>
      </w:r>
      <w:r>
        <w:rPr>
          <w:color w:val="000000"/>
          <w:sz w:val="22"/>
        </w:rPr>
        <w:t>Zinaida ! — strigă Smeliski extaziat.</w:t>
      </w:r>
    </w:p>
    <w:p>
      <w:pPr>
        <w:pStyle w:val="Normal"/>
        <w:shd w:fill="FFFFFF"/>
        <w:bidi w:val="0"/>
        <w:ind w:left="0" w:right="0" w:hanging="0"/>
        <w:jc w:val="left"/>
        <w:rPr/>
      </w:pPr>
      <w:r>
        <w:rPr>
          <w:color w:val="000000"/>
          <w:sz w:val="22"/>
        </w:rPr>
        <w:t>„</w:t>
      </w:r>
      <w:r>
        <w:rPr>
          <w:color w:val="000000"/>
          <w:sz w:val="22"/>
        </w:rPr>
        <w:t>Din pieptul lui se evaporă un oftat. Şi focul iz</w:t>
        <w:softHyphen/>
        <w:t>bucni cu vâlvătăi mistuitoare pe altarul iubirii, brăz</w:t>
        <w:softHyphen/>
        <w:t>dând piepturile nefericiţilor chinuiţi.</w:t>
      </w:r>
    </w:p>
    <w:p>
      <w:pPr>
        <w:pStyle w:val="Normal"/>
        <w:shd w:fill="FFFFFF"/>
        <w:bidi w:val="0"/>
        <w:ind w:left="0" w:right="0" w:hanging="0"/>
        <w:jc w:val="left"/>
        <w:rPr/>
      </w:pPr>
      <w:r>
        <w:rPr>
          <w:color w:val="000000"/>
          <w:sz w:val="22"/>
        </w:rPr>
        <w:t xml:space="preserve">„— </w:t>
      </w:r>
      <w:r>
        <w:rPr>
          <w:color w:val="000000"/>
          <w:sz w:val="22"/>
        </w:rPr>
        <w:t>Vladimir ! — şopti contesa plină de-noîntare ! Sânul i se ridică năpraznic, obrajii i se făcură sta</w:t>
        <w:softHyphen/>
        <w:t>cojii, iar ochii îi ardeau.</w:t>
      </w:r>
    </w:p>
    <w:p>
      <w:pPr>
        <w:pStyle w:val="Normal"/>
        <w:shd w:fill="FFFFFF"/>
        <w:bidi w:val="0"/>
        <w:ind w:left="0" w:right="0" w:hanging="0"/>
        <w:jc w:val="left"/>
        <w:rPr/>
      </w:pPr>
      <w:r>
        <w:rPr>
          <w:color w:val="000000"/>
          <w:sz w:val="22"/>
        </w:rPr>
        <w:t>„</w:t>
      </w:r>
      <w:r>
        <w:rPr>
          <w:color w:val="000000"/>
          <w:sz w:val="22"/>
        </w:rPr>
        <w:t>O nouă căsătorie îngrozitoare se săvîrşise ! .</w:t>
      </w:r>
    </w:p>
    <w:p>
      <w:pPr>
        <w:pStyle w:val="Normal"/>
        <w:shd w:fill="FFFFFF"/>
        <w:bidi w:val="0"/>
        <w:ind w:left="0" w:right="0" w:hanging="0"/>
        <w:jc w:val="left"/>
        <w:rPr/>
      </w:pPr>
      <w:r>
        <w:rPr>
          <w:color w:val="000000"/>
          <w:sz w:val="22"/>
        </w:rPr>
        <w:t>„</w:t>
      </w:r>
      <w:r>
        <w:rPr>
          <w:color w:val="000000"/>
          <w:sz w:val="22"/>
        </w:rPr>
        <w:t>Peste o jumătate de ceas, bătrânul conte intră ân buduarul soţiei sale.</w:t>
      </w:r>
    </w:p>
    <w:p>
      <w:pPr>
        <w:pStyle w:val="Normal"/>
        <w:shd w:fill="FFFFFF"/>
        <w:bidi w:val="0"/>
        <w:ind w:left="0" w:right="0" w:hanging="0"/>
        <w:jc w:val="left"/>
        <w:rPr/>
      </w:pPr>
      <w:r>
        <w:rPr>
          <w:color w:val="000000"/>
          <w:sz w:val="22"/>
          <w:vertAlign w:val="subscript"/>
        </w:rPr>
        <w:t>))</w:t>
      </w:r>
      <w:r>
        <w:rPr>
          <w:color w:val="000000"/>
          <w:sz w:val="22"/>
        </w:rPr>
        <w:t>_ Ce zici, sufletele, m-ar fi bine să poruncim să se pună samovarul, în cinstea prea iubitului oaspe ? — îi spuse el nevestei, mângîind-o pe obraz".</w:t>
      </w:r>
    </w:p>
    <w:p>
      <w:pPr>
        <w:pStyle w:val="Normal"/>
        <w:shd w:fill="FFFFFF"/>
        <w:bidi w:val="0"/>
        <w:ind w:left="0" w:right="0" w:hanging="0"/>
        <w:jc w:val="left"/>
        <w:rPr/>
      </w:pPr>
      <w:r>
        <w:rPr>
          <w:color w:val="000000"/>
          <w:sz w:val="22"/>
        </w:rPr>
        <w:t>Şi acum, aş vrea să te întreb, măicuţă, după toate astea : — cum le găseşti ? E cam... liber spus, ce e drept, nu zic ba</w:t>
      </w:r>
      <w:r>
        <w:rPr>
          <w:color w:val="000000"/>
          <w:sz w:val="22"/>
          <w:vertAlign w:val="superscript"/>
        </w:rPr>
        <w:t>1</w:t>
      </w:r>
      <w:r>
        <w:rPr>
          <w:color w:val="000000"/>
          <w:sz w:val="22"/>
        </w:rPr>
        <w:t>, dar în schimb e bine ! Că de bine-i bine, n-iai ce-i face ! Acum, dă-mi voie să-ţi mai co</w:t>
        <w:softHyphen/>
        <w:t xml:space="preserve">piez o bucată din nuvela </w:t>
      </w:r>
      <w:r>
        <w:rPr>
          <w:i/>
          <w:color w:val="000000"/>
          <w:sz w:val="22"/>
        </w:rPr>
        <w:t>Ermak şi,Ziuleika.</w:t>
      </w:r>
    </w:p>
    <w:p>
      <w:pPr>
        <w:pStyle w:val="Normal"/>
        <w:shd w:fill="FFFFFF"/>
        <w:bidi w:val="0"/>
        <w:ind w:left="0" w:right="0" w:hanging="0"/>
        <w:jc w:val="left"/>
        <w:rPr/>
      </w:pPr>
      <w:r>
        <w:rPr>
          <w:color w:val="000000"/>
          <w:sz w:val="22"/>
        </w:rPr>
        <w:t>Inch'ipuieşte-ţi, măicuţă, că Ermak, sălbaticul şi temutul cuceritor al Siberiei, e iindrăgostit de Ziuleika, fata ţarului Kucium, al Siberiei, pe care a luat-o ca roabă. Intîmplairea e luată chiar din vremea lui Ivan cel Groaznic, după cîte vezi. Iată aici o convorbire dintre Ermak si Ziuleika :</w:t>
      </w:r>
    </w:p>
    <w:p>
      <w:pPr>
        <w:pStyle w:val="Normal"/>
        <w:shd w:fill="FFFFFF"/>
        <w:bidi w:val="0"/>
        <w:ind w:left="0" w:right="0" w:hanging="0"/>
        <w:jc w:val="left"/>
        <w:rPr/>
      </w:pPr>
      <w:r>
        <w:rPr>
          <w:color w:val="000000"/>
          <w:sz w:val="22"/>
        </w:rPr>
        <w:t>,,— Mă iubeşti, Ziuleika ? O, mai spune-mi-o, mai spune-mi-o o dată !...</w:t>
      </w:r>
    </w:p>
    <w:p>
      <w:pPr>
        <w:pStyle w:val="Normal"/>
        <w:shd w:fill="FFFFFF"/>
        <w:bidi w:val="0"/>
        <w:ind w:left="0" w:right="0" w:hanging="0"/>
        <w:jc w:val="left"/>
        <w:rPr/>
      </w:pPr>
      <w:r>
        <w:rPr>
          <w:color w:val="000000"/>
          <w:sz w:val="22"/>
        </w:rPr>
        <w:t>,,—■ Te iubesc, Ermak, — şopti Ziuleika.</w:t>
      </w:r>
    </w:p>
    <w:p>
      <w:pPr>
        <w:pStyle w:val="Normal"/>
        <w:shd w:fill="FFFFFF"/>
        <w:bidi w:val="0"/>
        <w:ind w:left="0" w:right="0" w:hanging="0"/>
        <w:jc w:val="left"/>
        <w:rPr/>
      </w:pPr>
      <w:r>
        <w:rPr>
          <w:color w:val="000000"/>
          <w:sz w:val="22"/>
        </w:rPr>
        <w:t xml:space="preserve">„— </w:t>
      </w:r>
      <w:r>
        <w:rPr>
          <w:color w:val="000000"/>
          <w:sz w:val="22"/>
        </w:rPr>
        <w:t>O, cerule, şi tu pămînt, vă mulţumesc ! Sînt fericit !... Voi mi-aţi dat 'tot la ce-a năzuit duhul meu neliniştit încă, din anii crudei mele tinereţi. Aşadar, încoace mă chemai tu, steaua mea călăuzitoare ! Iată dair pentru ce m-ai adus .aici, dincolo de Birîul de Piatră ! Am să i-o arăt lumii întregi pe Ziuleika mea, şi oamenii, aceşti monştri turbaţi, n-o să cuteze să-mi arunce vreo învinuire. O, dacă ar fi pe înţelesul lor chinurile tainice ale sufletului ei gingaş, o, dacă ar fi în stare să vadă un poem întreg într-o singuiră lacrimă de-a Ziuleikii mele ! O, lasă-mă să şterg cu sărutări această lacrimă, lasă-mă să soirb această lacrimă cerească... tu, fiinţă nepământeană !</w:t>
      </w:r>
    </w:p>
    <w:p>
      <w:pPr>
        <w:pStyle w:val="Normal"/>
        <w:shd w:fill="FFFFFF"/>
        <w:bidi w:val="0"/>
        <w:ind w:left="0" w:right="0" w:hanging="0"/>
        <w:jc w:val="left"/>
        <w:rPr/>
      </w:pPr>
      <w:r>
        <w:rPr>
          <w:color w:val="000000"/>
          <w:sz w:val="22"/>
        </w:rPr>
        <w:t>,,— Ermak, — răspunse Ziuleika, — lumea-i rea, oamenii sînt nedrepţi ! Ei au să ne alunge şi au să ne osîndească, dragul meu Ermak ! Ce o să se facă sărmana fecioară — crescută în mijlocul zăpezilor dragi ale Siberiei, în iurta tatălui ei — în lumea voastră rece, îngheţată, lipsită de suflet şi mîndră ? Oamenii n-au să mă înţeleagă, doritul meu, iubitul meu.</w:t>
      </w:r>
    </w:p>
    <w:p>
      <w:pPr>
        <w:pStyle w:val="Normal"/>
        <w:shd w:fill="FFFFFF"/>
        <w:bidi w:val="0"/>
        <w:ind w:left="0" w:right="0" w:hanging="0"/>
        <w:jc w:val="left"/>
        <w:rPr/>
      </w:pPr>
      <w:r>
        <w:rPr>
          <w:color w:val="000000"/>
          <w:sz w:val="22"/>
        </w:rPr>
        <w:t xml:space="preserve">„— </w:t>
      </w:r>
      <w:r>
        <w:rPr>
          <w:color w:val="000000"/>
          <w:sz w:val="22"/>
        </w:rPr>
        <w:t>Atunci sabia mea căzăcească o să se ridice şi o să şuiere deasupra lor ! — strigă Ermak, aruneînd în jur căutături sălbatice"...</w:t>
      </w:r>
    </w:p>
    <w:p>
      <w:pPr>
        <w:pStyle w:val="Normal"/>
        <w:shd w:fill="FFFFFF"/>
        <w:bidi w:val="0"/>
        <w:ind w:left="0" w:right="0" w:hanging="0"/>
        <w:jc w:val="left"/>
        <w:rPr/>
      </w:pPr>
      <w:r>
        <w:rPr>
          <w:color w:val="000000"/>
          <w:sz w:val="22"/>
        </w:rPr>
        <w:t>$i acum, Varenka, să-l vedem pe Ermak, cînd află că Ziuleika lui a fost înjunghiată. Kucium, bătrînul orb, folosindu-se ide întunecimea nopţii, s-a strecurat în lipsa lui Ermak în cortul acestuia şi şi-a înjun</w:t>
        <w:softHyphen/>
        <w:t>ghiat copila, vrînd să-i dea o lovitură de moarte lui Ermak, caire i-a luat sceptrul şi coroana.</w:t>
      </w:r>
    </w:p>
    <w:p>
      <w:pPr>
        <w:pStyle w:val="Normal"/>
        <w:shd w:fill="FFFFFF"/>
        <w:bidi w:val="0"/>
        <w:ind w:left="0" w:right="0" w:hanging="0"/>
        <w:jc w:val="left"/>
        <w:rPr/>
      </w:pPr>
      <w:r>
        <w:rPr>
          <w:color w:val="000000"/>
          <w:sz w:val="22"/>
        </w:rPr>
        <w:t>,,— Drag mi-e să aud scrîşnetul fierului lovit de piatră ! ■— strigă Ermak cuprins de o furie nebună, ascuţindu-şi pumnalul de oţel, pe piatra vrăjitorilor. — Vreau sînge ! Sîngele lor ! Trebuie să-i fac bucăţi, bucăţi, bucăţi !!!"</w:t>
      </w:r>
    </w:p>
    <w:p>
      <w:pPr>
        <w:pStyle w:val="Normal"/>
        <w:shd w:fill="FFFFFF"/>
        <w:bidi w:val="0"/>
        <w:ind w:left="0" w:right="0" w:hanging="0"/>
        <w:jc w:val="left"/>
        <w:rPr/>
      </w:pPr>
      <w:r>
        <w:rPr>
          <w:color w:val="000000"/>
          <w:sz w:val="22"/>
        </w:rPr>
        <w:t>Şi după toate astea, Ermak, inemaiputînd să supra</w:t>
        <w:softHyphen/>
        <w:t>vieţuiască Ziuleikii lui, se aruncă în Irtîş şi aici se sfîrşeşte toată povestea.</w:t>
      </w:r>
    </w:p>
    <w:p>
      <w:pPr>
        <w:pStyle w:val="Normal"/>
        <w:shd w:fill="FFFFFF"/>
        <w:bidi w:val="0"/>
        <w:ind w:left="0" w:right="0" w:hanging="0"/>
        <w:jc w:val="left"/>
        <w:rPr/>
      </w:pPr>
      <w:r>
        <w:rPr>
          <w:rFonts w:ascii="Arial" w:hAnsi="Arial"/>
          <w:b/>
          <w:color w:val="000000"/>
        </w:rPr>
        <w:t>77</w:t>
      </w:r>
    </w:p>
    <w:p>
      <w:pPr>
        <w:pStyle w:val="Normal"/>
        <w:shd w:fill="FFFFFF"/>
        <w:bidi w:val="0"/>
        <w:ind w:left="0" w:right="0" w:hanging="0"/>
        <w:jc w:val="left"/>
        <w:rPr/>
      </w:pPr>
      <w:r>
        <w:rPr>
          <w:color w:val="000000"/>
          <w:sz w:val="22"/>
        </w:rPr>
        <w:t>Şi  acum, o frînturâ     dintr-o  descriere  glumeaţă,   ■ scrisă numai ca să stîirnească rîsul :</w:t>
      </w:r>
      <w:r>
        <w:rPr>
          <w:rFonts w:eastAsia="Times New Roman" w:ascii="Arial" w:hAnsi="Arial"/>
          <w:color w:val="000000"/>
          <w:sz w:val="22"/>
        </w:rPr>
        <w:t xml:space="preserve">                               </w:t>
      </w:r>
      <w:r>
        <w:rPr>
          <w:color w:val="000000"/>
          <w:sz w:val="22"/>
        </w:rPr>
        <w:t>&lt;</w:t>
      </w:r>
    </w:p>
    <w:p>
      <w:pPr>
        <w:pStyle w:val="Normal"/>
        <w:shd w:fill="FFFFFF"/>
        <w:bidi w:val="0"/>
        <w:ind w:left="0" w:right="0" w:hanging="0"/>
        <w:jc w:val="left"/>
        <w:rPr>
          <w:lang w:val="en-US"/>
        </w:rPr>
      </w:pPr>
      <w:r>
        <w:rPr>
          <w:color w:val="000000"/>
          <w:sz w:val="22"/>
          <w:lang w:val="en-US"/>
        </w:rPr>
        <w:t>„</w:t>
      </w:r>
      <w:r>
        <w:rPr>
          <w:color w:val="000000"/>
          <w:sz w:val="22"/>
          <w:lang w:val="en-US"/>
        </w:rPr>
        <w:t xml:space="preserve">II </w:t>
      </w:r>
      <w:r>
        <w:rPr>
          <w:color w:val="000000"/>
          <w:sz w:val="22"/>
        </w:rPr>
        <w:t xml:space="preserve">cunoaşteţi pe Ivan    Prokofievici Jeltopuz ? Ei   </w:t>
      </w:r>
      <w:r>
        <w:rPr>
          <w:i/>
          <w:color w:val="000000"/>
          <w:sz w:val="22"/>
        </w:rPr>
        <w:t xml:space="preserve">) </w:t>
      </w:r>
      <w:r>
        <w:rPr>
          <w:color w:val="000000"/>
          <w:sz w:val="22"/>
        </w:rPr>
        <w:t>bine, e acela care 1-a muşcat de picior pe Pirokofi Iva-   j novici !  Ivan Prokofievici  nu ştie de -glumă,  dar în schimb aire virtuţi rare ; Pirokofi Ivanovici, dimpotrivă, moare după ridichi cu    miere. Pe vremuri, cînd era bine cu Pelagheia Antonovma... Dar pe Pelagheia An-   : tonovna o cunoaşteţi ? E aceea care-şi pune întotdea-   | una fusta pe dos".</w:t>
      </w:r>
      <w:r>
        <w:rPr>
          <w:rFonts w:eastAsia="Times New Roman" w:ascii="Arial" w:hAnsi="Arial"/>
          <w:color w:val="000000"/>
          <w:sz w:val="22"/>
        </w:rPr>
        <w:t xml:space="preserve">                                                          </w:t>
      </w:r>
      <w:r>
        <w:rPr>
          <w:color w:val="000000"/>
          <w:sz w:val="22"/>
          <w:vertAlign w:val="superscript"/>
        </w:rPr>
        <w:t>a</w:t>
      </w:r>
    </w:p>
    <w:p>
      <w:pPr>
        <w:pStyle w:val="Normal"/>
        <w:shd w:fill="FFFFFF"/>
        <w:bidi w:val="0"/>
        <w:ind w:left="0" w:right="0" w:hanging="0"/>
        <w:jc w:val="left"/>
        <w:rPr/>
      </w:pPr>
      <w:r>
        <w:rPr>
          <w:color w:val="000000"/>
          <w:sz w:val="22"/>
        </w:rPr>
        <w:t xml:space="preserve">Să mori de rîs, Varenka şi alta nimic ! Ne tăvăleam pe jos de irîs, cînd ne-a citit-o ! Ca să vezi ce poate ! Doamne fereşte ! Dealtfel, măicuţă dragă, cu toate că e întortoehiată şi cam   prea jucăuşă, e nevinovată şi  j n-are pic de idei  liberale sau  lunecări  libeir-cugetă- | toare. Trebuie să-ţi mai spun, măicuţă, că Ratazeaev J are o  purtare desăvîrşită  şi  de  aceea  e  un  scriitor </w:t>
      </w:r>
      <w:r>
        <w:rPr>
          <w:color w:val="000000"/>
          <w:sz w:val="22"/>
          <w:vertAlign w:val="superscript"/>
        </w:rPr>
        <w:t xml:space="preserve">1 </w:t>
      </w:r>
      <w:r>
        <w:rPr>
          <w:color w:val="000000"/>
          <w:sz w:val="22"/>
        </w:rPr>
        <w:t>minunat, nu ca alţi scriitori.</w:t>
      </w:r>
    </w:p>
    <w:p>
      <w:pPr>
        <w:pStyle w:val="Normal"/>
        <w:shd w:fill="FFFFFF"/>
        <w:bidi w:val="0"/>
        <w:ind w:left="0" w:right="0" w:hanging="0"/>
        <w:jc w:val="left"/>
        <w:rPr/>
      </w:pPr>
      <w:r>
        <w:rPr>
          <w:color w:val="000000"/>
          <w:sz w:val="22"/>
        </w:rPr>
        <w:t xml:space="preserve">Dar ce-ar fi, zău aşa — doamne ce gînduri îi vin uneori în cap omului — ...ce-ar fi, zic, dacă aş scrie şi eu ceva ? Ei, ce s-ar întîmpla atunci ? Să zicem, de pildă, că deodată, netam-nesam, ar ieşi în lume o cărticică ou titlul </w:t>
      </w:r>
      <w:r>
        <w:rPr>
          <w:i/>
          <w:color w:val="000000"/>
          <w:sz w:val="22"/>
        </w:rPr>
        <w:t xml:space="preserve">Poeziile lui Makar Devuşkin. </w:t>
      </w:r>
      <w:r>
        <w:rPr>
          <w:color w:val="000000"/>
          <w:sz w:val="22"/>
        </w:rPr>
        <w:t>Ce ai spune atunci, îngeraşul meu ? Ce ţi-ai închipui, ce-ai gîndi ? Eu unul ştiu despre mine, măicuţă, că dacă mi-ar ieşi cărticica, atunci chiar că n-aş îndrăzni să mă arăt pe Nevski. Cum ar fi, zău, dacă fiecare ar Ş spune că, uite, cică, vine acela care scrie literatură,/ poetul Devuşkin şi că, uitaţi-vă, chiar dumnealui e Devuşkin!  Ei, ce m-aş    face eu, atunci cu cizmele mele? Căci trebuie să-ţi pomenesc în treacăt, măi--cută, că cizmele mele sînt aproape totdeauna peticite,! iair  tălpile,   drept  să  spun,   mi   se  dezlipesc  uneoriî într-un chip chiar cu totul ruşinos. Ei, zi şi dumneata,] ce s-ar întîmpla dacă toţi ar afla că poetul Devuşkin,' are cizmele peticite ? Dacă ar afla-o, de pildă, vreo; contesă-ducesă, ce-ar spune, draga mea ? Dînsa poate'; nici nu le-ar lua în seamă, pentru că eu aşa îmi închi-' pui că ducesele nu se uită la cizme, mai ales la cele funcţionăreşti  (că sînt cizme şi cizme pe lume), dar,: dacă i-ar povesti alţii toate astea ? Dacă prietenii mei"'</w:t>
      </w:r>
    </w:p>
    <w:p>
      <w:pPr>
        <w:pStyle w:val="Normal"/>
        <w:shd w:fill="FFFFFF"/>
        <w:bidi w:val="0"/>
        <w:ind w:left="0" w:right="0" w:hanging="0"/>
        <w:jc w:val="left"/>
        <w:rPr/>
      </w:pPr>
      <w:r>
        <w:rPr>
          <w:color w:val="000000"/>
          <w:sz w:val="22"/>
        </w:rPr>
        <w:t>78</w:t>
      </w:r>
    </w:p>
    <w:p>
      <w:pPr>
        <w:pStyle w:val="Normal"/>
        <w:shd w:fill="FFFFFF"/>
        <w:bidi w:val="0"/>
        <w:ind w:left="0" w:right="0" w:hanging="0"/>
        <w:jc w:val="left"/>
        <w:rPr/>
      </w:pPr>
      <w:r>
        <w:rPr>
          <w:color w:val="000000"/>
          <w:sz w:val="22"/>
        </w:rPr>
        <w:t>m-ar da de gol ? Ratazeaev aii" fi cel dintîi care ar face-o,</w:t>
      </w:r>
      <w:r>
        <w:rPr>
          <w:color w:val="000000"/>
          <w:sz w:val="22"/>
          <w:vertAlign w:val="subscript"/>
        </w:rPr>
        <w:t>/</w:t>
      </w:r>
      <w:r>
        <w:rPr>
          <w:color w:val="000000"/>
          <w:sz w:val="22"/>
        </w:rPr>
        <w:t xml:space="preserve">pentru că el se duce pe la contesa </w:t>
      </w:r>
      <w:r>
        <w:rPr>
          <w:color w:val="000000"/>
          <w:sz w:val="22"/>
          <w:lang w:val="en-US"/>
        </w:rPr>
        <w:t xml:space="preserve">V. </w:t>
      </w:r>
      <w:r>
        <w:rPr>
          <w:color w:val="000000"/>
          <w:sz w:val="22"/>
        </w:rPr>
        <w:t>; zice că se duce des, ca un vechi prieten. Zice că-i o bomboană contesa aceea, o doamnă „literară" ! Mare şmecher şi Ratazeaev !</w:t>
      </w:r>
    </w:p>
    <w:p>
      <w:pPr>
        <w:pStyle w:val="Normal"/>
        <w:shd w:fill="FFFFFF"/>
        <w:bidi w:val="0"/>
        <w:ind w:left="0" w:right="0" w:hanging="0"/>
        <w:jc w:val="left"/>
        <w:rPr/>
      </w:pPr>
      <w:r>
        <w:rPr>
          <w:color w:val="000000"/>
          <w:sz w:val="22"/>
        </w:rPr>
        <w:t>Dealtfel să sifîrşim cu tema asta. Dacă ţi le-am în</w:t>
        <w:softHyphen/>
        <w:t>şirat pe toate, apoi am făcut-o numai aşa, îngeraşule, ca să te mai înveselesc, să te fac să rîzi. Cu bine, sufletul meu ! Ţi-am scris o grămadă, dar numai pentru că sînt astăzi cît se poate de bine dispus. Masa am luat-o cu toţii la Ratazeaev (să-i fi văzut cît de ghiduşi sînt !) şi am pus acolo la cale un iro-man !... Ei, dar ce să-ţi mai scriu ! Vezi numai, să nu-ţi închipui ceva despre mine, Varenka ! Eu, ştii... numai aşa ! Iar cărţi o să-ţi trimit, o să-ţi trimit nea</w:t>
        <w:softHyphen/>
        <w:t>părat !... Umblă pe-aici din mînă-n mină, o carte de-a lui Paul de Kock</w:t>
      </w:r>
      <w:r>
        <w:rPr>
          <w:color w:val="000000"/>
          <w:sz w:val="22"/>
          <w:vertAlign w:val="superscript"/>
        </w:rPr>
        <w:t>1</w:t>
      </w:r>
      <w:r>
        <w:rPr>
          <w:color w:val="000000"/>
          <w:sz w:val="22"/>
        </w:rPr>
        <w:t>). Dar Paul de Kock n-o să ajungă la dumneata. Nu, nu ! Nu merge pentru dum</w:t>
        <w:softHyphen/>
        <w:t>neata ! Se spune despire el, măicuţă, că stîrneşte dreapta mînie a tuturor criticilor clin Petersbutrg. Iţi trimit un ifunt de bomboane, pe care le-am cumpărat anume pentru dumneata. Mănîncă-le, sufleţelul meu, şi la fiecare bombonică, gîndeşte-te la mine. Dar vezi să nu ronţăi acadelele ! Să le sugi numai, că altfel te-ar putea durea dinţişorii. Iţi plac poate şi fructele zaharisite ? Scrie-mi neapărat. Şi acum cu bine, cu bine ! Hristos să te aibă în pază, drăguţa mea. Iar eu rămîn veşnic</w:t>
      </w:r>
    </w:p>
    <w:p>
      <w:pPr>
        <w:pStyle w:val="Normal"/>
        <w:shd w:fill="FFFFFF"/>
        <w:bidi w:val="0"/>
        <w:ind w:left="0" w:right="0" w:hanging="0"/>
        <w:jc w:val="left"/>
        <w:rPr/>
      </w:pPr>
      <w:r>
        <w:rPr>
          <w:color w:val="000000"/>
          <w:sz w:val="22"/>
        </w:rPr>
        <w:t>al dumitale cel mai credincios prieten,</w:t>
      </w:r>
    </w:p>
    <w:p>
      <w:pPr>
        <w:pStyle w:val="Normal"/>
        <w:shd w:fill="FFFFFF"/>
        <w:bidi w:val="0"/>
        <w:ind w:left="0" w:right="0" w:hanging="0"/>
        <w:jc w:val="left"/>
        <w:rPr/>
      </w:pPr>
      <w:r>
        <w:rPr>
          <w:i/>
          <w:color w:val="000000"/>
          <w:sz w:val="22"/>
        </w:rPr>
        <w:t>Makar Devuşkin.</w:t>
      </w:r>
    </w:p>
    <w:p>
      <w:pPr>
        <w:pStyle w:val="Normal"/>
        <w:shd w:fill="FFFFFF"/>
        <w:bidi w:val="0"/>
        <w:ind w:left="0" w:right="0" w:hanging="0"/>
        <w:jc w:val="left"/>
        <w:rPr/>
      </w:pPr>
      <w:r>
        <w:rPr>
          <w:color w:val="000000"/>
          <w:sz w:val="22"/>
        </w:rPr>
        <w:t>Stimate domn, Makar Alexeevici !</w:t>
      </w:r>
    </w:p>
    <w:p>
      <w:pPr>
        <w:pStyle w:val="Normal"/>
        <w:shd w:fill="FFFFFF"/>
        <w:bidi w:val="0"/>
        <w:ind w:left="0" w:right="0" w:hanging="0"/>
        <w:jc w:val="left"/>
        <w:rPr/>
      </w:pPr>
      <w:r>
        <w:rPr>
          <w:i/>
          <w:color w:val="000000"/>
          <w:sz w:val="18"/>
        </w:rPr>
        <w:t>Iunie 27.</w:t>
      </w:r>
    </w:p>
    <w:p>
      <w:pPr>
        <w:pStyle w:val="Normal"/>
        <w:shd w:fill="FFFFFF"/>
        <w:bidi w:val="0"/>
        <w:ind w:left="0" w:right="0" w:hanging="0"/>
        <w:jc w:val="left"/>
        <w:rPr/>
      </w:pPr>
      <w:r>
        <w:rPr>
          <w:color w:val="000000"/>
          <w:sz w:val="22"/>
        </w:rPr>
        <w:t>Fedora spune că, dac-aş vrea, s-ar găsi oameni care m-ar ajuta cu plăcere şi mi-ar face rost de un loc de guvernantă într-o casă foarte bună. Ce zici, prietenul</w:t>
      </w:r>
    </w:p>
    <w:p>
      <w:pPr>
        <w:pStyle w:val="Normal"/>
        <w:shd w:fill="FFFFFF"/>
        <w:bidi w:val="0"/>
        <w:ind w:left="0" w:right="0" w:hanging="0"/>
        <w:jc w:val="left"/>
        <w:rPr/>
      </w:pPr>
      <w:r>
        <w:rPr>
          <w:color w:val="000000"/>
          <w:sz w:val="18"/>
        </w:rPr>
        <w:t xml:space="preserve">') </w:t>
      </w:r>
      <w:r>
        <w:rPr>
          <w:i/>
          <w:color w:val="000000"/>
          <w:sz w:val="18"/>
        </w:rPr>
        <w:t xml:space="preserve">Paul de Kock   </w:t>
      </w:r>
      <w:r>
        <w:rPr>
          <w:color w:val="000000"/>
          <w:sz w:val="18"/>
        </w:rPr>
        <w:t>(1794—1871)   —  romancier  francez,  cu  re</w:t>
        <w:softHyphen/>
        <w:t>nume de scriitor frivol.  (N. trad.)</w:t>
      </w:r>
    </w:p>
    <w:p>
      <w:pPr>
        <w:pStyle w:val="Normal"/>
        <w:shd w:fill="FFFFFF"/>
        <w:bidi w:val="0"/>
        <w:ind w:left="0" w:right="0" w:hanging="0"/>
        <w:jc w:val="left"/>
        <w:rPr/>
      </w:pPr>
      <w:r>
        <w:rPr>
          <w:rFonts w:ascii="Arial" w:hAnsi="Arial"/>
          <w:b/>
          <w:color w:val="000000"/>
        </w:rPr>
        <w:t>79</w:t>
      </w:r>
    </w:p>
    <w:p>
      <w:pPr>
        <w:pStyle w:val="Normal"/>
        <w:shd w:fill="FFFFFF"/>
        <w:bidi w:val="0"/>
        <w:ind w:left="0" w:right="0" w:hanging="0"/>
        <w:jc w:val="left"/>
        <w:rPr/>
      </w:pPr>
      <w:r>
        <w:rPr>
          <w:color w:val="000000"/>
          <w:sz w:val="22"/>
        </w:rPr>
        <w:t xml:space="preserve">meu, să mă duc, ori ba ? Se-nţelege că aşa n-o să mai fiu o povară pentru dumneata, şi locul mi se pare </w:t>
      </w:r>
      <w:r>
        <w:rPr>
          <w:b/>
          <w:color w:val="000000"/>
          <w:sz w:val="22"/>
        </w:rPr>
        <w:t xml:space="preserve">într-adevăr </w:t>
      </w:r>
      <w:r>
        <w:rPr>
          <w:color w:val="000000"/>
          <w:sz w:val="22"/>
        </w:rPr>
        <w:t xml:space="preserve">bun. Pe de altă parte însă, mi-e cam frică să intru într-o casă necunoscută. Ei, cică, sînt moşieri. O să înceapă să </w:t>
      </w:r>
      <w:r>
        <w:rPr>
          <w:b/>
          <w:color w:val="000000"/>
          <w:sz w:val="22"/>
        </w:rPr>
        <w:t xml:space="preserve">întrebe </w:t>
      </w:r>
      <w:r>
        <w:rPr>
          <w:color w:val="000000"/>
          <w:sz w:val="22"/>
        </w:rPr>
        <w:t>despre mine, să mă descoase, de una, de alta ; ce o să le spun atunci ? Şi pe dea</w:t>
        <w:softHyphen/>
        <w:t xml:space="preserve">supra mi-e atît de dragă singurătatea, sînt atît de sălbatică ! îmi place să mă rostuiesc în colţişorul meu şi să nu-l schimb multă vreme. Parcă tot e mai bine acolo unde te-ai obişnuit : chiar cînd o duci ca vai de om, tot e mai bine ! Şi-apoi ar trebui să plec de-aici şi numai Dumnezeu ştie cum ar fi slujba ; poate o </w:t>
      </w:r>
      <w:r>
        <w:rPr>
          <w:b/>
          <w:color w:val="000000"/>
          <w:sz w:val="22"/>
        </w:rPr>
        <w:t xml:space="preserve">să </w:t>
      </w:r>
      <w:r>
        <w:rPr>
          <w:color w:val="000000"/>
          <w:sz w:val="22"/>
        </w:rPr>
        <w:t xml:space="preserve">mă pună să dădăcesc prunci, nici mai mult nici mai puţin! Şi oamenii, cum or fi ? Că uite, schimbă a treia guvernantă în doi ani ! Sfătuieşte-mă şi dumneata, Makair Alexeevici, pentru Dumnezeu : să mă duc, ori ba ? Şi de ce nu vii niciodată pe la noi ? Cînd şi cînd te arăţi pentru o clipă şi gata ! Ne vedem aproape numai duminica la liturghie ! Vai ce sălbatic eşti ! Paircă ai fi eu ! Ce e drept, îţi sînt cam rudă ! Nu mă iubeşti, Makar Alexeevici ; iar pe mine mă apucă uneori untul de atîta singurătate ! Cîteodată, mai ales </w:t>
      </w:r>
      <w:r>
        <w:rPr>
          <w:b/>
          <w:color w:val="000000"/>
          <w:sz w:val="22"/>
        </w:rPr>
        <w:t xml:space="preserve">în </w:t>
      </w:r>
      <w:r>
        <w:rPr>
          <w:color w:val="000000"/>
          <w:sz w:val="22"/>
        </w:rPr>
        <w:t>amurg, stau singură-singuirică. Fedora e dusă pe undeva... Stau şi mă gîndesc şi nnă tot gîn-desc fără sifîrşit, îmi amintesc tot ce-a fost, şi bun şi rău, toate îmi lunecă pe dinaintea ochilor, pe toate le zăresc ca prin ceaţă. îmi apar deodată feţe cunos</w:t>
        <w:softHyphen/>
        <w:t xml:space="preserve">cute (încep să le </w:t>
      </w:r>
      <w:r>
        <w:rPr>
          <w:b/>
          <w:color w:val="000000"/>
          <w:sz w:val="22"/>
        </w:rPr>
        <w:t xml:space="preserve">văd </w:t>
      </w:r>
      <w:r>
        <w:rPr>
          <w:color w:val="000000"/>
          <w:sz w:val="22"/>
        </w:rPr>
        <w:t xml:space="preserve">aproape aievea), iar pe măicuţa o văd mai des decît pe toţi... Dar ce vise am uneori ! Simt că stau prost de tot cu sănătatea ; abia mă ţin pe picioare ; azi oînd m-ara ridicat dimineaţa din piat, mi-a venit ameţeală ; şi pe deasupra mă mai chinuie şi tuşea asta rea ! Presimt, ştiu că în curînd am să mor. Cine o să mă îngroape, oare ? Cine o să meargă după coşciugul meu ? Cine o să mă plîngă ?.., Şi uite-aşa mă </w:t>
      </w:r>
      <w:r>
        <w:rPr>
          <w:b/>
          <w:color w:val="000000"/>
          <w:sz w:val="22"/>
        </w:rPr>
        <w:t xml:space="preserve">gîndesc </w:t>
      </w:r>
      <w:r>
        <w:rPr>
          <w:color w:val="000000"/>
          <w:sz w:val="22"/>
        </w:rPr>
        <w:t>că poate o să mor într-un loc necunoscut, într-o casă străină, într-un ungher stră</w:t>
        <w:softHyphen/>
        <w:t>in !... Doamne, ce tristă-i viaţa, Makar Alexeevici ! Ce mă tot hrăneşti cu bomboane, prietene ? Nu ştiu, zău, de unde iei atîţia bani ! Ah, păstrează-ţi banii, prie</w:t>
        <w:softHyphen/>
        <w:t>tenul meu ! Păstrează-i bine, pentru Dumnezeu ! —</w:t>
      </w:r>
    </w:p>
    <w:p>
      <w:pPr>
        <w:pStyle w:val="Normal"/>
        <w:shd w:fill="FFFFFF"/>
        <w:bidi w:val="0"/>
        <w:ind w:left="0" w:right="0" w:hanging="0"/>
        <w:jc w:val="left"/>
        <w:rPr/>
      </w:pPr>
      <w:r>
        <w:rPr>
          <w:rFonts w:ascii="Arial" w:hAnsi="Arial"/>
          <w:b/>
          <w:color w:val="000000"/>
        </w:rPr>
        <w:t>80</w:t>
      </w:r>
    </w:p>
    <w:p>
      <w:pPr>
        <w:pStyle w:val="Normal"/>
        <w:shd w:fill="FFFFFF"/>
        <w:bidi w:val="0"/>
        <w:ind w:left="0" w:right="0" w:hanging="0"/>
        <w:jc w:val="left"/>
        <w:rPr/>
      </w:pPr>
      <w:r>
        <w:rPr>
          <w:color w:val="000000"/>
          <w:sz w:val="22"/>
        </w:rPr>
        <w:t>Fedora vinde covorul pe care l-am brodat eu. Cineva ne-a şi da't 50 de ruble de hîrtie. Socotesc că-i foarte bine. Credeam că o să luăm mai puţin. O să-i dau Fedorei trei ruble, şi mie o să-mi fac o rochiţă simplă de tot, dar călduroasă. Iar dumitale o să-ţi fac o jiletcă ; ţi-o &gt;fac cu mîna mea şi am să aleg n stofă bună.</w:t>
      </w:r>
    </w:p>
    <w:p>
      <w:pPr>
        <w:pStyle w:val="Normal"/>
        <w:shd w:fill="FFFFFF"/>
        <w:bidi w:val="0"/>
        <w:ind w:left="0" w:right="0" w:hanging="0"/>
        <w:jc w:val="left"/>
        <w:rPr/>
      </w:pPr>
      <w:r>
        <w:rPr>
          <w:color w:val="000000"/>
          <w:sz w:val="22"/>
        </w:rPr>
        <w:t xml:space="preserve">Fedora rni-ia adus o carte : </w:t>
      </w:r>
      <w:r>
        <w:rPr>
          <w:i/>
          <w:color w:val="000000"/>
          <w:sz w:val="22"/>
        </w:rPr>
        <w:t xml:space="preserve">Povestirile lui Belkin, </w:t>
      </w:r>
      <w:r>
        <w:rPr>
          <w:color w:val="000000"/>
          <w:sz w:val="22"/>
        </w:rPr>
        <w:t>pe oare ţi-o trimit şi dumitale, dacă ai să vrei s-o ci</w:t>
        <w:softHyphen/>
        <w:t>teşti. Te rog nuima'i să n-o murdăreşti şi să n-o ţii, prea muJt, pentru că-i carte străină ; e scrisă de Puş-</w:t>
      </w:r>
      <w:r>
        <w:rPr>
          <w:b/>
          <w:color w:val="000000"/>
          <w:sz w:val="22"/>
        </w:rPr>
        <w:t xml:space="preserve">kin. </w:t>
      </w:r>
      <w:r>
        <w:rPr>
          <w:color w:val="000000"/>
          <w:sz w:val="22"/>
        </w:rPr>
        <w:t>Acum doi ani am citit aceste povestiri împreună cu măicuţa mea, şi rai-a venit tare greu să le reci</w:t>
        <w:softHyphen/>
        <w:t xml:space="preserve">tesc. Dacă ai ceva cărţi, </w:t>
      </w:r>
      <w:r>
        <w:rPr>
          <w:b/>
          <w:color w:val="000000"/>
          <w:sz w:val="22"/>
        </w:rPr>
        <w:t xml:space="preserve">triimite-mi-le, </w:t>
      </w:r>
      <w:r>
        <w:rPr>
          <w:color w:val="000000"/>
          <w:sz w:val="22"/>
        </w:rPr>
        <w:t xml:space="preserve">te rog, şi mie, dar numai dacă nu le ai de la Ratazeaev, care o să-ţi dea, bineînţeles, vreo operă 'de-a lui, </w:t>
      </w:r>
      <w:r>
        <w:rPr>
          <w:b/>
          <w:color w:val="000000"/>
          <w:sz w:val="22"/>
        </w:rPr>
        <w:t xml:space="preserve">dacă </w:t>
      </w:r>
      <w:r>
        <w:rPr>
          <w:color w:val="000000"/>
          <w:sz w:val="22"/>
        </w:rPr>
        <w:t xml:space="preserve">cineva i-a tipărit-o vreodată. Cum poate să-ţi placă ceva scris de el, Makar Alexeevici ? Dumnezeule, ce nimicuri! Acum, te las cu bine ; prea m-am întins la vorbă ! Oînd sînt tristă, îmi face plăcere să flecăresc despre te miri </w:t>
      </w:r>
      <w:r>
        <w:rPr>
          <w:b/>
          <w:color w:val="000000"/>
          <w:sz w:val="22"/>
        </w:rPr>
        <w:t xml:space="preserve">ce </w:t>
      </w:r>
      <w:r>
        <w:rPr>
          <w:color w:val="000000"/>
          <w:sz w:val="22"/>
        </w:rPr>
        <w:t>! E ca o doctorie ! Numaideciît mă simt mai bine, mai ales dacă izbutesc să spun tot ce am pe suflet. Rămiîi sănătos, prietenul meu.</w:t>
      </w:r>
    </w:p>
    <w:p>
      <w:pPr>
        <w:pStyle w:val="Normal"/>
        <w:shd w:fill="FFFFFF"/>
        <w:bidi w:val="0"/>
        <w:ind w:left="0" w:right="0" w:hanging="0"/>
        <w:jc w:val="left"/>
        <w:rPr/>
      </w:pPr>
      <w:r>
        <w:rPr>
          <w:color w:val="000000"/>
          <w:sz w:val="22"/>
        </w:rPr>
        <w:t xml:space="preserve">A dumitale </w:t>
      </w:r>
      <w:r>
        <w:rPr>
          <w:i/>
          <w:color w:val="000000"/>
          <w:sz w:val="22"/>
          <w:lang w:val="en-US"/>
        </w:rPr>
        <w:t xml:space="preserve">V. </w:t>
      </w:r>
      <w:r>
        <w:rPr>
          <w:i/>
          <w:color w:val="000000"/>
          <w:sz w:val="22"/>
        </w:rPr>
        <w:t>D.</w:t>
      </w:r>
    </w:p>
    <w:p>
      <w:pPr>
        <w:pStyle w:val="Normal"/>
        <w:shd w:fill="FFFFFF"/>
        <w:bidi w:val="0"/>
        <w:ind w:left="0" w:right="0" w:hanging="0"/>
        <w:jc w:val="left"/>
        <w:rPr/>
      </w:pPr>
      <w:r>
        <w:rPr>
          <w:i/>
          <w:color w:val="000000"/>
          <w:sz w:val="18"/>
        </w:rPr>
        <w:t>Iunie 28.</w:t>
      </w:r>
    </w:p>
    <w:p>
      <w:pPr>
        <w:pStyle w:val="Normal"/>
        <w:shd w:fill="FFFFFF"/>
        <w:bidi w:val="0"/>
        <w:ind w:left="0" w:right="0" w:hanging="0"/>
        <w:jc w:val="left"/>
        <w:rPr/>
      </w:pPr>
      <w:r>
        <w:rPr>
          <w:color w:val="000000"/>
          <w:sz w:val="22"/>
        </w:rPr>
        <w:t>Varvara Alexeevna, măicuţă !</w:t>
      </w:r>
    </w:p>
    <w:p>
      <w:pPr>
        <w:pStyle w:val="Normal"/>
        <w:shd w:fill="FFFFFF"/>
        <w:bidi w:val="0"/>
        <w:ind w:left="0" w:right="0" w:hanging="0"/>
        <w:jc w:val="left"/>
        <w:rPr/>
      </w:pPr>
      <w:r>
        <w:rPr>
          <w:color w:val="000000"/>
          <w:sz w:val="22"/>
        </w:rPr>
        <w:t>Dă-o-ncolo de supărare! Cum se poate una ca asta ? Haide, haide, îngeraşul meu ! Cum de ţi-iau in</w:t>
        <w:softHyphen/>
        <w:t xml:space="preserve">trat în cap asemenea gînduri ? Nu eşti bolnavă, sufleţelul meu ! Nu eşti bolnavă deloc! Dimpotrivă, </w:t>
      </w:r>
      <w:r>
        <w:rPr>
          <w:b/>
          <w:color w:val="000000"/>
          <w:sz w:val="22"/>
        </w:rPr>
        <w:t xml:space="preserve">înfloreşti, </w:t>
      </w:r>
      <w:r>
        <w:rPr>
          <w:color w:val="000000"/>
          <w:sz w:val="22"/>
        </w:rPr>
        <w:t xml:space="preserve">zău </w:t>
      </w:r>
      <w:r>
        <w:rPr>
          <w:b/>
          <w:color w:val="000000"/>
          <w:sz w:val="22"/>
        </w:rPr>
        <w:t xml:space="preserve">că-nlfloreşti </w:t>
      </w:r>
      <w:r>
        <w:rPr>
          <w:color w:val="000000"/>
          <w:sz w:val="22"/>
        </w:rPr>
        <w:t>! Ce e drept, eşti cam gălbioară la obraz, dar tot înfloreşti ! Şi ce sînt visele şi vedeniile de oare-mi vorbeşti ! Mai mare ruşinea, sufleţelul meu, zău aşa. Dă-le-ncolo de vise, şi gata ! Eu de ce dorm bine ? De ce nu mi se-n tâmplă nimic ? Uită-te la mine, măicuţă ! Trăiesc ca tot omul, dorm liniştit, sânt sănătos tun, într-un cuvînt, zdravăn şi voinic de ţi-e mai mare dragul. Linişteşte-te şi dum</w:t>
        <w:softHyphen/>
        <w:t>neata, sufletul meu, că-i    ruşine, zău !  Caută  de te</w:t>
      </w:r>
    </w:p>
    <w:p>
      <w:pPr>
        <w:pStyle w:val="Normal"/>
        <w:shd w:fill="FFFFFF"/>
        <w:bidi w:val="0"/>
        <w:ind w:left="0" w:right="0" w:hanging="0"/>
        <w:jc w:val="left"/>
        <w:rPr/>
      </w:pPr>
      <w:r>
        <w:rPr>
          <w:color w:val="000000"/>
          <w:sz w:val="22"/>
        </w:rPr>
        <w:t>fi</w:t>
      </w:r>
      <w:r>
        <w:rPr>
          <w:rFonts w:eastAsia="Times New Roman" w:ascii="Arial" w:hAnsi="Arial"/>
          <w:color w:val="000000"/>
          <w:sz w:val="22"/>
        </w:rPr>
        <w:t xml:space="preserve">                                                                                </w:t>
      </w:r>
      <w:r>
        <w:rPr>
          <w:color w:val="000000"/>
          <w:sz w:val="22"/>
        </w:rPr>
        <w:t>81</w:t>
      </w:r>
    </w:p>
    <w:p>
      <w:pPr>
        <w:pStyle w:val="Normal"/>
        <w:shd w:fill="FFFFFF"/>
        <w:bidi w:val="0"/>
        <w:ind w:left="0" w:right="0" w:hanging="0"/>
        <w:jc w:val="left"/>
        <w:rPr/>
      </w:pPr>
      <w:r>
        <w:rPr>
          <w:color w:val="000000"/>
          <w:sz w:val="22"/>
        </w:rPr>
        <w:t xml:space="preserve">schimbă. Că ştiu eu bine de </w:t>
      </w:r>
      <w:r>
        <w:rPr>
          <w:b/>
          <w:color w:val="000000"/>
          <w:sz w:val="22"/>
        </w:rPr>
        <w:t xml:space="preserve">ce-i </w:t>
      </w:r>
      <w:r>
        <w:rPr>
          <w:color w:val="000000"/>
          <w:sz w:val="22"/>
        </w:rPr>
        <w:t xml:space="preserve">&lt;în stare căpşorul </w:t>
      </w:r>
      <w:r>
        <w:rPr>
          <w:b/>
          <w:color w:val="000000"/>
          <w:sz w:val="22"/>
        </w:rPr>
        <w:t xml:space="preserve">f </w:t>
      </w:r>
      <w:r>
        <w:rPr>
          <w:color w:val="000000"/>
          <w:sz w:val="22"/>
        </w:rPr>
        <w:t xml:space="preserve">matale : cum îţi intră ceva în </w:t>
      </w:r>
      <w:r>
        <w:rPr>
          <w:b/>
          <w:color w:val="000000"/>
          <w:sz w:val="22"/>
        </w:rPr>
        <w:t xml:space="preserve">el, </w:t>
      </w:r>
      <w:r>
        <w:rPr>
          <w:color w:val="000000"/>
          <w:sz w:val="22"/>
        </w:rPr>
        <w:t xml:space="preserve">începi nuimaiideeît să visezi şi te laşi pradă tristeţii. încetează măcar de dragul meu ! Să te duci la stăpân ? Niciodată ! </w:t>
      </w:r>
      <w:r>
        <w:rPr>
          <w:b/>
          <w:color w:val="000000"/>
          <w:sz w:val="22"/>
        </w:rPr>
        <w:t xml:space="preserve">Nu,1 </w:t>
      </w:r>
      <w:r>
        <w:rPr>
          <w:color w:val="000000"/>
          <w:sz w:val="22"/>
        </w:rPr>
        <w:t xml:space="preserve">nu şi iair nu. Ce ţi s-a mai năzărit, ce te-a găsit ? Şi </w:t>
      </w:r>
      <w:r>
        <w:rPr>
          <w:b/>
          <w:color w:val="000000"/>
          <w:sz w:val="22"/>
        </w:rPr>
        <w:t xml:space="preserve">pe </w:t>
      </w:r>
      <w:r>
        <w:rPr>
          <w:color w:val="000000"/>
          <w:sz w:val="22"/>
        </w:rPr>
        <w:t xml:space="preserve">deasupra  să mai pleci  şi  de-aici ?  Nu,  măicuţă ! </w:t>
      </w:r>
      <w:r>
        <w:rPr>
          <w:b/>
          <w:color w:val="000000"/>
          <w:sz w:val="22"/>
        </w:rPr>
        <w:t xml:space="preserve">] </w:t>
      </w:r>
      <w:r>
        <w:rPr>
          <w:color w:val="000000"/>
          <w:sz w:val="22"/>
        </w:rPr>
        <w:t xml:space="preserve">Asta n-o pot îngădui ! O să mă înarmez cum o să pot ? mai bine împotriva unei  astfel de hotărîri. O să-mi </w:t>
      </w:r>
      <w:r>
        <w:rPr>
          <w:i/>
          <w:color w:val="000000"/>
          <w:sz w:val="22"/>
        </w:rPr>
        <w:t xml:space="preserve">i </w:t>
      </w:r>
      <w:r>
        <w:rPr>
          <w:color w:val="000000"/>
          <w:sz w:val="22"/>
        </w:rPr>
        <w:t xml:space="preserve">vînd fracul vechi, o să   umblu numai în cămaşă pe </w:t>
      </w:r>
      <w:r>
        <w:rPr>
          <w:b/>
          <w:color w:val="000000"/>
          <w:sz w:val="22"/>
        </w:rPr>
        <w:t xml:space="preserve">străzi, </w:t>
      </w:r>
      <w:r>
        <w:rPr>
          <w:color w:val="000000"/>
          <w:sz w:val="22"/>
        </w:rPr>
        <w:t xml:space="preserve">dar dumneata n-ai să duci lipsă de nimic. Nu,-] Varenka, mu ! Te cunosc   eu bine ! Asta-i   aiureală, i curată aiureală ! Şi numai Fedora e de vină ! Se vede că ea, neghioaba, ţi-a -băgat în cap toate a'stea. Să n-o asculţi, măicuţă ! Poate că nu ştii tot adevărul despre ea ?... E o muiere proastă, cîrcotaşă, certăreaţă ! Tot ea 1-a' băgat în groapă şi pe răposatul bărbatu-său. </w:t>
      </w:r>
      <w:r>
        <w:rPr>
          <w:b/>
          <w:color w:val="000000"/>
          <w:sz w:val="22"/>
        </w:rPr>
        <w:t xml:space="preserve">Sau.] </w:t>
      </w:r>
      <w:r>
        <w:rPr>
          <w:color w:val="000000"/>
          <w:sz w:val="22"/>
        </w:rPr>
        <w:t xml:space="preserve">poate te-a supărat cu ceva ? Nu, măicuţă, nu, pentru </w:t>
      </w:r>
      <w:r>
        <w:rPr>
          <w:i/>
          <w:color w:val="000000"/>
          <w:sz w:val="22"/>
        </w:rPr>
        <w:t xml:space="preserve">\ </w:t>
      </w:r>
      <w:r>
        <w:rPr>
          <w:color w:val="000000"/>
          <w:sz w:val="22"/>
        </w:rPr>
        <w:t xml:space="preserve">nimic în lume ! Eu cum rămîn atunci ? Ce-o să mă fac ? Nu, Varenka, sufletul    meu, scoate-ţi asta din i minte. Ce-ţi lipseşte aici, la -noi ? Ne eşti  dragă ca ' lumina ochilor şi    văd că şi  dumneata  ne iubeşti. </w:t>
      </w:r>
      <w:r>
        <w:rPr>
          <w:b/>
          <w:color w:val="000000"/>
          <w:sz w:val="22"/>
        </w:rPr>
        <w:t xml:space="preserve">Atunci  </w:t>
      </w:r>
      <w:r>
        <w:rPr>
          <w:color w:val="000000"/>
          <w:sz w:val="22"/>
        </w:rPr>
        <w:t xml:space="preserve">stai  acolo  liniştită, coase, citeşte  sau  ar  fi </w:t>
      </w:r>
      <w:r>
        <w:rPr>
          <w:b/>
          <w:color w:val="000000"/>
          <w:sz w:val="22"/>
        </w:rPr>
        <w:t xml:space="preserve">mai </w:t>
      </w:r>
      <w:r>
        <w:rPr>
          <w:color w:val="000000"/>
          <w:sz w:val="22"/>
        </w:rPr>
        <w:t xml:space="preserve">bine să nu coşi ; mă rog, cum vrei, dar stai aicii cu noi. Că judecă şi dumneata : treabă-i asta ?... Uite, o să-ţi fac rost de o cărticică şi pe urmă ne-om duce iar la plimbare pe undeva ! Dar mata să nu te mai gîndeşti la toate astea, măicuţă ! Bagă-ti minţile în </w:t>
      </w:r>
      <w:r>
        <w:rPr>
          <w:b/>
          <w:color w:val="000000"/>
          <w:sz w:val="22"/>
        </w:rPr>
        <w:t xml:space="preserve">cap </w:t>
      </w:r>
      <w:r>
        <w:rPr>
          <w:color w:val="000000"/>
          <w:sz w:val="22"/>
        </w:rPr>
        <w:t xml:space="preserve">şi lasă prostiile ! O să viu şi pe la dumneata şi j încă foarte curînd, dar te rog să primeşti vorba astaj pe care ţi-o spun cinstit, din toată inima : nu-i fru-| mos ce faci, sufletul meu, nu-i frumos ! Eu, se-nţelege, j sînt om fără </w:t>
      </w:r>
      <w:r>
        <w:rPr>
          <w:b/>
          <w:color w:val="000000"/>
          <w:sz w:val="22"/>
        </w:rPr>
        <w:t xml:space="preserve">carte </w:t>
      </w:r>
      <w:r>
        <w:rPr>
          <w:color w:val="000000"/>
          <w:sz w:val="22"/>
        </w:rPr>
        <w:t xml:space="preserve">şi ştiu bine asta, ştiu că biruma </w:t>
      </w:r>
      <w:r>
        <w:rPr>
          <w:b/>
          <w:color w:val="000000"/>
          <w:sz w:val="22"/>
        </w:rPr>
        <w:t xml:space="preserve">dej </w:t>
      </w:r>
      <w:r>
        <w:rPr>
          <w:color w:val="000000"/>
          <w:sz w:val="22"/>
        </w:rPr>
        <w:t xml:space="preserve">învăţătură, pe care o am e dintre acelea de doamne.i ajută, dar nu ăsta-i lucrul cel mai de seamă şi nu! despre  mine-i  vorba,  ci   despre  Ratazeaev,   a   cărui j apărare o iau cu tot dinadinsul, vrei nu wei !  </w:t>
      </w:r>
      <w:r>
        <w:rPr>
          <w:b/>
          <w:color w:val="000000"/>
          <w:sz w:val="22"/>
        </w:rPr>
        <w:t xml:space="preserve">îmi e </w:t>
      </w:r>
      <w:r>
        <w:rPr>
          <w:color w:val="000000"/>
          <w:sz w:val="22"/>
        </w:rPr>
        <w:t xml:space="preserve">prieten şi de aceea    mă ridic pentru el ! El seriei bine, loairte, foarte bine şi iar foarte bine ! Nu sînt </w:t>
      </w:r>
      <w:r>
        <w:rPr>
          <w:b/>
          <w:color w:val="000000"/>
          <w:sz w:val="22"/>
        </w:rPr>
        <w:t xml:space="preserve">dej </w:t>
      </w:r>
      <w:r>
        <w:rPr>
          <w:color w:val="000000"/>
          <w:sz w:val="22"/>
        </w:rPr>
        <w:t>părerea  dumitale şi, orieît ai vrea, nu pot să fiu şi] pace!  El scrie viu, în fraze scurte, înflorate cu tot</w:t>
      </w:r>
      <w:r>
        <w:rPr>
          <w:color w:val="000000"/>
          <w:sz w:val="22"/>
          <w:vertAlign w:val="superscript"/>
        </w:rPr>
        <w:t>1</w:t>
      </w:r>
      <w:r>
        <w:rPr>
          <w:color w:val="000000"/>
          <w:sz w:val="22"/>
        </w:rPr>
        <w:t xml:space="preserve">; felul de idei prin ele... Intr-un cuvînt —■ foarte bine 1 </w:t>
      </w:r>
      <w:r>
        <w:rPr>
          <w:b/>
          <w:color w:val="000000"/>
          <w:sz w:val="22"/>
        </w:rPr>
        <w:t>j</w:t>
      </w:r>
    </w:p>
    <w:p>
      <w:pPr>
        <w:pStyle w:val="Normal"/>
        <w:shd w:fill="FFFFFF"/>
        <w:bidi w:val="0"/>
        <w:ind w:left="0" w:right="0" w:hanging="0"/>
        <w:jc w:val="left"/>
        <w:rPr/>
      </w:pPr>
      <w:r>
        <w:rPr>
          <w:rFonts w:ascii="Arial" w:hAnsi="Arial"/>
          <w:b/>
          <w:color w:val="000000"/>
        </w:rPr>
        <w:t>82</w:t>
      </w:r>
    </w:p>
    <w:p>
      <w:pPr>
        <w:pStyle w:val="Normal"/>
        <w:shd w:fill="FFFFFF"/>
        <w:bidi w:val="0"/>
        <w:ind w:left="0" w:right="0" w:hanging="0"/>
        <w:jc w:val="left"/>
        <w:rPr/>
      </w:pPr>
      <w:r>
        <w:rPr>
          <w:color w:val="000000"/>
          <w:sz w:val="22"/>
        </w:rPr>
        <w:t>Poate că n-ai citit cu boală luairea-aminte cuvenita, Varenka, sau nu erai în apele dumitale : te-o fi supă</w:t>
        <w:softHyphen/>
        <w:t>rat Fedora ori îi fi avut vreo altă neplăcere ! Nu zău, citeşte-le cu mai multă simţire şi luare-aminte, cînd eşti veselă şi bine dispusă ; uite, de pildă, cînd iei o bombonică în gură, atunci ar fi clipa potrivită ! Sînt pe lumea asta şi soriitori mai de seamă decît Rataze</w:t>
        <w:softHyphen/>
        <w:t xml:space="preserve">aev ! -Nu zic &lt;ba ! Spune cineva ceva ? Sînt unii chiar cu mult mai huni ! Dar ei sînt în felul </w:t>
      </w:r>
      <w:r>
        <w:rPr>
          <w:b/>
          <w:color w:val="000000"/>
          <w:sz w:val="22"/>
        </w:rPr>
        <w:t xml:space="preserve">lor </w:t>
      </w:r>
      <w:r>
        <w:rPr>
          <w:color w:val="000000"/>
          <w:sz w:val="22"/>
        </w:rPr>
        <w:t>şi Rataze</w:t>
        <w:softHyphen/>
        <w:t xml:space="preserve">aev e în felul lui ! Şi ei sciriu bine şi Ratazeaev scrie bine 1 Mă rog, el scrie aşa, cînd îi vine lui, şi foarte bine face </w:t>
      </w:r>
      <w:r>
        <w:rPr>
          <w:b/>
          <w:color w:val="000000"/>
          <w:sz w:val="22"/>
        </w:rPr>
        <w:t xml:space="preserve">că </w:t>
      </w:r>
      <w:r>
        <w:rPr>
          <w:color w:val="000000"/>
          <w:sz w:val="22"/>
        </w:rPr>
        <w:t xml:space="preserve">scrie ! Şi acum, la revedere, măicuţă ! Nu mai pot să-ţi scriu ! Am treabă şi mă grăbesc. Vezi de te linişteşte, măicuţă dragă, lumina ochilor mei ! Dumnezeu să te aibă </w:t>
      </w:r>
      <w:r>
        <w:rPr>
          <w:b/>
          <w:color w:val="000000"/>
          <w:sz w:val="22"/>
        </w:rPr>
        <w:t xml:space="preserve">în </w:t>
      </w:r>
      <w:r>
        <w:rPr>
          <w:color w:val="000000"/>
          <w:sz w:val="22"/>
        </w:rPr>
        <w:t>paza lui. Iar eu rămîn al dumitale oredincios prieten</w:t>
      </w:r>
    </w:p>
    <w:p>
      <w:pPr>
        <w:pStyle w:val="Normal"/>
        <w:shd w:fill="FFFFFF"/>
        <w:bidi w:val="0"/>
        <w:ind w:left="0" w:right="0" w:hanging="0"/>
        <w:jc w:val="left"/>
        <w:rPr/>
      </w:pPr>
      <w:r>
        <w:rPr>
          <w:i/>
          <w:color w:val="000000"/>
          <w:sz w:val="22"/>
        </w:rPr>
        <w:t>Makar Devuşkin.</w:t>
      </w:r>
    </w:p>
    <w:p>
      <w:pPr>
        <w:pStyle w:val="Normal"/>
        <w:shd w:fill="FFFFFF"/>
        <w:bidi w:val="0"/>
        <w:ind w:left="0" w:right="0" w:hanging="0"/>
        <w:jc w:val="left"/>
        <w:rPr/>
      </w:pPr>
      <w:r>
        <w:rPr>
          <w:i/>
          <w:color w:val="000000"/>
          <w:sz w:val="22"/>
        </w:rPr>
        <w:t xml:space="preserve">P.S. </w:t>
      </w:r>
      <w:r>
        <w:rPr>
          <w:color w:val="000000"/>
          <w:sz w:val="22"/>
        </w:rPr>
        <w:t>Mulţumesc pentru carte, sufletul meu ! O să-l citesc şi pe Puşkin ; diseară trec neapărat pe la dumneata.</w:t>
      </w:r>
    </w:p>
    <w:p>
      <w:pPr>
        <w:pStyle w:val="Normal"/>
        <w:shd w:fill="FFFFFF"/>
        <w:bidi w:val="0"/>
        <w:ind w:left="0" w:right="0" w:hanging="0"/>
        <w:jc w:val="left"/>
        <w:rPr/>
      </w:pPr>
      <w:r>
        <w:rPr>
          <w:color w:val="000000"/>
          <w:sz w:val="22"/>
        </w:rPr>
        <w:t>Dragul meu Makar Alexeevici</w:t>
      </w:r>
    </w:p>
    <w:p>
      <w:pPr>
        <w:pStyle w:val="Normal"/>
        <w:shd w:fill="FFFFFF"/>
        <w:bidi w:val="0"/>
        <w:ind w:left="0" w:right="0" w:hanging="0"/>
        <w:jc w:val="left"/>
        <w:rPr/>
      </w:pPr>
      <w:r>
        <w:rPr>
          <w:i/>
          <w:color w:val="000000"/>
          <w:sz w:val="18"/>
        </w:rPr>
        <w:t>Iulie 1.</w:t>
      </w:r>
    </w:p>
    <w:p>
      <w:pPr>
        <w:pStyle w:val="Normal"/>
        <w:shd w:fill="FFFFFF"/>
        <w:bidi w:val="0"/>
        <w:ind w:left="0" w:right="0" w:hanging="0"/>
        <w:jc w:val="left"/>
        <w:rPr/>
      </w:pPr>
      <w:r>
        <w:rPr>
          <w:color w:val="000000"/>
          <w:sz w:val="22"/>
        </w:rPr>
        <w:t>Nu, prietenul meu, n-am s-o duc eu multă vreme aici printre voi ! M-am gîndit mai bine şi am găsit că rău fac cînd dau cu piciorul unui loc atît de bun ! Acolo o să am cel -puţin bucata de pîine sigură ! Şi-apoi o să-mi dau toată silinţa şi o să cîştig dragostea acelor oameni străini ; ba chiar o să-mi schimb şi firea de-o trebui. Ştiu că-i greu şi dureros să trăieşti printre străini, să fii la cheremul loir, să-ţi ascunzi şi să-ţi înfrîngi simţămintele, dar o să mă ajute dum</w:t>
        <w:softHyphen/>
        <w:t>nezeu ! Doar n-o să rămîn toată viaţa o sălbatică ! Am mai văzut eu de-astea ! Mi-aduc aminte cînd eram mică şi mă duceam la pension... Duminica mă jucam şi mă zbenguiam acasă de mă certa uneori şi mama. Dar mie puţin (îmi păsa ! Aveam inima uşoară şi su</w:t>
        <w:softHyphen/>
        <w:t>fletul plin de lumină. Dar când se apropia sea-ra, mă cuprindea deodată o tristeţe de moarte. La nouă tre</w:t>
        <w:softHyphen/>
        <w:t>buia să mă întorc la pension şi acolo toate erau străi</w:t>
        <w:softHyphen/>
        <w:t>ne, reci, aspire... Luni    guvernantele erau de obicei</w:t>
      </w:r>
    </w:p>
    <w:p>
      <w:pPr>
        <w:pStyle w:val="Normal"/>
        <w:shd w:fill="FFFFFF"/>
        <w:bidi w:val="0"/>
        <w:ind w:left="0" w:right="0" w:hanging="0"/>
        <w:jc w:val="left"/>
        <w:rPr/>
      </w:pPr>
      <w:r>
        <w:rPr>
          <w:rFonts w:ascii="Arial" w:hAnsi="Arial"/>
          <w:b/>
          <w:color w:val="000000"/>
        </w:rPr>
        <w:t>6*</w:t>
      </w:r>
      <w:r>
        <w:rPr>
          <w:rFonts w:ascii="Arial" w:hAnsi="Arial"/>
          <w:color w:val="000000"/>
        </w:rPr>
        <w:t xml:space="preserve">                                                                                    </w:t>
      </w:r>
      <w:r>
        <w:rPr>
          <w:rFonts w:ascii="Arial" w:hAnsi="Arial"/>
          <w:b/>
          <w:color w:val="000000"/>
        </w:rPr>
        <w:t>83</w:t>
      </w:r>
    </w:p>
    <w:p>
      <w:pPr>
        <w:pStyle w:val="Normal"/>
        <w:shd w:fill="FFFFFF"/>
        <w:bidi w:val="0"/>
        <w:ind w:left="0" w:right="0" w:hanging="0"/>
        <w:jc w:val="left"/>
        <w:rPr/>
      </w:pPr>
      <w:r>
        <w:rPr>
          <w:color w:val="000000"/>
          <w:sz w:val="22"/>
        </w:rPr>
        <w:t>totdeauna supărate... îmi simţeam inima mică şi-mi venea să plîng. Uneori mă ascundeam în cîte un ungher şi plîngeam acolo singură-singurică ; mă te</w:t>
        <w:softHyphen/>
        <w:t>meam să nu mă vadă cineva şi să zică de mine că-s leneşă. Eu nu plîngeam doar pentru că trebuia să în</w:t>
        <w:softHyphen/>
        <w:t xml:space="preserve">văţ ! Dar ce să vezi ? Pînă la urmă m-am obişnuit cu pensionul şi la </w:t>
      </w:r>
      <w:r>
        <w:rPr>
          <w:b/>
          <w:color w:val="000000"/>
          <w:sz w:val="22"/>
        </w:rPr>
        <w:t xml:space="preserve">plecare </w:t>
      </w:r>
      <w:r>
        <w:rPr>
          <w:color w:val="000000"/>
          <w:sz w:val="22"/>
        </w:rPr>
        <w:t>am plîns cînd m-am despărţit de prietenele mele. Şi-apoi nu-i frumos să vă fiu po</w:t>
        <w:softHyphen/>
        <w:t xml:space="preserve">vară, dumitale şi Fedorei. Gîndul acesta mă </w:t>
      </w:r>
      <w:r>
        <w:rPr>
          <w:b/>
          <w:color w:val="000000"/>
          <w:sz w:val="22"/>
        </w:rPr>
        <w:t xml:space="preserve">chinui! </w:t>
      </w:r>
      <w:r>
        <w:rPr>
          <w:color w:val="000000"/>
          <w:sz w:val="22"/>
        </w:rPr>
        <w:t xml:space="preserve">într-una. Toate astea ţi le spun fără ocol, pentru că m-am deprins să-ţi vorbesc cu inima deschisă. Crezi că nu văd că Fedora se scoală în fiecare zi cu noap-tea-n cap şi se .apucă de rufele ei şi roboteşte pînă noaptea tîrziu ? Şi doar oasele ei bătrîne cer odihnă ! Crezi că nu văd că dumneata îţi cheltuieşti ultimul bănuţ </w:t>
      </w:r>
      <w:r>
        <w:rPr>
          <w:b/>
          <w:color w:val="000000"/>
          <w:sz w:val="22"/>
        </w:rPr>
        <w:t xml:space="preserve">cu </w:t>
      </w:r>
      <w:r>
        <w:rPr>
          <w:color w:val="000000"/>
          <w:sz w:val="22"/>
        </w:rPr>
        <w:t xml:space="preserve">mine? E oare dirept asta, cu mijloacele pe caire le ai ? îmi scrii că o să vinzi şi cămaşa de pe dumneata </w:t>
      </w:r>
      <w:r>
        <w:rPr>
          <w:b/>
          <w:color w:val="000000"/>
          <w:sz w:val="22"/>
        </w:rPr>
        <w:t xml:space="preserve">ca </w:t>
      </w:r>
      <w:r>
        <w:rPr>
          <w:color w:val="000000"/>
          <w:sz w:val="22"/>
        </w:rPr>
        <w:t>să nu mă laşi în nevoie. Cred, prietenul meu ! Nu mă îndoiesc de inima dumitale bună ! Dar asta o spui acum ! Acum cînd ai bani la care nu te aşteptai ; cînd ai primit gratificaţie. Dar pe urmă ? Ce o să se întîmple mai tîrziu ? Ştii foairte bine că sînt mereu bolnavă. Nu po*t luară aşa cum lucrezi dum</w:t>
        <w:softHyphen/>
        <w:t xml:space="preserve">neata, deşi aş vrea din tot sufletul ; şi-apoi nici </w:t>
      </w:r>
      <w:r>
        <w:rPr>
          <w:b/>
          <w:color w:val="000000"/>
          <w:sz w:val="22"/>
        </w:rPr>
        <w:t xml:space="preserve">ni </w:t>
      </w:r>
      <w:r>
        <w:rPr>
          <w:color w:val="000000"/>
          <w:sz w:val="22"/>
        </w:rPr>
        <w:t>se găseşte mereu de luoru. Atunci ce-mi irămîne de.; făcut ? Să mor de inimă rea pirivindu-vă pe voi amîn-j doi, dragii mei ? Cu ce vă pot fi eu de folos, măcar cît de cît? Şi de ce spui că nu poţi trăi fără mine?] Ce bine ţi-am făcut ? E adevărat că ţin la dumneata; din tot sufletul, că te iubesc mult de tot din fundul ini</w:t>
        <w:softHyphen/>
        <w:t xml:space="preserve">mii, dar amară-i soarta mea ! Ştiu să iubesc, pot să iubesc, diar atîta tot ! Nu pot nici să fac bine, nici să </w:t>
      </w:r>
      <w:r>
        <w:rPr>
          <w:i/>
          <w:color w:val="000000"/>
          <w:sz w:val="22"/>
        </w:rPr>
        <w:t xml:space="preserve">m </w:t>
      </w:r>
      <w:r>
        <w:rPr>
          <w:color w:val="000000"/>
          <w:sz w:val="22"/>
        </w:rPr>
        <w:t>răsplătesc pentru binele pe care mi l-ai făcut. Atunci</w:t>
      </w:r>
      <w:r>
        <w:rPr>
          <w:color w:val="000000"/>
          <w:sz w:val="22"/>
          <w:vertAlign w:val="superscript"/>
        </w:rPr>
        <w:t xml:space="preserve">1 </w:t>
      </w:r>
      <w:r>
        <w:rPr>
          <w:color w:val="000000"/>
          <w:sz w:val="22"/>
        </w:rPr>
        <w:t>de ce nu mă laşi să plec ? Mai gîndeşte-te şi spum mi ultimul cuvînt. In aşteptare, irămîn a dumitale</w:t>
      </w:r>
    </w:p>
    <w:p>
      <w:pPr>
        <w:pStyle w:val="Normal"/>
        <w:shd w:fill="FFFFFF"/>
        <w:bidi w:val="0"/>
        <w:ind w:left="0" w:right="0" w:hanging="0"/>
        <w:jc w:val="left"/>
        <w:rPr>
          <w:lang w:val="en-US"/>
        </w:rPr>
      </w:pPr>
      <w:r>
        <w:rPr>
          <w:i/>
          <w:color w:val="000000"/>
          <w:sz w:val="22"/>
          <w:lang w:val="en-US"/>
        </w:rPr>
        <w:t xml:space="preserve">V. </w:t>
      </w:r>
      <w:r>
        <w:rPr>
          <w:i/>
          <w:color w:val="000000"/>
          <w:sz w:val="22"/>
        </w:rPr>
        <w:t xml:space="preserve">D, </w:t>
      </w:r>
      <w:r>
        <w:rPr>
          <w:color w:val="000000"/>
          <w:sz w:val="22"/>
        </w:rPr>
        <w:t>care te iubeşti</w:t>
      </w:r>
    </w:p>
    <w:p>
      <w:pPr>
        <w:pStyle w:val="Normal"/>
        <w:shd w:fill="FFFFFF"/>
        <w:bidi w:val="0"/>
        <w:ind w:left="0" w:right="0" w:hanging="0"/>
        <w:jc w:val="left"/>
        <w:rPr/>
      </w:pPr>
      <w:r>
        <w:rPr>
          <w:i/>
          <w:color w:val="000000"/>
          <w:sz w:val="18"/>
        </w:rPr>
        <w:t>Iulie 1.</w:t>
      </w:r>
    </w:p>
    <w:p>
      <w:pPr>
        <w:pStyle w:val="Normal"/>
        <w:shd w:fill="FFFFFF"/>
        <w:bidi w:val="0"/>
        <w:ind w:left="0" w:right="0" w:hanging="0"/>
        <w:jc w:val="left"/>
        <w:rPr/>
      </w:pPr>
      <w:r>
        <w:rPr>
          <w:color w:val="000000"/>
          <w:sz w:val="22"/>
        </w:rPr>
        <w:t>Fleacuri,  Varenka,     fleacuri  şi   nimic   mai   mult. Dacă te lasă omul în voia dumitale, cine ştie ce-ţi mal;</w:t>
      </w:r>
    </w:p>
    <w:p>
      <w:pPr>
        <w:pStyle w:val="Normal"/>
        <w:shd w:fill="FFFFFF"/>
        <w:bidi w:val="0"/>
        <w:ind w:left="0" w:right="0" w:hanging="0"/>
        <w:jc w:val="left"/>
        <w:rPr/>
      </w:pPr>
      <w:r>
        <w:rPr>
          <w:rFonts w:ascii="Arial" w:hAnsi="Arial"/>
          <w:b/>
          <w:color w:val="000000"/>
        </w:rPr>
        <w:t>84</w:t>
      </w:r>
    </w:p>
    <w:p>
      <w:pPr>
        <w:pStyle w:val="Normal"/>
        <w:shd w:fill="FFFFFF"/>
        <w:bidi w:val="0"/>
        <w:ind w:left="0" w:right="0" w:hanging="0"/>
        <w:jc w:val="left"/>
        <w:rPr/>
      </w:pPr>
      <w:r>
        <w:rPr>
          <w:color w:val="000000"/>
          <w:sz w:val="22"/>
        </w:rPr>
        <w:t>trece prin căpşoirul cela zbuciumat ! Nici asta nu-ţi place, nici ailaltă nu-i bună ! Numai că eu îmi dau acum seama că toate-s fleacuri. Spune şi dumneata, măicuţă, ce-ţi lipseşte aici la noi ? Şi noi te iubim, şi mata ne iubeşti, sîntem cu toţii mulţumiţi şi feri</w:t>
        <w:softHyphen/>
        <w:t>ciţi ; ce mai vrei ? Da' la stăpîn, printre oameni stră</w:t>
        <w:softHyphen/>
        <w:t>ini, ce ai să te faci ? Cred că nu ştii încă ce-nseamnă străinii ! Intreabă-mă pe mine, că o să-ţi spun eu ! Ştiu bine de tot ce-nseamnă să fii la străini, şi am gustat din pîinea lor ! E rău străinul, Varenka ! Rău şi hain ! Dacă nu poate să-ţi sfîşie altfel inima, ţi-o sfîşie cu vorbă de dojana, cu ocară şi cu piriviiri uci</w:t>
        <w:softHyphen/>
        <w:t>gătoare. La noi aici ţi-e cald, ţi-e bine de parcă ai sta într-un euibuşor. Şi dacă pleci, noi cui irămînem ? Ce o să ne facem fără dumneata ? Mai ales eu, bătrî-nul ? Crezi că n-avem nevoie de dumneata ? Crezi că nu ne eşti de folos ? Cum adică ? Spune şi dumneata, măicuţă, cum adică nu ne eşti de folos ? Dimpotrivă, Varenka, îmi aduci un mare folos ! Ai asupira mea o înirîuore binefăcătoare... Chiar şi acum, de pildă : mă gîndesc la dumneata şi îmi simt sufletul mai lumi</w:t>
        <w:softHyphen/>
        <w:t xml:space="preserve">nat... Cînd îţi sariu cîte o scrisoare, îmi pun ţoală inima în ea, dar şi de la mata primesc răspuns la toate... Ţi-am cumpărat şi cîte ceva de purtat, ţi-am făcut şi o pălărioară... cînd îmi dai cîte o treabă, ţi-o fac fără greş... Nu, zău ! Cum poţi să spui că nu-mi eşti de folos ? Ce-o să mă fac singur la bătoneţe, la ce o să fiu bun ? La asta nu -te-ai gîndit, Vairenka ? Atunci te rog să te gîndeşti, şi încă bine de tot:-,.La ce-o să mai fie bun omul ăsta fără mine ?" M-am obişnuit atît de mult cu dumneata, draga mea. Ce o să fie dacă pleci ?! Nu-mi rămîne decît să mă azvîrl în Neva şi... gata socoteala, Iţi dau cuvîntul meu că aşa o să se-ntîmple, Varenka! Altfel nu văd ce aş putea face fără dumneata ! Of, Varenka, sufletul meu! </w:t>
      </w:r>
      <w:r>
        <w:rPr>
          <w:b/>
          <w:color w:val="000000"/>
          <w:sz w:val="22"/>
        </w:rPr>
        <w:t xml:space="preserve">Văd </w:t>
      </w:r>
      <w:r>
        <w:rPr>
          <w:color w:val="000000"/>
          <w:sz w:val="22"/>
        </w:rPr>
        <w:t>că vrei cu tot' dinadinsul să mă ducă şi pe mine un căruţaş la ţintirimul Volkovo, cu o singură babă-bocitoare iîn urima sicriului, să mă coboare în groapă, să grămădească ţărînă peste mine şi să mă lase apoi singur. Mare păcat îţi faci cu mine, măicuţă dragă ! Mare păcat, zău ! Iţi înapoiez cărticica pe care mi-ai</w:t>
      </w:r>
    </w:p>
    <w:p>
      <w:pPr>
        <w:pStyle w:val="Normal"/>
        <w:shd w:fill="FFFFFF"/>
        <w:bidi w:val="0"/>
        <w:ind w:left="0" w:right="0" w:hanging="0"/>
        <w:jc w:val="left"/>
        <w:rPr/>
      </w:pPr>
      <w:r>
        <w:rPr>
          <w:rFonts w:ascii="Arial" w:hAnsi="Arial"/>
          <w:b/>
          <w:color w:val="000000"/>
        </w:rPr>
        <w:t>85</w:t>
      </w:r>
    </w:p>
    <w:p>
      <w:pPr>
        <w:pStyle w:val="Normal"/>
        <w:shd w:fill="FFFFFF"/>
        <w:bidi w:val="0"/>
        <w:ind w:left="0" w:right="0" w:hanging="0"/>
        <w:jc w:val="left"/>
        <w:rPr/>
      </w:pPr>
      <w:r>
        <w:rPr>
          <w:color w:val="000000"/>
          <w:sz w:val="22"/>
        </w:rPr>
        <w:t xml:space="preserve">trimis-o şi dacă wei să-mi ştii părerea, sufletele, pot .5 să-ţi  spun  că niciodată  în  viaţa  mea n-am  citit o </w:t>
      </w:r>
      <w:r>
        <w:rPr>
          <w:color w:val="000000"/>
          <w:sz w:val="22"/>
          <w:lang w:val="en-US"/>
        </w:rPr>
        <w:t xml:space="preserve">I </w:t>
      </w:r>
      <w:r>
        <w:rPr>
          <w:color w:val="000000"/>
          <w:sz w:val="22"/>
        </w:rPr>
        <w:t>carte mai frumoasă. Şi uite, mă întreb, măicuţă, cum | de affl trăit pînă acuim pe lume, aşa ca un prost, Doam</w:t>
        <w:softHyphen/>
        <w:t xml:space="preserve">nei iairtă-mă ?  Ce am ifăcut ? Din ce desiş de codru viu ? Că doar nu ştiu nimic ! Chiar nimic ! Ce mai îa deal la vale, Varenka : sînt un om fără carte. Am citit pînă acum o nimica toată, pot să spun că aproape n-am citit: </w:t>
      </w:r>
      <w:r>
        <w:rPr>
          <w:i/>
          <w:color w:val="000000"/>
          <w:sz w:val="22"/>
        </w:rPr>
        <w:t xml:space="preserve">„O cadra de om", </w:t>
      </w:r>
      <w:r>
        <w:rPr>
          <w:color w:val="000000"/>
          <w:sz w:val="22"/>
        </w:rPr>
        <w:t xml:space="preserve">oare-i o carte scrisă de </w:t>
      </w:r>
      <w:r>
        <w:rPr>
          <w:i/>
          <w:color w:val="000000"/>
          <w:sz w:val="22"/>
        </w:rPr>
        <w:t xml:space="preserve">\ </w:t>
      </w:r>
      <w:r>
        <w:rPr>
          <w:color w:val="000000"/>
          <w:sz w:val="22"/>
        </w:rPr>
        <w:t xml:space="preserve">unul deştept, am citit-o ! Apoi </w:t>
      </w:r>
      <w:r>
        <w:rPr>
          <w:i/>
          <w:color w:val="000000"/>
          <w:sz w:val="22"/>
        </w:rPr>
        <w:t xml:space="preserve">„Băieţelul care cintă din clopoţel", </w:t>
      </w:r>
      <w:r>
        <w:rPr>
          <w:color w:val="000000"/>
          <w:sz w:val="22"/>
        </w:rPr>
        <w:t xml:space="preserve">şi </w:t>
      </w:r>
      <w:r>
        <w:rPr>
          <w:i/>
          <w:color w:val="000000"/>
          <w:sz w:val="22"/>
        </w:rPr>
        <w:t>„Cocorii lui Ibicus"</w:t>
      </w:r>
      <w:r>
        <w:rPr>
          <w:i/>
          <w:color w:val="000000"/>
          <w:sz w:val="22"/>
          <w:vertAlign w:val="superscript"/>
        </w:rPr>
        <w:t>1</w:t>
      </w:r>
      <w:r>
        <w:rPr>
          <w:i/>
          <w:color w:val="000000"/>
          <w:sz w:val="22"/>
        </w:rPr>
        <w:t xml:space="preserve">). </w:t>
      </w:r>
      <w:r>
        <w:rPr>
          <w:color w:val="000000"/>
          <w:sz w:val="22"/>
        </w:rPr>
        <w:t xml:space="preserve">Şi asta-i tot! Altceva n-iam mai citit. Acum, am citit </w:t>
      </w:r>
      <w:r>
        <w:rPr>
          <w:i/>
          <w:color w:val="000000"/>
          <w:sz w:val="22"/>
        </w:rPr>
        <w:t xml:space="preserve">„Căpitanul de poştă" </w:t>
      </w:r>
      <w:r>
        <w:rPr>
          <w:color w:val="000000"/>
          <w:sz w:val="22"/>
        </w:rPr>
        <w:t xml:space="preserve">din cărticica pe oare mi-ai trimis-o ! Vezi cum se-ntîmplă uneori pe lumea asta, măicuţă ? Trăieşti, trăieşti şi nu ştii că-i de ajuns sa-ntinzi mîna ca să iei o cărticică în care-i zugrăvită de-a fir-a-păr viaţa </w:t>
      </w:r>
      <w:r>
        <w:rPr>
          <w:i/>
          <w:color w:val="000000"/>
          <w:sz w:val="22"/>
        </w:rPr>
        <w:t xml:space="preserve">\ </w:t>
      </w:r>
      <w:r>
        <w:rPr>
          <w:color w:val="000000"/>
          <w:sz w:val="22"/>
        </w:rPr>
        <w:t>ta ! Dar de-abia începi s-o citeşti, că tot ce n-ai în- .] ţeles înainte ţi se limpezeşte parcă în minte, ţi se lu</w:t>
        <w:softHyphen/>
        <w:t xml:space="preserve">minează şi vezi că aşa trebuie să fie !  Şi  apoi uite pentru ce am mai îndrăgit eu cartea dumitale : alta, o </w:t>
      </w:r>
      <w:r>
        <w:rPr>
          <w:color w:val="000000"/>
          <w:sz w:val="22"/>
          <w:lang w:val="en-US"/>
        </w:rPr>
        <w:t xml:space="preserve">I </w:t>
      </w:r>
      <w:r>
        <w:rPr>
          <w:color w:val="000000"/>
          <w:sz w:val="22"/>
        </w:rPr>
        <w:t xml:space="preserve">citeşti uneori şi o răsciteşti piînă înnebuneşti, 'dar e </w:t>
      </w:r>
      <w:r>
        <w:rPr>
          <w:color w:val="000000"/>
          <w:sz w:val="22"/>
          <w:lang w:val="en-US"/>
        </w:rPr>
        <w:t xml:space="preserve">I </w:t>
      </w:r>
      <w:r>
        <w:rPr>
          <w:color w:val="000000"/>
          <w:sz w:val="22"/>
        </w:rPr>
        <w:t>aşa de întartochiată că nu pricepi nimic.  Eu unul, ■ de pildă, sînt greu de cap. Aşa-s eu : greu de cap ! De aceea nu'pot citi cărţi   prea dibăcite. Pe asta, însă, o-| citesc de parcă eu aş fi scris-o ! Cum să-ţi spun mai jj bine ? Parcă ar îi inima mea, bună-rea, cum este, pe j care am deschis-o în faţa oamenilor, povestindu-le cu &lt; de-amănuntul tot, tot! Ş-apoi ce întîmplare simplă ! •Zău c-aş fi scris-o şi eu la   fel! De ce n-aş scrie-o? Că de simţit o simt întocmai ca în cartea asta şi m-ara:, aflat în împrejurări asemănătoare celor ale lui Sam-3 son Vîrin, de pildă, săracul de el ! Şi-apoi cîţi Sam-</w:t>
      </w:r>
      <w:r>
        <w:rPr>
          <w:i/>
          <w:color w:val="000000"/>
          <w:sz w:val="22"/>
        </w:rPr>
        <w:t xml:space="preserve">) </w:t>
      </w:r>
      <w:r>
        <w:rPr>
          <w:color w:val="000000"/>
          <w:sz w:val="22"/>
        </w:rPr>
        <w:t>soni de-ăştia, nenorociţi ca vai de lume, umblă prinH tre noi ! Şi cu cîtă dibăcie sînt înfăţişate toate ! Abiai mi-am putut  stăpîni  lacrimile,  măicuţă  dragă, cîndj am citit că s-a dat la beţie, sărmanul de el, că şi-a| băut mintea, şi că dormea cît era ziulica de mare, în-l velit cu cojocul lui de oaie, iar durerea şi-o îneca înj vin... Iar cînd îşi amintea de fie-sa, Duniaşa, oiţa ră-l</w:t>
      </w:r>
    </w:p>
    <w:p>
      <w:pPr>
        <w:pStyle w:val="Normal"/>
        <w:shd w:fill="FFFFFF"/>
        <w:bidi w:val="0"/>
        <w:ind w:left="0" w:right="0" w:hanging="0"/>
        <w:jc w:val="left"/>
        <w:rPr/>
      </w:pPr>
      <w:r>
        <w:rPr>
          <w:color w:val="000000"/>
          <w:sz w:val="18"/>
        </w:rPr>
        <w:t xml:space="preserve">') </w:t>
      </w:r>
      <w:r>
        <w:rPr>
          <w:i/>
          <w:color w:val="000000"/>
          <w:sz w:val="18"/>
        </w:rPr>
        <w:t xml:space="preserve">„Cocorii  lui  Ibicus"   —   </w:t>
      </w:r>
      <w:r>
        <w:rPr>
          <w:color w:val="000000"/>
          <w:sz w:val="18"/>
        </w:rPr>
        <w:t>legendă   de   Schiller,  tradusă   d«; Jukovski. (N, trad.)</w:t>
      </w:r>
    </w:p>
    <w:p>
      <w:pPr>
        <w:pStyle w:val="Normal"/>
        <w:shd w:fill="FFFFFF"/>
        <w:bidi w:val="0"/>
        <w:ind w:left="0" w:right="0" w:hanging="0"/>
        <w:jc w:val="left"/>
        <w:rPr/>
      </w:pPr>
      <w:r>
        <w:rPr>
          <w:rFonts w:ascii="Arial" w:hAnsi="Arial"/>
          <w:b/>
          <w:color w:val="000000"/>
        </w:rPr>
        <w:t>86</w:t>
      </w:r>
    </w:p>
    <w:p>
      <w:pPr>
        <w:pStyle w:val="Normal"/>
        <w:shd w:fill="FFFFFF"/>
        <w:bidi w:val="0"/>
        <w:ind w:left="0" w:right="0" w:hanging="0"/>
        <w:jc w:val="left"/>
        <w:rPr/>
      </w:pPr>
      <w:r>
        <w:rPr>
          <w:color w:val="000000"/>
          <w:sz w:val="22"/>
        </w:rPr>
        <w:t xml:space="preserve">tacită, vărsa lacrimi amare, ştergîndu-şi ochii cu poala hainei soioase... Curat ca în viaţă ! Nu, zău, citeşte-o şi dumneata : piarcă-i viaţa însăşi ! Parcă trăieşte! Am văzut şi eu toate astea, în jurul meu. Tareza, de pildă. Sau... de ce am căta în altă parte ? Slujbaşul nostru ! Nu-i şi el un Samson Vîrin ? Atîta doar că se numeşte altfel : </w:t>
      </w:r>
      <w:r>
        <w:rPr>
          <w:i/>
          <w:color w:val="000000"/>
          <w:sz w:val="22"/>
        </w:rPr>
        <w:t xml:space="preserve">Gorşkov. </w:t>
      </w:r>
      <w:r>
        <w:rPr>
          <w:color w:val="000000"/>
          <w:sz w:val="22"/>
        </w:rPr>
        <w:t>Pentru toţi se potrivesc cele sorise în carte, măicuţă, şi tuturor li se poate întîmpla : şi dumitale, şi mie ! Pînă şi vreun conte dintre aceia care stau pe Nevski sau pe malul Nevei, şi el poate avea aceeaşi soartă, deşi la prima vedere s-ar părea că-i altceva, pentru că la alde ei toate sînt altfel — mai simandicoase! Dair pînă la ummă e acelaşi lucru : ceea ce scrie acolo i se poate întîmpla şi lui, cum mi se poate întîmpla şi mie. Iac-aşa, măicuţă 1 Iar dumneata umbli să pleci de la noi ! Păi aşa, n-ar fi de mirare să cad şi în păcat, Varenka ! Ai să mă pierzi şi pe mine, şi pe dumneata ! Of, lu</w:t>
        <w:softHyphen/>
        <w:t>miniţa mea dragă, scoate-ţi din căpşor toate gîndurile astea năstruşnice şi nu mă mai chinui degeaba ! Cum ai să poţi mata, puişor 'gingaş şi fără aripioare, cum ai să poţi, zic, să te fereşti din calea pierzării şi să te aperi de oameni răi ? Ei, haide, haide, Varenka! Vezi- de te face bine şi nu mai da ascultare sfaturilor prosteşti sau bînfelilor ! Jar cărticica asta, a dumi-lale, mai citeşte-o o dată, mai citeşte-o cu luaire-amin-te, că o să-ţi folosească !</w:t>
      </w:r>
    </w:p>
    <w:p>
      <w:pPr>
        <w:pStyle w:val="Normal"/>
        <w:shd w:fill="FFFFFF"/>
        <w:bidi w:val="0"/>
        <w:ind w:left="0" w:right="0" w:hanging="0"/>
        <w:jc w:val="left"/>
        <w:rPr/>
      </w:pPr>
      <w:r>
        <w:rPr>
          <w:color w:val="000000"/>
          <w:sz w:val="22"/>
        </w:rPr>
        <w:t>I-am vorbit şi lui Ratazeaev despre „Căpitanul de poştă". Dair el mi-a spus că astea-s vechituri şi că acum ies cărticele cu poze şi cu tot felul de descrieri ; de fapt nu prea am priceput ce a vrut să înţeleagă cu asta. Ca încheiere însă mi-a spus că Puşkin e un scri</w:t>
        <w:softHyphen/>
        <w:t>itor de seamă şi că a fost fala Rusiei şi cîte şi mai cîte. De bună-i bună cărticica, n-am ce zice. Mai ci</w:t>
        <w:softHyphen/>
        <w:t>teşte-o, Varenka, încă o dată, cu toată luairea-aminte; fă după cum te sfătuiesc eu şi fă-i bucurie unui bă-trîn ca mine prin supunerea şi ascultarea dumitale ! Atunci o să te răsplătească şi Dumnezeu, draga mea ! 0 să te răsplătească negreşit, ai să vezi.</w:t>
      </w:r>
    </w:p>
    <w:p>
      <w:pPr>
        <w:pStyle w:val="Normal"/>
        <w:shd w:fill="FFFFFF"/>
        <w:bidi w:val="0"/>
        <w:ind w:left="0" w:right="0" w:hanging="0"/>
        <w:jc w:val="left"/>
        <w:rPr/>
      </w:pPr>
      <w:r>
        <w:rPr>
          <w:color w:val="000000"/>
          <w:sz w:val="22"/>
        </w:rPr>
        <w:t xml:space="preserve">Prietenul dumitale bun, </w:t>
      </w:r>
      <w:r>
        <w:rPr>
          <w:i/>
          <w:color w:val="000000"/>
          <w:sz w:val="22"/>
        </w:rPr>
        <w:t>Makar Devuşkin.</w:t>
      </w:r>
    </w:p>
    <w:p>
      <w:pPr>
        <w:pStyle w:val="Normal"/>
        <w:shd w:fill="FFFFFF"/>
        <w:bidi w:val="0"/>
        <w:ind w:left="0" w:right="0" w:hanging="0"/>
        <w:jc w:val="left"/>
        <w:rPr/>
      </w:pPr>
      <w:r>
        <w:rPr>
          <w:color w:val="000000"/>
          <w:sz w:val="22"/>
        </w:rPr>
        <w:t>87</w:t>
      </w:r>
    </w:p>
    <w:p>
      <w:pPr>
        <w:pStyle w:val="Normal"/>
        <w:shd w:fill="FFFFFF"/>
        <w:bidi w:val="0"/>
        <w:ind w:left="0" w:right="0" w:hanging="0"/>
        <w:jc w:val="left"/>
        <w:rPr/>
      </w:pPr>
      <w:r>
        <w:rPr>
          <w:color w:val="000000"/>
          <w:sz w:val="22"/>
        </w:rPr>
        <w:t>Mult stimate Makar Alexeevici !</w:t>
      </w:r>
    </w:p>
    <w:p>
      <w:pPr>
        <w:pStyle w:val="Normal"/>
        <w:shd w:fill="FFFFFF"/>
        <w:bidi w:val="0"/>
        <w:ind w:left="0" w:right="0" w:hanging="0"/>
        <w:jc w:val="left"/>
        <w:rPr/>
      </w:pPr>
      <w:r>
        <w:rPr>
          <w:i/>
          <w:color w:val="000000"/>
        </w:rPr>
        <w:t>Iulie S.i</w:t>
      </w:r>
    </w:p>
    <w:p>
      <w:pPr>
        <w:pStyle w:val="Normal"/>
        <w:shd w:fill="FFFFFF"/>
        <w:bidi w:val="0"/>
        <w:ind w:left="0" w:right="0" w:hanging="0"/>
        <w:jc w:val="left"/>
        <w:rPr/>
      </w:pPr>
      <w:r>
        <w:rPr>
          <w:color w:val="000000"/>
          <w:sz w:val="22"/>
        </w:rPr>
        <w:t>Fedora mi-a adus astăzi cincisprezece ruble de arJ gint. Ce mult s-a bucuirat, săraca de ea, cind i-an dat şi ei trei ruble! Iţi scriu iîn grabă, pentru că toc-^ maiîţi croiesc jiletca. Stofa e o minune : galbenă cu] floricele. Iţi mai trimit o carte, în care sînt adunate] tot felul de povestiri. Unele din ele le-am citit. Vezi] de citeşte neapărat „Mantaua". Mă tot rogi să mă ducj cu dumneata la teatru. Oare n-o să fie prea scump ?'! Poate doair aşa, pe undeva, la balcon. Ce e drept,] n-am fost demult la teatru ; nici nu-mi amintesc dej cînd. Numai că mă tot gîndesc c-o să coste prea-mult ! Fedora se mulţumeşte să clatine din cap. Spune] că felul de viaţă pe care-l duci acum nu e deloc pe] potriva cîştigului dumitale. Văd şi eu că are dreptate, j Numai cu mine ce de bani ai cheltuit ! Vezi, prietenul] meu bun, să mu iasă rău ! Fedora mi-a mai spus dej nişte vorbe pe oare le-a auzit, cum că te-ai certat cu! piroprietăireasa dumitale pentru că nu i-ai plătit ebiria.f Mi-e frică pentru dumneata ! Acu', cu bine ! Mă gră-i besc. Am puţină treabă ■— schimb panglicile de la pălărie.</w:t>
      </w:r>
    </w:p>
    <w:p>
      <w:pPr>
        <w:pStyle w:val="Normal"/>
        <w:shd w:fill="FFFFFF"/>
        <w:bidi w:val="0"/>
        <w:ind w:left="0" w:right="0" w:hanging="0"/>
        <w:jc w:val="left"/>
        <w:rPr>
          <w:lang w:val="en-US"/>
        </w:rPr>
      </w:pPr>
      <w:r>
        <w:rPr>
          <w:i/>
          <w:color w:val="000000"/>
          <w:sz w:val="22"/>
          <w:lang w:val="en-US"/>
        </w:rPr>
        <w:t xml:space="preserve">V. </w:t>
      </w:r>
      <w:r>
        <w:rPr>
          <w:i/>
          <w:color w:val="000000"/>
          <w:sz w:val="22"/>
        </w:rPr>
        <w:t>D\</w:t>
      </w:r>
    </w:p>
    <w:p>
      <w:pPr>
        <w:pStyle w:val="Normal"/>
        <w:shd w:fill="FFFFFF"/>
        <w:bidi w:val="0"/>
        <w:ind w:left="0" w:right="0" w:hanging="0"/>
        <w:jc w:val="left"/>
        <w:rPr/>
      </w:pPr>
      <w:r>
        <w:rPr>
          <w:i/>
          <w:color w:val="000000"/>
          <w:sz w:val="22"/>
        </w:rPr>
        <w:t xml:space="preserve">P. S. </w:t>
      </w:r>
      <w:r>
        <w:rPr>
          <w:color w:val="000000"/>
          <w:sz w:val="22"/>
        </w:rPr>
        <w:t>Dacă ne ducem la teatru, o să-mi pun pălăfl riuţa cea nouă, iar pe umeri pelerina neagră. Crezi că] o să-mi istea bine ?</w:t>
      </w:r>
    </w:p>
    <w:p>
      <w:pPr>
        <w:pStyle w:val="Normal"/>
        <w:shd w:fill="FFFFFF"/>
        <w:bidi w:val="0"/>
        <w:ind w:left="0" w:right="0" w:hanging="0"/>
        <w:jc w:val="left"/>
        <w:rPr/>
      </w:pPr>
      <w:r>
        <w:rPr>
          <w:i/>
          <w:color w:val="000000"/>
        </w:rPr>
        <w:t>Iulie 7.1</w:t>
      </w:r>
    </w:p>
    <w:p>
      <w:pPr>
        <w:pStyle w:val="Normal"/>
        <w:shd w:fill="FFFFFF"/>
        <w:bidi w:val="0"/>
        <w:ind w:left="0" w:right="0" w:hanging="0"/>
        <w:jc w:val="left"/>
        <w:rPr/>
      </w:pPr>
      <w:r>
        <w:rPr>
          <w:color w:val="000000"/>
          <w:sz w:val="22"/>
        </w:rPr>
        <w:t>Mult stimată Varvara Alexeevna</w:t>
      </w:r>
    </w:p>
    <w:p>
      <w:pPr>
        <w:pStyle w:val="Normal"/>
        <w:shd w:fill="FFFFFF"/>
        <w:bidi w:val="0"/>
        <w:ind w:left="0" w:right="0" w:hanging="0"/>
        <w:jc w:val="left"/>
        <w:rPr/>
      </w:pPr>
      <w:r>
        <w:rPr>
          <w:color w:val="000000"/>
          <w:sz w:val="22"/>
        </w:rPr>
        <w:t>...Eu tot la ce vorbeam ieri mă întorc. Da, măicuţă,; pe atunci îmi umblau şi mie tot felul de aiureli priiţi cap. M-am îndrăgostit de actriţa ceea pînă peste ure</w:t>
        <w:softHyphen/>
        <w:t xml:space="preserve">chi ! Şi asta încă n-ar fi cine ştie ce ; mai grozav ej că n-am văzut-o aproape de loc şi :1a teatru n-am] fost decît  o   dată,  şi   totuşi eram    amorezat lulea </w:t>
      </w:r>
      <w:r>
        <w:rPr>
          <w:color w:val="000000"/>
          <w:sz w:val="22"/>
          <w:lang w:val="en-US"/>
        </w:rPr>
        <w:t>I</w:t>
      </w:r>
    </w:p>
    <w:p>
      <w:pPr>
        <w:pStyle w:val="Normal"/>
        <w:shd w:fill="FFFFFF"/>
        <w:bidi w:val="0"/>
        <w:ind w:left="0" w:right="0" w:hanging="0"/>
        <w:jc w:val="left"/>
        <w:rPr/>
      </w:pPr>
      <w:r>
        <w:rPr>
          <w:rFonts w:ascii="Arial" w:hAnsi="Arial"/>
          <w:b/>
          <w:color w:val="000000"/>
        </w:rPr>
        <w:t>88</w:t>
      </w:r>
    </w:p>
    <w:p>
      <w:pPr>
        <w:pStyle w:val="Normal"/>
        <w:shd w:fill="FFFFFF"/>
        <w:bidi w:val="0"/>
        <w:ind w:left="0" w:right="0" w:hanging="0"/>
        <w:jc w:val="left"/>
        <w:rPr/>
      </w:pPr>
      <w:r>
        <w:rPr>
          <w:color w:val="000000"/>
          <w:sz w:val="22"/>
        </w:rPr>
        <w:t>Avearri pe atunci vecini de cameră vreo cinci tineri, toţi băieţi de viaţă nevoie mare. M-am împrietenit cu ei, mai de voie, mai de nevoie, deşi mă ţinusem me</w:t>
        <w:softHyphen/>
        <w:t>reu la o oarecare depărtare de dînşii. Ca să nu creadă însă că mă las mai prejos, le ţineam hangul la toate. Vai şi ce mi-au mai împuiat urechile cu actriţa aceea! în fiecare seară, de cîte ori se juca teatru, toată ceata — care pentru cele trebuincioase n-avea de obicei nici o leţcaie — se ducea la teatru, la galerie, şi atîta băteau din palme, atîta o chemau la rampă pe actriţa aceea, de ziceai că şi-au ieşit din minţi. Pe urmă, toată noaptea nu mă lăsau să închid ochii ; pînă în zori numai despre dînsa vorbeau, din „Glaşa mea" n-o mai scoteau cu toţii, numai de ea erau în</w:t>
        <w:softHyphen/>
        <w:t>drăgostiţi, numai ea era focul inimioarei lor. Şi ce să spun ? Mi-au împuiat şi mie capul, că eram tine</w:t>
        <w:softHyphen/>
        <w:t>rel pe atunci, fără apărare. Nu ştiu nici eu cum, dair m-am trezit la teatru, împreună cu ei, tocmai la al patrulea balcon. De văzut n-am văzut decît un colţ de cortină, în schimb am auzit totul. Avea actriţa ceea într-adevăr un glăscior drăguţ şi răsunător ca o privighetoare, de te ungea la inimă. Ne-am rupt mîinile, atîta am bătut din palme, şi am strigat ! într-un cuvînt era cît pe-aci să ne dea şi afară 1 Pe unul dintre noi 1-a şi scos din sală ! Am venit acasă ameţit nu alta! N-aveam în buzunar decît o rublă, mare şi lată, iar</w:t>
      </w:r>
      <w:r>
        <w:rPr>
          <w:color w:val="000000"/>
          <w:sz w:val="22"/>
          <w:vertAlign w:val="superscript"/>
        </w:rPr>
        <w:t>1</w:t>
      </w:r>
      <w:r>
        <w:rPr>
          <w:color w:val="000000"/>
          <w:sz w:val="22"/>
        </w:rPr>
        <w:t xml:space="preserve"> pînă la leafă mai erau pe puţin zece zile. Şi ce crezi c-am făcut, măicuţă ? A doua zi di</w:t>
        <w:softHyphen/>
        <w:t>mineaţa, înainte de birou, m-am abătut pe la fran</w:t>
        <w:softHyphen/>
        <w:t>ţuzul care ţinea parfumeria, am cumpărat de la dîn-sul parfum şi nu ştiu ce săpun bine mirositor şi am dat pe asta toţi banii pe caire-i aveam. Crede-mă că nici eu nu ştiu pentru ce am făcut atunci toate as</w:t>
        <w:softHyphen/>
        <w:t>tea ! La prînz nu m-am mai dus pe-acasă ci am um</w:t>
        <w:softHyphen/>
        <w:t>blat mereu pe sub ferestrele ei. Stătea pe Nevski, la etajul patru. Pe urmă m-am dus acasă, m-am odih</w:t>
        <w:softHyphen/>
        <w:t>nit un ceas şi hai înapoi pe Nevski, numai şi numai ca să trec pe lîngă geamul ei. Şi uite-aşa, am um</w:t>
        <w:softHyphen/>
        <w:t>blat după dînsa vreo lună şi jumătate. Tocmeam nu ştiu cîţi birjari unul după altul şi zburam ţanţoş în</w:t>
        <w:softHyphen/>
        <w:t>coace şi încolo prin faţa casei ei. M-am istovit ca vai</w:t>
      </w:r>
    </w:p>
    <w:p>
      <w:pPr>
        <w:pStyle w:val="Normal"/>
        <w:shd w:fill="FFFFFF"/>
        <w:bidi w:val="0"/>
        <w:ind w:left="0" w:right="0" w:hanging="0"/>
        <w:jc w:val="left"/>
        <w:rPr/>
      </w:pPr>
      <w:r>
        <w:rPr>
          <w:color w:val="000000"/>
          <w:sz w:val="22"/>
        </w:rPr>
        <w:t>89</w:t>
      </w:r>
    </w:p>
    <w:p>
      <w:pPr>
        <w:pStyle w:val="Normal"/>
        <w:shd w:fill="FFFFFF"/>
        <w:bidi w:val="0"/>
        <w:ind w:left="0" w:right="0" w:hanging="0"/>
        <w:jc w:val="left"/>
        <w:rPr/>
      </w:pPr>
      <w:r>
        <w:rPr>
          <w:color w:val="000000"/>
          <w:sz w:val="22"/>
        </w:rPr>
        <w:t>de lume şi  m-am îndatorat pînă peste cap,  iair  îa urmă mi-a trecut şi amorul : mi se făcuse lehamite !  | Asta numai ca să vezi, măicuţă, ce poate face o ac</w:t>
        <w:softHyphen/>
        <w:t>triţă   dintr-un   om   cumsecade.   Dealtfel   eram crud, crud de tot, pe atunci !...</w:t>
      </w:r>
    </w:p>
    <w:p>
      <w:pPr>
        <w:pStyle w:val="Normal"/>
        <w:shd w:fill="FFFFFF"/>
        <w:bidi w:val="0"/>
        <w:ind w:left="0" w:right="0" w:hanging="0"/>
        <w:jc w:val="left"/>
        <w:rPr/>
      </w:pPr>
      <w:r>
        <w:rPr>
          <w:i/>
          <w:color w:val="000000"/>
          <w:sz w:val="22"/>
        </w:rPr>
        <w:t>M. D.</w:t>
      </w:r>
    </w:p>
    <w:p>
      <w:pPr>
        <w:pStyle w:val="Normal"/>
        <w:shd w:fill="FFFFFF"/>
        <w:bidi w:val="0"/>
        <w:ind w:left="0" w:right="0" w:hanging="0"/>
        <w:jc w:val="left"/>
        <w:rPr/>
      </w:pPr>
      <w:r>
        <w:rPr>
          <w:color w:val="000000"/>
          <w:sz w:val="22"/>
        </w:rPr>
        <w:t>Mult stimată Varvara Alexeevna !</w:t>
      </w:r>
    </w:p>
    <w:p>
      <w:pPr>
        <w:pStyle w:val="Normal"/>
        <w:shd w:fill="FFFFFF"/>
        <w:bidi w:val="0"/>
        <w:ind w:left="0" w:right="0" w:hanging="0"/>
        <w:jc w:val="left"/>
        <w:rPr/>
      </w:pPr>
      <w:r>
        <w:rPr>
          <w:i/>
          <w:color w:val="000000"/>
          <w:sz w:val="18"/>
        </w:rPr>
        <w:t>Iulie 8.</w:t>
      </w:r>
    </w:p>
    <w:p>
      <w:pPr>
        <w:pStyle w:val="Normal"/>
        <w:shd w:fill="FFFFFF"/>
        <w:bidi w:val="0"/>
        <w:ind w:left="0" w:right="0" w:hanging="0"/>
        <w:jc w:val="left"/>
        <w:rPr/>
      </w:pPr>
      <w:r>
        <w:rPr>
          <w:color w:val="000000"/>
          <w:sz w:val="22"/>
        </w:rPr>
        <w:t>Mă grăbesc să-ţi înapoiez cartea pe care mi-ai tri</w:t>
        <w:softHyphen/>
        <w:t xml:space="preserve">mis-o pe data de 6 a acestei luni, şi odată cu asta mă </w:t>
      </w:r>
      <w:r>
        <w:rPr>
          <w:b/>
          <w:color w:val="000000"/>
          <w:sz w:val="22"/>
        </w:rPr>
        <w:t xml:space="preserve">grăbesc </w:t>
      </w:r>
      <w:r>
        <w:rPr>
          <w:color w:val="000000"/>
          <w:sz w:val="22"/>
        </w:rPr>
        <w:t xml:space="preserve">să-ţi  spun ce gîndesc. E urît, e foarte urît din partea dumitale că m-ai pus într-o astfel de situaţie !  Dă-mi voie, măicuţă  dragă !  Orice om îşi are soarta lui, hărăzită de dumnezeu. Unuia îi e scris să poarte epoleţi de general, altuia </w:t>
      </w:r>
      <w:r>
        <w:rPr>
          <w:b/>
          <w:color w:val="000000"/>
          <w:sz w:val="22"/>
        </w:rPr>
        <w:t xml:space="preserve">să </w:t>
      </w:r>
      <w:r>
        <w:rPr>
          <w:color w:val="000000"/>
          <w:sz w:val="22"/>
        </w:rPr>
        <w:t>fie consilier ti</w:t>
        <w:softHyphen/>
        <w:t>tular, unora să poruncească, iar altora să se supună  | cu teamă  şi  fără  să crîcnească.  Şi  toate  astea  sînt rînduite după însuşirile fiecăruia ; unul e mai înzes- 1 trat pentru cutare lucru, altul pentru altceva,  şi în</w:t>
        <w:softHyphen/>
        <w:t>zestrarea vine şi ea de la dumnezeu. Iaca eu, sînt de | treizeci  de ani în slujba statului ;  datoria mi-o fac fără greş, beat nu im-a văzut nimeni şi nici alte în</w:t>
        <w:softHyphen/>
        <w:t>călcări n-am săvîrşit în viaţa mea. Ca cetăţean soco</w:t>
        <w:softHyphen/>
        <w:t xml:space="preserve">tesc, cu mîna pe conştiinţă, că am şi eu unele lipsuri, j dar am şi virtuţi. Mai marii mei mă stimează şi în- | suşi Excelenţa sa e mulţumit de mine; şi cu toate că pînă în ziua de azi nu mi-a arătat-o prin vireun semn mai deosebit, ştiu bine că-i mulţumit. Am ajuns să cărunţesc fără să mă ştiu vinovat de vreun păcat | mai maire. De unele mai mici, nu zic, dar cine nu le are ?  Fiecare  are </w:t>
      </w:r>
      <w:r>
        <w:rPr>
          <w:b/>
          <w:color w:val="000000"/>
          <w:sz w:val="22"/>
        </w:rPr>
        <w:t xml:space="preserve">cîte </w:t>
      </w:r>
      <w:r>
        <w:rPr>
          <w:color w:val="000000"/>
          <w:sz w:val="22"/>
        </w:rPr>
        <w:t>un păcat,  chiar  şi  dumneata, | măicuţă !  Dar ca  să am vreo vină sau să fi făcut vreo greşeală mai mare, asta nu ! Să calc într-un fel sau altul vreo legiuire, sau liniştea publică,  de astai nu mă poate învinui nimeni; asta nu mi s-a întîm-</w:t>
      </w:r>
      <w:r>
        <w:rPr>
          <w:i/>
          <w:color w:val="000000"/>
          <w:sz w:val="22"/>
        </w:rPr>
        <w:t xml:space="preserve">■'■' </w:t>
      </w:r>
      <w:r>
        <w:rPr>
          <w:color w:val="000000"/>
          <w:sz w:val="22"/>
        </w:rPr>
        <w:t>plat; era să primesc chiar şi o decoraţie... ei, dar ce să mai vorbim ! Toate astea, dumneata, măicuţă,  ar fi trebuit să le cunoşti, şi el de asemenea ! Dacă s-a |</w:t>
      </w:r>
    </w:p>
    <w:p>
      <w:pPr>
        <w:pStyle w:val="Normal"/>
        <w:shd w:fill="FFFFFF"/>
        <w:bidi w:val="0"/>
        <w:ind w:left="0" w:right="0" w:hanging="0"/>
        <w:jc w:val="left"/>
        <w:rPr/>
      </w:pPr>
      <w:r>
        <w:rPr>
          <w:color w:val="000000"/>
          <w:sz w:val="22"/>
        </w:rPr>
        <w:t>90</w:t>
      </w:r>
    </w:p>
    <w:p>
      <w:pPr>
        <w:pStyle w:val="Normal"/>
        <w:shd w:fill="FFFFFF"/>
        <w:bidi w:val="0"/>
        <w:ind w:left="0" w:right="0" w:hanging="0"/>
        <w:jc w:val="left"/>
        <w:rPr/>
      </w:pPr>
      <w:r>
        <w:rPr>
          <w:color w:val="000000"/>
          <w:sz w:val="22"/>
        </w:rPr>
        <w:t>apucat să le pună într-o carte, trebuia să le ştie cu de-amănuntul. Nu zău, la una ca asta nu m-am aş</w:t>
        <w:softHyphen/>
        <w:t>teptat din partea dumitale, măicuţă! Dacă e cineva care n-ar fi trebuit să mi-o facă, păi asta eşti dum</w:t>
        <w:softHyphen/>
        <w:t>neata, Varenka.</w:t>
      </w:r>
    </w:p>
    <w:p>
      <w:pPr>
        <w:pStyle w:val="Normal"/>
        <w:shd w:fill="FFFFFF"/>
        <w:bidi w:val="0"/>
        <w:ind w:left="0" w:right="0" w:hanging="0"/>
        <w:jc w:val="left"/>
        <w:rPr/>
      </w:pPr>
      <w:r>
        <w:rPr>
          <w:color w:val="000000"/>
          <w:sz w:val="22"/>
        </w:rPr>
        <w:t>Aşa va să zică ! Şi cum vrei, după asta, ca omul să-şi vadă liniştit de viaţă în colţişorul lui — bun ori rău, cum o fi — să trăiască cinstit şi frumos, fără să-i facă vreun irău cuiva, cu teamă de Dumnezeu, să trăiască aşa încît să-şi cunoască lungul nasului, ca şi alţii să-l lase în pace şi să nu se vîre în vă</w:t>
        <w:softHyphen/>
        <w:t>găuna lui, să nu tragă cu ochiul... Adică... „aşa arăţi matale între cei patru pereţi", sau „hai să vedem dacă ai vreo jiletcă mai acătării, sau rufele trebuincioase... Da' cizme ai ? Da' pingele ? Ia, să văd ce măoînci, ce bei, ce copiezi acolo ?..." Ş-apoi ce-i cu asta, măi</w:t>
        <w:softHyphen/>
        <w:t>cuţă, dacă unul... hai să zicem chiar eu, o să trec în vîrful degetelor pe unde-i caldarîmul ştirbit, pen</w:t>
        <w:softHyphen/>
        <w:t>tru că-mi pare rău de cizme ! Pe urmă, iarăşi, de ce să scrie despire altul că nu se-ajunge cu banii în-tr-atît că nici ceai nu bea ? Ce, parcă toată lumea tre</w:t>
        <w:softHyphen/>
        <w:t>buie neapărat să bea ceai ? Eu unul de ce nu mă uit în gura fiecăruia ca să văd ce mănîncă ? Am supă</w:t>
        <w:softHyphen/>
        <w:t>rat eu pe cineva făcîndu-i ocara asta ? Nu, măicuţă 1 De ce să te legi de altul, dacă nimeni nu se leagă de tine ? Şi na, poftim o pildă frumoasă ! Ca să vezi cum ise-ntîmplă pe lume, Vairvara Alexeevna: îţi vezi de slujbă cu sîrg şi tragere de inimă, mai marii tăi te respectă (orice-ai zice, tot respect e!) Şi se apucă unul să-ţi joace un renghi, fără să ştii pentru ce ? Netam-nesam ! Uneori, ce e drept, îţi faci cîte un lucru nou, te bucuri de el, nu dormi noaptea de fericire. O pereche de cizme, de pildă, pe care ţi le pui cu cea mai grozavă plăcere... Asta aşa e ! Am încercat-o chiar eu ! Iţi pare bine să-ţi vezi piciorul încălţat cu o cizmă frumoasă ! Partea asta e des</w:t>
        <w:softHyphen/>
        <w:t>crisă ca în viaţă ! Totuşi, mă pirinde mirarea, cum de a lăsat Feodor Feodorovici să se răspîndească o asemenea carte şi n-a cerut socoteală pentru ceea ce s-a scris despre el. Este cam tînăr în dregătoria lui, asta  aşa-i, şi-i cam place să ţipe ;  dar  de ce n-ar</w:t>
      </w:r>
    </w:p>
    <w:p>
      <w:pPr>
        <w:pStyle w:val="Normal"/>
        <w:shd w:fill="FFFFFF"/>
        <w:bidi w:val="0"/>
        <w:ind w:left="0" w:right="0" w:hanging="0"/>
        <w:jc w:val="left"/>
        <w:rPr/>
      </w:pPr>
      <w:r>
        <w:rPr>
          <w:color w:val="000000"/>
          <w:sz w:val="22"/>
        </w:rPr>
        <w:t>91</w:t>
      </w:r>
    </w:p>
    <w:p>
      <w:pPr>
        <w:pStyle w:val="Normal"/>
        <w:shd w:fill="FFFFFF"/>
        <w:bidi w:val="0"/>
        <w:ind w:left="0" w:right="0" w:hanging="0"/>
        <w:jc w:val="left"/>
        <w:rPr/>
      </w:pPr>
      <w:r>
        <w:rPr>
          <w:color w:val="000000"/>
          <w:sz w:val="22"/>
        </w:rPr>
        <w:t>ţipa ? De ce să nu facă de două parale pe unul ca mine, dacă o merită ? Hai să zicem că n-ar face de-cît ca să-şi dea aere! Foarte bine, m-aire decît s-o facă ! Trebuie să ne deprindă, să ne bage-n sperieţi 1 Pentru că — hai să vorbim pe faţă, Varenka ! Alde noi nu facem nimic dacă nu ne e frică ! Fiecaire nu</w:t>
        <w:softHyphen/>
        <w:t>mai asta caută : să intre într-o slujbă şi să zică : „sînt în cutare sau cutare loc", dar de treabă se fe</w:t>
        <w:softHyphen/>
        <w:t>reşte cum poate şi cum ştie mai bine ! Şi pentru că sînt ranguri felurite la slujbaşi, iar fiecare rang cere o săpuneală corespunzătoare, se-nţelege de la sine că şi felul săpunelii e altul de fiecaire dată ! La min</w:t>
        <w:softHyphen/>
        <w:t>tea cocoşului ! Păi aşa-i de cînd lumea, măicuţă, că fiecare caută să se grozăvească faţă de altul şi fie</w:t>
        <w:softHyphen/>
        <w:t>care îl săpuneşte pe celălalt ! Fără o asemenea mă</w:t>
        <w:softHyphen/>
        <w:t xml:space="preserve">sură de prevedere nici lumea n-ar fi lume şi nici bună rînduială n--air fi nicăieri ! Zău că nu-mi vin în fire de mirare că Feodor Feodorovici n-a luat în seamă </w:t>
      </w:r>
      <w:r>
        <w:rPr>
          <w:i/>
          <w:smallCaps/>
          <w:color w:val="000000"/>
          <w:sz w:val="22"/>
        </w:rPr>
        <w:t xml:space="preserve">&lt;m </w:t>
      </w:r>
      <w:r>
        <w:rPr>
          <w:color w:val="000000"/>
          <w:sz w:val="22"/>
        </w:rPr>
        <w:t>astfel de jignire !</w:t>
      </w:r>
    </w:p>
    <w:p>
      <w:pPr>
        <w:pStyle w:val="Normal"/>
        <w:shd w:fill="FFFFFF"/>
        <w:bidi w:val="0"/>
        <w:ind w:left="0" w:right="0" w:hanging="0"/>
        <w:jc w:val="left"/>
        <w:rPr/>
      </w:pPr>
      <w:r>
        <w:rPr>
          <w:color w:val="000000"/>
          <w:sz w:val="22"/>
        </w:rPr>
        <w:t>La ce bun să scrii toate astea ? Cui îi foloseşte ? Oiri poate crede dumnealui, scriitorul, că vreunul din</w:t>
        <w:softHyphen/>
        <w:t>tre cititori o să-i facă o manta pentru povestirea asta? Ori o pereche de cizme ? Nici gînd, Varenka 1 O să citească povestirea şi o să-i ceară urmare, ai să vezi! Şi uite-aşa, uneori te ascunzi, te fereşti să nu iasă la iveală ce te doare, ţi-e teamă pînă şi să scoţii nasul afară, fiindcă ştii că începe bîrfa şi că oamenii te iau în bătaie de joc pentru te miri ce fleac pe lu</w:t>
        <w:softHyphen/>
        <w:t>mea asta, şi iată că toată viaţa ta de cetăţean şi fa</w:t>
        <w:softHyphen/>
        <w:t>milist intră în literatură ! Toate alea sînt date în vi</w:t>
        <w:softHyphen/>
        <w:t>leag, se tipăresc, se citesc, se iau în rîs, se judecă ! Păi aşa nu mai poate omul să iasă iîn stradă ! Atît de limpede le-a ticluit dumnealui în carte, că oricine poate să ne recunoască pe alde noi chiar şi după um</w:t>
        <w:softHyphen/>
        <w:t>blet ! înţeleg să se fi dat pe brazdă măcar la sfîrşit, să fi îndulcit cele scrise înainte, să fi strecurat, de pildă, măcar după fraza aceea unde se spune că i-au aruncat hîrtiuţe pe cap, că uite, cică, omul nostru cu toate astea era plin de virtuţi, bun cetăţean şi nu merita o asemenea ocară din partea colegilor sluj</w:t>
        <w:softHyphen/>
        <w:t>başi ; că a fost supus faţă de cei mari  (aici putea</w:t>
      </w:r>
    </w:p>
    <w:p>
      <w:pPr>
        <w:pStyle w:val="Normal"/>
        <w:shd w:fill="FFFFFF"/>
        <w:bidi w:val="0"/>
        <w:ind w:left="0" w:right="0" w:hanging="0"/>
        <w:jc w:val="left"/>
        <w:rPr/>
      </w:pPr>
      <w:r>
        <w:rPr>
          <w:rFonts w:ascii="Arial" w:hAnsi="Arial"/>
          <w:b/>
          <w:color w:val="000000"/>
        </w:rPr>
        <w:t>92</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s-aduca şi o pildă la nevoie), că n-a făcut nimănui nici un rău, că a crezut în Dumnezeu şi că a murit (dacă a vrut neapărat să-l facă să moară) plîns de toată lumea ! Dar şi mai bine era să nu-l lase să moară, bietul de el, şi s-o întoarcă în aşa fel ca mantaua lui să se găsească ; iar generalul, aflînd mai îndeaproape de virtuţile lui, să-l cheme în can-ţelarie, să-l urce în grad, isă-i dea o leafă bună ! Ştii cum ar fi fost atunci ? Răul ar fi fost pedepsit, iar binele ar fi triumfat, şi colegii lui de birou ar fi rămas cu buzele umflate. Eu unul aşa aş fi scris-o! Cum e acum, ce are deosebit, ce are bun în ea ? O pildă acolo, o pildă nefolositoare din viaţa noastră ticăloasă de fiecare zi ! Nu pricep cum ţi-a venit să-mi trimiţi mie o astfel de carte,' draga mea ! As-ta-i carte scrisă cu gînd rău, Varenka ! Şi nu sea</w:t>
        <w:softHyphen/>
        <w:t>mănă cu adevărul, pentru că nici nu poate fi pe lume un astfel de slujbaş ! Ştii ce-ar merita ? Să ne plîn-gem,  să facem  o plîngere în  toată  legea !</w:t>
      </w:r>
    </w:p>
    <w:p>
      <w:pPr>
        <w:pStyle w:val="Normal"/>
        <w:shd w:fill="FFFFFF"/>
        <w:bidi w:val="0"/>
        <w:ind w:left="0" w:right="0" w:hanging="0"/>
        <w:jc w:val="left"/>
        <w:rPr/>
      </w:pPr>
      <w:r>
        <w:rPr>
          <w:color w:val="000000"/>
          <w:sz w:val="22"/>
        </w:rPr>
        <w:t xml:space="preserve">Al dumitale prea supus servitor </w:t>
      </w:r>
      <w:r>
        <w:rPr>
          <w:i/>
          <w:color w:val="000000"/>
          <w:sz w:val="22"/>
        </w:rPr>
        <w:t>Makar Devuskin.</w:t>
      </w:r>
    </w:p>
    <w:p>
      <w:pPr>
        <w:pStyle w:val="Normal"/>
        <w:shd w:fill="FFFFFF"/>
        <w:bidi w:val="0"/>
        <w:ind w:left="0" w:right="0" w:hanging="0"/>
        <w:jc w:val="left"/>
        <w:rPr/>
      </w:pPr>
      <w:r>
        <w:rPr>
          <w:color w:val="000000"/>
          <w:sz w:val="22"/>
        </w:rPr>
        <w:t>Mult stimate Makar  Alexeevici</w:t>
      </w:r>
    </w:p>
    <w:p>
      <w:pPr>
        <w:pStyle w:val="Normal"/>
        <w:shd w:fill="FFFFFF"/>
        <w:bidi w:val="0"/>
        <w:ind w:left="0" w:right="0" w:hanging="0"/>
        <w:jc w:val="left"/>
        <w:rPr/>
      </w:pPr>
      <w:r>
        <w:rPr>
          <w:i/>
          <w:color w:val="000000"/>
          <w:sz w:val="18"/>
        </w:rPr>
        <w:t>Iulie 27.</w:t>
      </w:r>
    </w:p>
    <w:p>
      <w:pPr>
        <w:pStyle w:val="Normal"/>
        <w:shd w:fill="FFFFFF"/>
        <w:bidi w:val="0"/>
        <w:ind w:left="0" w:right="0" w:hanging="0"/>
        <w:jc w:val="left"/>
        <w:rPr/>
      </w:pPr>
      <w:r>
        <w:rPr>
          <w:color w:val="000000"/>
          <w:sz w:val="22"/>
        </w:rPr>
        <w:t>Intîmplările din urmă, ca şi scrisorile dumitale, m-au speriat, m-au uluit şi m-au lăsat pradă nedu</w:t>
        <w:softHyphen/>
        <w:t>meririi, dar cele ce mi-a spus Fedora mi-au limpezit lucrurile. De ce atîta deznădejde ? De ee-ai căzut din-tr-o dată în prăpastia asta adîncă, Makar Alexeevici? Lămuririle pe care mi le-ai dat, nu m-au mulţumit defel. Vezi cîtă dreptate am avut cînd am stăruit să iau locul acela bun care mi s-a propus ? Pe deasu</w:t>
        <w:softHyphen/>
        <w:t>pra mă mai sperie rău de tot şi cele ce mi s-au în-lîmplat acum în urmă ! Dumneata îmi spui că nu</w:t>
        <w:softHyphen/>
        <w:t>mai dragostea ce mi-o porţi te-a făcut să-mi ascunzi adevărul. Şi atunci, demult, cînd îmi ziceai că-ţi chel</w:t>
        <w:softHyphen/>
        <w:t>tuieşti cu mine numai banii puşi de o parte, pe care îi aveai, cică, la Casa de depuneri pentru orice în-tîmplare, şi atunci, zic, ştiam că faci prea mult pen</w:t>
        <w:softHyphen/>
        <w:t>tru mine. Acum însă, cînd am aflat că n-ai avut nici un ban pus de o parte, că auzind întîmplător de ne-</w:t>
      </w:r>
    </w:p>
    <w:p>
      <w:pPr>
        <w:pStyle w:val="Normal"/>
        <w:shd w:fill="FFFFFF"/>
        <w:bidi w:val="0"/>
        <w:ind w:left="0" w:right="0" w:hanging="0"/>
        <w:jc w:val="left"/>
        <w:rPr/>
      </w:pPr>
      <w:r>
        <w:rPr>
          <w:color w:val="000000"/>
          <w:sz w:val="22"/>
        </w:rPr>
        <w:t>93</w:t>
      </w:r>
    </w:p>
    <w:p>
      <w:pPr>
        <w:pStyle w:val="Normal"/>
        <w:shd w:fill="FFFFFF"/>
        <w:bidi w:val="0"/>
        <w:ind w:left="0" w:right="0" w:hanging="0"/>
        <w:jc w:val="left"/>
        <w:rPr/>
      </w:pPr>
      <w:r>
        <w:rPr>
          <w:color w:val="000000"/>
          <w:sz w:val="22"/>
        </w:rPr>
        <w:t>norocirea în care mă aflu, te-ai simţit mişcat şi aî cheltuit cu mine toată leafa luată înainte, că ţi-aî vîndut pînă şi haina cînd am fost bolnavă — toate astea m-au făcut să mă frămînt atît de mult, că nu</w:t>
      </w:r>
      <w:r>
        <w:rPr>
          <w:color w:val="000000"/>
          <w:sz w:val="22"/>
          <w:vertAlign w:val="superscript"/>
        </w:rPr>
        <w:t>1</w:t>
      </w:r>
      <w:r>
        <w:rPr>
          <w:color w:val="000000"/>
          <w:sz w:val="22"/>
        </w:rPr>
        <w:t xml:space="preserve">] ştiu nici pînă acum în ce chip să le primesc şi ce săj gîndesc despre ele! Ah, Makar Alexeevici! Trebuia! să te mărgineşti la cele dintîi binefaceri pe care ţii le insuflau mila şi dragostea de rudă, şi să nu mai: iroseşti banii pe fleacuri, cum ai făcut mai tîrziu </w:t>
      </w:r>
      <w:r>
        <w:rPr>
          <w:color w:val="000000"/>
          <w:sz w:val="22"/>
          <w:lang w:val="en-US"/>
        </w:rPr>
        <w:t xml:space="preserve">I </w:t>
      </w:r>
      <w:r>
        <w:rPr>
          <w:color w:val="000000"/>
          <w:sz w:val="22"/>
        </w:rPr>
        <w:t>Ai înşelat prietenia noastră, Makair Alexeevici, pen-j tru că n-ai fost sincer cu mine ; şi acum cînd văd căi ultimul ban al dumitale s-a dus pe rochii, bomboane,| plimbări, teatru şi cărţi, cît de scump le plătesc pe; toate prin mustrarea de cuget pe care o simt pen-| tru uşurinţa de neiertat de care am dat dovadă (pen-l tru că am primit de la dumneata tot, fără să mă în-] tireb de unde vine) ; în felul acesta, toate lucrurile! cu care ai vrut să rnă bucuri s-au prefăcut în sufe-l</w:t>
      </w:r>
      <w:r>
        <w:rPr>
          <w:color w:val="000000"/>
          <w:sz w:val="22"/>
          <w:lang w:val="en-US"/>
        </w:rPr>
        <w:t xml:space="preserve"> </w:t>
      </w:r>
      <w:r>
        <w:rPr>
          <w:color w:val="000000"/>
          <w:sz w:val="22"/>
        </w:rPr>
        <w:t>rinţă pentru mine, lăsîndu-mi în inimă o părere dej rău care nu foloseşte la nimic şi atît! Vedeam eu căi în vremea din urmă eşti firămîntat de un gînd, şi,| cu toate că simţeam şi eu o nelinişte de parcă aş fi| aşteptat ceva, nici măcar nu mi-a dat prin cap că J o să se întîmple una ca asta ! Cum de te-ai putuţi lăsa în halul acesta pradă deznădejdii, .Makar Ale-l xeevici ! Ce o să gîndească, ce o să spună acuma toţi aceia care te-au cunoscut? Dumneata, pe care; eu şi toţi ceilalţi te-am preţuit atît de mult pentru,! inima bună pe.care o ai,.pentru simplitate şi cumin-j tenie, ai căzut dintr-o dată la această patimă urîtăJ de care — pare-mi-se nimeni nu te ştia vinovat pînă J acum ! Nu pot să-ţi spun ce-;a fost cu mine cînd Fe-. dbra mi-a povestit că cineva te-a găsit pe stradă' beat şi te-a adus acasă cu poliţia ! Am rămas mutai de uimire, cu toate că mă aşteptam la ceva neobiş-l? nuit, de vreme ce timp de patru zile ai dispărut cui totul. Nu te-ai întrebat oare, Makar Alexeevici, ce o| să spună mai mairii dumitale cînd o să afle adevă-j rata pricină pentru care ai lipsit de la slujbă ? Zici] că toată lumea rîde de dumneata, că toţi au aflat despre legătura pe care o ai şi că vecinii îmi pome-|</w:t>
      </w:r>
    </w:p>
    <w:p>
      <w:pPr>
        <w:pStyle w:val="Normal"/>
        <w:shd w:fill="FFFFFF"/>
        <w:bidi w:val="0"/>
        <w:ind w:left="0" w:right="0" w:hanging="0"/>
        <w:jc w:val="left"/>
        <w:rPr/>
      </w:pPr>
      <w:r>
        <w:rPr>
          <w:rFonts w:ascii="Arial" w:hAnsi="Arial"/>
          <w:b/>
          <w:color w:val="000000"/>
        </w:rPr>
        <w:t>94</w:t>
      </w:r>
    </w:p>
    <w:p>
      <w:pPr>
        <w:pStyle w:val="Normal"/>
        <w:shd w:fill="FFFFFF"/>
        <w:bidi w:val="0"/>
        <w:ind w:left="0" w:right="0" w:hanging="0"/>
        <w:jc w:val="left"/>
        <w:rPr/>
      </w:pPr>
      <w:r>
        <w:rPr>
          <w:color w:val="000000"/>
          <w:sz w:val="22"/>
        </w:rPr>
        <w:t>nesc numele cînd te iau în bătaie de joc. Nu-i mai băga în seamă, Makair Alexeevici, şi vino-ţi în fire, pentru numele lui Dumnezeu ! Şi-apoi toată poves</w:t>
        <w:softHyphen/>
        <w:t>tea asta a dumitale cu ofiţerii, de-ai şti numai cît mă sperie ! Am auzit doar în treacăt de ea ! Lămu-reşte-mă cum s-a întîmplat ? îmi sorii că te-ai temut să-mi destăinuieşti totul, crezînd că în urma aces</w:t>
        <w:softHyphen/>
        <w:t>tei mărturisiri ai să pierzi prietenia mea ; îmi mai scrii că ai fost deznădăjduit pentru că nu ştiai cum să mă ajuţi mai bine cînd eram bolnavă şi că ai vîn</w:t>
        <w:softHyphen/>
        <w:t>dut totul ca să-mi dai cele de trebuinţă, să nu mă ducă la spital ; îmi mai scrii iarăşi că te-ai îndatorat unde şi cum ai putut şi că ai în fiecare zi neplăceri cu proprietăireasa ; dar ascunzîndu-mi toate acestea, ai făcut mai rău ! Şi uite, acum ştiu totul. Nu vroiai s-asculţi cînd îţi spuneam că eu sînt pricina nenoro</w:t>
        <w:softHyphen/>
        <w:t>cirilor dumitale, iar acum m-ai făcut de două ori mai nenorocită prin purtările pe caire le ai. Toate as</w:t>
        <w:softHyphen/>
        <w:t>tea m-au uimit nespus, Makar Alexeevici ! Ah, prie</w:t>
        <w:softHyphen/>
        <w:t>tene ! Nenorocirea e o boală molipsitoare. Nenorociţii şi săracii trebuie să se ferească unii de alţii, ca să nu ajungă şi mai rău. Ţi-am adus pe cap nenorociri pe care nu le-ai încercat înainte, în viaţa liniştită şi singuratică pe caire ai dus-o. Şi asta mă chinuie nes</w:t>
        <w:softHyphen/>
        <w:t>pus, mă omoară !</w:t>
      </w:r>
    </w:p>
    <w:p>
      <w:pPr>
        <w:pStyle w:val="Normal"/>
        <w:shd w:fill="FFFFFF"/>
        <w:bidi w:val="0"/>
        <w:ind w:left="0" w:right="0" w:hanging="0"/>
        <w:jc w:val="left"/>
        <w:rPr/>
      </w:pPr>
      <w:r>
        <w:rPr>
          <w:color w:val="000000"/>
          <w:sz w:val="22"/>
        </w:rPr>
        <w:t>Să-mi scrii acum/m sufletul deschis ce ţi s-a în</w:t>
        <w:softHyphen/>
        <w:t>tîmplat şi cum de te-ai hotărît la o faptă ca asta. Li-nişteşte-mă, de-i cu putinţă. Nu mîndria mă face să-ţi scriu despre liniştea mea, ci prietenia şi dra</w:t>
        <w:softHyphen/>
        <w:t>gostea pe care ţi le port şi care nu mi se vor şterge niciodată din inimă. Cu bine ! Aştept cu nerăbdare răspunsul dumitale. Ai avut o parare greşită despre mine, Makar Alexeevici.</w:t>
      </w:r>
    </w:p>
    <w:p>
      <w:pPr>
        <w:pStyle w:val="Normal"/>
        <w:shd w:fill="FFFFFF"/>
        <w:bidi w:val="0"/>
        <w:ind w:left="0" w:right="0" w:hanging="0"/>
        <w:jc w:val="left"/>
        <w:rPr/>
      </w:pPr>
      <w:r>
        <w:rPr>
          <w:i/>
          <w:color w:val="000000"/>
          <w:sz w:val="22"/>
        </w:rPr>
        <w:t>Varvara Dobroselovd,</w:t>
      </w:r>
    </w:p>
    <w:p>
      <w:pPr>
        <w:pStyle w:val="Normal"/>
        <w:shd w:fill="FFFFFF"/>
        <w:bidi w:val="0"/>
        <w:ind w:left="0" w:right="0" w:hanging="0"/>
        <w:jc w:val="left"/>
        <w:rPr/>
      </w:pPr>
      <w:r>
        <w:rPr>
          <w:color w:val="000000"/>
          <w:sz w:val="22"/>
        </w:rPr>
        <w:t>care te iubeşte din toată inima.</w:t>
      </w:r>
    </w:p>
    <w:p>
      <w:pPr>
        <w:pStyle w:val="Normal"/>
        <w:shd w:fill="FFFFFF"/>
        <w:bidi w:val="0"/>
        <w:ind w:left="0" w:right="0" w:hanging="0"/>
        <w:jc w:val="left"/>
        <w:rPr/>
      </w:pPr>
      <w:r>
        <w:rPr>
          <w:i/>
          <w:color w:val="000000"/>
          <w:sz w:val="18"/>
        </w:rPr>
        <w:t>Iulie 28,</w:t>
      </w:r>
    </w:p>
    <w:p>
      <w:pPr>
        <w:pStyle w:val="Normal"/>
        <w:shd w:fill="FFFFFF"/>
        <w:bidi w:val="0"/>
        <w:ind w:left="0" w:right="0" w:hanging="0"/>
        <w:jc w:val="left"/>
        <w:rPr/>
      </w:pPr>
      <w:r>
        <w:rPr>
          <w:color w:val="000000"/>
          <w:sz w:val="22"/>
        </w:rPr>
        <w:t>Nepreţuita mea Varvara Alexeevna</w:t>
      </w:r>
    </w:p>
    <w:p>
      <w:pPr>
        <w:pStyle w:val="Normal"/>
        <w:shd w:fill="FFFFFF"/>
        <w:bidi w:val="0"/>
        <w:ind w:left="0" w:right="0" w:hanging="0"/>
        <w:jc w:val="left"/>
        <w:rPr/>
      </w:pPr>
      <w:r>
        <w:rPr>
          <w:color w:val="000000"/>
          <w:sz w:val="22"/>
        </w:rPr>
        <w:t>Pentru că toate s-au sfîrşit acum şi lucrurile in</w:t>
        <w:softHyphen/>
        <w:t>tră puţin cîte puţin pe vechiul lor făgaş, uite ce vreau</w:t>
      </w:r>
    </w:p>
    <w:p>
      <w:pPr>
        <w:pStyle w:val="Normal"/>
        <w:shd w:fill="FFFFFF"/>
        <w:bidi w:val="0"/>
        <w:ind w:left="0" w:right="0" w:hanging="0"/>
        <w:jc w:val="left"/>
        <w:rPr/>
      </w:pPr>
      <w:r>
        <w:rPr>
          <w:rFonts w:ascii="Arial" w:hAnsi="Arial"/>
          <w:b/>
          <w:color w:val="000000"/>
        </w:rPr>
        <w:t>95</w:t>
      </w:r>
    </w:p>
    <w:p>
      <w:pPr>
        <w:pStyle w:val="Normal"/>
        <w:shd w:fill="FFFFFF"/>
        <w:bidi w:val="0"/>
        <w:ind w:left="0" w:right="0" w:hanging="0"/>
        <w:jc w:val="left"/>
        <w:rPr/>
      </w:pPr>
      <w:r>
        <w:rPr>
          <w:color w:val="000000"/>
          <w:sz w:val="22"/>
        </w:rPr>
        <w:t>să-ţi spun, măicuţă : te îngrijorezi gîndindu-te ce o sâ creadă oamenii despre mine, la care mă grăbesc să-ţi răspund, Varvara Alexeevna, că ambiţia mea mi-e mai scumpă decît orice. Drept care, adueîndu-ţi la cunoştinţă nenorocirile mele şi neorînduielile ce s-au petrecut în viaţa mea, te înştiinţez totodată că mai mani mei n-au aflat nimic şi nici n-o să afle, aşa încît o să mă stimeze şi de aci înainte. Totuşi mi-e teamă de bîrfeli. Acasă la mine, proprietăreasa a făcut gură, dair acum, cînd i-am plătit o parte din datorie, cu ajutorul celor zece ruble primite de la dumneata, se mulţumeşte să bombăne şi nimic mai mult. Cît despre ceilalţi, de ei nu mi-e teamă ; dacă nu le ceri bani cu împrumut, te lasă în pace. Drept încheiere ia lămuririlor pe care ţi le dau, vreau să-ţi spun, măicuţă, că stima dumitale pentru mine o so</w:t>
        <w:softHyphen/>
        <w:t>cotesc mai presus decît orice pe lume şi ea e singura mea mîngîiere acum, cînd trec prin aceste vremelnice tulburări. Mulţumesc lui Dumnezeu că cea dinţii lo</w:t>
        <w:softHyphen/>
        <w:t>vitură şi cele dintîi încercări au trecut şi dumneata le-ai primit fără să cirezi despre mine că am călcat legea prieteniei şi că nu mă gîndesc decît la mine, pentru că te-am oprit aici şi te-am minţit, fiindcă nu eram în stare să mă despart de dumneata — fiinţa pe care o iubesc ca pe îngeraşul meu păzitor. Acum m-am apucat cu o deosebită sîrguinţă de slujbă şi-mi împlinesc bine îndatoririle. Evstafi Ivanovici numi-a spus nici o vorbă cînd am trecut ieri pe lîngă dîn-sul. Nu-ţi ascund, măicuţă, că mă omoară datoriile şi starea jalnică a garderobei mele, dar nici asta nu-i nimic şi te rog din suflet să nu fii aşa de dez</w:t>
        <w:softHyphen/>
        <w:t>nădăjduită, ' măicuţă ! Mi-ai trimis azi cincizeci de copeici, Vairenka, şi bănuţii ăştia mi-au străpuns inima. Va să zică aşa merge acum ! Adicătelea nu eu, bătrîn prost, te ajut pe dumneata, îngeraşul meu, ci dumneata, biata mea orfană, mă ajuţi pe mine ! Foarte frumos din partea Fedorei că a făcut rost de ceva bani. Eu, deocamdată, n-am nici o nădejde, măi</w:t>
        <w:softHyphen/>
        <w:t>cuţă, dar dacă s-o ivi măcar cea mai mică, o să-ţi scriu cu de-amănuntul. Numai bîrfa, bîrfa mă neli</w:t>
        <w:softHyphen/>
        <w:t>nişteşte mai mult ca orice. Rămîi sănătoasă, îngera-</w:t>
      </w:r>
    </w:p>
    <w:p>
      <w:pPr>
        <w:pStyle w:val="Normal"/>
        <w:shd w:fill="FFFFFF"/>
        <w:bidi w:val="0"/>
        <w:ind w:left="0" w:right="0" w:hanging="0"/>
        <w:jc w:val="left"/>
        <w:rPr/>
      </w:pPr>
      <w:r>
        <w:rPr>
          <w:color w:val="000000"/>
          <w:sz w:val="22"/>
        </w:rPr>
        <w:t>96</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şui meu ! Iţi sărut mînuţa şi te rog mult de tot să te faci bine. Nu-ţi scriu mai pe larg, pentru că mă grăbesc la slujbă ; vreau ca prin sîrguinţă şi tragere de inimă, să ispăşesc vina pe care o am de a fi fost delăsător în serviciu ; despre toate celelalte păţanii ale mele, precum şi despre povestea aceea cu ofiţerii, o să-ţi scriu diseară.</w:t>
      </w:r>
    </w:p>
    <w:p>
      <w:pPr>
        <w:pStyle w:val="Normal"/>
        <w:shd w:fill="FFFFFF"/>
        <w:bidi w:val="0"/>
        <w:ind w:left="0" w:right="0" w:hanging="0"/>
        <w:jc w:val="left"/>
        <w:rPr/>
      </w:pPr>
      <w:r>
        <w:rPr>
          <w:i/>
          <w:color w:val="000000"/>
          <w:sz w:val="22"/>
        </w:rPr>
        <w:t>Makar Devuşkin</w:t>
      </w:r>
    </w:p>
    <w:p>
      <w:pPr>
        <w:pStyle w:val="Normal"/>
        <w:shd w:fill="FFFFFF"/>
        <w:bidi w:val="0"/>
        <w:ind w:left="0" w:right="0" w:hanging="0"/>
        <w:jc w:val="left"/>
        <w:rPr/>
      </w:pPr>
      <w:r>
        <w:rPr>
          <w:color w:val="000000"/>
          <w:sz w:val="22"/>
        </w:rPr>
        <w:t>care te respectă şi te iubeşte din suflet.</w:t>
      </w:r>
    </w:p>
    <w:p>
      <w:pPr>
        <w:pStyle w:val="Normal"/>
        <w:shd w:fill="FFFFFF"/>
        <w:bidi w:val="0"/>
        <w:ind w:left="0" w:right="0" w:hanging="0"/>
        <w:jc w:val="left"/>
        <w:rPr/>
      </w:pPr>
      <w:r>
        <w:rPr>
          <w:color w:val="000000"/>
          <w:sz w:val="22"/>
        </w:rPr>
        <w:t>Varenka, măicuţă,</w:t>
      </w:r>
    </w:p>
    <w:p>
      <w:pPr>
        <w:pStyle w:val="Normal"/>
        <w:shd w:fill="FFFFFF"/>
        <w:bidi w:val="0"/>
        <w:ind w:left="0" w:right="0" w:hanging="0"/>
        <w:jc w:val="left"/>
        <w:rPr/>
      </w:pPr>
      <w:r>
        <w:rPr>
          <w:i/>
          <w:color w:val="000000"/>
          <w:sz w:val="18"/>
        </w:rPr>
        <w:t>Iulie 28.</w:t>
      </w:r>
    </w:p>
    <w:p>
      <w:pPr>
        <w:pStyle w:val="Normal"/>
        <w:shd w:fill="FFFFFF"/>
        <w:bidi w:val="0"/>
        <w:ind w:left="0" w:right="0" w:hanging="0"/>
        <w:jc w:val="left"/>
        <w:rPr/>
      </w:pPr>
      <w:r>
        <w:rPr>
          <w:color w:val="000000"/>
          <w:sz w:val="22"/>
        </w:rPr>
        <w:t>Ah, Varenka, Varenka ! Acum chiar că păcatul e al dumitale şi o să-ţi rămînă pe suflet. M-ai zăpăcit atît de tare şi m-ai pus aşa de mult pe gînduri cu scrisorica pe care mi-ai trimis-o, că numai acum, cînd am privit în linişte pînă în fundul inimii mele, am văzut că dreptatea e mumai şi numai de partea mea. Nu vorbesc de păcatul în care am căzut (ferească sfîntul, măicuţă), dar de dragostea mea pentru dum</w:t>
        <w:softHyphen/>
        <w:t>neata, şi spun că nu-i nimic rău în faptul că te iu</w:t>
        <w:softHyphen/>
        <w:t>besc, nimic rău ! Mata, măicuţă, nu ştii ! Dair dacă ai şti totul, şi mai ales pentru ce trebuie să te iubesc, ai vorbi altfel ! Sînt încredinţat de altminteri că-mi faci morală numai aşa, dar că în sufletul dumitale simţi   altceva.</w:t>
      </w:r>
    </w:p>
    <w:p>
      <w:pPr>
        <w:pStyle w:val="Normal"/>
        <w:shd w:fill="FFFFFF"/>
        <w:bidi w:val="0"/>
        <w:ind w:left="0" w:right="0" w:hanging="0"/>
        <w:jc w:val="left"/>
        <w:rPr/>
      </w:pPr>
      <w:r>
        <w:rPr>
          <w:color w:val="000000"/>
          <w:sz w:val="22"/>
        </w:rPr>
        <w:t>Măicuţă dragă ! Nu ştiu nici eu, nu-mi amintesc prea bine ce a fost cu ofiţerii. Trebuie să-ţi spun, în</w:t>
        <w:softHyphen/>
        <w:t>geraşul meu, că pînă în ziua aceea eram grozav de tulburat. Inchipuieşte-ţi că vreme de o lună întreagă mă ţineam numai de-un fir de aţă, ca să zic aşa. Eram într-o stare cît se poate de jalnică. De dum</w:t>
        <w:softHyphen/>
        <w:t>neata mă ascundeam, şi chiar şi de vecini, dar pro</w:t>
        <w:softHyphen/>
        <w:t>prietăreasa a .făcut un tărăboi !... Şi asta încă n-ar fi fost nimic ! N-avea decît să zbiere, afurisita de ea, dar mai întîi şi-ntîi mi-era ruşine, iar în al doilea i'înd, dînsa a făcut ce-a făcut — Dumnezeu ştie ce — şi a aflat de prietenia noastră. Şi-atunci să fi vă</w:t>
        <w:softHyphen/>
        <w:t>zut ce-a fost în stare să urle-n toată casa !... Eu am rămas  trăznit  şi  mi-am  astupat  urechile.  Dar  alţii,</w:t>
      </w:r>
    </w:p>
    <w:p>
      <w:pPr>
        <w:pStyle w:val="Normal"/>
        <w:shd w:fill="FFFFFF"/>
        <w:bidi w:val="0"/>
        <w:ind w:left="0" w:right="0" w:hanging="0"/>
        <w:jc w:val="left"/>
        <w:rPr/>
      </w:pPr>
      <w:r>
        <w:rPr>
          <w:rFonts w:ascii="Arial" w:hAnsi="Arial"/>
          <w:color w:val="000000"/>
          <w:sz w:val="14"/>
        </w:rPr>
        <w:t>7   —   Oameni   sărmani</w:t>
      </w:r>
    </w:p>
    <w:p>
      <w:pPr>
        <w:pStyle w:val="Normal"/>
        <w:shd w:fill="FFFFFF"/>
        <w:bidi w:val="0"/>
        <w:ind w:left="0" w:right="0" w:hanging="0"/>
        <w:jc w:val="left"/>
        <w:rPr/>
      </w:pPr>
      <w:r>
        <w:rPr>
          <w:rFonts w:ascii="Arial" w:hAnsi="Arial"/>
          <w:b/>
          <w:color w:val="000000"/>
        </w:rPr>
        <w:t>97</w:t>
      </w:r>
    </w:p>
    <w:p>
      <w:pPr>
        <w:pStyle w:val="Normal"/>
        <w:shd w:fill="FFFFFF"/>
        <w:bidi w:val="0"/>
        <w:ind w:left="0" w:right="0" w:hanging="0"/>
        <w:jc w:val="left"/>
        <w:rPr/>
      </w:pPr>
      <w:r>
        <w:rPr>
          <w:rFonts w:ascii="Arial" w:hAnsi="Arial"/>
          <w:b/>
          <w:color w:val="000000"/>
          <w:sz w:val="22"/>
        </w:rPr>
        <w:t>»î4</w:t>
      </w:r>
    </w:p>
    <w:p>
      <w:pPr>
        <w:pStyle w:val="Normal"/>
        <w:shd w:fill="FFFFFF"/>
        <w:bidi w:val="0"/>
        <w:ind w:left="0" w:right="0" w:hanging="0"/>
        <w:jc w:val="left"/>
        <w:rPr/>
      </w:pPr>
      <w:r>
        <w:rPr>
          <w:color w:val="000000"/>
          <w:sz w:val="22"/>
        </w:rPr>
        <w:t xml:space="preserve">vezi mata nu şi le-au astupat de loc, ci  dimpotrivă şi-au ascuţit auzul cît se poate mai mult. Nici acum nu  ştiu,  măicuţă,  unde  să  mă  ascund  de ruşine!... Şi uite-aşa, măicuţă, cînd au </w:t>
      </w:r>
      <w:r>
        <w:rPr>
          <w:b/>
          <w:color w:val="000000"/>
          <w:sz w:val="22"/>
        </w:rPr>
        <w:t xml:space="preserve">tăbărît </w:t>
      </w:r>
      <w:r>
        <w:rPr>
          <w:color w:val="000000"/>
          <w:sz w:val="22"/>
        </w:rPr>
        <w:t xml:space="preserve">pe mine toate nenorocirile astea, m-au  şi dat gata. Apoi    deodată am auzit de la Fedora  un lucru ciudat : cum că </w:t>
      </w:r>
      <w:r>
        <w:rPr>
          <w:b/>
          <w:color w:val="000000"/>
          <w:sz w:val="22"/>
        </w:rPr>
        <w:t xml:space="preserve">în </w:t>
      </w:r>
      <w:r>
        <w:rPr>
          <w:color w:val="000000"/>
          <w:sz w:val="22"/>
        </w:rPr>
        <w:t>oa;să la dumneata a venit un nemernic şi te-ia jignit printr-o propunere neruşinată ; mi-a spus că te-a jig</w:t>
        <w:softHyphen/>
        <w:t>nit adînc, dureros ! Asta o judec şi după mine, măi</w:t>
        <w:softHyphen/>
        <w:t xml:space="preserve">cuţă, pentru că şi eu m-am simţit adînc jignit. Cum am  auzit  cele  întîmplate,  mi   s-a  întunecat  mintea, n-am mai ştiut de mine şi am fost- ca pierdut. M-am năpustit, Varenka  dragă, orbit  de o mînie cumplită, gata să mă duc la păcătosul acela. Nu ştiu ce aveam de gînd să fac, pentru că eu nu vreau ca cineva să-ţi pricinuiască  nici   cel   mai  mic  rău,  îngeraşul  meu ! Ce trist mă  simţeam !  Se nimerise tocmai  o vreme ploioasă, umedă, dintr-acelea care-ţi sfîşie sufletul!... Eiram gata să mă întorc şi... atunci am căzut în </w:t>
      </w:r>
      <w:r>
        <w:rPr>
          <w:b/>
          <w:color w:val="000000"/>
          <w:sz w:val="22"/>
        </w:rPr>
        <w:t xml:space="preserve">pal </w:t>
      </w:r>
      <w:r>
        <w:rPr>
          <w:color w:val="000000"/>
          <w:sz w:val="22"/>
        </w:rPr>
        <w:t>cat. L-am întîlnit pe   Emelia,   pe   Emelian   Ilici, un funcţionar, adică un fost funcţionar, că acum nu mai e pentru că  l-au  dat  afară  de la noi.  Nici nu mai ştiu ce face de-atunci, în ce chip îşi amărăşte zilele... Cu el m-am dus... şi  uite-aşa... — nu,  zău Varenka,</w:t>
      </w:r>
      <w:r>
        <w:rPr>
          <w:color w:val="000000"/>
          <w:sz w:val="22"/>
          <w:lang w:val="en-US"/>
        </w:rPr>
        <w:t xml:space="preserve">I </w:t>
      </w:r>
      <w:r>
        <w:rPr>
          <w:color w:val="000000"/>
          <w:sz w:val="22"/>
        </w:rPr>
        <w:t xml:space="preserve">îţi   face. placare  oare  să  citeşti   despre  nenorocirile j prietenului  dumitale  şi   să  afli  istoria  ispitelor  prinJ care a trecut? A treia zi, seara, Emelia a fost acela] care m-a îndemnat să mă  duc la ofiţer. Adresa  am] aflat-o  de  la   portarul  nostru.   Şi   dacă  tot  a  veniţi vorba despre dînsul, trebuie să-ţi spun, măicuţă, că-lj luasem  demult la  ochi  pe voinicosul  acela, încă  </w:t>
      </w:r>
      <w:r>
        <w:rPr>
          <w:b/>
          <w:color w:val="000000"/>
          <w:sz w:val="22"/>
        </w:rPr>
        <w:t xml:space="preserve">dej </w:t>
      </w:r>
      <w:r>
        <w:rPr>
          <w:color w:val="000000"/>
          <w:sz w:val="22"/>
        </w:rPr>
        <w:t xml:space="preserve">pe vremea cînd locuia în casă la noi. Numai  acuml îmi  dau seama că fapta mea  a  fost necuviincioasă, J pentru că   eram băut cînd i s-a adus la    cunoştinţă </w:t>
      </w:r>
      <w:r>
        <w:rPr>
          <w:color w:val="000000"/>
          <w:sz w:val="22"/>
          <w:lang w:val="en-US"/>
        </w:rPr>
        <w:t xml:space="preserve">I </w:t>
      </w:r>
      <w:r>
        <w:rPr>
          <w:color w:val="000000"/>
          <w:sz w:val="22"/>
        </w:rPr>
        <w:t xml:space="preserve">că vreau să-l văd. Ca să fiu drept, Varenka, trebuiej să-ţi spun că  nu-mi   amintesc  de  nimic ;   atîta  ştiu, j că avea' casa' plină de ofiţeri, ori poate vedeam    eu | dublu. Dumnezeu  ştie!   Nu-mi amintesc   iarăşi   </w:t>
      </w:r>
      <w:r>
        <w:rPr>
          <w:b/>
          <w:color w:val="000000"/>
          <w:sz w:val="22"/>
        </w:rPr>
        <w:t xml:space="preserve">nicîj </w:t>
      </w:r>
      <w:r>
        <w:rPr>
          <w:color w:val="000000"/>
          <w:sz w:val="22"/>
        </w:rPr>
        <w:t xml:space="preserve">ce-am </w:t>
      </w:r>
      <w:r>
        <w:rPr>
          <w:b/>
          <w:color w:val="000000"/>
          <w:sz w:val="22"/>
        </w:rPr>
        <w:t xml:space="preserve">vorbit, </w:t>
      </w:r>
      <w:r>
        <w:rPr>
          <w:color w:val="000000"/>
          <w:sz w:val="22"/>
        </w:rPr>
        <w:t xml:space="preserve">dar ştiu c-am vorbit mult, cuprins de </w:t>
      </w:r>
      <w:r>
        <w:rPr>
          <w:b/>
          <w:color w:val="000000"/>
          <w:sz w:val="22"/>
        </w:rPr>
        <w:t xml:space="preserve">ol </w:t>
      </w:r>
      <w:r>
        <w:rPr>
          <w:color w:val="000000"/>
          <w:sz w:val="22"/>
        </w:rPr>
        <w:t xml:space="preserve">mînie dreaptă. Dar cînd vorbeam mai cu foc, m-au </w:t>
      </w:r>
      <w:r>
        <w:rPr>
          <w:i/>
          <w:color w:val="000000"/>
          <w:sz w:val="22"/>
        </w:rPr>
        <w:t xml:space="preserve">âa% </w:t>
      </w:r>
      <w:r>
        <w:rPr>
          <w:b/>
          <w:color w:val="000000"/>
          <w:sz w:val="22"/>
        </w:rPr>
        <w:t xml:space="preserve">afară, </w:t>
      </w:r>
      <w:r>
        <w:rPr>
          <w:color w:val="000000"/>
          <w:sz w:val="22"/>
        </w:rPr>
        <w:t xml:space="preserve">m-au scos în brînci, pe scări, adică nu chiar în </w:t>
      </w:r>
      <w:r>
        <w:rPr>
          <w:b/>
          <w:color w:val="000000"/>
          <w:sz w:val="22"/>
        </w:rPr>
        <w:t>a</w:t>
      </w:r>
    </w:p>
    <w:p>
      <w:pPr>
        <w:pStyle w:val="Normal"/>
        <w:shd w:fill="FFFFFF"/>
        <w:bidi w:val="0"/>
        <w:ind w:left="0" w:right="0" w:hanging="0"/>
        <w:jc w:val="left"/>
        <w:rPr/>
      </w:pPr>
      <w:r>
        <w:rPr>
          <w:color w:val="000000"/>
          <w:sz w:val="22"/>
        </w:rPr>
        <w:t>98</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brînci, dar de împins tot m-au împins. Cum m-am în</w:t>
        <w:softHyphen/>
        <w:t>tors — ştii şi dumneata, Varenka. Asta e tot. Fără îndoială că m-am înjosit, şi mândria mea a avut de suferit, dar asta n-o ştie nimeni din cei străini, ni</w:t>
        <w:softHyphen/>
        <w:t>meni afară de dumneata ; iair dacă-i aşa, e ca şi cum nici mu s-air fiîntîmplat. Poate că judecata mea e bună. Dumneata ce zici, Varenka ? Un lucru îl ştiu iară greş şi anume, că anul trecut Axenti Osipovici de la noi a avut o ieşire faţă de Piotr Petrovici, dar în mare tai</w:t>
        <w:softHyphen/>
        <w:t>nă ; a făcut-o pe ascuns. L-a chemat în camera por</w:t>
        <w:softHyphen/>
        <w:t xml:space="preserve">tarului ■— am văzut asta printr-o crăpătură — şi acolo i-a făcut ce a găsit de cuviinţă, dar totul s-a sfîrşit cît se poate de bine, pentru că nimeni înafară de mine n-a văzut nimic, iair eu ? Nici eu nimic. Adică, vreau să spun că n-am suflat nimănui o vorbă. Şi după toate astea, între Piotr </w:t>
      </w:r>
      <w:r>
        <w:rPr>
          <w:b/>
          <w:color w:val="000000"/>
          <w:sz w:val="22"/>
        </w:rPr>
        <w:t xml:space="preserve">Petrovici </w:t>
      </w:r>
      <w:r>
        <w:rPr>
          <w:color w:val="000000"/>
          <w:sz w:val="22"/>
        </w:rPr>
        <w:t xml:space="preserve">şi Axenti Osipovici parcă tot nimic nu </w:t>
      </w:r>
      <w:r>
        <w:rPr>
          <w:b/>
          <w:color w:val="000000"/>
          <w:sz w:val="22"/>
        </w:rPr>
        <w:t xml:space="preserve">s-ar </w:t>
      </w:r>
      <w:r>
        <w:rPr>
          <w:color w:val="000000"/>
          <w:sz w:val="22"/>
        </w:rPr>
        <w:t xml:space="preserve">fi </w:t>
      </w:r>
      <w:r>
        <w:rPr>
          <w:b/>
          <w:color w:val="000000"/>
          <w:sz w:val="22"/>
        </w:rPr>
        <w:t xml:space="preserve">petrecut </w:t>
      </w:r>
      <w:r>
        <w:rPr>
          <w:color w:val="000000"/>
          <w:sz w:val="22"/>
        </w:rPr>
        <w:t>! Ştii, Piotr Pe</w:t>
        <w:softHyphen/>
        <w:t>trovici e cu ambiţiune şi de aceea n-a povestit nimă</w:t>
        <w:softHyphen/>
        <w:t xml:space="preserve">nui cele întîmplate, iar acum ei doi îşi dau bună ziua şi-şi strîng şi mîinile. Eu, Varenka, nu zic ba, şi nici n-aş îndrăzni să mă împotrivesc părerii dumitale : ai dreptate, am căzut foarte jos, şi, ceea ce e şi mai rău, e că m-am micşorat </w:t>
      </w:r>
      <w:r>
        <w:rPr>
          <w:b/>
          <w:color w:val="000000"/>
          <w:sz w:val="22"/>
        </w:rPr>
        <w:t xml:space="preserve">chiar </w:t>
      </w:r>
      <w:r>
        <w:rPr>
          <w:color w:val="000000"/>
          <w:sz w:val="22"/>
        </w:rPr>
        <w:t>în ochii mei ! Dar se vede că aşa mi-a fost scris, că aşa-i soarta mea, şi de soartă nu poţi fugi, asta o ştii şi dumneata ! Ţi-am povestit aici cu de-amănuntul toate nenoroci</w:t>
        <w:softHyphen/>
        <w:t>rile şi chinurile mele, Varenka, adică lucruri pe care ar fi fost mai nimerit să nu le citeşti. Sînt cam bol</w:t>
        <w:softHyphen/>
        <w:t>nav, măicuţă, şi mi-a pierit toată veselia. Şi acum te încredinţez de prietenia, dragostea şi respectul meu, şi rămîn, mult stimată Varvaira Alexeevna,</w:t>
      </w:r>
    </w:p>
    <w:p>
      <w:pPr>
        <w:pStyle w:val="Normal"/>
        <w:shd w:fill="FFFFFF"/>
        <w:bidi w:val="0"/>
        <w:ind w:left="0" w:right="0" w:hanging="0"/>
        <w:jc w:val="left"/>
        <w:rPr/>
      </w:pPr>
      <w:r>
        <w:rPr>
          <w:color w:val="000000"/>
          <w:sz w:val="22"/>
        </w:rPr>
        <w:t xml:space="preserve">prea credinciosul dumitale servitor </w:t>
      </w:r>
      <w:r>
        <w:rPr>
          <w:i/>
          <w:color w:val="000000"/>
          <w:sz w:val="22"/>
        </w:rPr>
        <w:t>Makar Devuşkin</w:t>
      </w:r>
    </w:p>
    <w:p>
      <w:pPr>
        <w:pStyle w:val="Normal"/>
        <w:shd w:fill="FFFFFF"/>
        <w:bidi w:val="0"/>
        <w:ind w:left="0" w:right="0" w:hanging="0"/>
        <w:jc w:val="left"/>
        <w:rPr/>
      </w:pPr>
      <w:r>
        <w:rPr>
          <w:i/>
          <w:color w:val="000000"/>
          <w:sz w:val="18"/>
        </w:rPr>
        <w:t>Iulie 29.</w:t>
      </w:r>
    </w:p>
    <w:p>
      <w:pPr>
        <w:pStyle w:val="Normal"/>
        <w:shd w:fill="FFFFFF"/>
        <w:bidi w:val="0"/>
        <w:ind w:left="0" w:right="0" w:hanging="0"/>
        <w:jc w:val="left"/>
        <w:rPr/>
      </w:pPr>
      <w:r>
        <w:rPr>
          <w:color w:val="000000"/>
          <w:sz w:val="22"/>
        </w:rPr>
        <w:t>Mult stimate Makar Alexeevici</w:t>
      </w:r>
    </w:p>
    <w:p>
      <w:pPr>
        <w:pStyle w:val="Normal"/>
        <w:shd w:fill="FFFFFF"/>
        <w:bidi w:val="0"/>
        <w:ind w:left="0" w:right="0" w:hanging="0"/>
        <w:jc w:val="left"/>
        <w:rPr/>
      </w:pPr>
      <w:r>
        <w:rPr>
          <w:color w:val="000000"/>
          <w:sz w:val="22"/>
        </w:rPr>
        <w:t>Am citit amîndouă scrisorile pe care mi le-ai tri</w:t>
        <w:softHyphen/>
        <w:t>mis şi m-am luat cu mîinile de cap ! Ascultă, priete</w:t>
        <w:softHyphen/>
        <w:t>nul meu ! Dumneata, fie că-mi ascunzi ceva şi nu-mi</w:t>
      </w:r>
    </w:p>
    <w:p>
      <w:pPr>
        <w:pStyle w:val="Normal"/>
        <w:shd w:fill="FFFFFF"/>
        <w:bidi w:val="0"/>
        <w:ind w:left="0" w:right="0" w:hanging="0"/>
        <w:jc w:val="left"/>
        <w:rPr/>
      </w:pPr>
      <w:r>
        <w:rPr>
          <w:color w:val="000000"/>
          <w:sz w:val="22"/>
        </w:rPr>
        <w:t>7*</w:t>
      </w:r>
      <w:r>
        <w:rPr>
          <w:rFonts w:eastAsia="Times New Roman" w:ascii="Arial" w:hAnsi="Arial"/>
          <w:color w:val="000000"/>
          <w:sz w:val="22"/>
        </w:rPr>
        <w:t xml:space="preserve">                                                                             </w:t>
      </w:r>
      <w:r>
        <w:rPr>
          <w:color w:val="000000"/>
          <w:sz w:val="22"/>
        </w:rPr>
        <w:t>99</w:t>
      </w:r>
    </w:p>
    <w:p>
      <w:pPr>
        <w:pStyle w:val="Normal"/>
        <w:shd w:fill="FFFFFF"/>
        <w:bidi w:val="0"/>
        <w:ind w:left="0" w:right="0" w:hanging="0"/>
        <w:jc w:val="left"/>
        <w:rPr/>
      </w:pPr>
      <w:r>
        <w:rPr>
          <w:color w:val="000000"/>
          <w:sz w:val="22"/>
        </w:rPr>
        <w:t xml:space="preserve">vorbeşti despre toate nenorocirile </w:t>
      </w:r>
      <w:r>
        <w:rPr>
          <w:b/>
          <w:color w:val="000000"/>
          <w:sz w:val="22"/>
        </w:rPr>
        <w:t xml:space="preserve">dumitale, </w:t>
      </w:r>
      <w:r>
        <w:rPr>
          <w:color w:val="000000"/>
          <w:sz w:val="22"/>
        </w:rPr>
        <w:t>fie că... nu, zău, Makar Alexeevici, scrisorile dumitale mai poairtă încă urma unei descumpăniri. Vino pe la mine, pentru Dumnezeu ! Vino chiar azi şi, ştii ceva ? Vino la masă, şi gata ! Pentru că eu nu ştiu cum îţi duci zilele şi dacă te-ai împăcat cu proprietăreasa. Nu-mi scrii nimic despre asta, parcă ai vrea dinadins să treci totul sub tăcere. Cu bine, prietene ! Să vii azi neapărat la noi. Zău, ai face mai bine să vii mereu la masă. Fedora găteşte minunat. Rămîi  cu bine.</w:t>
      </w:r>
    </w:p>
    <w:p>
      <w:pPr>
        <w:pStyle w:val="Normal"/>
        <w:shd w:fill="FFFFFF"/>
        <w:bidi w:val="0"/>
        <w:ind w:left="0" w:right="0" w:hanging="0"/>
        <w:jc w:val="left"/>
        <w:rPr/>
      </w:pPr>
      <w:r>
        <w:rPr>
          <w:color w:val="000000"/>
          <w:sz w:val="22"/>
        </w:rPr>
        <w:t xml:space="preserve">A dumitale </w:t>
      </w:r>
      <w:r>
        <w:rPr>
          <w:i/>
          <w:color w:val="000000"/>
          <w:sz w:val="22"/>
        </w:rPr>
        <w:t>Varvara Dobroselova</w:t>
      </w:r>
    </w:p>
    <w:p>
      <w:pPr>
        <w:pStyle w:val="Normal"/>
        <w:shd w:fill="FFFFFF"/>
        <w:bidi w:val="0"/>
        <w:ind w:left="0" w:right="0" w:hanging="0"/>
        <w:jc w:val="left"/>
        <w:rPr/>
      </w:pPr>
      <w:r>
        <w:rPr>
          <w:color w:val="000000"/>
          <w:sz w:val="22"/>
        </w:rPr>
        <w:t xml:space="preserve">Varvara </w:t>
      </w:r>
      <w:r>
        <w:rPr>
          <w:b/>
          <w:color w:val="000000"/>
          <w:sz w:val="22"/>
        </w:rPr>
        <w:t xml:space="preserve">Alexeevma, </w:t>
      </w:r>
      <w:r>
        <w:rPr>
          <w:color w:val="000000"/>
          <w:sz w:val="22"/>
        </w:rPr>
        <w:t>măicuţă !</w:t>
      </w:r>
    </w:p>
    <w:p>
      <w:pPr>
        <w:pStyle w:val="Normal"/>
        <w:shd w:fill="FFFFFF"/>
        <w:bidi w:val="0"/>
        <w:ind w:left="0" w:right="0" w:hanging="0"/>
        <w:jc w:val="left"/>
        <w:rPr/>
      </w:pPr>
      <w:r>
        <w:rPr>
          <w:i/>
          <w:color w:val="000000"/>
        </w:rPr>
        <w:t>August 1.</w:t>
      </w:r>
    </w:p>
    <w:p>
      <w:pPr>
        <w:pStyle w:val="Normal"/>
        <w:shd w:fill="FFFFFF"/>
        <w:bidi w:val="0"/>
        <w:ind w:left="0" w:right="0" w:hanging="0"/>
        <w:jc w:val="left"/>
        <w:rPr/>
      </w:pPr>
      <w:r>
        <w:rPr>
          <w:color w:val="000000"/>
          <w:sz w:val="22"/>
        </w:rPr>
        <w:t>Ce bucurie pe dumneata, măicuţă, că ţi-a dat Dum</w:t>
        <w:softHyphen/>
        <w:t xml:space="preserve">nezeu  prilejul  să  răsplăteşti  binele  cu bine  şi  să-ţi </w:t>
      </w:r>
      <w:r>
        <w:rPr>
          <w:b/>
          <w:color w:val="000000"/>
          <w:sz w:val="22"/>
        </w:rPr>
        <w:t xml:space="preserve">arăţi </w:t>
      </w:r>
      <w:r>
        <w:rPr>
          <w:color w:val="000000"/>
          <w:sz w:val="22"/>
        </w:rPr>
        <w:t>recunoştinţa faţă de mine! Toate astea le cred eu, Varenka, cum cred în bunătatea inimioarei ma</w:t>
        <w:softHyphen/>
        <w:t xml:space="preserve">tale îngereşti, şi te rog — numai să nu mi-o iei în nume de rău — să nu mă mai cerţi ca atunci, zicîn-j du-mi că mi-am dat în petic acum, la bătrîneţe. Am păcătuit, ce </w:t>
      </w:r>
      <w:r>
        <w:rPr>
          <w:b/>
          <w:color w:val="000000"/>
          <w:sz w:val="22"/>
        </w:rPr>
        <w:t xml:space="preserve">să-i  </w:t>
      </w:r>
      <w:r>
        <w:rPr>
          <w:color w:val="000000"/>
          <w:sz w:val="22"/>
        </w:rPr>
        <w:t>faci ! — dacă vrei cu tot dinadin</w:t>
        <w:softHyphen/>
        <w:t xml:space="preserve">sul să vezi în asta un păcat. Dar mă costă prea mult.i să aud astfel de vorbe din partea dumitale! Ştiu că; te superi cînd ţi-o spun,  dar inima mea, măicuţă, e toată o rană!  Omul sărac e mofturos!  Aşa e firea] lui ! Am simţit-o şi înainte, dair acum o simt şi mai </w:t>
      </w:r>
      <w:r>
        <w:rPr>
          <w:b/>
          <w:color w:val="000000"/>
          <w:sz w:val="22"/>
        </w:rPr>
        <w:t xml:space="preserve">mult. </w:t>
      </w:r>
      <w:r>
        <w:rPr>
          <w:color w:val="000000"/>
          <w:sz w:val="22"/>
        </w:rPr>
        <w:t xml:space="preserve">Omul sărac e pretenţios ! Altfel priveşte el Iu-, mea :  el se uită chiorîş la orice trecător,  cată  stîn-jenit în jur şi ciuleşte mereu urechile — nu cumva j se vorbeşte despre el ? De pildă, că de ce o fi ăsta] aşa de pîrlit ? Şi ce-o fi gîndind ? Şi cum o fi tarătînd j pe o faţă, pe cealaltă ? Şi fiecare ştie, draga mea, căj omul sărac nu face nici </w:t>
      </w:r>
      <w:r>
        <w:rPr>
          <w:b/>
          <w:color w:val="000000"/>
          <w:sz w:val="22"/>
        </w:rPr>
        <w:t xml:space="preserve">cît </w:t>
      </w:r>
      <w:r>
        <w:rPr>
          <w:color w:val="000000"/>
          <w:sz w:val="22"/>
        </w:rPr>
        <w:t xml:space="preserve">o zdreanţă şi că nimeni nu-i arată nici un pic de </w:t>
      </w:r>
      <w:r>
        <w:rPr>
          <w:b/>
          <w:color w:val="000000"/>
          <w:sz w:val="22"/>
        </w:rPr>
        <w:t xml:space="preserve">respect, </w:t>
      </w:r>
      <w:r>
        <w:rPr>
          <w:color w:val="000000"/>
          <w:sz w:val="22"/>
        </w:rPr>
        <w:t xml:space="preserve">orice-ai zice ! După bîr-fitorii îştia, cu omul sărac toate Tămîn cum au fost! j Dar de ce rămîn neschimbate ? Pentru că, după </w:t>
      </w:r>
      <w:r>
        <w:rPr>
          <w:b/>
          <w:color w:val="000000"/>
          <w:sz w:val="22"/>
        </w:rPr>
        <w:t xml:space="preserve">păi </w:t>
      </w:r>
      <w:r>
        <w:rPr>
          <w:color w:val="000000"/>
          <w:sz w:val="22"/>
        </w:rPr>
        <w:t xml:space="preserve">rerea dumnealor, la cel sărac toate trebuie să fie </w:t>
      </w:r>
      <w:r>
        <w:rPr>
          <w:b/>
          <w:color w:val="000000"/>
          <w:sz w:val="22"/>
        </w:rPr>
        <w:t xml:space="preserve">pe] </w:t>
      </w:r>
      <w:r>
        <w:rPr>
          <w:color w:val="000000"/>
          <w:sz w:val="22"/>
        </w:rPr>
        <w:t>dos şi el n-are voie să aibă nimic sfînt, nici mîndrie,]</w:t>
      </w:r>
    </w:p>
    <w:p>
      <w:pPr>
        <w:pStyle w:val="Normal"/>
        <w:shd w:fill="FFFFFF"/>
        <w:bidi w:val="0"/>
        <w:ind w:left="0" w:right="0" w:hanging="0"/>
        <w:jc w:val="left"/>
        <w:rPr/>
      </w:pPr>
      <w:r>
        <w:rPr>
          <w:color w:val="000000"/>
          <w:sz w:val="22"/>
        </w:rPr>
        <w:t>100</w:t>
      </w:r>
    </w:p>
    <w:p>
      <w:pPr>
        <w:pStyle w:val="Normal"/>
        <w:shd w:fill="FFFFFF"/>
        <w:bidi w:val="0"/>
        <w:ind w:left="0" w:right="0" w:hanging="0"/>
        <w:jc w:val="left"/>
        <w:rPr/>
      </w:pPr>
      <w:r>
        <w:rPr>
          <w:color w:val="000000"/>
          <w:sz w:val="22"/>
        </w:rPr>
        <w:t>nimic, nimic, nimic ! Uite, mi-a spus Emelia adi</w:t>
        <w:softHyphen/>
        <w:t>neauri că i-au strîns bani pe-o listă ! Şi ce crezi ? Pentru fiecare zece copeici, l-au cercetat pe toate fe</w:t>
        <w:softHyphen/>
        <w:t>ţele ! Ei ziceau că-i dau de pomană copeicile lor. Da' de unde ! Au plătit pentru a vedea, ca la panoramă, un sărac ! In ziua de azi, măicuţă, pînă şi bineface</w:t>
        <w:softHyphen/>
        <w:t xml:space="preserve">rile se fac ciudat. Sau poate că aşa a fost totdeauna, cine ştie ? Ori nu se pricep oamenii să le facă, ori le fac prea iscusit, una din două ! Poate n-ai ştiut-o pînă acum? Atunci s-o ştii de la mine! La altele nu prea ne pricepem noi, da' la asta sîntem meşteri mari ! Şi de ce crezi că săracul le ştie toate astea şi le </w:t>
      </w:r>
      <w:r>
        <w:rPr>
          <w:b/>
          <w:color w:val="000000"/>
          <w:sz w:val="22"/>
        </w:rPr>
        <w:t xml:space="preserve">rumegă </w:t>
      </w:r>
      <w:r>
        <w:rPr>
          <w:color w:val="000000"/>
          <w:sz w:val="22"/>
        </w:rPr>
        <w:t>în gînd ? De ce ? Păi, pentru că le-a în</w:t>
        <w:softHyphen/>
        <w:t>cercat pe pielea lui ! Sau pentru că ştie că, de pildă, dacă se duce la restaurant, neapărat se găseşte în preajma lui unul, care să se-ntrebe : „Da' ce-o -mînca azi coate-goale ăsta ? Eu o să mănînc sole-papiliot, iar dînsul poate numai un terci gol, fără unt". Da' ce-l priveşte pe el, mă rog, că o să mănînc terci fără unt ? Şi ce crezi, că nu sînt şi oameni care să se gîndească numai la asta ? Umblă, nemernicii afuri</w:t>
        <w:softHyphen/>
        <w:t>siţi, şi se uită la alde noi cum călcăm pe pietre : cu toată talpa sau numai cu vîrful cizmei ? Sau că func</w:t>
        <w:softHyphen/>
        <w:t>ţionarului cutare de la cutare instituţie — consilier titular — i se văd degetele goale prin găurile ciz</w:t>
        <w:softHyphen/>
        <w:t>melor ori îi ies coatele prin haină — şi pe urmă se apucă şi aştern totul pe hîrtie şi mai şi tipăresc por</w:t>
        <w:softHyphen/>
        <w:t xml:space="preserve">căria asta !... </w:t>
      </w:r>
      <w:r>
        <w:rPr>
          <w:color w:val="000000"/>
          <w:sz w:val="22"/>
          <w:lang w:val="en-US"/>
        </w:rPr>
        <w:t xml:space="preserve">II </w:t>
      </w:r>
      <w:r>
        <w:rPr>
          <w:color w:val="000000"/>
          <w:sz w:val="22"/>
        </w:rPr>
        <w:t xml:space="preserve">priveşte pe el că am coate irupte ? Te rog să mă ierţi, Varenka, pentru vorba grosolană, dar trebuie să-ţi spun că săracul se ruşinează, cum </w:t>
      </w:r>
      <w:r>
        <w:rPr>
          <w:b/>
          <w:color w:val="000000"/>
          <w:sz w:val="22"/>
        </w:rPr>
        <w:t xml:space="preserve">vă </w:t>
      </w:r>
      <w:r>
        <w:rPr>
          <w:color w:val="000000"/>
          <w:sz w:val="22"/>
        </w:rPr>
        <w:t>ruşinaţi, de pildă, voi fetele. Că doar voi n-o să vă despuiaţi de faţă cu toată lumea — iar cer iertare pentru vorba grosolană ! Tot aşa nici săracului nu-i place să-şi bage cineva nasul în cocioaba lui, ca să vadă cum îi el acasă la dînsul. Aşa, vezi ! Atunci pentru ce m-ai jignit, Vairenka, la fel cum mă jig</w:t>
        <w:softHyphen/>
        <w:t>nesc vrăjmaşii mei, care caută să-mi rănească cin</w:t>
        <w:softHyphen/>
        <w:t>stea şi ambiţiunea  de om cinstit !</w:t>
      </w:r>
    </w:p>
    <w:p>
      <w:pPr>
        <w:pStyle w:val="Normal"/>
        <w:shd w:fill="FFFFFF"/>
        <w:bidi w:val="0"/>
        <w:ind w:left="0" w:right="0" w:hanging="0"/>
        <w:jc w:val="left"/>
        <w:rPr/>
      </w:pPr>
      <w:r>
        <w:rPr>
          <w:color w:val="000000"/>
          <w:sz w:val="22"/>
        </w:rPr>
        <w:t>La birou iarăşi am stat azi ca un urs, ca o curcă plouată, gata-gata să mor de ruşine. Doamne, ce ru</w:t>
        <w:softHyphen/>
        <w:t xml:space="preserve">şine mi-a ifosţ, Varenka ! Şi e firesc să </w:t>
      </w:r>
      <w:r>
        <w:rPr>
          <w:b/>
          <w:color w:val="000000"/>
          <w:sz w:val="22"/>
        </w:rPr>
        <w:t xml:space="preserve">fie </w:t>
      </w:r>
      <w:r>
        <w:rPr>
          <w:color w:val="000000"/>
          <w:sz w:val="22"/>
        </w:rPr>
        <w:t>aşa, cînd</w:t>
      </w:r>
    </w:p>
    <w:p>
      <w:pPr>
        <w:pStyle w:val="Normal"/>
        <w:shd w:fill="FFFFFF"/>
        <w:bidi w:val="0"/>
        <w:ind w:left="0" w:right="0" w:hanging="0"/>
        <w:jc w:val="left"/>
        <w:rPr/>
      </w:pPr>
      <w:r>
        <w:rPr>
          <w:b/>
          <w:color w:val="000000"/>
          <w:sz w:val="22"/>
        </w:rPr>
        <w:t>101</w:t>
      </w:r>
    </w:p>
    <w:p>
      <w:pPr>
        <w:pStyle w:val="Normal"/>
        <w:shd w:fill="FFFFFF"/>
        <w:bidi w:val="0"/>
        <w:ind w:left="0" w:right="0" w:hanging="0"/>
        <w:jc w:val="left"/>
        <w:rPr/>
      </w:pPr>
      <w:r>
        <w:rPr>
          <w:color w:val="000000"/>
          <w:sz w:val="22"/>
        </w:rPr>
        <w:t>ţi se zăresc coatele prin ţesătura .subţiată şi cînd nas-, turii ţi se ţin doar pe-un firicel de aţă. Iar ila mine,</w:t>
      </w:r>
      <w:r>
        <w:rPr>
          <w:color w:val="000000"/>
          <w:sz w:val="22"/>
          <w:vertAlign w:val="subscript"/>
        </w:rPr>
        <w:t xml:space="preserve">; </w:t>
      </w:r>
      <w:r>
        <w:rPr>
          <w:color w:val="000000"/>
          <w:sz w:val="22"/>
        </w:rPr>
        <w:t>parcă-i un făcut, toate erau. într-o neorînduială groza</w:t>
        <w:softHyphen/>
        <w:t>vă! Cum să nu mă simt abătut ? Şi să vezi: însuşi Ste-pan Karlovici a vrut să-mi spună azi ceva privitor Ja serviciu, a vorbit cît a vorbit şi apoi a adăugat ca din întîmplaire : „Ehei, Makar Alexeevici, taică !..." şi nu şi-a  sfîrşit  gîndul,  dar  eu  am  înţeles  totul  şi pînă şi chelia mi s-a înroşit. De fapt, n-a spus nimic deo</w:t>
        <w:softHyphen/>
        <w:t>sebit, dar tot m-am neliniştit oleacă şi m-au năpădit gînduri triste.  Să fi  aflat ei, oare, ceva ?    Ferească j Sfîntul  dacă  au  aflat ! Trebuie  să-ţi  mărturisesc că bănuiesc, şi bănuiesc tare de tot, un om. Ce-i costă pa tîlharii ăştia să te vîndă ? Nimic ! Dau în vileag toată viaţa particulară a cuiva şi puţin le pasă. N-au ni</w:t>
        <w:softHyphen/>
        <w:t>mic sfînt.</w:t>
      </w:r>
    </w:p>
    <w:p>
      <w:pPr>
        <w:pStyle w:val="Normal"/>
        <w:shd w:fill="FFFFFF"/>
        <w:bidi w:val="0"/>
        <w:ind w:left="0" w:right="0" w:hanging="0"/>
        <w:jc w:val="left"/>
        <w:rPr/>
      </w:pPr>
      <w:r>
        <w:rPr>
          <w:color w:val="000000"/>
          <w:sz w:val="22"/>
        </w:rPr>
        <w:t>Ştiu acum cine a făcut isprava asta ! Ratazeaev. El cunoaşte pe cineva de la instituţia noastră şi stînd del vorbă cu dîmsul, i-o fi spus în treacăt toată povestea,;j la care se-nţelege că  a  adăugat  şi  de la  el.     Sau,! poate, o fi povestit la instituţia lui, şi de acolo vestea] s-a strecurat pînă la noi. Acasă la mine nu mai spun: fiecare ştie tot şi arată cu degetul spre fereastra du-J mitale ; ştiu bine că arată ! Ieri, cînd mă duceam la dumneata la masă, s-au zgîit cu toţii pe la geamuri,:</w:t>
      </w:r>
      <w:r>
        <w:rPr>
          <w:color w:val="000000"/>
          <w:sz w:val="22"/>
          <w:vertAlign w:val="superscript"/>
        </w:rPr>
        <w:t xml:space="preserve">1 </w:t>
      </w:r>
      <w:r>
        <w:rPr>
          <w:color w:val="000000"/>
          <w:sz w:val="22"/>
        </w:rPr>
        <w:t xml:space="preserve">iar proprietăreasa a zis că, cică „s-a încurcat dracul cu pruncul", iar la urmă te-a numit cu o vorbă  de'; ocară. Dar toate astea  sînt un fleac faţă de ce şi-a </w:t>
      </w:r>
      <w:r>
        <w:rPr>
          <w:color w:val="000000"/>
          <w:sz w:val="22"/>
          <w:vertAlign w:val="superscript"/>
        </w:rPr>
        <w:t xml:space="preserve">; </w:t>
      </w:r>
      <w:r>
        <w:rPr>
          <w:color w:val="000000"/>
          <w:sz w:val="22"/>
        </w:rPr>
        <w:t>pus 'în gînd Ratazeaev, şi anume să ne bage în lite-M ratură  şi  să ne îmeondeieze într-o  satiră  subţire.  A spus-o ohiar el şi s-a găsit un suflet bun dintre ve-i cinii mei, care mi-a repetat vorbele lui. De atunci n-adj alt gînd, măicuţă, şi nu ştiu ce hotărîre să iau. Ce să; ne mai ascundem după deget, îngeraşul meu ? Se vedej că l-am mîniat tare pe Dumnezeu ! Ai vrut să-mi trimiţi* o carte, măicuţă, care   să-mi  mai  ţină  de urît.  Mai! dă-o-mcolo de carte, draga mea ! Ce-i o carte ? Scor-| neală pusă pie socoteala oamenilor ! Pînă şi un roman j e o minciună, scrisă de dragul huzurului şi citită de^ cei ce n-au altă treabă. Crede-mă, măicuţă ! Crede-mă,,j pentru că am trăit ani îndelungaţi pe lume şi ştiu 11</w:t>
      </w:r>
    </w:p>
    <w:p>
      <w:pPr>
        <w:pStyle w:val="Normal"/>
        <w:shd w:fill="FFFFFF"/>
        <w:bidi w:val="0"/>
        <w:ind w:left="0" w:right="0" w:hanging="0"/>
        <w:jc w:val="left"/>
        <w:rPr/>
      </w:pPr>
      <w:r>
        <w:rPr>
          <w:color w:val="000000"/>
          <w:sz w:val="22"/>
        </w:rPr>
        <w:t>102</w:t>
      </w:r>
    </w:p>
    <w:p>
      <w:pPr>
        <w:pStyle w:val="Normal"/>
        <w:shd w:fill="FFFFFF"/>
        <w:bidi w:val="0"/>
        <w:ind w:left="0" w:right="0" w:hanging="0"/>
        <w:jc w:val="left"/>
        <w:rPr/>
      </w:pPr>
      <w:r>
        <w:rPr>
          <w:color w:val="000000"/>
          <w:sz w:val="22"/>
        </w:rPr>
        <w:t>Şi ohiar dacă-ţi împuie careva urechile cu vreun Shakespeare, zicîndu-ţi, de pildă, că „a fost un Sha-kespeare în literatură !", să ştii de la mine că şi Sha</w:t>
        <w:softHyphen/>
        <w:t>kespeare e un fleac ! Toate sînt fleacuri, scrise numai pentru bătaie de joc !</w:t>
      </w:r>
    </w:p>
    <w:p>
      <w:pPr>
        <w:pStyle w:val="Normal"/>
        <w:shd w:fill="FFFFFF"/>
        <w:bidi w:val="0"/>
        <w:ind w:left="0" w:right="0" w:hanging="0"/>
        <w:jc w:val="left"/>
        <w:rPr/>
      </w:pPr>
      <w:r>
        <w:rPr>
          <w:color w:val="000000"/>
          <w:sz w:val="22"/>
        </w:rPr>
        <w:t xml:space="preserve">Al dumitale </w:t>
      </w:r>
      <w:r>
        <w:rPr>
          <w:i/>
          <w:color w:val="000000"/>
          <w:sz w:val="22"/>
        </w:rPr>
        <w:t>Makar Devuşkin.</w:t>
      </w:r>
    </w:p>
    <w:p>
      <w:pPr>
        <w:pStyle w:val="Normal"/>
        <w:shd w:fill="FFFFFF"/>
        <w:bidi w:val="0"/>
        <w:ind w:left="0" w:right="0" w:hanging="0"/>
        <w:jc w:val="left"/>
        <w:rPr>
          <w:lang w:val="en-US"/>
        </w:rPr>
      </w:pPr>
      <w:r>
        <w:rPr>
          <w:rFonts w:ascii="Arial" w:hAnsi="Arial"/>
          <w:b/>
          <w:color w:val="000000"/>
          <w:sz w:val="26"/>
          <w:lang w:val="en-US"/>
        </w:rPr>
        <w:t>I</w:t>
      </w:r>
    </w:p>
    <w:p>
      <w:pPr>
        <w:pStyle w:val="Normal"/>
        <w:shd w:fill="FFFFFF"/>
        <w:bidi w:val="0"/>
        <w:ind w:left="0" w:right="0" w:hanging="0"/>
        <w:jc w:val="left"/>
        <w:rPr/>
      </w:pPr>
      <w:r>
        <w:rPr>
          <w:color w:val="000000"/>
          <w:sz w:val="22"/>
        </w:rPr>
        <w:t>Mult stimate Makar Alexeevici !</w:t>
      </w:r>
    </w:p>
    <w:p>
      <w:pPr>
        <w:pStyle w:val="Normal"/>
        <w:shd w:fill="FFFFFF"/>
        <w:bidi w:val="0"/>
        <w:ind w:left="0" w:right="0" w:hanging="0"/>
        <w:jc w:val="left"/>
        <w:rPr/>
      </w:pPr>
      <w:r>
        <w:rPr>
          <w:i/>
          <w:color w:val="000000"/>
        </w:rPr>
        <w:t>August 2.</w:t>
      </w:r>
    </w:p>
    <w:p>
      <w:pPr>
        <w:pStyle w:val="Normal"/>
        <w:shd w:fill="FFFFFF"/>
        <w:bidi w:val="0"/>
        <w:ind w:left="0" w:right="0" w:hanging="0"/>
        <w:jc w:val="left"/>
        <w:rPr/>
      </w:pPr>
      <w:r>
        <w:rPr>
          <w:color w:val="000000"/>
          <w:sz w:val="22"/>
        </w:rPr>
        <w:t>Nu te mai pierde aşa cu firea ! Las' că dă Dumne</w:t>
        <w:softHyphen/>
        <w:t>zeu şi se liniştesc toate! Fedora a găsit mult de lu</w:t>
        <w:softHyphen/>
        <w:t>cru şi pentru ea, şi pentru mine, şi ne-am apucat de treabă cu multă tragere de inimă ; poate că o să dire</w:t>
        <w:softHyphen/>
        <w:t>gem totul. Ea bănuieşte că neplăcerile pe care le-am avut eu în ultima vreme, au o legătură oarecare cu Anna FeodOirovina. Acum însă nu-mi mai pasă. îmi simt astăzi sufletul mespus de uşor ! Mi-ai zis că vrei să iei bani cu împrumut: să te ferească Dumnezeu! Să vezi în ce bucluc intri oînd trebuie să-i dai înapoi! Mai bine fă-ţi viaţa mai mult cu noi, vino mai des pe 'aici şi n-o mai lua în seamă pe proprietăreasa ! Cît priveşte pe ceilalţi duşmani şi răufăcători ai dumitale, cred că te chinuieşti degeaba, Makar Alexeevici. Bagă de seamă, ţi-am spus doar şi rîndul trecut că sari mereu de la un lucru la altul! Şi acum, cu bine! La reve</w:t>
        <w:softHyphen/>
        <w:t>dere ! Te aştept neapărat.</w:t>
      </w:r>
    </w:p>
    <w:p>
      <w:pPr>
        <w:pStyle w:val="Normal"/>
        <w:shd w:fill="FFFFFF"/>
        <w:bidi w:val="0"/>
        <w:ind w:left="0" w:right="0" w:hanging="0"/>
        <w:jc w:val="left"/>
        <w:rPr/>
      </w:pPr>
      <w:r>
        <w:rPr>
          <w:color w:val="000000"/>
          <w:sz w:val="22"/>
        </w:rPr>
        <w:t xml:space="preserve">A dumitale, </w:t>
      </w:r>
      <w:r>
        <w:rPr>
          <w:i/>
          <w:color w:val="000000"/>
          <w:sz w:val="22"/>
          <w:lang w:val="en-US"/>
        </w:rPr>
        <w:t xml:space="preserve">V. </w:t>
      </w:r>
      <w:r>
        <w:rPr>
          <w:i/>
          <w:color w:val="000000"/>
          <w:sz w:val="22"/>
        </w:rPr>
        <w:t>D.</w:t>
      </w:r>
    </w:p>
    <w:p>
      <w:pPr>
        <w:pStyle w:val="Normal"/>
        <w:shd w:fill="FFFFFF"/>
        <w:bidi w:val="0"/>
        <w:ind w:left="0" w:right="0" w:hanging="0"/>
        <w:jc w:val="left"/>
        <w:rPr/>
      </w:pPr>
      <w:r>
        <w:rPr>
          <w:i/>
          <w:color w:val="000000"/>
        </w:rPr>
        <w:t xml:space="preserve">August 3. </w:t>
      </w:r>
      <w:r>
        <w:rPr>
          <w:color w:val="000000"/>
          <w:sz w:val="22"/>
        </w:rPr>
        <w:t>Varvara  Alexeevna,  îngeraşul  meu!</w:t>
      </w:r>
    </w:p>
    <w:p>
      <w:pPr>
        <w:pStyle w:val="Normal"/>
        <w:shd w:fill="FFFFFF"/>
        <w:bidi w:val="0"/>
        <w:ind w:left="0" w:right="0" w:hanging="0"/>
        <w:jc w:val="left"/>
        <w:rPr/>
      </w:pPr>
      <w:r>
        <w:rPr>
          <w:color w:val="000000"/>
          <w:sz w:val="22"/>
        </w:rPr>
        <w:t>Mă grăbesc să-ţi spun, viaţa mea, că am oarecari nădejdi. îmi scrii, copila mea, îngeraşul meu, să nu mă împrumut. Dar nu se poate, sufleţelul meu ! Şi eu o duc prost de tot şi cu mata s-ar putea să nu meargă toate chiar atît de bine, ferească Dumnezeu ! Că doar eşti firavă ! Astea ţi le scriu numai şi numai ca să-ţi dovedesc că am neapărată nevoie să mă împrumut. Şi acum — mai departe.</w:t>
      </w:r>
    </w:p>
    <w:p>
      <w:pPr>
        <w:pStyle w:val="Normal"/>
        <w:shd w:fill="FFFFFF"/>
        <w:bidi w:val="0"/>
        <w:ind w:left="0" w:right="0" w:hanging="0"/>
        <w:jc w:val="left"/>
        <w:rPr/>
      </w:pPr>
      <w:r>
        <w:rPr>
          <w:color w:val="000000"/>
          <w:sz w:val="22"/>
        </w:rPr>
        <w:t>103</w:t>
      </w:r>
    </w:p>
    <w:p>
      <w:pPr>
        <w:pStyle w:val="Normal"/>
        <w:shd w:fill="FFFFFF"/>
        <w:bidi w:val="0"/>
        <w:ind w:left="0" w:right="0" w:hanging="0"/>
        <w:jc w:val="left"/>
        <w:rPr/>
      </w:pPr>
      <w:r>
        <w:rPr>
          <w:color w:val="000000"/>
          <w:sz w:val="22"/>
        </w:rPr>
        <w:t>Trebuie să-ţi spun. Varvara Alexeevna, că la bi</w:t>
        <w:softHyphen/>
        <w:t>rou stau alături de Emelian Ivanovici. Nu-i acelaşi Emelian pe care-l cunoşti dumneata. Acesta-i consi</w:t>
        <w:softHyphen/>
        <w:t xml:space="preserve">lier titular, ca şi mine, şi noi doi sîntem, cred, cei mai vechi slujbaşi : </w:t>
      </w:r>
      <w:r>
        <w:rPr>
          <w:b/>
          <w:color w:val="000000"/>
          <w:sz w:val="22"/>
        </w:rPr>
        <w:t xml:space="preserve">stîlpii </w:t>
      </w:r>
      <w:r>
        <w:rPr>
          <w:color w:val="000000"/>
          <w:sz w:val="22"/>
        </w:rPr>
        <w:t>! Are un suflet bun şi cin</w:t>
        <w:softHyphen/>
        <w:t xml:space="preserve">stit, numai că-i ursuz şi se uită la om veşnic pe sub sprîncene. în schimb e vrednic nevoie-maire ! Are un scris cu adevărat englezesc şi, dacă </w:t>
      </w:r>
      <w:r>
        <w:rPr>
          <w:b/>
          <w:color w:val="000000"/>
          <w:sz w:val="22"/>
        </w:rPr>
        <w:t xml:space="preserve">e </w:t>
      </w:r>
      <w:r>
        <w:rPr>
          <w:color w:val="000000"/>
          <w:sz w:val="22"/>
        </w:rPr>
        <w:t xml:space="preserve">să vorbim pe drept, </w:t>
      </w:r>
      <w:r>
        <w:rPr>
          <w:b/>
          <w:color w:val="000000"/>
          <w:sz w:val="22"/>
        </w:rPr>
        <w:t xml:space="preserve">scrisul </w:t>
      </w:r>
      <w:r>
        <w:rPr>
          <w:color w:val="000000"/>
          <w:sz w:val="22"/>
        </w:rPr>
        <w:t>lui nu-i cu nimic mai prejos decît al meu! Intr-un cuvînt e un om 'destoinic. Prieteni n-am fost niciodată. Doar un bună-ziua, la revedere, cum se obişnuieşte, şi dacă se întîmpla uneori să am ne</w:t>
        <w:softHyphen/>
        <w:t xml:space="preserve">voie de un briceag, mă rugam de el : „Dă-mi, Emelian Ivanovici, briceagul dumitale !" </w:t>
      </w:r>
      <w:r>
        <w:rPr>
          <w:b/>
          <w:color w:val="000000"/>
          <w:sz w:val="22"/>
        </w:rPr>
        <w:t xml:space="preserve">Intr-un </w:t>
      </w:r>
      <w:r>
        <w:rPr>
          <w:color w:val="000000"/>
          <w:sz w:val="22"/>
        </w:rPr>
        <w:t xml:space="preserve">cuvînt numai ca între oameni care lucrează împreună ! Astăzi însă, numai ee-l aud că-mi spune : „Ce-ai căzut pe gînduri, Makair Alexeeviei ?" Am văzut </w:t>
      </w:r>
      <w:r>
        <w:rPr>
          <w:b/>
          <w:color w:val="000000"/>
          <w:sz w:val="22"/>
        </w:rPr>
        <w:t xml:space="preserve">num ai decît </w:t>
      </w:r>
      <w:r>
        <w:rPr>
          <w:color w:val="000000"/>
          <w:sz w:val="22"/>
        </w:rPr>
        <w:t xml:space="preserve">că omul îmi </w:t>
      </w:r>
      <w:r>
        <w:rPr>
          <w:b/>
          <w:color w:val="000000"/>
          <w:sz w:val="22"/>
        </w:rPr>
        <w:t xml:space="preserve">vrea </w:t>
      </w:r>
      <w:r>
        <w:rPr>
          <w:color w:val="000000"/>
          <w:sz w:val="22"/>
        </w:rPr>
        <w:t xml:space="preserve">binele şi mi-am deschis inima : aşa şi aşa zic, Emelian Ivanovici ; adică nu i-am spus chiar tot, j Doamne fereşte, şi n-am să-i spun niciodată, pentru că n-aş avea putere s-o fac, dair i-am mărturisit unele lucruri, că </w:t>
      </w:r>
      <w:r>
        <w:rPr>
          <w:b/>
          <w:color w:val="000000"/>
          <w:sz w:val="22"/>
        </w:rPr>
        <w:t xml:space="preserve">sînt </w:t>
      </w:r>
      <w:r>
        <w:rPr>
          <w:color w:val="000000"/>
          <w:sz w:val="22"/>
        </w:rPr>
        <w:t xml:space="preserve">Btrimtorat şi altele de acelaşi fel. „Păi, de ce să nu te împrumuţi, taică, mi-a zis el. Chiar de la Piotr Petrovici, că ştiu că dă cu dobîndă ; m-am împrumutat chiar eu de la dînsul. Şi nu cere mult, aşa ca să nu poţi plăti !" Şi </w:t>
      </w:r>
      <w:r>
        <w:rPr>
          <w:b/>
          <w:color w:val="000000"/>
          <w:sz w:val="22"/>
        </w:rPr>
        <w:t xml:space="preserve">am </w:t>
      </w:r>
      <w:r>
        <w:rPr>
          <w:color w:val="000000"/>
          <w:sz w:val="22"/>
        </w:rPr>
        <w:t>simţit, Varenka, am simţit că-mi bate inima mai viu. „Poate, mi-am zis eu, îi dă Dumnezeu gîndul cel bun Iui Piotr Petrovici şi o să-mi împrumute cava bani." îmi şi făceam soco</w:t>
        <w:softHyphen/>
        <w:t>teala că o să-i pilătesc gazdei, o să te ajut pe dum</w:t>
        <w:softHyphen/>
        <w:t>neata şi o să-mi fac şi eu cîte ceva, că-i mai mare ruşinea ; mă simt prost chiar cînd stau pe scaun. Nu mai vorbesc de rînjiţii aceia care-şi bat mereu joc de mine ; îi las în plata domnului. Dar şi Excelenţa sa trece uneori pe lîngă masa mo as tir ă. Ce-ar fi, să-şi arunce — Doamne .fereşte — o căutătură asupra mea' şi să vadă în ce hal sînt hainele mele. Că dumnealui'! preţuieşte mai mult ca orice curăţenia şi ţinuta ifiru-moasă. Poate că nici n-o să-mi spună nimic, -dar eu o să mor de ruşine, o să mor neapărat! Drept care mi-am</w:t>
      </w:r>
    </w:p>
    <w:p>
      <w:pPr>
        <w:pStyle w:val="Normal"/>
        <w:shd w:fill="FFFFFF"/>
        <w:bidi w:val="0"/>
        <w:ind w:left="0" w:right="0" w:hanging="0"/>
        <w:jc w:val="left"/>
        <w:rPr/>
      </w:pPr>
      <w:r>
        <w:rPr>
          <w:b/>
          <w:color w:val="000000"/>
          <w:sz w:val="22"/>
        </w:rPr>
        <w:t>104</w:t>
      </w:r>
    </w:p>
    <w:p>
      <w:pPr>
        <w:pStyle w:val="Normal"/>
        <w:shd w:fill="FFFFFF"/>
        <w:bidi w:val="0"/>
        <w:ind w:left="0" w:right="0" w:hanging="0"/>
        <w:jc w:val="left"/>
        <w:rPr/>
      </w:pPr>
      <w:r>
        <w:rPr>
          <w:b/>
          <w:color w:val="000000"/>
          <w:sz w:val="22"/>
        </w:rPr>
        <w:t xml:space="preserve">luft </w:t>
      </w:r>
      <w:r>
        <w:rPr>
          <w:color w:val="000000"/>
          <w:sz w:val="22"/>
        </w:rPr>
        <w:t>inima în dinţi, mi-am ascuns ruşinea în buzu</w:t>
        <w:softHyphen/>
        <w:t xml:space="preserve">narul meu cel găurit şi m-am dus ;!a Piotr Petrovici, plin de nădejdi, mai mult mort decît viu din pricina aşteptării. Ei, ce să-ţi spun, Varenka ? Am </w:t>
      </w:r>
      <w:r>
        <w:rPr>
          <w:b/>
          <w:color w:val="000000"/>
          <w:sz w:val="22"/>
        </w:rPr>
        <w:t xml:space="preserve">rămas </w:t>
      </w:r>
      <w:r>
        <w:rPr>
          <w:color w:val="000000"/>
          <w:sz w:val="22"/>
        </w:rPr>
        <w:t>cu buzele umflate ! El era ocupat. Vorbea cu Fedosei Ivanovici. Eu m-am apropiat mai dintr-o parte şi l-am tras 'de mînecă, adică : Piotr Petrovici! Ei, Piotr Pe</w:t>
        <w:softHyphen/>
        <w:t xml:space="preserve">trovici ! Atunci dînsul a întors capul, </w:t>
      </w:r>
      <w:r>
        <w:rPr>
          <w:b/>
          <w:color w:val="000000"/>
          <w:sz w:val="22"/>
        </w:rPr>
        <w:t xml:space="preserve">iar </w:t>
      </w:r>
      <w:r>
        <w:rPr>
          <w:color w:val="000000"/>
          <w:sz w:val="22"/>
        </w:rPr>
        <w:t xml:space="preserve">eu i-am -pus că uite, aşa şi pie dincolo... vreo treizeci de ruble ş.a.m.d. întîi n-a înţeles, dair cînd i-am tălmăcit, </w:t>
      </w:r>
      <w:r>
        <w:rPr>
          <w:b/>
          <w:color w:val="000000"/>
          <w:sz w:val="22"/>
        </w:rPr>
        <w:t xml:space="preserve">s-a </w:t>
      </w:r>
      <w:r>
        <w:rPr>
          <w:color w:val="000000"/>
          <w:sz w:val="22"/>
        </w:rPr>
        <w:t>pornit pe irîs şi n-a răspuns nimic. Eu iar. Atunci dîn</w:t>
        <w:softHyphen/>
        <w:t>sul m-a întrebat: ,,Da' garanţie .ai ?" Şi şi-a băgat n-a</w:t>
        <w:softHyphen/>
        <w:t>sul în hîrtii. Sciria şi nici nu se uita la mine. Eu m-am fîstîcit. „Nu, zic, Piotr Petrovici, garanţie n-arn!" Şi m-am pornit să-i tălmăcesc că o să-i dau din leafă, că o să-i dau neapărat, că o să socot drept cea dintîi datorie a mea... Dar tocmai atunci 1-a chemat cineva. Eu l-am aşteptat să se întoarcă, dar dînsul cînd a ve</w:t>
        <w:softHyphen/>
        <w:t xml:space="preserve">nit, s-a apucat isă-şi ascută pana, de parcă nici n-aş fi fost eu acolo. Eu însă ţineam la ce ştiam eu, adică: „Piotr Petrovici, ou s-ar putea totuşi ?" Dar el tăcea şi se prefăcea că nu mă aude. Am stat aşa o vreme lîngă el, apoi mi-am zis : hai să mai încerc o </w:t>
      </w:r>
      <w:r>
        <w:rPr>
          <w:b/>
          <w:color w:val="000000"/>
          <w:sz w:val="22"/>
        </w:rPr>
        <w:t xml:space="preserve">dată </w:t>
      </w:r>
      <w:r>
        <w:rPr>
          <w:color w:val="000000"/>
          <w:sz w:val="22"/>
        </w:rPr>
        <w:t>— şi l-am tras de mînecă. Dar el n-a scos o vorbă ! Şi-a ascuţit frumos pana şi s-a apucat de scris. Atunci m-am depărtat şi eu. Dînşii, măicuţă, ar fi poate, oa</w:t>
        <w:softHyphen/>
        <w:t>meni cumsecade, da' prea sînt .mîndiri. Nu ca mine. Noi ăştia nu le ajungem nici cu prăjina la nas, Va</w:t>
        <w:softHyphen/>
        <w:t>renka ! Pentru asta ţi-am şi piovestit-o. Emelian Iva</w:t>
        <w:softHyphen/>
        <w:t>novici a rîs şi el şi a clătinat dki cap, dair la urmă tot mi-a dat o nădejde, drăguţul de el. Emelian Ivanovici e un om tare de treabă şi mi-a făgăduit să pună o vorbă bună pentru mine la cineva ; omul acela stă în car</w:t>
        <w:softHyphen/>
        <w:t>tierul Vîborg şi dă şi el bani cu dobîndă, e unul de clasa 14-a. Emelian Ivanovici spune că o să-mi dea neapărat. O să mă duc chiar mîine la el. Ce zici ? Că-i nenorocire mare dacă nu mă împrumut. Proprie-tăreasa mai mai că nu mă azvîirle afară din casă şi nu vrea să-mi mai dea de mîncare. Ş-apoi şi cizmele mele sînt tare rupte, măicuţă, şi n-am nasturi... Da'</w:t>
      </w:r>
    </w:p>
    <w:p>
      <w:pPr>
        <w:pStyle w:val="Normal"/>
        <w:shd w:fill="FFFFFF"/>
        <w:bidi w:val="0"/>
        <w:ind w:left="0" w:right="0" w:hanging="0"/>
        <w:jc w:val="left"/>
        <w:rPr/>
      </w:pPr>
      <w:r>
        <w:rPr>
          <w:rFonts w:ascii="Arial" w:hAnsi="Arial"/>
          <w:color w:val="000000"/>
        </w:rPr>
        <w:t>105</w:t>
      </w:r>
    </w:p>
    <w:p>
      <w:pPr>
        <w:pStyle w:val="Normal"/>
        <w:shd w:fill="FFFFFF"/>
        <w:bidi w:val="0"/>
        <w:ind w:left="0" w:right="0" w:hanging="0"/>
        <w:jc w:val="left"/>
        <w:rPr/>
      </w:pPr>
      <w:r>
        <w:rPr>
          <w:color w:val="000000"/>
          <w:sz w:val="22"/>
        </w:rPr>
        <w:t>paircă numai asta n-am ? Dacă ar vedea vreunul din mai imairii mei în ce hal umblu ? Jale, Varenka, mare' jale!</w:t>
      </w:r>
    </w:p>
    <w:p>
      <w:pPr>
        <w:pStyle w:val="Normal"/>
        <w:shd w:fill="FFFFFF"/>
        <w:bidi w:val="0"/>
        <w:ind w:left="0" w:right="0" w:hanging="0"/>
        <w:jc w:val="left"/>
        <w:rPr/>
      </w:pPr>
      <w:r>
        <w:rPr>
          <w:i/>
          <w:color w:val="000000"/>
          <w:sz w:val="22"/>
        </w:rPr>
        <w:t>Makar Devuşkin</w:t>
      </w:r>
    </w:p>
    <w:p>
      <w:pPr>
        <w:pStyle w:val="Normal"/>
        <w:shd w:fill="FFFFFF"/>
        <w:bidi w:val="0"/>
        <w:ind w:left="0" w:right="0" w:hanging="0"/>
        <w:jc w:val="left"/>
        <w:rPr/>
      </w:pPr>
      <w:r>
        <w:rPr>
          <w:color w:val="000000"/>
          <w:sz w:val="22"/>
        </w:rPr>
        <w:t>Bunul meu Makar Alexeevici</w:t>
      </w:r>
    </w:p>
    <w:p>
      <w:pPr>
        <w:pStyle w:val="Normal"/>
        <w:shd w:fill="FFFFFF"/>
        <w:bidi w:val="0"/>
        <w:ind w:left="0" w:right="0" w:hanging="0"/>
        <w:jc w:val="left"/>
        <w:rPr/>
      </w:pPr>
      <w:r>
        <w:rPr>
          <w:i/>
          <w:color w:val="000000"/>
        </w:rPr>
        <w:t>August 4.</w:t>
      </w:r>
    </w:p>
    <w:p>
      <w:pPr>
        <w:pStyle w:val="Normal"/>
        <w:shd w:fill="FFFFFF"/>
        <w:bidi w:val="0"/>
        <w:ind w:left="0" w:right="0" w:hanging="0"/>
        <w:jc w:val="left"/>
        <w:rPr/>
      </w:pPr>
      <w:r>
        <w:rPr>
          <w:color w:val="000000"/>
          <w:sz w:val="22"/>
        </w:rPr>
        <w:t>Pentru  Dumnezeu,   împrumută cît poţi imai repede ceva bani; pentru inimic în lume nu ţi-aş fi cerut un; ajutor în împrejurările de faţă, dar... de-ai şti ce mi s-a întîmpilat!  Nu  e chip  să  mai  rămînem în  locuinţa asta ! Mi s-a întîmplat o maire 'neplăcere şi acum sînt nespus   de  tulburată   şi  îngrijorată !   închipuieşte-ţi, prietenul meu, că azi dimineaţă vine la noi un necu</w:t>
        <w:softHyphen/>
        <w:t>noscut, un om în vîrstă, aproape un bătrîn, plin de decoraţii. Am rămas foairte uimită, neştiind ce vrea. Fedora era dusă la băcănie. El a început să mă des-j coasă cum trăiesc şi ce fac şi, fără să mai aştepte răspunsul meu, a spus deodată că e unchiul acelui oîiţer, că e foarte supărat pe nepotul său pentru felul cum s-a puirtat şi pentru că din piricima ilui am ajuns în gura tuturor vecinilor; a mai spus că nepotul luij e un băietan făiră minte, un vîntură-lume şi că dînsul e gata să mă ia sub ocrotirea lui ; m-a sfătuit să nu 3 dau ascultare tinerilor, a zis că-l doare sufletul pen</w:t>
        <w:softHyphen/>
        <w:t xml:space="preserve">tru mine de paircă aş fi fata lui, că nutreşte faţă de ii mine simţăminte 3e  tată  şi-i  gata  să  mă   ajute în toate. Eu eram roşie ca ifocul şi nu ştiam ce să mai cred, dair pregetam să-i mulţumesc. El m-a luat cu de-a sila de mînă, m-a mîngîiat pe obraz şi a spus că sînt drăguţă şi că-i plac nespus  gropiţele mele (Dumnezeu ştie ce a mai spus). Apoi a vrut să mă j sărute, zicînd că-i bătrîn  (era respingător!). AtuncH s-a întors Fedora. Necunoscutul s-a ruşinat puţin şi ' a început să spună  iairăşi că    mă respectă pentru </w:t>
      </w:r>
      <w:r>
        <w:rPr>
          <w:color w:val="000000"/>
          <w:sz w:val="22"/>
          <w:lang w:val="en-US"/>
        </w:rPr>
        <w:t xml:space="preserve">I </w:t>
      </w:r>
      <w:r>
        <w:rPr>
          <w:color w:val="000000"/>
          <w:sz w:val="22"/>
        </w:rPr>
        <w:t>sfiala şi purtarea mea ifirumoasă   şi că air vrea mult de tot să mu mă mai feresc de dînsul. Apoi a chemat-o ' pe Fedora de o parte şi a căutat să-i dea bani, năs-l cocind o poveste cît se poate de ciudată. Dar Fedora</w:t>
      </w:r>
    </w:p>
    <w:p>
      <w:pPr>
        <w:pStyle w:val="Normal"/>
        <w:shd w:fill="FFFFFF"/>
        <w:bidi w:val="0"/>
        <w:ind w:left="0" w:right="0" w:hanging="0"/>
        <w:jc w:val="left"/>
        <w:rPr/>
      </w:pPr>
      <w:r>
        <w:rPr>
          <w:rFonts w:ascii="Arial" w:hAnsi="Arial"/>
          <w:color w:val="000000"/>
          <w:sz w:val="22"/>
        </w:rPr>
        <w:t>106</w:t>
      </w:r>
    </w:p>
    <w:p>
      <w:pPr>
        <w:pStyle w:val="Normal"/>
        <w:shd w:fill="FFFFFF"/>
        <w:bidi w:val="0"/>
        <w:ind w:left="0" w:right="0" w:hanging="0"/>
        <w:jc w:val="left"/>
        <w:rPr/>
      </w:pPr>
      <w:r>
        <w:rPr>
          <w:color w:val="000000"/>
          <w:sz w:val="22"/>
        </w:rPr>
        <w:t>nu i-a luat, se-nţelege. In sfîrşit s-a pregătit să plece, m-a mai încredinţat o dată de simţămintele lui şi a spus că o să mai vină şi o să-mi aducă o pe</w:t>
        <w:softHyphen/>
        <w:t>reche de cercei (părea şi el 'destul de stînjenit) ; m-a sfătuit să-mi schimb locuinţa şi să mă mut într-una frumoasă de tot, pe caire o ştie dînsul şi care n-o să mă coste nici un ban ; a zis că-i plac foairte mult pen</w:t>
        <w:softHyphen/>
        <w:t>tru că isînt o fată cinstită şi cuminte, că ar fi bine să mă feresc de tineretul stricat şi la urmă a adăugat că o cunoaşte pe Anna Feodorovna şi că dîmsa 1-a rugat să-mi spună că o să treacă să mă vadă. Atunci am în</w:t>
        <w:softHyphen/>
        <w:t>ţeles totul. Nu mai ştiu ce-a fost cu mine! Pentru plrima oară în viaţa mea am simţit ce-am simţit atunci ! Mi-am ieşit cu totul din fire şi l-am făcut de două parale. Fedora m-a ajutat şi dînsa şi aproape că 1-a alungat din casă. Amîndouă 'SÎntem de părere că toate astea le-a pus la cale Anna Feodoirovna ; alt</w:t>
        <w:softHyphen/>
        <w:t>fel cum de ar fi aflat despre noi ?</w:t>
      </w:r>
    </w:p>
    <w:p>
      <w:pPr>
        <w:pStyle w:val="Normal"/>
        <w:shd w:fill="FFFFFF"/>
        <w:bidi w:val="0"/>
        <w:ind w:left="0" w:right="0" w:hanging="0"/>
        <w:jc w:val="left"/>
        <w:rPr/>
      </w:pPr>
      <w:r>
        <w:rPr>
          <w:color w:val="000000"/>
          <w:sz w:val="22"/>
        </w:rPr>
        <w:t>Acum la dumneata mi-e toată nădejdea, Makar Alexeevici, şi te rog din suflet să mă ajuţi ! Nu mă lăsa în ©tarea asta! Imprumută-te cu ce poţi, te rog! Găseşte ceva bani ! N-avem cu ce să ne mutăm, iar de rămas aici nu poate fi vorba ! Fedora e de aceeaşi părere. — Ne trebuie cel puţin 25 de ruble. O să ţi le dau înapoi, o să le cîştig ! Fedora o să-mi găsească iar de lucru peste cîteva zile, aşa că nu te speria dacă dobînda e mare şi primeşte orice condiţie. O să-ţi înapoiez tot, dar nu mă lăsa, pentru Dumne</w:t>
        <w:softHyphen/>
        <w:t>zeu ! îmi vine nespus de greu să te supăr, acum cînd ai nepilăceiri, dar la dumneata mi-i toată nădejdea. Cu bine, Makar Alexeevici ! Gîndeşte-te la mine şi Dumnezeu să te ajute !</w:t>
      </w:r>
    </w:p>
    <w:p>
      <w:pPr>
        <w:pStyle w:val="Normal"/>
        <w:shd w:fill="FFFFFF"/>
        <w:bidi w:val="0"/>
        <w:ind w:left="0" w:right="0" w:hanging="0"/>
        <w:jc w:val="left"/>
        <w:rPr>
          <w:lang w:val="en-US"/>
        </w:rPr>
      </w:pPr>
      <w:r>
        <w:rPr>
          <w:rFonts w:ascii="Arial" w:hAnsi="Arial"/>
          <w:i/>
          <w:color w:val="000000"/>
          <w:sz w:val="22"/>
          <w:lang w:val="en-US"/>
        </w:rPr>
        <w:t xml:space="preserve">V. </w:t>
      </w:r>
      <w:r>
        <w:rPr>
          <w:rFonts w:ascii="Arial" w:hAnsi="Arial"/>
          <w:i/>
          <w:color w:val="000000"/>
          <w:sz w:val="22"/>
        </w:rPr>
        <w:t>D.</w:t>
      </w:r>
    </w:p>
    <w:p>
      <w:pPr>
        <w:pStyle w:val="Normal"/>
        <w:shd w:fill="FFFFFF"/>
        <w:bidi w:val="0"/>
        <w:ind w:left="0" w:right="0" w:hanging="0"/>
        <w:jc w:val="left"/>
        <w:rPr/>
      </w:pPr>
      <w:r>
        <w:rPr>
          <w:color w:val="000000"/>
        </w:rPr>
        <w:t>Varvara Alexeevna, drăguţa mea !</w:t>
      </w:r>
    </w:p>
    <w:p>
      <w:pPr>
        <w:pStyle w:val="Normal"/>
        <w:shd w:fill="FFFFFF"/>
        <w:bidi w:val="0"/>
        <w:ind w:left="0" w:right="0" w:hanging="0"/>
        <w:jc w:val="left"/>
        <w:rPr/>
      </w:pPr>
      <w:r>
        <w:rPr>
          <w:i/>
          <w:color w:val="000000"/>
        </w:rPr>
        <w:t>August 4.</w:t>
      </w:r>
    </w:p>
    <w:p>
      <w:pPr>
        <w:pStyle w:val="Normal"/>
        <w:shd w:fill="FFFFFF"/>
        <w:bidi w:val="0"/>
        <w:ind w:left="0" w:right="0" w:hanging="0"/>
        <w:jc w:val="left"/>
        <w:rPr/>
      </w:pPr>
      <w:r>
        <w:rPr>
          <w:color w:val="000000"/>
          <w:sz w:val="22"/>
        </w:rPr>
        <w:t>Loviturile   astea   neaşteptate   mă   doboairă!   Toate nenorocirile astea grozave mă omoară cu zile ! Toţi</w:t>
      </w:r>
    </w:p>
    <w:p>
      <w:pPr>
        <w:pStyle w:val="Normal"/>
        <w:shd w:fill="FFFFFF"/>
        <w:bidi w:val="0"/>
        <w:ind w:left="0" w:right="0" w:hanging="0"/>
        <w:jc w:val="left"/>
        <w:rPr/>
      </w:pPr>
      <w:r>
        <w:rPr>
          <w:color w:val="000000"/>
          <w:sz w:val="22"/>
        </w:rPr>
        <w:t>aceşti   linge-blide</w:t>
      </w:r>
    </w:p>
    <w:p>
      <w:pPr>
        <w:pStyle w:val="Normal"/>
        <w:shd w:fill="FFFFFF"/>
        <w:bidi w:val="0"/>
        <w:ind w:left="0" w:right="0" w:hanging="0"/>
        <w:jc w:val="left"/>
        <w:rPr/>
      </w:pPr>
      <w:r>
        <w:rPr>
          <w:color w:val="000000"/>
        </w:rPr>
        <w:t>moşneguţi  nemernici care  vor</w:t>
      </w:r>
    </w:p>
    <w:p>
      <w:pPr>
        <w:pStyle w:val="Normal"/>
        <w:shd w:fill="FFFFFF"/>
        <w:bidi w:val="0"/>
        <w:ind w:left="0" w:right="0" w:hanging="0"/>
        <w:jc w:val="left"/>
        <w:rPr/>
      </w:pPr>
      <w:r>
        <w:rPr>
          <w:color w:val="000000"/>
        </w:rPr>
        <w:t>1Q7</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rFonts w:ascii="Arial" w:hAnsi="Arial"/>
          <w:b/>
          <w:color w:val="000000"/>
          <w:sz w:val="44"/>
        </w:rPr>
        <w:t>1</w:t>
      </w:r>
    </w:p>
    <w:p>
      <w:pPr>
        <w:pStyle w:val="Normal"/>
        <w:shd w:fill="FFFFFF"/>
        <w:bidi w:val="0"/>
        <w:ind w:left="0" w:right="0" w:hanging="0"/>
        <w:jc w:val="left"/>
        <w:rPr/>
      </w:pPr>
      <w:r>
        <w:rPr>
          <w:color w:val="000000"/>
          <w:sz w:val="22"/>
        </w:rPr>
        <w:t xml:space="preserve">cu tot dinadinsul să te-aducă pe patul de suiferinţă, mai.vor — tot de ei vorbesc, de linge-blide — să mă nimicească şi pe mine şi o să mă nimicească, pun mîna-n foc c-o să mă nimicească ! Uite, acum, de pildă, mai bine mor decît să te -las fără ajutor ! Dacă n-o să te ajut, Varenka, atunci pot să mor ! Atunci e curată moarte pentru </w:t>
      </w:r>
      <w:r>
        <w:rPr>
          <w:b/>
          <w:color w:val="000000"/>
          <w:sz w:val="22"/>
        </w:rPr>
        <w:t xml:space="preserve">mine </w:t>
      </w:r>
      <w:r>
        <w:rPr>
          <w:color w:val="000000"/>
          <w:sz w:val="22"/>
        </w:rPr>
        <w:t>! Iair dacă o să te ajut, o să-mi zboiri, Varenka, cum zboară din cuibul ei o păsărică pe care vor s-o omoare păsările de piradă, cu clonţul lor nemilos.! Asta mă chinuieşte nespus, Vairenka ! Dar şi dumneata, măicuţă, ce crudă eşti ! Cum de spui toate astea ? Ei te chinuiesc şi te ne</w:t>
        <w:softHyphen/>
        <w:t xml:space="preserve">căjesc, mata suferi, şi pe deasupra te mai amăirăşti că trebuie să mă superi pe mine, şi mai şi făgăduieşti că ai să cîştigi banii pe care mi-i datorezi ! Adică dacă e să vorbim ple şleau, ai să te omori muncind, aşa şubredă cum eşti, ca să mă ajuţi la sorocul ho-tarît! Dar gîndcşte-te, Varenka, ce spui ! Cum să coşi, cum să lucrezi, cum să-ţi osteneşti căpşorul, bietul de el, cu atîtea griji, cum să-ţi strici ochişorii, cum să-ţi baţi joc de sănătatea matale ? Ah, Vairenka, Varenka ! Eu nu-s bun la </w:t>
      </w:r>
      <w:r>
        <w:rPr>
          <w:b/>
          <w:color w:val="000000"/>
          <w:sz w:val="22"/>
        </w:rPr>
        <w:t xml:space="preserve">nimic, </w:t>
      </w:r>
      <w:r>
        <w:rPr>
          <w:color w:val="000000"/>
          <w:sz w:val="22"/>
        </w:rPr>
        <w:t xml:space="preserve">sufletul meu, şi ştiu asta, ştiu că nu-s bun ;la nimic, dar o să fac aşa ca să fiu bun, n-avea grijă ! O să îmfirîng toate greută- </w:t>
      </w:r>
      <w:r>
        <w:rPr>
          <w:color w:val="000000"/>
          <w:sz w:val="22"/>
          <w:vertAlign w:val="superscript"/>
        </w:rPr>
        <w:t xml:space="preserve">: </w:t>
      </w:r>
      <w:r>
        <w:rPr>
          <w:color w:val="000000"/>
          <w:sz w:val="22"/>
        </w:rPr>
        <w:t xml:space="preserve">ţife, o să găsesc de lucru din afairă, o să copiez tot felul de hîrtii pentru literaţi, o să mă iduc la ei, da, da, o să mă duc şi o să stărui să-mi dea de lucru ! Pentru că ei, măicuţă, caută copişti buni, ştiu eu bine asta ! Iar pe dumneata n-o să te las să te osteneşti ! </w:t>
      </w:r>
      <w:r>
        <w:rPr>
          <w:color w:val="000000"/>
          <w:sz w:val="22"/>
          <w:lang w:val="en-US"/>
        </w:rPr>
        <w:t xml:space="preserve">I </w:t>
      </w:r>
      <w:r>
        <w:rPr>
          <w:color w:val="000000"/>
          <w:sz w:val="22"/>
        </w:rPr>
        <w:t xml:space="preserve">N-o să îngădui să-ţi împlineşti acest gîmd aducător de nenorociri — o să mă împrumut, îngeraşul meu, o să mă împrumut neapărat ! Mai degrabă mor decît </w:t>
      </w:r>
      <w:r>
        <w:rPr>
          <w:color w:val="000000"/>
          <w:sz w:val="22"/>
          <w:lang w:val="en-US"/>
        </w:rPr>
        <w:t xml:space="preserve">I </w:t>
      </w:r>
      <w:r>
        <w:rPr>
          <w:color w:val="000000"/>
          <w:sz w:val="22"/>
        </w:rPr>
        <w:t>să nu găsesc bani! îmi mai scrii, diraga mea, să nu-mi fie teamă de dobîndă mare. N-o să-mi fie, măi</w:t>
        <w:softHyphen/>
        <w:t>cuţă ! N-o să mă sperii de nimic. O să cer 40 ruble de hîrtie. Că mu-i mult, Varenka, ce zici ? O isă-;mi dea oare 40 de ruble pe cuvînt ? O să .aibă atîta încredere în mine ? Adică, vreau să te întreb dacă socoteşti că înfăţişarea mea ar fi în stare să facă pe cineva să se încreadă în mine, de la prima vedere ? Adică, dacă se uită    omul la mine, poate</w:t>
      </w:r>
    </w:p>
    <w:p>
      <w:pPr>
        <w:pStyle w:val="Normal"/>
        <w:shd w:fill="FFFFFF"/>
        <w:bidi w:val="0"/>
        <w:ind w:left="0" w:right="0" w:hanging="0"/>
        <w:jc w:val="left"/>
        <w:rPr/>
      </w:pPr>
      <w:r>
        <w:rPr>
          <w:b/>
          <w:color w:val="000000"/>
          <w:sz w:val="22"/>
        </w:rPr>
        <w:t>108</w:t>
      </w:r>
    </w:p>
    <w:p>
      <w:pPr>
        <w:pStyle w:val="Normal"/>
        <w:shd w:fill="FFFFFF"/>
        <w:bidi w:val="0"/>
        <w:ind w:left="0" w:right="0" w:hanging="0"/>
        <w:jc w:val="left"/>
        <w:rPr/>
      </w:pPr>
      <w:r>
        <w:rPr>
          <w:color w:val="000000"/>
          <w:sz w:val="22"/>
        </w:rPr>
        <w:t>să-şi facă o părefe bună despre mine sau nu ? Te rog să te gîndeşti bine, îngeraşule, şi să-ţi aminteşti dacă sînt în stare să impun cuiva ? Ce părere ai ? Ştii, mă încearcă o teamă, de mă şi sfiesc s-o spiun, zău aşa ! iDin patruzeci de ruble, 'douăzeci şi cinci sînt pentru dumneata, Varenka, două pentru piropirie-tăreasă, iar restul pentru cheltuielile mele. Să vezi, proprietăresei air trebui să-i dau mai mult, chiar se cuvine, dar judecă şi dumneata, măicuţă, vezi cîte nevoi am şi o să înţelegi că mu-i chip să-i dau mai mult şi deci nu iface să mai vorbim despre asta ; s-o uităm, mai bine. O rublă de argint îmi trebuie pen</w:t>
        <w:softHyphen/>
        <w:t>tru cizme ; nici nu ştiu dacă o să mă pot duce mîine la serviciu cu cele vechi. Un fulair iar mi-air trebui, pentru că cel vechi a împlinit anul ; cum însă dum</w:t>
        <w:softHyphen/>
        <w:t xml:space="preserve">neata mi-ai făgăduit că-mi faci dintr-un şorţuleţ vechi nu numai un </w:t>
      </w:r>
      <w:r>
        <w:rPr>
          <w:b/>
          <w:color w:val="000000"/>
          <w:sz w:val="22"/>
        </w:rPr>
        <w:t xml:space="preserve">fular </w:t>
      </w:r>
      <w:r>
        <w:rPr>
          <w:color w:val="000000"/>
          <w:sz w:val="22"/>
        </w:rPr>
        <w:t>dar şi un pieptăraş, las la o parte fularul. Aşadar o să am cizme şi fular! Acum vin nasturii, drăguţa mea ! Cred că înţelegi şi dumneata că nu pot umbla fără nasturi ! Şi cînd colo, mi-a că</w:t>
        <w:softHyphen/>
        <w:t>zut apiroaple un şir întreg de la haină. Tremur la gîndul că Excelenţa sa ar putea să vadă această ne-orînduială şi ar putea să zică... Dar ce n-ar putea să zică ! Eu, măicuţă, iniei n-o să aud ce zice, pentru că o să mor, o să mor pe loc ! Nici mai mult, nici mai puţin : o să mor de ruşine, numai la gîndul ăsta! Of, măicuţă ! După ce cumpăr tot ce-mi tre</w:t>
        <w:softHyphen/>
        <w:t>buie, o să-mi mai rămînă trei ruble. Asta o să fie pentru traiul zilnic şi tot din ei o să cumpăr o jumă</w:t>
        <w:softHyphen/>
        <w:t xml:space="preserve">tate de funt de tutun, fiindcă eu, îngeraşule, nu pot trăi fără tutun, şi de nouă zile nu mi-am mai </w:t>
      </w:r>
      <w:r>
        <w:rPr>
          <w:b/>
          <w:color w:val="000000"/>
          <w:sz w:val="22"/>
        </w:rPr>
        <w:t xml:space="preserve">fumat </w:t>
      </w:r>
      <w:r>
        <w:rPr>
          <w:color w:val="000000"/>
          <w:sz w:val="22"/>
        </w:rPr>
        <w:t>luleaua. Drept să-ţi spun, aş fi putut să-mi cumpăr tutun ifără să ştii dumneata, dair mi-a fost ruşine. Cum adică, dumneata eşti în nevoie, te lipseşti de orice, iar au să mă bucur de toate placările ? Mai mult de asta ţi-o spun, ca să nu mă mustre cugetul. Iţi mărturisesc cu inima deschisă că-mi vine atît de greu acum, mai greu ca niciodată : adică n-am mai fost în viaiţa mea atît de stirîmtorat! Proprietăreasa mă dispreţuieşte, nimeni n-are stimă pentru mine, să</w:t>
        <w:softHyphen/>
        <w:t>răcie cumplită, datorii... iar la birou, unde fraţii mei,</w:t>
      </w:r>
    </w:p>
    <w:p>
      <w:pPr>
        <w:pStyle w:val="Normal"/>
        <w:shd w:fill="FFFFFF"/>
        <w:bidi w:val="0"/>
        <w:ind w:left="0" w:right="0" w:hanging="0"/>
        <w:jc w:val="left"/>
        <w:rPr/>
      </w:pPr>
      <w:r>
        <w:rPr>
          <w:color w:val="000000"/>
          <w:sz w:val="22"/>
        </w:rPr>
        <w:t>109</w:t>
      </w:r>
    </w:p>
    <w:p>
      <w:pPr>
        <w:pStyle w:val="Normal"/>
        <w:shd w:fill="FFFFFF"/>
        <w:bidi w:val="0"/>
        <w:ind w:left="0" w:right="0" w:hanging="0"/>
        <w:jc w:val="left"/>
        <w:rPr/>
      </w:pPr>
      <w:r>
        <w:rPr>
          <w:color w:val="000000"/>
          <w:sz w:val="22"/>
        </w:rPr>
        <w:t xml:space="preserve">funcţionarii, </w:t>
      </w:r>
      <w:r>
        <w:rPr>
          <w:b/>
          <w:color w:val="000000"/>
          <w:sz w:val="22"/>
        </w:rPr>
        <w:t xml:space="preserve">oici </w:t>
      </w:r>
      <w:r>
        <w:rPr>
          <w:color w:val="000000"/>
          <w:sz w:val="22"/>
        </w:rPr>
        <w:t xml:space="preserve">înainte nu mă purtau în palme, acum, măicuţă... ei, da' ce să mai vorbim ! Caut să nu afle nimeni nimic, fac totul ca să nu se ştie, ba mă ascund şi eu cît pot şi nu intru la birou decît cu fereală, ca să nu prea fiu văzut. Numai dumitale am avut puterea să-mi deschid inima !... Da' ce-o să mă fac dacă nu mi-o da ? Nu, nu, Vairenka, mai bine nici să nu mă gîndesic la una ca asta şi să nu-mi sîngerez inima înainte de vreme. Ţi-o spun numai ca să te feresc pe dumneata de acest gînd, ca să nu te chi-nuieşti cumva cu îndoiala asta cumplită. iDoamne, ce ţi s-ar îmtîmpla atunci ! Ce e drept, n-ai mai pleca </w:t>
      </w:r>
      <w:r>
        <w:rPr>
          <w:b/>
          <w:color w:val="000000"/>
          <w:sz w:val="22"/>
        </w:rPr>
        <w:t xml:space="preserve">din </w:t>
      </w:r>
      <w:r>
        <w:rPr>
          <w:color w:val="000000"/>
          <w:sz w:val="22"/>
        </w:rPr>
        <w:t>locuinţa asta şi ai fi în preajma mea, dar nu ! Mai bine să nu mă întorc fără bani ! Mai bine să pier, să mă înghită pămîntul! M-am întins la scris şi s-ar cuveni să mă bărbieresc, că aşa arăt mai îngri</w:t>
        <w:softHyphen/>
        <w:t>jit, iair înfăţişarea îngrijită are totdeauna trecere. Ei, doamne-ajută !  Să mă închin şi — la drum !</w:t>
      </w:r>
    </w:p>
    <w:p>
      <w:pPr>
        <w:pStyle w:val="Normal"/>
        <w:shd w:fill="FFFFFF"/>
        <w:bidi w:val="0"/>
        <w:ind w:left="0" w:right="0" w:hanging="0"/>
        <w:jc w:val="left"/>
        <w:rPr/>
      </w:pPr>
      <w:r>
        <w:rPr>
          <w:i/>
          <w:color w:val="000000"/>
          <w:sz w:val="22"/>
        </w:rPr>
        <w:t>M, Devuşkin.</w:t>
      </w:r>
    </w:p>
    <w:p>
      <w:pPr>
        <w:pStyle w:val="Normal"/>
        <w:shd w:fill="FFFFFF"/>
        <w:bidi w:val="0"/>
        <w:ind w:left="0" w:right="0" w:hanging="0"/>
        <w:jc w:val="left"/>
        <w:rPr/>
      </w:pPr>
      <w:r>
        <w:rPr>
          <w:color w:val="000000"/>
          <w:sz w:val="22"/>
        </w:rPr>
        <w:t>Bunul meu Makair Alexeevici</w:t>
      </w:r>
    </w:p>
    <w:p>
      <w:pPr>
        <w:pStyle w:val="Normal"/>
        <w:shd w:fill="FFFFFF"/>
        <w:bidi w:val="0"/>
        <w:ind w:left="0" w:right="0" w:hanging="0"/>
        <w:jc w:val="left"/>
        <w:rPr/>
      </w:pPr>
      <w:r>
        <w:rPr>
          <w:i/>
          <w:color w:val="000000"/>
        </w:rPr>
        <w:t>August 5.</w:t>
      </w:r>
    </w:p>
    <w:p>
      <w:pPr>
        <w:pStyle w:val="Normal"/>
        <w:shd w:fill="FFFFFF"/>
        <w:bidi w:val="0"/>
        <w:ind w:left="0" w:right="0" w:hanging="0"/>
        <w:jc w:val="left"/>
        <w:rPr/>
      </w:pPr>
      <w:r>
        <w:rPr>
          <w:color w:val="000000"/>
          <w:sz w:val="22"/>
        </w:rPr>
        <w:t>Ce bine ar fi dacă nu te-ai pierde cu firea măcar dumneata ! Că de amărăciuni — nu ducem noi .lipsă! Iţi trimit treizeci de copeici de argint. Mai mult n-am de unde. Cumpăiră-ţi ceva de care ai neapărată nevoie, ca să ne descurcăm măcar deocamdată. Nici nouă nu ne-a rămas aproape nimic, iar ce-o fi mîine — numai Dumnezeu ştie ! Mare jale, Makair Alexeevici ! Totuşi — nu te amărî atîta ! N-ai izbutit — n-ai izbutit ! Ce să-i ifaci ? Fedora zice că nenorocirea nu-i prea mare, că mai putem rămîne o^ vreme în locuinţa asta, că şi dacă ne-am fi mutat, n-am li cîştigat mare lu</w:t>
        <w:softHyphen/>
        <w:t>cru, pentru că ei dacă-şi pun mintea cu noi, ne găsesc oriunde am !fi. Totuşi, parcă nu prea-mi vine să mai rămîn aici, după cele întîmplate. Dacă nu mi-ar fi inima atît de grea, ţi-aş mai spune şi altceva.</w:t>
      </w:r>
    </w:p>
    <w:p>
      <w:pPr>
        <w:pStyle w:val="Normal"/>
        <w:shd w:fill="FFFFFF"/>
        <w:bidi w:val="0"/>
        <w:ind w:left="0" w:right="0" w:hanging="0"/>
        <w:jc w:val="left"/>
        <w:rPr/>
      </w:pPr>
      <w:r>
        <w:rPr>
          <w:rFonts w:ascii="Arial" w:hAnsi="Arial"/>
          <w:color w:val="000000"/>
        </w:rPr>
        <w:t>110</w:t>
      </w:r>
    </w:p>
    <w:p>
      <w:pPr>
        <w:pStyle w:val="Normal"/>
        <w:shd w:fill="FFFFFF"/>
        <w:bidi w:val="0"/>
        <w:ind w:left="0" w:right="0" w:hanging="0"/>
        <w:jc w:val="left"/>
        <w:rPr/>
      </w:pPr>
      <w:r>
        <w:rPr>
          <w:color w:val="000000"/>
          <w:sz w:val="22"/>
        </w:rPr>
        <w:t>Ce fiire ciudată ai, Makar Alexeevici ! Prea le pui pe toate la inimă ! Asta o să te facă întotdeauna cel mai nefericit dintre oameni. Iţi citesc ou cea mai mare luare-aminte scrisorile şi văd că în fiecare e atîta grijă şi atîta .durere pentru mine, cîtă n-ai avut de bunăseamă nieieînd pentru dumneata. Oricine ar spune că ai inimă bună. Eu însă pot să spun că e chiair pirea bună. Iţi dau un sfat prietenesc, Makar Alexeevici ! Simt cu tot sufletul oe-ai făcut pentru mine şi-ţi mulţumesc pentru toate; dar judecă şi dumneata ! Crezi oare că-mi vine uşor să văd că şi acum, după toate nenorocirile pe care le-ai îndurat şi a căror pricină — fără să vreau —■ am fost eu, că şi acum, zic, trăieşti numai din bucuriile şi durerile mele, numai din simţirile mele ! Dacă pui la inimă atît de mult supărările altora, dacă suferi atît de mult pentru orice, atunci cum să nu Ifii cel mai nenoro</w:t>
        <w:softHyphen/>
        <w:t>cit dintre oameni ? Astăzi, cînd ai venit la mine după slujbă, m-am speriat cînd te-am văzut. Erai galben la faţă, îngrozit, deznădăjduit ! Păreai cu totul pier</w:t>
        <w:softHyphen/>
        <w:t>dut, şi asta numai pentru că ţi-eira teamă să-mi spui că n-ai izbutit! Ţi-eira teamă să mă amărăşti, să mă sperii ! Dair cînd ai văzut că-mi venea aproape să rîd, ţi-a trecut şi dumitale spaima! Nu fii abătut, Makar Alexeevici! Nu-ţi pierde cumpătul ! Priveşte mai liniştit lucrurile., Te rog, te rog din suflet! Ai să vezi că toate or să Jie bune, că totul o să se schimbe spre bine ! Altminteri, dacă te doare mereu inima din pricina necazurilor altoira, ai s-o duci pirea greu în viaţă. Rămîi cu bine, prietenul meu. încă o dată, te irog, nu te îngrijora prea mult de soarta mea.</w:t>
      </w:r>
    </w:p>
    <w:p>
      <w:pPr>
        <w:pStyle w:val="Normal"/>
        <w:shd w:fill="FFFFFF"/>
        <w:bidi w:val="0"/>
        <w:ind w:left="0" w:right="0" w:hanging="0"/>
        <w:jc w:val="left"/>
        <w:rPr>
          <w:lang w:val="en-US"/>
        </w:rPr>
      </w:pPr>
      <w:r>
        <w:rPr>
          <w:rFonts w:ascii="Arial" w:hAnsi="Arial"/>
          <w:i/>
          <w:color w:val="000000"/>
          <w:lang w:val="en-US"/>
        </w:rPr>
        <w:t xml:space="preserve">V. </w:t>
      </w:r>
      <w:r>
        <w:rPr>
          <w:rFonts w:ascii="Arial" w:hAnsi="Arial"/>
          <w:i/>
          <w:color w:val="000000"/>
        </w:rPr>
        <w:t>D.</w:t>
      </w:r>
    </w:p>
    <w:p>
      <w:pPr>
        <w:pStyle w:val="Normal"/>
        <w:shd w:fill="FFFFFF"/>
        <w:bidi w:val="0"/>
        <w:ind w:left="0" w:right="0" w:hanging="0"/>
        <w:jc w:val="left"/>
        <w:rPr/>
      </w:pPr>
      <w:r>
        <w:rPr>
          <w:i/>
          <w:color w:val="000000"/>
        </w:rPr>
        <w:t>August 5.</w:t>
      </w:r>
    </w:p>
    <w:p>
      <w:pPr>
        <w:pStyle w:val="Normal"/>
        <w:shd w:fill="FFFFFF"/>
        <w:bidi w:val="0"/>
        <w:ind w:left="0" w:right="0" w:hanging="0"/>
        <w:jc w:val="left"/>
        <w:rPr/>
      </w:pPr>
      <w:r>
        <w:rPr>
          <w:color w:val="000000"/>
          <w:sz w:val="22"/>
        </w:rPr>
        <w:t>Varenka, sufleţelul meu !</w:t>
      </w:r>
    </w:p>
    <w:p>
      <w:pPr>
        <w:pStyle w:val="Normal"/>
        <w:shd w:fill="FFFFFF"/>
        <w:bidi w:val="0"/>
        <w:ind w:left="0" w:right="0" w:hanging="0"/>
        <w:jc w:val="left"/>
        <w:rPr/>
      </w:pPr>
      <w:r>
        <w:rPr>
          <w:color w:val="000000"/>
          <w:sz w:val="22"/>
        </w:rPr>
        <w:t>Bine, îngeraşule, bine ! Zici că nu-i chiar o neno</w:t>
        <w:softHyphen/>
        <w:t xml:space="preserve">rocire atît de mare că n-am găsit bani. Bine 1 M-am liniştit şi mă simt chiar ifericit în ceea ce te </w:t>
      </w:r>
      <w:r>
        <w:rPr>
          <w:b/>
          <w:color w:val="000000"/>
          <w:sz w:val="22"/>
        </w:rPr>
        <w:t xml:space="preserve">priveşte. </w:t>
      </w:r>
      <w:r>
        <w:rPr>
          <w:color w:val="000000"/>
          <w:sz w:val="22"/>
        </w:rPr>
        <w:t>Pot să spun că mă bucur că n-ai să mă părăseşti şi</w:t>
      </w:r>
    </w:p>
    <w:p>
      <w:pPr>
        <w:pStyle w:val="Normal"/>
        <w:shd w:fill="FFFFFF"/>
        <w:bidi w:val="0"/>
        <w:ind w:left="0" w:right="0" w:hanging="0"/>
        <w:jc w:val="left"/>
        <w:rPr/>
      </w:pPr>
      <w:r>
        <w:rPr>
          <w:color w:val="000000"/>
          <w:sz w:val="22"/>
        </w:rPr>
        <w:t>111</w:t>
      </w:r>
    </w:p>
    <w:p>
      <w:pPr>
        <w:pStyle w:val="Normal"/>
        <w:shd w:fill="FFFFFF"/>
        <w:bidi w:val="0"/>
        <w:ind w:left="0" w:right="0" w:hanging="0"/>
        <w:jc w:val="left"/>
        <w:rPr/>
      </w:pPr>
      <w:r>
        <w:rPr>
          <w:color w:val="000000"/>
          <w:sz w:val="22"/>
        </w:rPr>
        <w:t>că ai să rătnîi în ilocuinţa asta. Şi dacă e să vorbim deschis, apoi inima mea s-a umplut toată de fericire cînd am văzut ce drăguţ scrii despre mine în sorisoa-rea dumitale şi cît de frumos vorbeşti de simţămin</w:t>
        <w:softHyphen/>
        <w:t>tele mele. Nu c-aş fi mîndru, dair îmi pare bine că mă iubeşti atîta şi că ai grijă de sufletul meu. Ei, d:a' ce să mai vorbim de suflet ! Sufletu-i suflet, iar dum</w:t>
        <w:softHyphen/>
        <w:t>neata, măicuţă, îmi spui să nu-mi pierd curajul. Păi eu, îngeraşul meu., eu sînt de aceeaşi părere, că nu trebuie să mi-l pierd! Şi totuşi... judecă şi dum</w:t>
        <w:softHyphen/>
        <w:t xml:space="preserve">neata, măicuţă, cu ce cizme o să mă duc mîine la birou ? Ei, aici îi aici ! Uite, un gînd ca ăsta e în stare să înnebunească un om, zău aşa ! Şi nu pentru </w:t>
      </w:r>
      <w:r>
        <w:rPr>
          <w:b/>
          <w:color w:val="000000"/>
          <w:sz w:val="22"/>
        </w:rPr>
        <w:t xml:space="preserve">mine </w:t>
      </w:r>
      <w:r>
        <w:rPr>
          <w:color w:val="000000"/>
          <w:sz w:val="22"/>
        </w:rPr>
        <w:t xml:space="preserve">mă </w:t>
      </w:r>
      <w:r>
        <w:rPr>
          <w:b/>
          <w:color w:val="000000"/>
          <w:sz w:val="22"/>
        </w:rPr>
        <w:t xml:space="preserve">frămînt, </w:t>
      </w:r>
      <w:r>
        <w:rPr>
          <w:color w:val="000000"/>
          <w:sz w:val="22"/>
        </w:rPr>
        <w:t xml:space="preserve">draga mea, nu pentru mine sufăr. Mi-e totuna. Pot merge pe un ger de să or </w:t>
      </w:r>
      <w:r>
        <w:rPr>
          <w:b/>
          <w:color w:val="000000"/>
          <w:sz w:val="22"/>
        </w:rPr>
        <w:t xml:space="preserve">ape </w:t>
      </w:r>
      <w:r>
        <w:rPr>
          <w:color w:val="000000"/>
          <w:sz w:val="22"/>
        </w:rPr>
        <w:t>pie</w:t>
        <w:softHyphen/>
        <w:t xml:space="preserve">trele, fără manta, fără cizme; am să irabd, am să îndur! Nu-mi piaisă ! Sînt un om mic, nu-s năzuros. Dar ce o să zică ceilalţi ? Duşmanii mei, gurile rele, pe o să spună cînd o să mă vadă fără manta ? Că doar de ochii lumii purtăm mantaua şi tot pentru ei umblăm încălţaţi cu cizme. </w:t>
      </w:r>
      <w:r>
        <w:rPr>
          <w:b/>
          <w:color w:val="000000"/>
          <w:sz w:val="22"/>
        </w:rPr>
        <w:t xml:space="preserve">Iar </w:t>
      </w:r>
      <w:r>
        <w:rPr>
          <w:color w:val="000000"/>
          <w:sz w:val="22"/>
        </w:rPr>
        <w:t>mie, măicuţă scumpă, sufleţelul meu, cizmele îmi trebuiesc pentru ca să fiu respectat, pentru bunul meu nume ! Dacă eiz-mele-s găurite, s-a sfîrşit şi cu una, şi ou alta ! Cre-de-mă, draga mea, că o ştiu din anii îndelungaţi ai vieţii mele; ascultă un bătrîn care cunoaşte lumea şi oamenii ! Nu da crezare memarnicilor şi biruitorilor! De ifapt nici nu ţi-am povestit încă amănunţit cum s-au petrecut astăzi lucrurile, măicuţă, şi ce a trebuit să îndur. Că de îndurat, am îndurat atîta durere su</w:t>
        <w:softHyphen/>
        <w:t>fletească într-o singură dimineaţă, cîtă nu îndură al</w:t>
        <w:softHyphen/>
        <w:t xml:space="preserve">tul într-un am întreg. Uite cum a fost! M-am dus cu noaptea-n cap, ca să-l găsesc şi pe dînsul acasă şi să mu întîrzii nici eu de la serviciu. Turna cu găleata şi era o fleşcăraie... M-am strîns cît mai bine în man-tlaua mea şi am pornit la drum, tot rugîndu-mă în suflet: „Doamne, Dumnezeule, iartă-mi păcatele mele cele grele şi </w:t>
      </w:r>
      <w:r>
        <w:rPr>
          <w:b/>
          <w:color w:val="000000"/>
          <w:sz w:val="22"/>
        </w:rPr>
        <w:t xml:space="preserve">fă </w:t>
      </w:r>
      <w:r>
        <w:rPr>
          <w:color w:val="000000"/>
          <w:sz w:val="22"/>
        </w:rPr>
        <w:t>să se împlinească vrarea mea". Iar cîmd am trecut pe lîngă o biserică, mi-am făcut cruce şi m-am căit iar de păcatele săvîrşite,  dair pe</w:t>
      </w:r>
    </w:p>
    <w:p>
      <w:pPr>
        <w:pStyle w:val="Normal"/>
        <w:shd w:fill="FFFFFF"/>
        <w:bidi w:val="0"/>
        <w:ind w:left="0" w:right="0" w:hanging="0"/>
        <w:jc w:val="left"/>
        <w:rPr/>
      </w:pPr>
      <w:r>
        <w:rPr>
          <w:b/>
          <w:color w:val="000000"/>
          <w:sz w:val="22"/>
        </w:rPr>
        <w:t>112</w:t>
      </w:r>
    </w:p>
    <w:p>
      <w:pPr>
        <w:pStyle w:val="Normal"/>
        <w:shd w:fill="FFFFFF"/>
        <w:bidi w:val="0"/>
        <w:ind w:left="0" w:right="0" w:hanging="0"/>
        <w:jc w:val="left"/>
        <w:rPr/>
      </w:pPr>
      <w:r>
        <w:rPr>
          <w:color w:val="000000"/>
          <w:sz w:val="22"/>
        </w:rPr>
        <w:t>urmă imi-am zis că nu se cade să mă tocmesc cu Dumnezeu. M-am cufundat adine în gînduri ; nu vro</w:t>
        <w:softHyphen/>
        <w:t>iam să privesc nici în dreapta, mici în stîniga, şi mi-am urmat calea, făiră să mă mai uit pe unde calc. Străzile erau pustii. Chiair dacă mai trecea cîte cine</w:t>
        <w:softHyphen/>
        <w:t xml:space="preserve">va, păirea tare grăbit, supărat şi plin de giriji ! Şi nu era de mirare, că doar oamenii aceia mu plecaseră la plimbare de cu noapte şi pe o vreme ca asta ! Apoi mi-a ieşit în ca;le un pîlc de lucrători. Mai-mai să mă calce în picioare, neciopliţii! Şi m-a cuprins îndoiala, teama ! La bani nici că viroiam să mă mai gîndesc, drept să spun ! Mergeam şi eu aşa, la noroc ! Cînd s-ajung la podul Voskresenski, mi s-a desprins talpa la urna din cizme! Nici eu nu ştiu cum am mers mai depiairte ! Pe deasupra l-am mai întîlnit şi pe Ermo-laev, conţopistul nostru, care s-a oprit şi a stat smirna cînd in-a văzut, iar apoi m-a urmăirit din ochi de parcă-mi cerea de-o votcă. „Ehei, firăţioaire, mi-am </w:t>
      </w:r>
      <w:r>
        <w:rPr>
          <w:color w:val="000000"/>
          <w:sz w:val="22"/>
          <w:vertAlign w:val="subscript"/>
        </w:rPr>
        <w:t>(</w:t>
      </w:r>
      <w:r>
        <w:rPr>
          <w:color w:val="000000"/>
          <w:sz w:val="22"/>
        </w:rPr>
        <w:t xml:space="preserve">zis eu, de ce irachiu mai poate fi vorba acum ? !" Apoi m-a răzbit oboseala. M-am oprit o olipă, mi-am tras sufletul şi hai iar la drum. Mă tot uitam în stînga şi-n dreapta, căutam la ce aş putea să-mi opresc gîndiurile, ca să mă mai </w:t>
      </w:r>
      <w:r>
        <w:rPr>
          <w:b/>
          <w:color w:val="000000"/>
          <w:sz w:val="22"/>
        </w:rPr>
        <w:t xml:space="preserve">înveselesc, </w:t>
      </w:r>
      <w:r>
        <w:rPr>
          <w:color w:val="000000"/>
          <w:sz w:val="22"/>
        </w:rPr>
        <w:t>să prind un pic de inimă. Dar nu mă puteam gkidi la nimic altceva şi pe deasupra mai aram şi aşa de pllin de glod, de mi-era sila de mine. In cele din urmă, am zăirit în depărtare o casă de lemn, galbenă, cu un me</w:t>
        <w:softHyphen/>
        <w:t>zanin care semăna cu un fel de foişor! „Asta o fi, mi-am zis eu, asta-i casa Lui Markov, despre caire mi-a vorbit Emelian Ivaoovici. (Markov e acela care dă,, bani cu dobîndă, măicuţă!). Cînd am ivăziut-o, rn-am fîstîcit de-a binelea şi, cu toate că ştiam că-i casa lui Markov, am întrebat pe un vardisit cine şadc acolo ? Vardistul s-a nimerit a fi taire grosolan : vor</w:t>
        <w:softHyphen/>
        <w:t>bea în silă, de parcă ocăra şi stirecura vonbele pirintre dinţi, cu scîrbă, dar pînă ila urmă mi-a spus totuşi că-i într-adevăr casa lui Maircov. Vardiştii ăştia sînt de obicei cu totul nesimţitori faţă de durerile celor</w:t>
        <w:softHyphen/>
        <w:t>lalţi. Zici, de ce să-mi pese mie de vardist ? Ei da, iată că mi-a rămas în suflet un simţămînt amar şi  greu !  Intr-un cuvînt, venea colac peste pupăză !</w:t>
      </w:r>
    </w:p>
    <w:p>
      <w:pPr>
        <w:pStyle w:val="Normal"/>
        <w:shd w:fill="FFFFFF"/>
        <w:bidi w:val="0"/>
        <w:ind w:left="0" w:right="0" w:hanging="0"/>
        <w:jc w:val="left"/>
        <w:rPr/>
      </w:pPr>
      <w:r>
        <w:rPr>
          <w:color w:val="000000"/>
          <w:sz w:val="22"/>
        </w:rPr>
        <w:t>8</w:t>
      </w:r>
      <w:r>
        <w:rPr>
          <w:rFonts w:eastAsia="Times New Roman" w:ascii="Arial" w:hAnsi="Arial"/>
          <w:color w:val="000000"/>
          <w:sz w:val="22"/>
        </w:rPr>
        <w:t xml:space="preserve">                                                                             </w:t>
      </w:r>
      <w:r>
        <w:rPr>
          <w:b/>
          <w:color w:val="000000"/>
          <w:sz w:val="22"/>
        </w:rPr>
        <w:t>113</w:t>
      </w:r>
    </w:p>
    <w:p>
      <w:pPr>
        <w:pStyle w:val="Normal"/>
        <w:shd w:fill="FFFFFF"/>
        <w:bidi w:val="0"/>
        <w:ind w:left="0" w:right="0" w:hanging="0"/>
        <w:jc w:val="left"/>
        <w:rPr/>
      </w:pPr>
      <w:r>
        <w:rPr>
          <w:b/>
          <w:color w:val="000000"/>
          <w:sz w:val="22"/>
        </w:rPr>
        <w:t xml:space="preserve">Ce </w:t>
      </w:r>
      <w:r>
        <w:rPr>
          <w:color w:val="000000"/>
          <w:sz w:val="22"/>
        </w:rPr>
        <w:t xml:space="preserve">e </w:t>
      </w:r>
      <w:r>
        <w:rPr>
          <w:b/>
          <w:color w:val="000000"/>
          <w:sz w:val="22"/>
        </w:rPr>
        <w:t xml:space="preserve">drept, </w:t>
      </w:r>
      <w:r>
        <w:rPr>
          <w:color w:val="000000"/>
          <w:sz w:val="22"/>
        </w:rPr>
        <w:t>om ui cată să lege toate cel ea de durerea lui ! Aşa se întîmplă totdeauna... M-am plimbat întîi de trei  ori încoace şi încolo pe   dinaintea  casei   lui Markov, şi cu cît umblam mai mult, cu atît mă sim</w:t>
        <w:softHyphen/>
        <w:t>ţeam jnai prost: „Nu, îmi ziceam eu, n-o să-mi dea, n-o să-mi dea pentru nimic în lume ! De cunoscut nu mă cunoaşte,  treaba cu care  am venit e foarte în</w:t>
        <w:softHyphen/>
        <w:t>curcată   şi  nici înfăţişarea     mea   nu-i   dintre acelea caire să-ţi  ia  ochii...  Acum,  ce-o  vrea   Dumnezeu !" mi-am spius apoi. „Să nu zic pe urmă că n-am fost ! încercarea moarte n-are !" şi am deschis încetişor por</w:t>
        <w:softHyphen/>
        <w:t>tiţa. Cînd colo —  altă belea : s-a  legat de mine o javră de căţeluşă păcătoasă, din curte ! Lătra de se îneca, nu alta ! O întîmplaire ca asta, măruntă şi tică</w:t>
        <w:softHyphen/>
        <w:t>loasă, e în stare să scoată din fire un om, măicuţă, să-l facă sfios şi să-i nimicească orice hotărîire dina</w:t>
        <w:softHyphen/>
        <w:t>inte luată ! Am  intrat în casă mai mult mort  decît viu ! Şi n-am apucat bine să intru, că am dat de alt bucluc:  era cam întuneric  acolo şi  n-am  băgat  de seamă că jos, lîngă prag, e o muiere, şi m-am îm</w:t>
        <w:softHyphen/>
        <w:t xml:space="preserve">piedicat de dînsa. Muierea aceea strecura lapte din-4 tr-o doniţă în ulcioare şi numai bine 1-a vărsat pe jos! Şi cînd mi ţi-a dat drumul la gură şi a prins a ţipa, piroasta de ea, că adică „Un' te vîr'i, taică, ce cauţi aici ?" Şi dă-i, şi dă-i... A pomenit şi pe </w:t>
      </w:r>
      <w:r>
        <w:rPr>
          <w:b/>
          <w:color w:val="000000"/>
          <w:sz w:val="22"/>
        </w:rPr>
        <w:t xml:space="preserve">uc%ă-l </w:t>
      </w:r>
      <w:r>
        <w:rPr>
          <w:color w:val="000000"/>
          <w:sz w:val="22"/>
        </w:rPr>
        <w:t>toaca! Ţi  le spun toate, măicuţă, pentru că în "treburi  de astea am păţit totdeauna cam la fel! Se vede că aşa mi-a fost scris : să mă împiedic de cîte ceva în viaţă. Gînd  a  auzit gălăgia   asta,   a  ieşit şi gazda,  o  bă-tirînă care aducea cu muma pădurii. Eu m-am repezit atunci la dînsa şi am întrebat-o dacă aici sade Mar</w:t>
        <w:softHyphen/>
        <w:t>kov ? „Nu!" a răspluns dînsa. Apoi a stat'ce-a stat, m-a cercetat cu de-amănuntul din ochi şi m-a între-</w:t>
      </w:r>
      <w:r>
        <w:rPr>
          <w:b/>
          <w:color w:val="000000"/>
          <w:sz w:val="22"/>
        </w:rPr>
        <w:t xml:space="preserve">bat </w:t>
      </w:r>
      <w:r>
        <w:rPr>
          <w:color w:val="000000"/>
          <w:sz w:val="22"/>
        </w:rPr>
        <w:t xml:space="preserve">: „Da' ce vrei cu dînsul ?" Eu m-am apucat să-i spun că uite aşa şi pe dincolo, Emelian Ivanovici... şi aşa mai departe. „Am o treabă cu dumnealui", zic. Bătrîna a chemat-o atunci pe îie-sa. A ieşit şi fata, </w:t>
      </w:r>
      <w:r>
        <w:rPr>
          <w:color w:val="000000"/>
          <w:sz w:val="22"/>
          <w:vertAlign w:val="superscript"/>
        </w:rPr>
        <w:t xml:space="preserve">; </w:t>
      </w:r>
      <w:r>
        <w:rPr>
          <w:color w:val="000000"/>
          <w:sz w:val="22"/>
        </w:rPr>
        <w:t>coaptă de ani, în picioarele goale, şi bătrîna i-a zis : „Cheamă-l încoace pe taică-tău !    E sus, la chiriaşi! Iar mata poftim în casă 1"     Am  intrat într-o odaie destul   de   frumoasă, cu poze pe pereţi   —■  aproape</w:t>
      </w:r>
    </w:p>
    <w:p>
      <w:pPr>
        <w:pStyle w:val="Normal"/>
        <w:shd w:fill="FFFFFF"/>
        <w:bidi w:val="0"/>
        <w:ind w:left="0" w:right="0" w:hanging="0"/>
        <w:jc w:val="left"/>
        <w:rPr/>
      </w:pPr>
      <w:r>
        <w:rPr>
          <w:b/>
          <w:color w:val="000000"/>
          <w:sz w:val="22"/>
        </w:rPr>
        <w:t>114</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toate numai portrete de generali — cu o canapea, o masă rotundă, ghivece cu rezede şi balsamine... „N-ar ifi oare mai bine să mă car cît mai iute de aici ? Să plec ori ba ?" Iţi dau cuvîntul meu, măicuţă, că am vrut să dau bir cu fugiţii ! „Mai bine viu mîine, îmi ziceam eu, o să fie şi vremea mai frumoasă şi eu o să mă liniştesc... Că azi şi laptele 1-a-m vărsat, şi generalii din perete se uită urît la mine..." Am şi piornit spre uşă, dar tocmai atunci a intrat şi el... Un oim aşa şi aşa : cărunt, cu ochi mici şi vicleni, îm</w:t>
        <w:softHyphen/>
        <w:t>brăcat cu un halat soios şi încins la brîu cu o fxîn-ghie. M-a întrebat ce vînt mă aduce, iar eu i-am zis că uite... Emelian Ivanovici... vreO' patruzeci de ruble, zic, mi-air trebui... şi n-am isprăvit. Am văzut după ochii lui că pierdusem ! „Nu, nici vorbă nu poate să fie, mi-a răspuns dînsul. N-am bani. Dar... ce zălog ai adus ?" Atunci i-am spus că zălog n-am, că mă cu</w:t>
        <w:softHyphen/>
        <w:t>noaşte Emelian Ivanovici, într-un cuvînt i-am lămu</w:t>
        <w:softHyphen/>
        <w:t>rit toate cîte vroia să le ştie. El m-a ascultat şi pe urmă a zis : „Nu ! Ce-i tot dai zor cu Emelian Iva</w:t>
        <w:softHyphen/>
        <w:t>novici ? N-am bani!" „întocmai cum mi-am închi</w:t>
        <w:softHyphen/>
        <w:t>puit, îmi ziceam eu. Ştiam dinainte, presimţeam!" într-un cuvînt, Varenka, mai bine mă înghiţea pă-mîntul în clipa aceea ! Şi deodată m-a cuprins ifrigul, mi-au amorţit picioarele şi am simţit furnici pe şira spinării. Mă uitam în ochii lui, iar dînsul se uita la mine, şi vedeam că-i stă pe limbă să-mi spună : „Ci mai cară-te odată, frăţioare, că la mine n-ai ce căta". Mai pe scurt, dacă mi s-ar fi întîmpllait una ca asta în altă parte, aş fi murit de ruşine. „Şi banii la ce-ţi trebuie?" (Ca să vezi ce m-a întrebat, măicuţă !) Am deschis şi eu gura, mai mult ca să nu tac, dar el nici n-a vrut'să mă audă : „N-am bani, zice, şi pace. Alt</w:t>
        <w:softHyphen/>
        <w:t xml:space="preserve">fel ţi-aş da cu plăcere!" Eu i-am spus şi </w:t>
      </w:r>
      <w:r>
        <w:rPr>
          <w:color w:val="000000"/>
          <w:sz w:val="22"/>
          <w:vertAlign w:val="subscript"/>
        </w:rPr>
        <w:t>t</w:t>
      </w:r>
      <w:r>
        <w:rPr>
          <w:color w:val="000000"/>
          <w:sz w:val="22"/>
        </w:rPr>
        <w:t xml:space="preserve"> i-am tot spus, ca cer puţintel, că „O să ţi-i dau, zic,'o să ţi-i dau în ziua cuvenită, ba chiar înainte" şi că poate să-mi ia o dobîndă cît de mare, că eu o să i-o dau, zău că o să i-o dau. în clipa aceea, măicuţă, mi-am amintit de dumneata, de toate nenorocirile şi nevoile dumitale, de cele 50 de copeici pe care mi le-ai dat. „Nu, a zis dînsul, ce-i tot dai zor cu dobînda ? Dacă</w:t>
      </w:r>
    </w:p>
    <w:p>
      <w:pPr>
        <w:pStyle w:val="Normal"/>
        <w:shd w:fill="FFFFFF"/>
        <w:bidi w:val="0"/>
        <w:ind w:left="0" w:right="0" w:hanging="0"/>
        <w:jc w:val="left"/>
        <w:rPr/>
      </w:pPr>
      <w:r>
        <w:rPr>
          <w:color w:val="000000"/>
          <w:sz w:val="22"/>
        </w:rPr>
        <w:t>a*</w:t>
      </w:r>
      <w:r>
        <w:rPr>
          <w:rFonts w:eastAsia="Times New Roman" w:ascii="Arial" w:hAnsi="Arial"/>
          <w:color w:val="000000"/>
          <w:sz w:val="22"/>
        </w:rPr>
        <w:t xml:space="preserve">                                                                           </w:t>
      </w:r>
      <w:r>
        <w:rPr>
          <w:b/>
          <w:color w:val="000000"/>
          <w:sz w:val="22"/>
        </w:rPr>
        <w:t>115</w:t>
      </w:r>
    </w:p>
    <w:p>
      <w:pPr>
        <w:pStyle w:val="Normal"/>
        <w:shd w:fill="FFFFFF"/>
        <w:bidi w:val="0"/>
        <w:ind w:left="0" w:right="0" w:hanging="0"/>
        <w:jc w:val="left"/>
        <w:rPr/>
      </w:pPr>
      <w:r>
        <w:rPr>
          <w:color w:val="000000"/>
          <w:sz w:val="22"/>
        </w:rPr>
        <w:t xml:space="preserve">tni-ai fi adus vreun zălog, atunci treacă-meargă ! Aşa, zice, n-ara ban-i, zău că n-am. Pe cînd altminteri </w:t>
      </w:r>
      <w:r>
        <w:rPr>
          <w:b/>
          <w:color w:val="000000"/>
          <w:sz w:val="22"/>
        </w:rPr>
        <w:t xml:space="preserve">ţi-aş </w:t>
      </w:r>
      <w:r>
        <w:rPr>
          <w:color w:val="000000"/>
          <w:sz w:val="22"/>
        </w:rPr>
        <w:t>fi dat cu plăcere !" A mai spus şi „zău", tică</w:t>
        <w:softHyphen/>
        <w:t>losul !</w:t>
      </w:r>
    </w:p>
    <w:p>
      <w:pPr>
        <w:pStyle w:val="Normal"/>
        <w:shd w:fill="FFFFFF"/>
        <w:bidi w:val="0"/>
        <w:ind w:left="0" w:right="0" w:hanging="0"/>
        <w:jc w:val="left"/>
        <w:rPr/>
      </w:pPr>
      <w:r>
        <w:rPr>
          <w:color w:val="000000"/>
          <w:sz w:val="22"/>
        </w:rPr>
        <w:t xml:space="preserve">Nici nu mai ştiu, draga mea, cum am ieşit de la dînsul, cum </w:t>
      </w:r>
      <w:r>
        <w:rPr>
          <w:b/>
          <w:color w:val="000000"/>
          <w:sz w:val="22"/>
        </w:rPr>
        <w:t xml:space="preserve">am </w:t>
      </w:r>
      <w:r>
        <w:rPr>
          <w:color w:val="000000"/>
          <w:sz w:val="22"/>
        </w:rPr>
        <w:t>trecut de Vîborg, cum am ajuns la podul Voskresenski ! Eiram din cale-afară de obosit şi rebegit de frig pînă în măduva oaselor ; la slujbă ara ajuns abia pe la zece şi am vrut să mă mai curăţ de glod, dar Sneghirev, paznicul, nu m-a lăsat; a zis că-i stric peria, „iar peria, boierule, e a statu</w:t>
        <w:softHyphen/>
        <w:t>lui !" Ca să vezi cum se ploairtă cu mine, măicuţă ! Am ajuns pentru alde dumnealui mai rău ca o cîrpă de caire-ţi ştergi picioarele. Ştii ce mă omoară pe mine, Varanka ? Nu lipsa de bani, ci toate necazurile astea lumeşti, toate şoaptele, zîmbetele şi glumele ce se fac pe socoteala mea. Şi Excelenţa sa ar putea să zică în treacăt o vorbă mai mu ştiu cum despre mine! Of, măicuţă, s-au dus zilele mele de aur, s-au dus ! Azi am recitit toate scrisorile dumitale! Ce trist sînt, măicuţă ! Cu bine, draga mea ! Dumnezeu să te pă</w:t>
        <w:softHyphen/>
        <w:t>zească !</w:t>
      </w:r>
    </w:p>
    <w:p>
      <w:pPr>
        <w:pStyle w:val="Normal"/>
        <w:shd w:fill="FFFFFF"/>
        <w:bidi w:val="0"/>
        <w:ind w:left="0" w:right="0" w:hanging="0"/>
        <w:jc w:val="left"/>
        <w:rPr/>
      </w:pPr>
      <w:r>
        <w:rPr>
          <w:i/>
          <w:color w:val="000000"/>
          <w:sz w:val="22"/>
        </w:rPr>
        <w:t>M. Deuuşkin</w:t>
      </w:r>
    </w:p>
    <w:p>
      <w:pPr>
        <w:pStyle w:val="Normal"/>
        <w:shd w:fill="FFFFFF"/>
        <w:bidi w:val="0"/>
        <w:ind w:left="0" w:right="0" w:hanging="0"/>
        <w:jc w:val="left"/>
        <w:rPr/>
      </w:pPr>
      <w:r>
        <w:rPr>
          <w:color w:val="000000"/>
          <w:sz w:val="22"/>
        </w:rPr>
        <w:t>P. S. Am vrut să-ţi povestesc necazul meu pe jumă</w:t>
        <w:softHyphen/>
        <w:t xml:space="preserve">tate în glumă, dar văd că gluma nu prea </w:t>
      </w:r>
      <w:r>
        <w:rPr>
          <w:b/>
          <w:color w:val="000000"/>
          <w:sz w:val="22"/>
        </w:rPr>
        <w:t xml:space="preserve">mi-a </w:t>
      </w:r>
      <w:r>
        <w:rPr>
          <w:color w:val="000000"/>
          <w:sz w:val="22"/>
        </w:rPr>
        <w:t>izbu</w:t>
        <w:softHyphen/>
        <w:t>tit. Ei, ce să-i faci ? Vroiam să te mai înveselesc ! Dair o să trec pe la dumneata, măicuţă, o să trec nea</w:t>
        <w:softHyphen/>
        <w:t xml:space="preserve">părat, chiar </w:t>
      </w:r>
      <w:r>
        <w:rPr>
          <w:b/>
          <w:color w:val="000000"/>
          <w:sz w:val="22"/>
        </w:rPr>
        <w:t>mîine.</w:t>
      </w:r>
    </w:p>
    <w:p>
      <w:pPr>
        <w:pStyle w:val="Normal"/>
        <w:shd w:fill="FFFFFF"/>
        <w:bidi w:val="0"/>
        <w:ind w:left="0" w:right="0" w:hanging="0"/>
        <w:jc w:val="left"/>
        <w:rPr/>
      </w:pPr>
      <w:r>
        <w:rPr>
          <w:i/>
          <w:color w:val="000000"/>
          <w:sz w:val="18"/>
        </w:rPr>
        <w:t xml:space="preserve">August 11. </w:t>
      </w:r>
      <w:r>
        <w:rPr>
          <w:color w:val="000000"/>
          <w:sz w:val="22"/>
        </w:rPr>
        <w:t>Varvara Alexeevna, draga mea, măicuţă !</w:t>
      </w:r>
    </w:p>
    <w:p>
      <w:pPr>
        <w:pStyle w:val="Normal"/>
        <w:shd w:fill="FFFFFF"/>
        <w:bidi w:val="0"/>
        <w:ind w:left="0" w:right="0" w:hanging="0"/>
        <w:jc w:val="left"/>
        <w:rPr/>
      </w:pPr>
      <w:r>
        <w:rPr>
          <w:color w:val="000000"/>
          <w:sz w:val="22"/>
        </w:rPr>
        <w:t xml:space="preserve">S-a sfîrşit cu mine, s-a sfîrşit cu noi amîndoi, s-a sfîrşit pentru totdeauna ! Bunul meu nume, mîndria mea, 'toate au fost pătate, toate s-au dus ! Sînt un om pierdut, măicuţă, şi dumneata împreună cu mine! Sîntem pierduţi pe vecie ! Eu, numai eu te-am dus la pieire! Toată lumea mă alungă, măicuţă, mă ia în rîs, iar gazda mă ocărăşte cu vorbe urîte, fără nici o ruşine ! Astăzi </w:t>
      </w:r>
      <w:r>
        <w:rPr>
          <w:b/>
          <w:i/>
          <w:color w:val="000000"/>
          <w:sz w:val="22"/>
        </w:rPr>
        <w:t xml:space="preserve">a </w:t>
      </w:r>
      <w:r>
        <w:rPr>
          <w:color w:val="000000"/>
          <w:sz w:val="22"/>
        </w:rPr>
        <w:t>ţipat la mine, m-a făcut de două parale, de parcă  aş fi fost cel mai  de pe urmă ne-</w:t>
      </w:r>
    </w:p>
    <w:p>
      <w:pPr>
        <w:pStyle w:val="Normal"/>
        <w:shd w:fill="FFFFFF"/>
        <w:bidi w:val="0"/>
        <w:ind w:left="0" w:right="0" w:hanging="0"/>
        <w:jc w:val="left"/>
        <w:rPr/>
      </w:pPr>
      <w:r>
        <w:rPr>
          <w:b/>
          <w:color w:val="000000"/>
          <w:sz w:val="22"/>
        </w:rPr>
        <w:t>116</w:t>
      </w:r>
    </w:p>
    <w:p>
      <w:pPr>
        <w:pStyle w:val="Normal"/>
        <w:shd w:fill="FFFFFF"/>
        <w:bidi w:val="0"/>
        <w:ind w:left="0" w:right="0" w:hanging="0"/>
        <w:jc w:val="left"/>
        <w:rPr/>
      </w:pPr>
      <w:r>
        <w:rPr>
          <w:color w:val="000000"/>
          <w:sz w:val="22"/>
        </w:rPr>
        <w:t>trebnic ! Iar seara, la Ratazeaev, cineva din chiriaşi a început să citească cu voce tare o ciornă de scri</w:t>
        <w:softHyphen/>
        <w:t>soare pe care ţi-am soris-o dumitale şi care mi-a că</w:t>
        <w:softHyphen/>
        <w:t>zut nu ştiu cum din buzunar. Vai, ce haz au făcut, măicuţă dragă, de-ai şti numai ! Ce de porecle ne-au dat, cum au rîs cu hohote ! Atunci m-am dus la ei şi i-am spus lui Ratazeaev că e un mişel, un trădător. Ratazeaev mi-a răspuns că trădător sînt eu şi că mă ţin de tot felul de „conchete"</w:t>
      </w:r>
      <w:r>
        <w:rPr>
          <w:color w:val="000000"/>
          <w:sz w:val="22"/>
          <w:vertAlign w:val="superscript"/>
        </w:rPr>
        <w:t>1</w:t>
      </w:r>
      <w:r>
        <w:rPr>
          <w:color w:val="000000"/>
          <w:sz w:val="22"/>
        </w:rPr>
        <w:t xml:space="preserve">) ; „dumneata, cică, te-ai ascuns de noi ! Eşti un crai !" Şi acum toată lumea îmi zice „craiul", de parcă nici n-aş avea alt nume ! Mă auzi, îngeraşule ? Ei ştiu acum totul, au aflat totul despre noi şi despre cele în legătură cu dumneata, într-un cuvînt totul ! Da' ce zic eu ? Pînă </w:t>
      </w:r>
      <w:r>
        <w:rPr>
          <w:b/>
          <w:color w:val="000000"/>
          <w:sz w:val="22"/>
        </w:rPr>
        <w:t xml:space="preserve">şi </w:t>
      </w:r>
      <w:r>
        <w:rPr>
          <w:color w:val="000000"/>
          <w:sz w:val="22"/>
        </w:rPr>
        <w:t>Fakloni vorbeşte, şi el ţine cu dînşii. L-am trimis azi la mezelăirie să-mi aducă ceva de acolo şi n-a vrut să se ducă ! N-a vrut şi pace ! Zicea că are treabă. „Eşti dator s-o faci !" i-am zis eu. „Ba nu-s dator defel, mi-a răspuns dînsul. Dumneata nu-i plă</w:t>
        <w:softHyphen/>
        <w:t>teşti cucoanei mele, se cheamă că nici eu nu-ţi sînt dator cu nimic !" N-am mai putut răbda b asemenea jignire din partea unui mojic necioplit şi i-am zis : „Prostule !" Iar dînsul : „Cine spune ăla este !" Eu mi-am închipuit că-i băut şi de aceea îmi spune o asemenea obrăznicie şi i-am zis : „Eşti beat, neghio</w:t>
        <w:softHyphen/>
        <w:t>bule !" Iar dînsul : „Da' ce, mi-ai dat dumneata de rachiu ? Mi-e că nu prea ai nici dumneata cu ce să-ţi plăteşti un păhăirel ! Te milogeşti la o... nu ştiu cine de cîteva copeici!" Şi pe urmă a adăugat: „Halal boier, n-am ce zice !" Ca să vezi, măicuţă pînă unde au ajuns lucrurile ! Mi-e ruşine să trăiesc, Varenka ! Parcă m-ar arăta cu degetul toată lumea. Mai irău ca b haimana fără acte ! Ce de necazuri amare, măi</w:t>
        <w:softHyphen/>
        <w:t>cuţă !  Sînt pierdut, pierdut pentru totdeauna !</w:t>
      </w:r>
    </w:p>
    <w:p>
      <w:pPr>
        <w:pStyle w:val="Normal"/>
        <w:shd w:fill="FFFFFF"/>
        <w:bidi w:val="0"/>
        <w:ind w:left="0" w:right="0" w:hanging="0"/>
        <w:jc w:val="left"/>
        <w:rPr/>
      </w:pPr>
      <w:r>
        <w:rPr>
          <w:color w:val="000000"/>
          <w:sz w:val="22"/>
        </w:rPr>
        <w:t xml:space="preserve">Al </w:t>
      </w:r>
      <w:r>
        <w:rPr>
          <w:i/>
          <w:color w:val="000000"/>
          <w:sz w:val="22"/>
        </w:rPr>
        <w:t>D.</w:t>
      </w:r>
    </w:p>
    <w:p>
      <w:pPr>
        <w:pStyle w:val="Normal"/>
        <w:shd w:fill="FFFFFF"/>
        <w:bidi w:val="0"/>
        <w:ind w:left="0" w:right="0" w:hanging="0"/>
        <w:jc w:val="left"/>
        <w:rPr/>
      </w:pPr>
      <w:r>
        <w:rPr>
          <w:color w:val="000000"/>
          <w:sz w:val="18"/>
        </w:rPr>
        <w:t xml:space="preserve">')  </w:t>
      </w:r>
      <w:r>
        <w:rPr>
          <w:i/>
          <w:color w:val="000000"/>
          <w:sz w:val="18"/>
        </w:rPr>
        <w:t xml:space="preserve">Conquetes  </w:t>
      </w:r>
      <w:r>
        <w:rPr>
          <w:color w:val="000000"/>
          <w:sz w:val="18"/>
        </w:rPr>
        <w:t xml:space="preserve">—   cuceriri   (în   limba   franceză) ;   </w:t>
      </w:r>
      <w:r>
        <w:rPr>
          <w:i/>
          <w:color w:val="000000"/>
          <w:sz w:val="18"/>
        </w:rPr>
        <w:t xml:space="preserve">conchete   </w:t>
      </w:r>
      <w:r>
        <w:rPr>
          <w:color w:val="000000"/>
          <w:sz w:val="18"/>
        </w:rPr>
        <w:t xml:space="preserve">— </w:t>
      </w:r>
      <w:r>
        <w:rPr>
          <w:color w:val="000000"/>
        </w:rPr>
        <w:t>expresia romînizată scrisă fonetic,  (N, trad,)</w:t>
      </w:r>
    </w:p>
    <w:p>
      <w:pPr>
        <w:pStyle w:val="Normal"/>
        <w:shd w:fill="FFFFFF"/>
        <w:bidi w:val="0"/>
        <w:ind w:left="0" w:right="0" w:hanging="0"/>
        <w:jc w:val="left"/>
        <w:rPr/>
      </w:pPr>
      <w:r>
        <w:rPr>
          <w:color w:val="000000"/>
          <w:sz w:val="22"/>
        </w:rPr>
        <w:t>117</w:t>
      </w:r>
    </w:p>
    <w:p>
      <w:pPr>
        <w:pStyle w:val="Normal"/>
        <w:shd w:fill="FFFFFF"/>
        <w:bidi w:val="0"/>
        <w:ind w:left="0" w:right="0" w:hanging="0"/>
        <w:jc w:val="left"/>
        <w:rPr/>
      </w:pPr>
      <w:r>
        <w:rPr>
          <w:i/>
          <w:color w:val="000000"/>
          <w:sz w:val="18"/>
        </w:rPr>
        <w:t>August 13."</w:t>
      </w:r>
    </w:p>
    <w:p>
      <w:pPr>
        <w:pStyle w:val="Normal"/>
        <w:shd w:fill="FFFFFF"/>
        <w:bidi w:val="0"/>
        <w:ind w:left="0" w:right="0" w:hanging="0"/>
        <w:jc w:val="left"/>
        <w:rPr/>
      </w:pPr>
      <w:r>
        <w:rPr>
          <w:color w:val="000000"/>
          <w:sz w:val="22"/>
        </w:rPr>
        <w:t>Mult stimatul meu, Makar Alexeevici ! Toate nenorocirile de pe durne cad pe capul nostru ! Nici eu nu mai ştiu ce să fac ! La dumneata mă gîn-desc, cum o să te descurci, că ila mine, slabă nădejde! M-am ars la mina stîngă cu fierul de călcat. L-am scăpat, nici eu nu ştiu cum, şi m-am lovit şi m-am ars, toate la un loc ! Acum nu pot lucra, iar Fedora e de trei zile în pat. Sînt nespus de îngrijorată ! Iţi trimit treizeci de copeici de argint ; e aproape tot ce ne-a irămas şi numai Dumnezeu ştie cît de mult aş vrea să te ajut acum, cînd eşti la strîmtoare. îmi vine să plîng de ciudă ! Rămîi cu bine, prietenul meu ! Dacă ai trece azi pe la noi ar fi pentru mine o mare mîngîiere !</w:t>
      </w:r>
    </w:p>
    <w:p>
      <w:pPr>
        <w:pStyle w:val="Normal"/>
        <w:shd w:fill="FFFFFF"/>
        <w:bidi w:val="0"/>
        <w:ind w:left="0" w:right="0" w:hanging="0"/>
        <w:jc w:val="left"/>
        <w:rPr>
          <w:lang w:val="en-US"/>
        </w:rPr>
      </w:pPr>
      <w:r>
        <w:rPr>
          <w:i/>
          <w:color w:val="000000"/>
          <w:sz w:val="22"/>
          <w:lang w:val="en-US"/>
        </w:rPr>
        <w:t xml:space="preserve">V. </w:t>
      </w:r>
      <w:r>
        <w:rPr>
          <w:i/>
          <w:color w:val="000000"/>
          <w:sz w:val="22"/>
        </w:rPr>
        <w:t>D.</w:t>
      </w:r>
    </w:p>
    <w:p>
      <w:pPr>
        <w:pStyle w:val="Normal"/>
        <w:shd w:fill="FFFFFF"/>
        <w:bidi w:val="0"/>
        <w:ind w:left="0" w:right="0" w:hanging="0"/>
        <w:jc w:val="left"/>
        <w:rPr/>
      </w:pPr>
      <w:r>
        <w:rPr>
          <w:i/>
          <w:color w:val="000000"/>
          <w:sz w:val="18"/>
        </w:rPr>
        <w:t>August 14.</w:t>
      </w:r>
    </w:p>
    <w:p>
      <w:pPr>
        <w:pStyle w:val="Normal"/>
        <w:shd w:fill="FFFFFF"/>
        <w:bidi w:val="0"/>
        <w:ind w:left="0" w:right="0" w:hanging="0"/>
        <w:jc w:val="left"/>
        <w:rPr/>
      </w:pPr>
      <w:r>
        <w:rPr>
          <w:color w:val="000000"/>
          <w:sz w:val="22"/>
        </w:rPr>
        <w:t>Ge-i cu dumneata, Makar Alexeevici ? Nu ţi-e teamă de Dumnezeu ? Ai să mă scoţi din minţi! Nu ţi-e ruşine ? Iţi cauţi singur pieirea ! Gîndeşte-te la bu</w:t>
        <w:softHyphen/>
        <w:t>nul nume pe care l-ai avut ! Eşti un om cinstit, cu sufdet mare, un om mîndru ! Ce o să te faci, dacă aiflă toată lumea de isprăvile dumitale ? Ai să mod de ruşine, şi nimic altceva ! Nu te gîndeşti la părul du</w:t>
        <w:softHyphen/>
        <w:t xml:space="preserve">mitale cărunt! Nu ţi-e frică de dumnezeu ? Fedora a zis că n-o să te mai ajute cu nimic şi nici de la mine n-o să mai vezi de aci înainte un ban ! Ce faci cu mine, Makar Alexeevici ? Ori crezi poate că nu-mi pasă de purtarea dumitale ? Habar n-ai ce îndur din pricina ei, Makar Alexeevicî ! Mi-e cu neputinţă ,să cobor scara aici la noi : toată lumea se zgîieşte la mine, mă arată cu degetul şi spune nişte lucruri de mi-e groază ! Da, chiar aşa : spune că </w:t>
      </w:r>
      <w:r>
        <w:rPr>
          <w:i/>
          <w:color w:val="000000"/>
          <w:sz w:val="22"/>
        </w:rPr>
        <w:t>m-am în</w:t>
        <w:softHyphen/>
        <w:t xml:space="preserve">curcat cu un beţivan! </w:t>
      </w:r>
      <w:r>
        <w:rPr>
          <w:color w:val="000000"/>
          <w:sz w:val="22"/>
        </w:rPr>
        <w:t>Crezi că-mi face plăcere s-o aud ? Cînd te-aduce cu trăsura acasă, chiriaşii se uită cu scîrbă la dumneata şi spun: ,,Ia te uită! L-a adus pe slujbaşuJ acela de colo !" Iar mie îmi crapă obra</w:t>
        <w:softHyphen/>
        <w:t>zul de ruşine pentru dumneata. Iţi dau cuvîntul meu că o să mă mut de aici ! O să mă tocmesc fată în casă ori spălătoreasă, da'  aici nu mai rămîn. Ţi-am scris</w:t>
      </w:r>
    </w:p>
    <w:p>
      <w:pPr>
        <w:pStyle w:val="Normal"/>
        <w:shd w:fill="FFFFFF"/>
        <w:bidi w:val="0"/>
        <w:ind w:left="0" w:right="0" w:hanging="0"/>
        <w:jc w:val="left"/>
        <w:rPr/>
      </w:pPr>
      <w:r>
        <w:rPr>
          <w:color w:val="000000"/>
          <w:sz w:val="22"/>
        </w:rPr>
        <w:t>118</w:t>
      </w:r>
    </w:p>
    <w:p>
      <w:pPr>
        <w:pStyle w:val="Normal"/>
        <w:shd w:fill="FFFFFF"/>
        <w:bidi w:val="0"/>
        <w:ind w:left="0" w:right="0" w:hanging="0"/>
        <w:jc w:val="left"/>
        <w:rPr/>
      </w:pPr>
      <w:r>
        <w:rPr>
          <w:color w:val="000000"/>
          <w:sz w:val="22"/>
        </w:rPr>
        <w:t>să treci pe la mine şi n-ai trecut ! Se vede că puţin îţi pasă de lacrimile şi rugăminţile mele, Makar Alexeevici ! Şi de unde ai găsit bani ? Pentru numele lui dumnezeu, fereşte-te ! Ai să te duci de rîpă, aşa, degeaba ! Ce ruşine, ce ocară ! Proprietăreasia nici n-a vrut să te primească ieri; în casă ! Ai dormit în tindă ! Am aflat totuil ! De-ai şti numai cît de greu mi-a fost pe suflet cînd am auzit ! Să vii ila mine ! Ai să vezi ce bine o să te simţi cu noi ! O să citim împreună, o să ne amintim de zilele demult apuse ! Fedora o să ne povestească şi ea cum a umblat pe la locurile sfinte. Dacă ţii la mine, dragul meu, nu te lăsa dus pe calea pierzaniei şi nu mă pierde şi pe mine ! Că doar pentru dumneata mai trăiesc eu pe lumea asta şi tot pentru dumneata stau aici, ca să-ţi fiu aproape! Asta s-o ştii ! Fii om întreg, fii tare şi cinstit. Nu uita că sărăcia nu-i un păcat. Şi-apoi de ce te pierzi atîta cu firea ? Toate astea sînt vremelnice ! Cu aju-t'oirul lui Dumnezeu o să Se îndrepte lucrurile ! Dar stăpîneşte-te ! Iţi trimit douăzeci de copeici ! Cum-pără-ţi tutun ori altceva ce-ţi pofteşte inima, dair, pentru dumnezeu, nu-i cheltui cu lucruri irele. Şi vino la noi, vino neapărat! Poate că o să-ţi fie iar ruşine, dar nu trebuie! Asta-i o ruşine care n-&gt;are temei. Nu</w:t>
        <w:softHyphen/>
        <w:t>mai de te-ai căi din toată inima de cele întîmplate. Nu-ţi pierde nădejdea în Dumnezeu! El o să le oirîn-duiască pe toate cum e mai bine !</w:t>
      </w:r>
    </w:p>
    <w:p>
      <w:pPr>
        <w:pStyle w:val="Normal"/>
        <w:shd w:fill="FFFFFF"/>
        <w:bidi w:val="0"/>
        <w:ind w:left="0" w:right="0" w:hanging="0"/>
        <w:jc w:val="left"/>
        <w:rPr/>
      </w:pPr>
      <w:r>
        <w:rPr>
          <w:i/>
          <w:color w:val="000000"/>
          <w:sz w:val="22"/>
        </w:rPr>
        <w:t>V.D.</w:t>
      </w:r>
    </w:p>
    <w:p>
      <w:pPr>
        <w:pStyle w:val="Normal"/>
        <w:shd w:fill="FFFFFF"/>
        <w:bidi w:val="0"/>
        <w:ind w:left="0" w:right="0" w:hanging="0"/>
        <w:jc w:val="left"/>
        <w:rPr/>
      </w:pPr>
      <w:r>
        <w:rPr>
          <w:color w:val="000000"/>
          <w:sz w:val="22"/>
        </w:rPr>
        <w:t>Varvara Alexeevna, măicuţă.!</w:t>
      </w:r>
    </w:p>
    <w:p>
      <w:pPr>
        <w:pStyle w:val="Normal"/>
        <w:shd w:fill="FFFFFF"/>
        <w:bidi w:val="0"/>
        <w:ind w:left="0" w:right="0" w:hanging="0"/>
        <w:jc w:val="left"/>
        <w:rPr/>
      </w:pPr>
      <w:r>
        <w:rPr>
          <w:i/>
          <w:color w:val="000000"/>
          <w:sz w:val="18"/>
        </w:rPr>
        <w:t>August 19.</w:t>
      </w:r>
    </w:p>
    <w:p>
      <w:pPr>
        <w:pStyle w:val="Normal"/>
        <w:shd w:fill="FFFFFF"/>
        <w:bidi w:val="0"/>
        <w:ind w:left="0" w:right="0" w:hanging="0"/>
        <w:jc w:val="left"/>
        <w:rPr/>
      </w:pPr>
      <w:r>
        <w:rPr>
          <w:color w:val="000000"/>
          <w:sz w:val="22"/>
        </w:rPr>
        <w:t>Mi-e ruşine, lumina ochilor mei, mo-r de ruşine, Varvara Alexeevna ! Dealtfel, am făcut oare într-a</w:t>
        <w:softHyphen/>
        <w:t>devăr ceva atît de rău ? De ce să nu-mi veselesc inima ? Aşa uit şi de tălpile cizmelor mele şi nu mă mai gîndesc la ele ; o talpă e un Sleac şi întotdeauna o să rămînă doar o talpă ticăloasă şi murdară, şi nimic mai mult! Şi cizmele tot un fleac Stat! Pînă şi înţelepţii greci umblau fără cizme. Atunci noi de ce ne batem atîta capul cu un lucru ce nu merită</w:t>
      </w:r>
    </w:p>
    <w:p>
      <w:pPr>
        <w:pStyle w:val="Normal"/>
        <w:shd w:fill="FFFFFF"/>
        <w:bidi w:val="0"/>
        <w:ind w:left="0" w:right="0" w:hanging="0"/>
        <w:jc w:val="left"/>
        <w:rPr/>
      </w:pPr>
      <w:r>
        <w:rPr>
          <w:color w:val="000000"/>
          <w:sz w:val="22"/>
        </w:rPr>
        <w:t>119</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 xml:space="preserve">grija noastră ? Atunci pentru ce oamenii rîd de mine </w:t>
      </w:r>
      <w:r>
        <w:rPr>
          <w:i/>
          <w:color w:val="000000"/>
          <w:sz w:val="22"/>
        </w:rPr>
        <w:t xml:space="preserve">şijtna </w:t>
      </w:r>
      <w:r>
        <w:rPr>
          <w:color w:val="000000"/>
          <w:sz w:val="22"/>
        </w:rPr>
        <w:t xml:space="preserve">dispreţuiesc? Ah, măicuţă dragă, ce te-ai găsit să-mi scrii în scrisoare! Fedorei să-i spui că-i </w:t>
      </w:r>
      <w:r>
        <w:rPr>
          <w:color w:val="000000"/>
          <w:sz w:val="22"/>
          <w:vertAlign w:val="superscript"/>
        </w:rPr>
        <w:t>;</w:t>
      </w:r>
      <w:r>
        <w:rPr>
          <w:color w:val="000000"/>
          <w:sz w:val="22"/>
        </w:rPr>
        <w:t>o mincinoasă, o zăpăcită, o scandalagioaică şi pe de</w:t>
        <w:softHyphen/>
        <w:t>asupra mai e şi proastă de n-are pereche'! Iar în ceea ce priveşte părul meu cărunt, şi aici greşeşti, draga mea ! Nu-s defel aşa de baton cum mă crezi. Bmeiliia îţi trimite închinăciuni. îmi scrii că te-ai amă-rît şi ai plîns. Pot să-ţi spun şi eu că m-am amărît şi am plîns. închei dorindu-ţi sănătate şi noroc. Cît despre mine, sînt şi eu bine, sănătos şi rămîn, înge-raşule, al  dumitale prieten</w:t>
      </w:r>
    </w:p>
    <w:p>
      <w:pPr>
        <w:pStyle w:val="Normal"/>
        <w:shd w:fill="FFFFFF"/>
        <w:bidi w:val="0"/>
        <w:ind w:left="0" w:right="0" w:hanging="0"/>
        <w:jc w:val="left"/>
        <w:rPr/>
      </w:pPr>
      <w:r>
        <w:rPr>
          <w:i/>
          <w:color w:val="000000"/>
          <w:sz w:val="22"/>
        </w:rPr>
        <w:t>Makar Devuşkin.</w:t>
      </w:r>
    </w:p>
    <w:p>
      <w:pPr>
        <w:pStyle w:val="Normal"/>
        <w:shd w:fill="FFFFFF"/>
        <w:bidi w:val="0"/>
        <w:ind w:left="0" w:right="0" w:hanging="0"/>
        <w:jc w:val="left"/>
        <w:rPr/>
      </w:pPr>
      <w:r>
        <w:rPr>
          <w:i/>
          <w:color w:val="000000"/>
        </w:rPr>
        <w:t xml:space="preserve">August 21. </w:t>
      </w:r>
      <w:r>
        <w:rPr>
          <w:color w:val="000000"/>
        </w:rPr>
        <w:t>|</w:t>
      </w:r>
    </w:p>
    <w:p>
      <w:pPr>
        <w:pStyle w:val="Normal"/>
        <w:shd w:fill="FFFFFF"/>
        <w:bidi w:val="0"/>
        <w:ind w:left="0" w:right="0" w:hanging="0"/>
        <w:jc w:val="left"/>
        <w:rPr/>
      </w:pPr>
      <w:r>
        <w:rPr>
          <w:color w:val="000000"/>
          <w:sz w:val="22"/>
        </w:rPr>
        <w:t>Mult stimata şi buna mea prietenă Varvara Alexeevna !</w:t>
      </w:r>
    </w:p>
    <w:p>
      <w:pPr>
        <w:pStyle w:val="Normal"/>
        <w:shd w:fill="FFFFFF"/>
        <w:bidi w:val="0"/>
        <w:ind w:left="0" w:right="0" w:hanging="0"/>
        <w:jc w:val="left"/>
        <w:rPr/>
      </w:pPr>
      <w:r>
        <w:rPr>
          <w:color w:val="000000"/>
          <w:sz w:val="22"/>
        </w:rPr>
        <w:t>Simt că sînt vinovat, simt că am păcătuit faţă de dumneata, dar cred că nu jfoloseşte  la  nimic, măi</w:t>
        <w:softHyphen/>
        <w:t>cuţă, că _ simt toate astea! Orice-a'i zice, dar aşa e! Le-am simţit eu şi mai înainte de a face ce-am fă-cut^şi totuşi m-am lăsat copleşit de tristeţe şi  am păcătuit, cu toate că îmi dădeam seama că sînt vi-, novat. Nu-s nici rău şi n-am nici inimă de piatră, iar" ca_să-ji   sfîşie cineva   inimioara,   scumpa  mea,'tre</w:t>
        <w:softHyphen/>
        <w:t>buie să fie nici mai mult nici mai puţin decît un tigru sîngeras ! Eu însă sînt blînd ca un miel şi, după cîte ştii, n-am nici un fel de porniri sângeroase şi, prin urmare,   nu-s chiar  atîţ  de vinovat,  îngeraşule,   de, fapta mea, cum nu-s vinovat nici în inima, mici în : cugetul meu. Şi dacă-i aşa, nu ştiu nici eu cu ce-s</w:t>
      </w:r>
      <w:r>
        <w:rPr>
          <w:color w:val="000000"/>
          <w:sz w:val="22"/>
          <w:vertAlign w:val="superscript"/>
        </w:rPr>
        <w:t>1</w:t>
      </w:r>
      <w:r>
        <w:rPr>
          <w:color w:val="000000"/>
          <w:sz w:val="22"/>
        </w:rPr>
        <w:t>: vinovat. E o poveste tare încurcată, măicuţă! Mi-ai trimis treizeci de copeici de argint şi pe urmă iarăşi: douăzeci de copeici. Şi, cînd am văzut bănuţii aceia de   la  b   orfană,   mi   s-a   strîns   inima   de   durere!: Ţi-ai ars mînuja, curînd n-o să ai ce mînca, iar mie îmi scrii să-mi cumpăr tutun !  Spune şi dumneata ! Ce trebuia să fac ? Ori poate gînd-eşti că trebuia să te jefuiesc ca un tîlhar, fără pic de ruşine, pe dum-</w:t>
      </w:r>
    </w:p>
    <w:p>
      <w:pPr>
        <w:pStyle w:val="Normal"/>
        <w:shd w:fill="FFFFFF"/>
        <w:bidi w:val="0"/>
        <w:ind w:left="0" w:right="0" w:hanging="0"/>
        <w:jc w:val="left"/>
        <w:rPr/>
      </w:pPr>
      <w:r>
        <w:rPr>
          <w:color w:val="000000"/>
          <w:sz w:val="22"/>
        </w:rPr>
        <w:t>120</w:t>
      </w:r>
    </w:p>
    <w:p>
      <w:pPr>
        <w:pStyle w:val="Normal"/>
        <w:shd w:fill="FFFFFF"/>
        <w:bidi w:val="0"/>
        <w:ind w:left="0" w:right="0" w:hanging="0"/>
        <w:jc w:val="left"/>
        <w:rPr/>
      </w:pPr>
      <w:r>
        <w:rPr>
          <w:color w:val="000000"/>
          <w:sz w:val="22"/>
        </w:rPr>
        <w:t>neata care eşti o biată orfană. Şi uite-aşa s-a în-tîmplat măicuţă, că am căzut atît de jos ; adică nu ! Mai întîi am simţit că nu-s bun de nimic şi că nu fac mai mult decît talpa aoeea a mea şi am început să cred că nici nu-i bine să mă socot un om de preţ, ci mai degrabă un netrebnic şi chiar — într-o oare</w:t>
        <w:softHyphen/>
        <w:t>care măsură — un neruşinat. Şi cînd mi-am pierdut stima faţă de mine, cînd mi-am zis că n-am nici în</w:t>
        <w:softHyphen/>
        <w:t>suşiri şi nici mîndrie, atunci s-a sfîrşit cu mine ! Trebuia să cad, trebuia neapărat ! Aşa mi-a fost scris şi nu-s vinovat ! La început am ieşit să iau puţin aer. Da,r şi atunci toate s-au potrivit parcă anume : şi firea vărsa .lacrimi, şi timp urît, şi ploaie ! Şi Emelia s-a nimerit şi el pe aproape. Ei, Varenka, a zălogit tot ce-a avut şi banii i-a cheltuit mereu în acelaşi fel, iair cînd l-am întîlnit eu, mi-a zis că de două zile n-a pus strop de băutură-n gură şi că vrea să zălogească un lucru pe care mu-l poţi zălogi cu niciun chip, pen</w:t>
        <w:softHyphen/>
        <w:t>tru că nu-i prevăzută nici o plată pentru el ! Şi atunci, Varenka, m-am lăsat înduplecat, mai mult din milă decît din vreo pornire de-a mea. Aşa am căzut în păcat, măicuţă ! Şi ce de ilaorimi am vărsat amîndoi ! Am vorbit de dumneata. E un ora bun Eme</w:t>
        <w:softHyphen/>
        <w:t>lia, chiar foarte bun şi plin de simţire ; şi eu, măi</w:t>
        <w:softHyphen/>
        <w:t>cuţă, am inima simţitoare şi de aceea mi se întîmplă de-astea, pentru că mi ile pun pe toate la inimă. Ştiu foarte bine ce-ţi datorez dumitale, draga mea. De cînd te-am cunoscut am început să mă cunosc şi pe mine mai bine şi să te iubesc pe dumneata. Pînă atunci fusesem tare singuratic, îngeraşule ; cred că nici nu trăiam cu adevărat : dormeam ! Nemernicii ăştia din jurul meu ziceau că pînă şi înfăţişarea mea e respingătoaire şi se fereau de mine ; aşa am început şi eu să simt scîrbă faţă de mine ; ei mai ziceau că-s tâmpit şi atunci am început şi eu să cred să-s tîmpit cu adevărat ; dar dumneata, decum te-ai ivit în viaţa mea întunecată, ai şi revărsat lumină peste ea, şi atunci inima mi s-a umplut de acea lumină, mi-am găsit pacea sufletului şi am aflat că nu-s mai rău decît alţii. Că n-am nimic deosebit, că n-am strălu</w:t>
        <w:softHyphen/>
        <w:t>cire, că n-am „maniere", asta aşa-i ! Dar sînt om, cu</w:t>
      </w:r>
    </w:p>
    <w:p>
      <w:pPr>
        <w:pStyle w:val="Normal"/>
        <w:shd w:fill="FFFFFF"/>
        <w:bidi w:val="0"/>
        <w:ind w:left="0" w:right="0" w:hanging="0"/>
        <w:jc w:val="left"/>
        <w:rPr/>
      </w:pPr>
      <w:r>
        <w:rPr>
          <w:color w:val="000000"/>
          <w:sz w:val="22"/>
        </w:rPr>
        <w:t>121</w:t>
      </w:r>
    </w:p>
    <w:p>
      <w:pPr>
        <w:pStyle w:val="Normal"/>
        <w:shd w:fill="FFFFFF"/>
        <w:bidi w:val="0"/>
        <w:ind w:left="0" w:right="0" w:hanging="0"/>
        <w:jc w:val="left"/>
        <w:rPr/>
      </w:pPr>
      <w:r>
        <w:rPr>
          <w:color w:val="000000"/>
          <w:sz w:val="22"/>
        </w:rPr>
        <w:t>inima şi cugetul meu. Şi dacă am simţit că sînt prî-j gonit de soartă, înjosit de ea, mi-am zis iar că n-am demnitate şi m-am amărît atît de rău că mi-a pierit orice 'nădejde. Iar acum, fiindcă ţi-am spus totul, măicuţă, te rog şi eu pe dumneata, cu lacrimi în ochi, să mu mă mai descoşi despre cele petrecute ! Că mi se frînge inima şi mi se umple sufletul de amără</w:t>
        <w:softHyphen/>
        <w:t>ciune grea.</w:t>
      </w:r>
    </w:p>
    <w:p>
      <w:pPr>
        <w:pStyle w:val="Normal"/>
        <w:shd w:fill="FFFFFF"/>
        <w:bidi w:val="0"/>
        <w:ind w:left="0" w:right="0" w:hanging="0"/>
        <w:jc w:val="left"/>
        <w:rPr/>
      </w:pPr>
      <w:r>
        <w:rPr>
          <w:i/>
          <w:color w:val="000000"/>
          <w:sz w:val="22"/>
        </w:rPr>
        <w:t xml:space="preserve">Te </w:t>
      </w:r>
      <w:r>
        <w:rPr>
          <w:color w:val="000000"/>
          <w:sz w:val="22"/>
        </w:rPr>
        <w:t>încredinţez,  măicuţă,  de  tot  respectul  meu,  şi rămîn al dumitale prea credincios.</w:t>
      </w:r>
    </w:p>
    <w:p>
      <w:pPr>
        <w:pStyle w:val="Normal"/>
        <w:shd w:fill="FFFFFF"/>
        <w:bidi w:val="0"/>
        <w:ind w:left="0" w:right="0" w:hanging="0"/>
        <w:jc w:val="left"/>
        <w:rPr/>
      </w:pPr>
      <w:r>
        <w:rPr>
          <w:i/>
          <w:color w:val="000000"/>
          <w:sz w:val="22"/>
        </w:rPr>
        <w:t>Makar Devuskin.</w:t>
      </w:r>
    </w:p>
    <w:p>
      <w:pPr>
        <w:pStyle w:val="Normal"/>
        <w:shd w:fill="FFFFFF"/>
        <w:bidi w:val="0"/>
        <w:ind w:left="0" w:right="0" w:hanging="0"/>
        <w:jc w:val="left"/>
        <w:rPr/>
      </w:pPr>
      <w:r>
        <w:rPr>
          <w:i/>
          <w:color w:val="000000"/>
          <w:sz w:val="18"/>
        </w:rPr>
        <w:t>Septembrie 3.</w:t>
      </w:r>
    </w:p>
    <w:p>
      <w:pPr>
        <w:pStyle w:val="Normal"/>
        <w:shd w:fill="FFFFFF"/>
        <w:bidi w:val="0"/>
        <w:ind w:left="0" w:right="0" w:hanging="0"/>
        <w:jc w:val="left"/>
        <w:rPr/>
      </w:pPr>
      <w:r>
        <w:rPr>
          <w:color w:val="000000"/>
          <w:sz w:val="22"/>
        </w:rPr>
        <w:t xml:space="preserve">Nu mi-am </w:t>
      </w:r>
      <w:r>
        <w:rPr>
          <w:b/>
          <w:color w:val="000000"/>
          <w:sz w:val="22"/>
        </w:rPr>
        <w:t xml:space="preserve">afîirşit </w:t>
      </w:r>
      <w:r>
        <w:rPr>
          <w:color w:val="000000"/>
          <w:sz w:val="22"/>
        </w:rPr>
        <w:t>scrisoarea de rîndul trecut, Ma</w:t>
        <w:softHyphen/>
        <w:t xml:space="preserve">kar Alexeevici, pentru că mi-a venit greu să scriu. Uneori -am clipe cînd vreau să fiu singură. Să plîng singură, să fiu tristă, să </w:t>
      </w:r>
      <w:r>
        <w:rPr>
          <w:b/>
          <w:color w:val="000000"/>
          <w:sz w:val="22"/>
        </w:rPr>
        <w:t xml:space="preserve">fiu </w:t>
      </w:r>
      <w:r>
        <w:rPr>
          <w:color w:val="000000"/>
          <w:sz w:val="22"/>
        </w:rPr>
        <w:t>îndurerată, fără ca ci</w:t>
        <w:softHyphen/>
        <w:t>neva să mă mîngîie ; şi astfel de clipe sînt tot mai dese în viaţa mea. Atunci amintirile au pentru mine un farmec^ nelămurit, care mă fură atît de mult, atît de tare, că ceasuri întregi rămîn rece faţă de cele ce mă înconjoară şi uit de ziua de azi. Tot ce mă mişcă în viaţa de acuim — o bucurie, o tristeţe, o durere — ,1 îmi aduce aminte de cîte un lucru asemănător din trecut şi mai ales din copilărie, din copilăria mea de aur ! întotdeauna, după asemenea clipe, mi-e sufle</w:t>
        <w:softHyphen/>
        <w:t xml:space="preserve">tul greu. Mă simt istovită de parcă m-ar secătui vi- | săiriile, iar sănătatea mi se şubrezeşte şi aşa pe </w:t>
      </w:r>
      <w:r>
        <w:rPr>
          <w:b/>
          <w:color w:val="000000"/>
          <w:sz w:val="22"/>
        </w:rPr>
        <w:t xml:space="preserve">zi </w:t>
      </w:r>
      <w:r>
        <w:rPr>
          <w:color w:val="000000"/>
          <w:sz w:val="22"/>
          <w:lang w:val="en-US"/>
        </w:rPr>
        <w:t xml:space="preserve">I </w:t>
      </w:r>
      <w:r>
        <w:rPr>
          <w:color w:val="000000"/>
          <w:sz w:val="22"/>
        </w:rPr>
        <w:t xml:space="preserve">ce </w:t>
      </w:r>
      <w:r>
        <w:rPr>
          <w:b/>
          <w:color w:val="000000"/>
          <w:sz w:val="22"/>
        </w:rPr>
        <w:t>trece.</w:t>
      </w:r>
    </w:p>
    <w:p>
      <w:pPr>
        <w:pStyle w:val="Normal"/>
        <w:shd w:fill="FFFFFF"/>
        <w:bidi w:val="0"/>
        <w:ind w:left="0" w:right="0" w:hanging="0"/>
        <w:jc w:val="left"/>
        <w:rPr/>
      </w:pPr>
      <w:r>
        <w:rPr>
          <w:color w:val="000000"/>
          <w:sz w:val="22"/>
        </w:rPr>
        <w:t>Astăzi însă, dimineaţa e atît de proaspătă, de lu</w:t>
        <w:softHyphen/>
        <w:t>minoasă şi strălucitoare, cum rar am pomenit în păr</w:t>
        <w:softHyphen/>
        <w:t xml:space="preserve">ţile astea, toamna ! Ea m-a înviorat şi am întîmpi- </w:t>
      </w:r>
      <w:r>
        <w:rPr>
          <w:color w:val="000000"/>
          <w:sz w:val="22"/>
          <w:lang w:val="en-US"/>
        </w:rPr>
        <w:t xml:space="preserve">I </w:t>
      </w:r>
      <w:r>
        <w:rPr>
          <w:color w:val="000000"/>
          <w:sz w:val="22"/>
        </w:rPr>
        <w:t>nat-o cu bucurie. Şi iată că a venit toamna ! Cît de mult îmi plăcea acest anotimp la ţară ! Eram copil pe-atunci, dar de simţit simţeam multe ! Mai mult decît dimineaţa, îmi plăcea seara. îmi amintesc de un lac care se găsea la doi paşi de noi, la poalele unui   deal.  Lacul   acela  — parcă-l  văd  şi  acum  —</w:t>
      </w:r>
    </w:p>
    <w:p>
      <w:pPr>
        <w:pStyle w:val="Normal"/>
        <w:shd w:fill="FFFFFF"/>
        <w:bidi w:val="0"/>
        <w:ind w:left="0" w:right="0" w:hanging="0"/>
        <w:jc w:val="left"/>
        <w:rPr/>
      </w:pPr>
      <w:r>
        <w:rPr>
          <w:rFonts w:ascii="Arial" w:hAnsi="Arial"/>
          <w:color w:val="000000"/>
        </w:rPr>
        <w:t>122</w:t>
      </w:r>
    </w:p>
    <w:p>
      <w:pPr>
        <w:pStyle w:val="Normal"/>
        <w:shd w:fill="FFFFFF"/>
        <w:bidi w:val="0"/>
        <w:ind w:left="0" w:right="0" w:hanging="0"/>
        <w:jc w:val="left"/>
        <w:rPr/>
      </w:pPr>
      <w:r>
        <w:rPr>
          <w:color w:val="000000"/>
          <w:sz w:val="22"/>
        </w:rPr>
        <w:t>lacul acela era limpede şi curat ca cleştarul. In serile liniştite şi lacul era liniştit; nici o frunză nu se mişca pe copacii din jurul lui, şi apa era neclintită ca o oglindă, şi aerul răcoros, chiar rece. Iarba se acope</w:t>
        <w:softHyphen/>
        <w:t xml:space="preserve">rea cu rouă, ferestruicile căsuţelor din jur se luminau treptat, cirezile se-ntorceau în sat... In ceasul acela o zbughi am pe nesimţite de-acasă şi mă duceam să privesc îndelung faţa lacului. Jos, lîngă mal, ardea cîte un braţ de vreascuri strîns de </w:t>
      </w:r>
      <w:r>
        <w:rPr>
          <w:b/>
          <w:color w:val="000000"/>
          <w:sz w:val="22"/>
        </w:rPr>
        <w:t xml:space="preserve">pescari, </w:t>
      </w:r>
      <w:r>
        <w:rPr>
          <w:color w:val="000000"/>
          <w:sz w:val="22"/>
        </w:rPr>
        <w:t>şi flăcă</w:t>
        <w:softHyphen/>
        <w:t>rile se oglindeau pînă departe în apă. Gerul era de un albastru rece, cu marginile tivite cu roşu sîngeriu, şi dungile acelea păleau din ce în ce. Apoi ieşea luna ; aerul era atît de limpede, că se auzea brice zgomot, cît de mic : foşnetul aripilor unei păsări speriate, cîntecul păpurişului mişcat de adierea blîndă a vui</w:t>
        <w:softHyphen/>
        <w:t>tului ori pleoscăitul apei din care sărise un peştişor. Din lacul albastru se ridica un abur albicios, uşor, străveziu. Depărtările se întunecau, totul se cufunda în neguri, pe cînd lucrurile din apropiere — barca, malul, ostroavele — se desluşeau dimpotrivă atît de viu de parcă ar fi fost anume dăltuite. Cîte un butoi aruncat sau uitat pe apă sălta uşurel, legănat de-un val, ramurile sălciilor plîngătoare îşi amestecau frun</w:t>
        <w:softHyphen/>
        <w:t>zele ruginii printre firele de păpuiriş, iar un pescăruş întîrzlat se cufunda o clipă în apa rece, apoi se înălţa iar pe aripile-i iuţi şi pierea în neguri... Rămîneam cu ochii pironiţi, cu urechile aţintite şi mă simţeam nespus de fericită. Şi cînd te gîndeşti că pe atunci eram  doar o fetişcană,  un copil !...</w:t>
      </w:r>
    </w:p>
    <w:p>
      <w:pPr>
        <w:pStyle w:val="Normal"/>
        <w:shd w:fill="FFFFFF"/>
        <w:bidi w:val="0"/>
        <w:ind w:left="0" w:right="0" w:hanging="0"/>
        <w:jc w:val="left"/>
        <w:rPr/>
      </w:pPr>
      <w:r>
        <w:rPr>
          <w:color w:val="000000"/>
          <w:sz w:val="22"/>
        </w:rPr>
        <w:t>îmi plăcea atît de mult toamna, toamna tîrzie, cînd se isprăveşte secerişul şi muncile cîmpului, cînd prin izbe încep şezătorile, cînd toţi aşteaptă venirea iernii... Atunci cerul se posomorăşte din pricina norilor, frun</w:t>
        <w:softHyphen/>
        <w:t>zele galbene se aştern cărări-cărări la marginea pă</w:t>
        <w:softHyphen/>
        <w:t>durii desfrunzite, iar pădurea pare albastră, apoi neagră, mai ales seara, cînd o învăluie negura dea</w:t>
        <w:softHyphen/>
        <w:t>să... Copacii se întrezăresc prin vălul ei ca nişte uriaşi, ca nişte arătări înspăimîntătoare, groaznice la vedere. Uneori întîrziam la plimbare, mă răzleţeam de cei</w:t>
        <w:softHyphen/>
        <w:t>lalţi, mergeam singură şi deodată o luam repede: mi-era teamă !  Tremuram  şi eu ca  o  frunză  şi-mi</w:t>
      </w:r>
    </w:p>
    <w:p>
      <w:pPr>
        <w:pStyle w:val="Normal"/>
        <w:shd w:fill="FFFFFF"/>
        <w:bidi w:val="0"/>
        <w:ind w:left="0" w:right="0" w:hanging="0"/>
        <w:jc w:val="left"/>
        <w:rPr/>
      </w:pPr>
      <w:r>
        <w:rPr>
          <w:color w:val="000000"/>
          <w:sz w:val="22"/>
        </w:rPr>
        <w:t>123</w:t>
      </w:r>
    </w:p>
    <w:p>
      <w:pPr>
        <w:pStyle w:val="Normal"/>
        <w:shd w:fill="FFFFFF"/>
        <w:bidi w:val="0"/>
        <w:ind w:left="0" w:right="0" w:hanging="0"/>
        <w:jc w:val="left"/>
        <w:rPr/>
      </w:pPr>
      <w:r>
        <w:rPr>
          <w:color w:val="000000"/>
          <w:sz w:val="22"/>
        </w:rPr>
        <w:t xml:space="preserve">ziceam : „Ce-ar ifi să se ivească o nălucă spăimîntă-toare din scorbura aceea?'!" Apoi se stîmea o boare de vînt, străbătea în </w:t>
      </w:r>
      <w:r>
        <w:rPr>
          <w:b/>
          <w:color w:val="000000"/>
          <w:sz w:val="22"/>
        </w:rPr>
        <w:t xml:space="preserve">goană </w:t>
      </w:r>
      <w:r>
        <w:rPr>
          <w:color w:val="000000"/>
          <w:sz w:val="22"/>
        </w:rPr>
        <w:t>pădurea şi o făcea să vîjîie, să freamăte, să se vaite cu glas jalnic ; sau smulgea smocuri întregi de frunze de pe crengile is</w:t>
        <w:softHyphen/>
        <w:t>tovite, le învolbura prin aer, şi după ele se ridicau stoluri mari şi gălăgioase de păsări care împînzeau şi întunecau tot cerul. Spaima punea stăpîniire pe mine ! Şi deodată auzeam parcă un glas care-mi şoptea : „Fugi, fugi copilită, nu mai zăbovi aici în ceasul acesta de groază ! Fugi, fugi !" Inima mi se strîngaa de frică şi fugeam de rupeam pămîntul. Ajungeam acasă cu sufletul la gură şi acolo dădeam de lume, de veselie... Nouă, copiilor, ni se dădea fie</w:t>
        <w:softHyphen/>
        <w:t xml:space="preserve">căruia să facem cîte ceva : dezghiocam mazăre sau curăţăm mac. In sobă sfîrîiau lemnele umede, </w:t>
      </w:r>
      <w:r>
        <w:rPr>
          <w:b/>
          <w:color w:val="000000"/>
          <w:sz w:val="22"/>
        </w:rPr>
        <w:t>măi</w:t>
        <w:softHyphen/>
        <w:t xml:space="preserve">cuţa </w:t>
      </w:r>
      <w:r>
        <w:rPr>
          <w:color w:val="000000"/>
          <w:sz w:val="22"/>
        </w:rPr>
        <w:t>veghea plina de voie bună asupra lucrului nos</w:t>
        <w:softHyphen/>
        <w:t>tru, Uliana, dădaca bătrînă, ne povestea din trecute vremi sau ne spunea basme cu vrăjitori şi morţi, iar noi, copiii, asoultînd-o cu tot zîmbetuil de pe buze, ne ghemuiam unii în alţii. Apoi deodată se lăsa o clipă de 'tăcere... I-auzi ! Un zgomot ! Paircă bate cineva la uşă ! Nici gînd ! Sfîrîie fusul bătrînei Frolovna. Şi ne porneam pe un rîs !... Dar noaptea -nu puteam dormi de spaimă. Visam cîte ceva de groază... Mă trezeam uneori şi nu îndrăzneam să mă mişc ; tre</w:t>
        <w:softHyphen/>
        <w:t>muram pînă în zori, ghemuită sub plapbmă. Dimi</w:t>
        <w:softHyphen/>
        <w:t>neaţa însă, mă sculam proaspătă ca o floare, priveam afară şi — ce să vezi ? Cîmpul era prins de cel din-tîi ger ; crengile desfrunzite erau îmbrăcate în pro-moroacă uşoară, faţa lacului prinsese o pojghiţă de gheaţă, subţire ca o foaie de hîrtie, iar deasupra ei se ridicau nori alburii. Pretutindeni se auzea ciripit vesel de păsări. Razele soarelui scăldau totul în stră</w:t>
        <w:softHyphen/>
        <w:t>lucirea lor şi mistuiau puţin cîte puţin pojghiţa sub</w:t>
        <w:softHyphen/>
        <w:t>ţire de gheaţă. Cîtă lumină, cîtă strălucire, cîtă ve</w:t>
        <w:softHyphen/>
        <w:t>selie ! In sobă trosneau iar lemnele. Ne aşezam cu toţii în jurul samovarului. Polkan, dinele. nos</w:t>
        <w:softHyphen/>
        <w:t>tru mare şi negru, :se uita la noi pe geam, rebegit încă de frigul nopţii, şi dădea prietenos din coadă. Cîte un ţăran trecea pe dinaintea ferestrei într-o sa-</w:t>
      </w:r>
    </w:p>
    <w:p>
      <w:pPr>
        <w:pStyle w:val="Normal"/>
        <w:shd w:fill="FFFFFF"/>
        <w:bidi w:val="0"/>
        <w:ind w:left="0" w:right="0" w:hanging="0"/>
        <w:jc w:val="left"/>
        <w:rPr/>
      </w:pPr>
      <w:r>
        <w:rPr>
          <w:b/>
          <w:color w:val="000000"/>
          <w:sz w:val="22"/>
        </w:rPr>
        <w:t>124</w:t>
      </w:r>
    </w:p>
    <w:p>
      <w:pPr>
        <w:pStyle w:val="Normal"/>
        <w:shd w:fill="FFFFFF"/>
        <w:bidi w:val="0"/>
        <w:ind w:left="0" w:right="0" w:hanging="0"/>
        <w:jc w:val="left"/>
        <w:rPr/>
      </w:pPr>
      <w:r>
        <w:rPr>
          <w:color w:val="000000"/>
          <w:sz w:val="22"/>
        </w:rPr>
        <w:t>nie trasă de un căluţ sprinten : se ducea la pădure după lemne. Toţi erau veseli şi plini de voie bună ! Doamne, ce copilărie de aur am avut !...</w:t>
      </w:r>
    </w:p>
    <w:p>
      <w:pPr>
        <w:pStyle w:val="Normal"/>
        <w:shd w:fill="FFFFFF"/>
        <w:bidi w:val="0"/>
        <w:ind w:left="0" w:right="0" w:hanging="0"/>
        <w:jc w:val="left"/>
        <w:rPr/>
      </w:pPr>
      <w:r>
        <w:rPr>
          <w:color w:val="000000"/>
          <w:sz w:val="22"/>
        </w:rPr>
        <w:t>Uite, plîng ca un copil cînd mă fură amintirile!</w:t>
      </w:r>
    </w:p>
    <w:p>
      <w:pPr>
        <w:pStyle w:val="Normal"/>
        <w:shd w:fill="FFFFFF"/>
        <w:bidi w:val="0"/>
        <w:ind w:left="0" w:right="0" w:hanging="0"/>
        <w:jc w:val="left"/>
        <w:rPr/>
      </w:pPr>
      <w:r>
        <w:rPr>
          <w:color w:val="000000"/>
          <w:sz w:val="22"/>
        </w:rPr>
        <w:t>Cît de viu îmi apar toate în faţa ochilor, cît de lim</w:t>
        <w:softHyphen/>
        <w:t>pede văd trecutul şi cît de tulbure şi întunecat mi se pare prezentul !... Cum o să se siîrşească toate? Ştii, am o presimţire, ba mai mult, o credinţă, că o să mor chiar în toamna asta ! Sînt foarte rău bolnavă ! Mă gîndesc adeseori la moarte, dar parcă n-aş vrea să mor şi să fiu îngropată aici! Poate o să cad din n'ou la pat, ca atunci, primăvara. Şi cînd te gîndeşti că nici n-am avut vreme să mă refac cum se cuvine. Azi simt iar că mă apasă ceva ! Fedora s-a dus nu ştiu unde, pen</w:t>
        <w:softHyphen/>
        <w:t>tru toată ziua, şi sînt singură. De la o vreme însă mi-e frică să rămîn singură. Mi se pare mereu că în odaie mai e cineva, care-mi vorbeşte, mai ales atunci cînd mă fură gîndurile, şi apoi, cînd mă trezesc din visări, mă apucă frica. Iată de ce ţi-am scris o scri</w:t>
        <w:softHyphen/>
        <w:t>soare atît de lungă : dacă scriu, îmi trece. Rămîi cu bine. Sfîrşesc pentru că nu mai am nici hîrtie, nici vreme. Din toţi banii pe care i-am luat pe rochiile şi pe pălărioara mea, nu mi-a irămas decît o rublă de argint. Spui că i-ai dat proprietăresei dumitale două ruble de argint. Asta-i foarte bine! Acum b să tacă o vreme.</w:t>
      </w:r>
    </w:p>
    <w:p>
      <w:pPr>
        <w:pStyle w:val="Normal"/>
        <w:shd w:fill="FFFFFF"/>
        <w:bidi w:val="0"/>
        <w:ind w:left="0" w:right="0" w:hanging="0"/>
        <w:jc w:val="left"/>
        <w:rPr/>
      </w:pPr>
      <w:r>
        <w:rPr>
          <w:color w:val="000000"/>
          <w:sz w:val="22"/>
        </w:rPr>
        <w:t>Vezi de-ţi direge într-un fel hainele. Cu bine ! Mă simt nespus de obosită. Nu înţeleg de ce mă simt tot mai slăbită pe zi ce trece. Dacă muncesc cît de pu</w:t>
        <w:softHyphen/>
        <w:t>ţin, obosesc pe dată. Ce o să mă fac dacă o să-mi pice ceva de lucru ? Uite,  asta mă omoară !</w:t>
      </w:r>
    </w:p>
    <w:p>
      <w:pPr>
        <w:pStyle w:val="Normal"/>
        <w:shd w:fill="FFFFFF"/>
        <w:bidi w:val="0"/>
        <w:ind w:left="0" w:right="0" w:hanging="0"/>
        <w:jc w:val="left"/>
        <w:rPr>
          <w:lang w:val="en-US"/>
        </w:rPr>
      </w:pPr>
      <w:r>
        <w:rPr>
          <w:i/>
          <w:color w:val="000000"/>
          <w:sz w:val="22"/>
          <w:lang w:val="en-US"/>
        </w:rPr>
        <w:t xml:space="preserve">V. </w:t>
      </w:r>
      <w:r>
        <w:rPr>
          <w:i/>
          <w:color w:val="000000"/>
          <w:sz w:val="22"/>
        </w:rPr>
        <w:t>D.</w:t>
      </w:r>
    </w:p>
    <w:p>
      <w:pPr>
        <w:pStyle w:val="Normal"/>
        <w:shd w:fill="FFFFFF"/>
        <w:bidi w:val="0"/>
        <w:ind w:left="0" w:right="0" w:hanging="0"/>
        <w:jc w:val="left"/>
        <w:rPr/>
      </w:pPr>
      <w:r>
        <w:rPr>
          <w:i/>
          <w:color w:val="000000"/>
          <w:sz w:val="18"/>
        </w:rPr>
        <w:t>Septembrie 5.</w:t>
      </w:r>
    </w:p>
    <w:p>
      <w:pPr>
        <w:pStyle w:val="Normal"/>
        <w:shd w:fill="FFFFFF"/>
        <w:bidi w:val="0"/>
        <w:ind w:left="0" w:right="0" w:hanging="0"/>
        <w:jc w:val="left"/>
        <w:rPr/>
      </w:pPr>
      <w:r>
        <w:rPr>
          <w:color w:val="000000"/>
          <w:sz w:val="22"/>
        </w:rPr>
        <w:t>Varenka, scumpa mea !</w:t>
      </w:r>
    </w:p>
    <w:p>
      <w:pPr>
        <w:pStyle w:val="Normal"/>
        <w:shd w:fill="FFFFFF"/>
        <w:bidi w:val="0"/>
        <w:ind w:left="0" w:right="0" w:hanging="0"/>
        <w:jc w:val="left"/>
        <w:rPr/>
      </w:pPr>
      <w:r>
        <w:rPr>
          <w:color w:val="000000"/>
          <w:sz w:val="22"/>
        </w:rPr>
        <w:t>De-ai şti prin cîte am trecut azi, îngeraşul meu ! Mai întîi, m-a durut toată ziua capul ! Ca să mă mai răcoresc puţin, am ieşit să mă plimb pe Fbntanka. Seara era întunecoasă şi rece. Nu trece bine de cinci</w:t>
      </w:r>
    </w:p>
    <w:p>
      <w:pPr>
        <w:pStyle w:val="Normal"/>
        <w:shd w:fill="FFFFFF"/>
        <w:bidi w:val="0"/>
        <w:ind w:left="0" w:right="0" w:hanging="0"/>
        <w:jc w:val="left"/>
        <w:rPr/>
      </w:pPr>
      <w:r>
        <w:rPr>
          <w:color w:val="000000"/>
          <w:sz w:val="22"/>
        </w:rPr>
        <w:t>125</w:t>
      </w:r>
    </w:p>
    <w:p>
      <w:pPr>
        <w:pStyle w:val="Normal"/>
        <w:shd w:fill="FFFFFF"/>
        <w:bidi w:val="0"/>
        <w:ind w:left="0" w:right="0" w:hanging="0"/>
        <w:jc w:val="left"/>
        <w:rPr/>
      </w:pPr>
      <w:r>
        <w:rPr>
          <w:color w:val="000000"/>
          <w:sz w:val="22"/>
        </w:rPr>
        <w:t xml:space="preserve">şi se-ntunecă ! Aşa-i acum ! De plouat nu ploua, dar era  o  ceaţă care făcea cît o ploaie zdravănă. 'Nari </w:t>
      </w:r>
      <w:r>
        <w:rPr>
          <w:color w:val="000000"/>
          <w:sz w:val="22"/>
          <w:lang w:val="en-US"/>
        </w:rPr>
        <w:t xml:space="preserve">I </w:t>
      </w:r>
      <w:r>
        <w:rPr>
          <w:color w:val="000000"/>
          <w:sz w:val="22"/>
        </w:rPr>
        <w:t xml:space="preserve">grei se tîrau pe cer în smocuri lungi şi late. Pe chei  </w:t>
      </w:r>
      <w:r>
        <w:rPr>
          <w:i/>
          <w:color w:val="000000"/>
          <w:sz w:val="22"/>
        </w:rPr>
        <w:t xml:space="preserve">\ </w:t>
      </w:r>
      <w:r>
        <w:rPr>
          <w:color w:val="000000"/>
          <w:sz w:val="22"/>
        </w:rPr>
        <w:t>era o puzderie de lume, dar parcă dinadins toţi aveau feţele atît de îngrozitoare, de te apuca jalea cînd îi '| priveai : mujici beţi, muieri cîrne, încălţate cu cizme şi cu capul gol, muncitori, birjairi şi alde mine — sluj</w:t>
        <w:softHyphen/>
        <w:t>başi care aveau cîte o treabă ; apoi băieţi, cîte un uce</w:t>
        <w:softHyphen/>
        <w:t xml:space="preserve">nic ilăcătuş  în  halat vărgat,  slab,  cu  faţa  suptă  şi mînjită de ulei, cu un lacăt în mînă ; cîte un soldat întors la vatră, lung cît o prăjină... Iată ce oameni . erau pe-acolo ! Se vede că am nimerit şi ora cînd nu </w:t>
      </w:r>
      <w:r>
        <w:rPr>
          <w:color w:val="000000"/>
          <w:sz w:val="22"/>
          <w:lang w:val="en-US"/>
        </w:rPr>
        <w:t xml:space="preserve">I </w:t>
      </w:r>
      <w:r>
        <w:rPr>
          <w:color w:val="000000"/>
          <w:sz w:val="22"/>
        </w:rPr>
        <w:t>se plimbă altfel de dume. Apoi uite şi canalul-navi-gabil Fontanka. Erau atîtea bărci pe apă că te prin</w:t>
        <w:softHyphen/>
        <w:t>dea mirarea cum de puteau încăpea toate ! Pe poduri şedeau  femei   care   vindeau   tuirtă   dulce  plouată   şi mere putrede. Dar ce murdare şi muiate  de ploaie erau   şi   femeile   acelea !   Plimbarea   pe   Fontanka   e tare urîtă ! Jos — granitul ud, de 'o parte şi de alta — case înalte, întunecate, înnegrite de fum. La pi</w:t>
        <w:softHyphen/>
        <w:t>cioare — ceaţă, deasupra capului — ceaţă. Doamne, ce seară tristă şi mohorîtă a fost cea de azi !</w:t>
      </w:r>
    </w:p>
    <w:p>
      <w:pPr>
        <w:pStyle w:val="Normal"/>
        <w:shd w:fill="FFFFFF"/>
        <w:bidi w:val="0"/>
        <w:ind w:left="0" w:right="0" w:hanging="0"/>
        <w:jc w:val="left"/>
        <w:rPr/>
      </w:pPr>
      <w:r>
        <w:rPr>
          <w:color w:val="000000"/>
          <w:sz w:val="22"/>
        </w:rPr>
        <w:t>Cînd am cotit pe Garohovaia, se întunecase de tot | şi ilampagiii aprindeau gazul. Demult n-am mai fost pe Gorohovaia. Nu prea trec eu pe-,acolb ! Ce stradă | gălăgioasă ! Ce de prăvălii şi de magazine bogate ! Totul străluceşte în mii de culori : stofele, florile apărate de geam, pălărioarele cu funde. Iţi vine să crezi că toate astea sînt arătate numai aşa, de fru</w:t>
        <w:softHyphen/>
        <w:t>museţe ! Aş, de unde ! Sînt oameni care le cumpără şi le duc în dar nevestelor ! Intr-un cuvînt, o stradă bogată. Acolo îşi au prăvăliile o mulţime de brutari nemţi. Pesemne că sînt foarte bogaţi şi ei ! Şi ce de căleşti trec în fiecare clipă ! Cum de le ţine calda-rîmul ? Şi numai căleşti bogate, cu geamuri ca oglinda şi căptuşite pe dinăuntru cu catifea şi mătase. Iar fe</w:t>
        <w:softHyphen/>
        <w:t xml:space="preserve">ciorii se vede că-s boiereşti : poartă epoleţi şi săbii. Am tras cu ochiul în toate acele trăsuri şi am văzut numai femei grozav de gătite : se vede că erau cne- </w:t>
      </w:r>
      <w:r>
        <w:rPr>
          <w:i/>
          <w:color w:val="000000"/>
          <w:sz w:val="22"/>
        </w:rPr>
        <w:t xml:space="preserve">\ </w:t>
      </w:r>
      <w:r>
        <w:rPr>
          <w:color w:val="000000"/>
          <w:sz w:val="22"/>
        </w:rPr>
        <w:t>ghine sau contese. Cred că nimerisem ora cînd toţi aleargă la baluri şi la sindrofii. Mulf aş da să văd</w:t>
      </w:r>
    </w:p>
    <w:p>
      <w:pPr>
        <w:pStyle w:val="Normal"/>
        <w:shd w:fill="FFFFFF"/>
        <w:bidi w:val="0"/>
        <w:ind w:left="0" w:right="0" w:hanging="0"/>
        <w:jc w:val="left"/>
        <w:rPr/>
      </w:pPr>
      <w:r>
        <w:rPr>
          <w:color w:val="000000"/>
          <w:sz w:val="22"/>
        </w:rPr>
        <w:t>126</w:t>
      </w:r>
    </w:p>
    <w:p>
      <w:pPr>
        <w:pStyle w:val="Normal"/>
        <w:shd w:fill="FFFFFF"/>
        <w:bidi w:val="0"/>
        <w:ind w:left="0" w:right="0" w:hanging="0"/>
        <w:jc w:val="left"/>
        <w:rPr/>
      </w:pPr>
      <w:r>
        <w:rPr>
          <w:color w:val="000000"/>
          <w:sz w:val="22"/>
        </w:rPr>
        <w:t>b cneaghină sau o doamnă din astea, simandicoasă. Trebuie să fie tare plăcut. Eu nu le-am văzut ni</w:t>
        <w:softHyphen/>
        <w:t>ciodată ; poate doar aşa, în fugă, ca azi, cînd am privit pe furiş în căleşti — şi mi-am amintit de dum</w:t>
        <w:softHyphen/>
        <w:t>neata. SufleţeluJ meu, draga mea ! De cîte ori mă gîndesc acum la dumneata, mi se rupe inima. De ce eşti atît de nefericită, Varenka ? îngeraşul meu, cu ce eşti mai prejos decît ele ? Eşti bună, frumoasă, în</w:t>
        <w:softHyphen/>
        <w:t>văţată. Atunci de ce-i soarta atît de vitregă cu dum</w:t>
        <w:softHyphen/>
        <w:t>neata ? De ce se întîmplă aşa pe lume, că un om bun trăieşte în sărăcie, iar peste altul dă norocul fără să-l caute ? Ştiu, ştiu, măicuţă că nu-i bine să mă gîn</w:t>
        <w:softHyphen/>
        <w:t>desc .la toate astea, că asta înseamnă să fii un liber cugetător ; toluşi, dacă vorbim deschis şi după drep</w:t>
        <w:softHyphen/>
        <w:t>tate, pentru ce unuia, încă de pe cînd e în pîntecele mamei soarta cea nedreaptă îi prevesteşte norocul, iar cădea altuia în viaţă trece prin orfelinat. Se întîmplă doair ca un Ivanuşka-prostăvanul ') să aibă în viaţă un noroc orb ! Asta cam aşa se întîmpiă : Tu, Iva</w:t>
        <w:softHyphen/>
        <w:t>nuşka-prostăvanul, umblă cît pofteşti prin sacii cu galbeni ai bunicului, mănîncă, bea şi te veseleşte, iar tu, celălalt, stai şi înghiţi în sec, că doar pentru asta eşti bun, frăţioare ! E păcat, mare păcat, măi</w:t>
        <w:softHyphen/>
        <w:t>cuţă, să cugeti astfel, dar azi nu ştiu cum se face că-mi roiesc gînduri păcătoase prin cap, fără să vreau ! Ai fi putut şi dumneata, luminiţa mea, să te plimbi într-o asemenea caleaşca. Şi nu unul ca mine, ci chiar generalii, ar fi umblat să-ţi prindă măcar o privire binevoitoare din zbor ! Ai fi purtat nu rochiţe de pînză, vechi şi ponosite, ci numai mătase şi aur. Şi n-ai mai fi fost slăbuţă şi sfrijită ca acum, ci ru</w:t>
        <w:softHyphen/>
        <w:t>menă, frumoasă şi împlinită ca o păpuşă de zahăr. Iar eu m-aş fi socotit mulţumit să te zăresc cînd şi cînd prin ferestrele scăldate de lumină şi să-ţi văd măcar umbra. Numai la gîndul că eşti fericită şi ve</w:t>
        <w:softHyphen/>
        <w:t>selă, m-aş fi simţit şi eu mulţumit, păsărică mea scumpă. Dar aşa ? N-ajunge că nişte oameni răi ţi-au  nenorocit  viaţa,  dar  te-a  mai   supărat un  ne-</w:t>
      </w:r>
    </w:p>
    <w:p>
      <w:pPr>
        <w:pStyle w:val="Normal"/>
        <w:shd w:fill="FFFFFF"/>
        <w:bidi w:val="0"/>
        <w:ind w:left="0" w:right="0" w:hanging="0"/>
        <w:jc w:val="left"/>
        <w:rPr/>
      </w:pPr>
      <w:r>
        <w:rPr>
          <w:color w:val="000000"/>
          <w:sz w:val="18"/>
        </w:rPr>
        <w:t xml:space="preserve">i) </w:t>
      </w:r>
      <w:r>
        <w:rPr>
          <w:i/>
          <w:color w:val="000000"/>
          <w:sz w:val="18"/>
        </w:rPr>
        <w:t xml:space="preserve">Ivanuşka-prostăvanul </w:t>
      </w:r>
      <w:r>
        <w:rPr>
          <w:color w:val="000000"/>
          <w:sz w:val="18"/>
        </w:rPr>
        <w:t>(duracioc) — erou binecunoscut din poveştile populare ruseşti corespunzător cu Păcală în folldorul romînesc.   (N. trad.)</w:t>
      </w:r>
    </w:p>
    <w:p>
      <w:pPr>
        <w:pStyle w:val="Normal"/>
        <w:shd w:fill="FFFFFF"/>
        <w:bidi w:val="0"/>
        <w:ind w:left="0" w:right="0" w:hanging="0"/>
        <w:jc w:val="left"/>
        <w:rPr/>
      </w:pPr>
      <w:r>
        <w:rPr>
          <w:color w:val="000000"/>
          <w:sz w:val="22"/>
        </w:rPr>
        <w:t>127</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mernic de beţivan ! Ce cirede el ? Dacă s-a împopoţo-nat cu frac şi se uită la lume printr-o lornetă de aur, neruşinatul, toate îi sînt îngăduite, şi pînă şi vorbele lui necuviincioase trebuie .să le ascultăm cu bună</w:t>
        <w:softHyphen/>
        <w:t xml:space="preserve">voinţă ? Oare aşa să fie, stimabililor ? Şi pentru ce ? Numai pentru </w:t>
      </w:r>
      <w:r>
        <w:rPr>
          <w:b/>
          <w:color w:val="000000"/>
          <w:sz w:val="22"/>
        </w:rPr>
        <w:t xml:space="preserve">că </w:t>
      </w:r>
      <w:r>
        <w:rPr>
          <w:color w:val="000000"/>
          <w:sz w:val="22"/>
        </w:rPr>
        <w:t>eşti orfană, fără apărare, numai pen</w:t>
        <w:softHyphen/>
        <w:t xml:space="preserve">tru că n-ai un prieten puternic, care să-ţi fie pavăză de nădejde. Şi ce fel de om e dînsul, ce fel de oameni sînt ei toţi, de nu pregetă să-i facă rău unei orfane ? Nişte nemernici, nu oameni ! Nemernici şi nimic mai mult. Zic ei că-s oameni, dar de fapt nu e aşa. Sînt încredinţat de asta. Uite cum sînt oamenii ăştia ! După mine, măicuţă, </w:t>
      </w:r>
      <w:r>
        <w:rPr>
          <w:b/>
          <w:color w:val="000000"/>
          <w:sz w:val="22"/>
        </w:rPr>
        <w:t xml:space="preserve">flaşnetarul </w:t>
      </w:r>
      <w:r>
        <w:rPr>
          <w:color w:val="000000"/>
          <w:sz w:val="22"/>
        </w:rPr>
        <w:t xml:space="preserve">pe care l-am întîlnit azi pe Gorohovaia, este mai vrednic de cinstire decît ei. Dînsul, ce! puţin, umblă cît îi ziulica de mare, se osteneşte, aşteaptă cîte un bănuţ </w:t>
      </w:r>
      <w:r>
        <w:rPr>
          <w:b/>
          <w:color w:val="000000"/>
          <w:sz w:val="22"/>
        </w:rPr>
        <w:t xml:space="preserve">nenorocit </w:t>
      </w:r>
      <w:r>
        <w:rPr>
          <w:color w:val="000000"/>
          <w:sz w:val="22"/>
        </w:rPr>
        <w:t>pentru pîine, dar în schimb îşi agoniseşte singur hrana. Nu cere de pomană, ci se oboseşte pentru plăcerea oa</w:t>
        <w:softHyphen/>
        <w:t xml:space="preserve">menilor, la fel ca şi cutia lui cu muzică : </w:t>
      </w:r>
      <w:r>
        <w:rPr>
          <w:b/>
          <w:color w:val="000000"/>
          <w:sz w:val="22"/>
        </w:rPr>
        <w:t xml:space="preserve">„Vă </w:t>
      </w:r>
      <w:r>
        <w:rPr>
          <w:color w:val="000000"/>
          <w:sz w:val="22"/>
        </w:rPr>
        <w:t>înve</w:t>
        <w:softHyphen/>
        <w:t>selesc şi eu, oameni buni, cu ce pot", pare că spune dînsul. Cerşetor e şi el, ce-i drept ! Tot un cerşetor, dar în schimb unul cu suflet cinstit. Se trudeşte, tre</w:t>
        <w:softHyphen/>
        <w:t>mură de frig, dar munceşte înainte, oricum ar fi munca aceea a lui ! Şi cîţi sînt ca el, măicuţă, oameni cin</w:t>
        <w:softHyphen/>
        <w:t>stiţi care, deşi cîştigă puţin faţă de munca ilor şi fo</w:t>
        <w:softHyphen/>
        <w:t>losul pe care îl aduc, nu se ploconesc înaintea nimănui şi nu cer de pomană o bucată de pîine. Uite, fac şi eu ca flaşnetarul ! Adică nu, e cu totul altceva ; dar în ifelul meu, adică în înţelesul mai subţire, mai boie</w:t>
        <w:softHyphen/>
        <w:t>resc, sînt la fel cu dînsul : muncesc pe măsura pu</w:t>
        <w:softHyphen/>
        <w:t>terilor mele, adică fac şi eu ce pot. Mai multe nu ştiu. Dar de unde nu e, nici Dumnezeu nu cere.</w:t>
      </w:r>
    </w:p>
    <w:p>
      <w:pPr>
        <w:pStyle w:val="Normal"/>
        <w:shd w:fill="FFFFFF"/>
        <w:bidi w:val="0"/>
        <w:ind w:left="0" w:right="0" w:hanging="0"/>
        <w:jc w:val="left"/>
        <w:rPr/>
      </w:pPr>
      <w:r>
        <w:rPr>
          <w:color w:val="000000"/>
          <w:sz w:val="22"/>
        </w:rPr>
        <w:t>Am adus vorba de flaşnetar, măicuţă, pentru că astăzi mi-a fost dat să-mi simt de două ori mai du</w:t>
        <w:softHyphen/>
        <w:t xml:space="preserve">reros sărăcia. M-ara oprit să mă uit la dînsul. Mă chinuiau tot felul de </w:t>
      </w:r>
      <w:r>
        <w:rPr>
          <w:b/>
          <w:color w:val="000000"/>
          <w:sz w:val="22"/>
        </w:rPr>
        <w:t xml:space="preserve">gînduiri şi </w:t>
      </w:r>
      <w:r>
        <w:rPr>
          <w:color w:val="000000"/>
          <w:sz w:val="22"/>
        </w:rPr>
        <w:t xml:space="preserve">m-ara oprit </w:t>
      </w:r>
      <w:r>
        <w:rPr>
          <w:b/>
          <w:color w:val="000000"/>
          <w:sz w:val="22"/>
        </w:rPr>
        <w:t xml:space="preserve">ca </w:t>
      </w:r>
      <w:r>
        <w:rPr>
          <w:color w:val="000000"/>
          <w:sz w:val="22"/>
        </w:rPr>
        <w:t xml:space="preserve">să mi le mai alung. S-au mai oprit şi nişte birjari, o </w:t>
      </w:r>
      <w:r>
        <w:rPr>
          <w:b/>
          <w:color w:val="000000"/>
          <w:sz w:val="22"/>
        </w:rPr>
        <w:t xml:space="preserve">fată </w:t>
      </w:r>
      <w:r>
        <w:rPr>
          <w:color w:val="000000"/>
          <w:sz w:val="22"/>
        </w:rPr>
        <w:t xml:space="preserve">şi b </w:t>
      </w:r>
      <w:r>
        <w:rPr>
          <w:b/>
          <w:color w:val="000000"/>
          <w:sz w:val="22"/>
        </w:rPr>
        <w:t xml:space="preserve">copilită </w:t>
      </w:r>
      <w:r>
        <w:rPr>
          <w:color w:val="000000"/>
          <w:sz w:val="22"/>
        </w:rPr>
        <w:t xml:space="preserve">mică şi murdară. Flaşnetarul cînta în faţa unei ferestre. Deodată am văzut un băieţel, un pici ca de vreo zece anişori ; altfel ar fi fost el drăgălaş, dar părea bolnăvicios şi era sfrijit... </w:t>
      </w:r>
      <w:r>
        <w:rPr>
          <w:b/>
          <w:color w:val="000000"/>
          <w:sz w:val="22"/>
        </w:rPr>
        <w:t xml:space="preserve">N-avea </w:t>
      </w:r>
      <w:r>
        <w:rPr>
          <w:color w:val="000000"/>
          <w:sz w:val="22"/>
        </w:rPr>
        <w:t>decît o că-</w:t>
      </w:r>
    </w:p>
    <w:p>
      <w:pPr>
        <w:pStyle w:val="Normal"/>
        <w:shd w:fill="FFFFFF"/>
        <w:bidi w:val="0"/>
        <w:ind w:left="0" w:right="0" w:hanging="0"/>
        <w:jc w:val="left"/>
        <w:rPr/>
      </w:pPr>
      <w:r>
        <w:rPr>
          <w:rFonts w:ascii="Arial" w:hAnsi="Arial"/>
          <w:color w:val="000000"/>
        </w:rPr>
        <w:t>128</w:t>
      </w:r>
    </w:p>
    <w:p>
      <w:pPr>
        <w:pStyle w:val="Normal"/>
        <w:shd w:fill="FFFFFF"/>
        <w:bidi w:val="0"/>
        <w:ind w:left="0" w:right="0" w:hanging="0"/>
        <w:jc w:val="left"/>
        <w:rPr/>
      </w:pPr>
      <w:r>
        <w:rPr>
          <w:color w:val="000000"/>
          <w:sz w:val="22"/>
        </w:rPr>
        <w:t xml:space="preserve">măsuţă pe el şi nu mai ştiu ce pe deasupra ; parcă era desculţ şi stătea şi el acolo şi  asculta  cu gura căscată cîntecelul. Ce vrei,  copil !  </w:t>
      </w:r>
      <w:r>
        <w:rPr>
          <w:b/>
          <w:color w:val="000000"/>
          <w:sz w:val="22"/>
        </w:rPr>
        <w:t xml:space="preserve">îşi </w:t>
      </w:r>
      <w:r>
        <w:rPr>
          <w:color w:val="000000"/>
          <w:sz w:val="22"/>
        </w:rPr>
        <w:t xml:space="preserve">pironise ochii la păpuşile neamţului care jucau frumos, şi nu simţea că i-au îngheţat picioruşele, că tremură tot şi că-şi morfoleşte capătul mînecii în gură. Am văzut că are în mînă o hîirtiuţă. Tocmai atunci trecu ur^ domn şi^i aruncă flaşnetarului un bănuţ. Bănuţul căzu drept în cutia cu marginile frumos </w:t>
      </w:r>
      <w:r>
        <w:rPr>
          <w:b/>
          <w:color w:val="000000"/>
          <w:sz w:val="22"/>
        </w:rPr>
        <w:t xml:space="preserve">lucrate, </w:t>
      </w:r>
      <w:r>
        <w:rPr>
          <w:color w:val="000000"/>
          <w:sz w:val="22"/>
        </w:rPr>
        <w:t>unde se vede un franţuz ce dănţuieşte cu nişte cucoane. Cînd se auzi clinchetul  bănuţului, copilaşul tresări,   se  uită  sfios în jur şi, crezînd pesemne că eu am zvîrlit banul, se repezi spre mine... minutele îi tremurau, glăsciorul îi tremura;   îmi  întinse  hîrtiuţa   şi-mi   spuse:   citeşte. Am despăturit-o... mereu aceeaşi poveste : „Binefăcă</w:t>
        <w:softHyphen/>
        <w:t>torilor, cică, mama e pe moarte... trei copii flămînzi, ajutaţi-ne ! Iau eu, cum oi muri, n-o să uit de voi pe lumea cealaltă, cum n-aţi uitat nici voi  de copilaşii mei, aici!" Ce ,să mai vorbesc? Totul e atît de cu</w:t>
        <w:softHyphen/>
        <w:t>noscut şi omenesc, dar puteam eu să-î ajut ? Şi... nu i-am dat nimic. Mi se rupea inima de milă ! Se în</w:t>
        <w:softHyphen/>
        <w:t>vineţise de frig, băieţaşul ! Era pesemne şi flămînd, că doar nu minţea, nu, mu minţea 1 Mă pricep eu 1 De ce nu şi-or fi cruţînd</w:t>
      </w:r>
      <w:r>
        <w:rPr>
          <w:color w:val="000000"/>
          <w:sz w:val="22"/>
          <w:vertAlign w:val="superscript"/>
        </w:rPr>
        <w:t>1</w:t>
      </w:r>
      <w:r>
        <w:rPr>
          <w:color w:val="000000"/>
          <w:sz w:val="22"/>
        </w:rPr>
        <w:t xml:space="preserve"> copiii mamele astea rele ? De ce i-or fi trimiţînd aproape goi, în frig, cu astfel de scrisorele ?  Poate că n-are  suflet,  muierea  asta neghioabă !  Dar poate că  n-are pe nimeni care să muncească pentru ea şi o fi stînd ghemuită şi bolnavă cu adevărat! Tot ar fi putut să ceară ajutor unde se cuvine. Ori poate e o tîlhăroaică şi şi-a trimis copi</w:t>
        <w:softHyphen/>
        <w:t>laşul filămînd şi bolnav, anume ca să înşele oamenii şi   să-i  înduioşeze!  Ce  poate  învăţa   bietul  copilaş umblînd cu scrisorele ■de-astea ? O să-şi împietrească inima   şi   atît.   Aleargă,   umblă,   cere...   Iar   oame</w:t>
        <w:softHyphen/>
        <w:t>nii   trec   pe   lîngă   el   şi   n-au   vreme,   inimile   lor sînt .de  piatră,   iar  vorba   le  este   aspră.   „Pleacă ! Minţi !  Cară-te!"  Asta  aude copilaşul,  şi  sufletul   i se înrăieşte, şi tremură în zadar, sărăcuţul de el, spe</w:t>
        <w:softHyphen/>
        <w:t>riat ca un puişor căzut din cuibul sfărîmat. Mînuţele şi picioruşele îi îngheaţă, îi îngheaţă pînă şi răsu</w:t>
        <w:softHyphen/>
        <w:t>flarea. Nu trece mult şi începe să tuşească şi pe urmă</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16"/>
        </w:rPr>
        <w:t>9   —   Oameni   sărmani</w:t>
      </w:r>
    </w:p>
    <w:p>
      <w:pPr>
        <w:pStyle w:val="Normal"/>
        <w:shd w:fill="FFFFFF"/>
        <w:bidi w:val="0"/>
        <w:ind w:left="0" w:right="0" w:hanging="0"/>
        <w:jc w:val="left"/>
        <w:rPr/>
      </w:pPr>
      <w:r>
        <w:rPr>
          <w:color w:val="000000"/>
          <w:sz w:val="22"/>
        </w:rPr>
        <w:t>129</w:t>
      </w:r>
    </w:p>
    <w:p>
      <w:pPr>
        <w:pStyle w:val="Normal"/>
        <w:shd w:fill="FFFFFF"/>
        <w:bidi w:val="0"/>
        <w:ind w:left="0" w:right="0" w:hanging="0"/>
        <w:jc w:val="left"/>
        <w:rPr/>
      </w:pPr>
      <w:r>
        <w:rPr>
          <w:color w:val="000000"/>
          <w:sz w:val="22"/>
        </w:rPr>
        <w:t>merge repede: boala, ca un şarpe veninos, i se stre-</w:t>
      </w:r>
      <w:r>
        <w:rPr>
          <w:color w:val="000000"/>
          <w:sz w:val="22"/>
          <w:vertAlign w:val="superscript"/>
        </w:rPr>
        <w:t>;</w:t>
      </w:r>
      <w:r>
        <w:rPr>
          <w:color w:val="000000"/>
          <w:sz w:val="22"/>
        </w:rPr>
        <w:t>| coară în piept şi, cît ai bate din palme, moartea se ' apleacă peste el, undeva, într-un ungher puturos, unde zace 'fără căutare, fără îngrijire... Şi asta a fost toată.1 viaţa lui ! Ca să vezi ce poate fi viaţa unui om ! Cît de chinuitor e, Varenka, să auzi „pentru numele lui Hristos" şi să treci fără să dai nimic, spunînd doar : „Domnul o să-ţi dea !" Cîte un „pentru numele lui Hristos" mai e cum e. (Pentru că şi astea sînt felu</w:t>
        <w:softHyphen/>
        <w:t>rite, măicuţă). Cîte unul, ziceam, e prelung, tărăgă</w:t>
        <w:softHyphen/>
        <w:t>nat, dintre acelea obişnuite, învăţate pe de rost, în</w:t>
        <w:softHyphen/>
        <w:t>tr-un cuvînt ■— cerşetaresc. Acestuia,  dacă nu-i  dai nimic, parcă nu te chinuie atîta cugetul ! El e cerşe</w:t>
        <w:softHyphen/>
        <w:t>tor demult, cerşetor de meserie, cerşeşte demult şi s-a deprins cu asta ! Iţi spui : „Asta o să mai rabde, ştie să rabde!" Alteori, acest: „pentru numele lui Hris</w:t>
        <w:softHyphen/>
        <w:t>tos" e spus de cîte unul neobişnuit să-l rostească, e spus aspiru şi-ţi face frică ; uite, ca azi, de pildă, cînd am  luat  hîrtiuţa   aceea   din mîna  băiatului,  tot  pe-acolo, lîngă un gard, stătea unul care nu cerea la toţi, dar care mi-a zis : „Dă-mi, boierule, un bănuţ, pentru numele lui Hristos !" şi mi-a zis-o cu un glas atît de repezit, atît de aspru, că m-am cutremurat de groază. Dar bănuţ nu i-am dat, că n-am avut. Celor bogaţi nu le place cînd 'săracii se plîng cu voce tare de soarta lor nenorocită : îi supără, cică, şi-i plicti</w:t>
        <w:softHyphen/>
        <w:t>sesc, fiindcă sărăcia, cică, e întotdeauna plicticoasă. Le-or fi tulburînd somnul gemetele celor iflămînzi.</w:t>
      </w:r>
    </w:p>
    <w:p>
      <w:pPr>
        <w:pStyle w:val="Normal"/>
        <w:shd w:fill="FFFFFF"/>
        <w:bidi w:val="0"/>
        <w:ind w:left="0" w:right="0" w:hanging="0"/>
        <w:jc w:val="left"/>
        <w:rPr/>
      </w:pPr>
      <w:r>
        <w:rPr>
          <w:color w:val="000000"/>
          <w:sz w:val="22"/>
        </w:rPr>
        <w:t>Trebuie să-ţi mărturisesc, draga mea, că ţi le-am zugrăvit toate astea, pe de o parte ca să-mi mai uşu</w:t>
        <w:softHyphen/>
        <w:t>rez inima, dar mai mult ca să-ţi arăt că pot să scriu şi eu frumos. Pentru că îmi închipui că ţi-ai dat seama şi dumneata că de la un timp încoace am şi eu stil. Acum însă m-.a cuprins o tristeţe atît de mare, că am început să mă înduioşez singur de gîndurile mele ; şi cu toate că ştiu, măicuţă, că nu fac nimic cu înduioşarea, totuşi, într-un fel îmi dau oarecum drep</w:t>
        <w:softHyphen/>
        <w:t>tate, într-adevăr, draga mea, adeseori mă nimicesc singur, spun că nu fac două parale şi mă socotesc mai prejos de oricine. Dacă ar fi să le tălmăcesc mai înflorat, aş spune că toate astea se întîmplă pentru</w:t>
      </w:r>
    </w:p>
    <w:p>
      <w:pPr>
        <w:pStyle w:val="Normal"/>
        <w:shd w:fill="FFFFFF"/>
        <w:bidi w:val="0"/>
        <w:ind w:left="0" w:right="0" w:hanging="0"/>
        <w:jc w:val="left"/>
        <w:rPr/>
      </w:pPr>
      <w:r>
        <w:rPr>
          <w:rFonts w:ascii="Arial" w:hAnsi="Arial"/>
          <w:color w:val="000000"/>
        </w:rPr>
        <w:t>130</w:t>
      </w:r>
    </w:p>
    <w:p>
      <w:pPr>
        <w:pStyle w:val="Normal"/>
        <w:shd w:fill="FFFFFF"/>
        <w:bidi w:val="0"/>
        <w:ind w:left="0" w:right="0" w:hanging="0"/>
        <w:jc w:val="left"/>
        <w:rPr/>
      </w:pPr>
      <w:r>
        <w:rPr>
          <w:color w:val="000000"/>
          <w:sz w:val="22"/>
        </w:rPr>
        <w:t>că cei din jur m-au băgat în sperieţi şi m-au prigo</w:t>
        <w:softHyphen/>
        <w:t>nit, întocmai ca pe băieţaşul acela nenorocit care mi-a cerut de pomană.</w:t>
      </w:r>
    </w:p>
    <w:p>
      <w:pPr>
        <w:pStyle w:val="Normal"/>
        <w:shd w:fill="FFFFFF"/>
        <w:bidi w:val="0"/>
        <w:ind w:left="0" w:right="0" w:hanging="0"/>
        <w:jc w:val="left"/>
        <w:rPr/>
      </w:pPr>
      <w:r>
        <w:rPr>
          <w:color w:val="000000"/>
          <w:sz w:val="22"/>
        </w:rPr>
        <w:t>Şi acum să-ţi vorbesc în alegorie, măicuţă. As</w:t>
        <w:softHyphen/>
        <w:t>cultă ! Mi se-ntîmplă, draga mea, dis-de-dimineaţă, cînd mă grăbesc la serviciu, să privesc cum se deş</w:t>
        <w:softHyphen/>
        <w:t>teaptă oraşul, cum prinde viaţă, cum fumegă, fierbe, _ uruie... Şi atunci, mă simt uneori atît de mic în faţa ' acestei privelişti, de parcă mi-ar fi dat cineva un bobîrnac peste nasul pe care mi l-am vîrît unde nu-mi fierbe oala... Şi-mi văd mai departe de drum, umil şi neînsemnat, după ce dau din mînă a lehamite !... Şi acum, poftim de te uită îndeaproape ce se petrece în acele case mari, negre şi afumate, judecă bine şi vezi dacă e drept să mă categorisesc aşa cum am făcut eu şi să mă tulbur fără pricină ? Bagă de sea</w:t>
        <w:softHyphen/>
        <w:t>mă, Varenka dragă, că toate astea ţi le spun în ale</w:t>
        <w:softHyphen/>
        <w:t>gorie ! Şi acum să vedem ce-i acolo, în casele acelea ? Acolo, într-un ungher plin de fum, într-o cotineaţă care la nevoie poate fi socotită drept casă, se tre</w:t>
        <w:softHyphen/>
        <w:t>zeşte un meseriaş ! Toată noaptea a visat, de pildă, cizmele pe care le croise greşit în ajun, ca şi cum un asemenea fleac merită să fie visat de un om ! Mă rog ! El e meseriaş, e cizmar şi să zicem că pentru el e de înţeles că se gîndeşte la meşteşugul lui. Şi-apoi îi plîng copiii, femeia îi e flămîndă. Dar nu nu</w:t>
        <w:softHyphen/>
        <w:t>mai cizmarii îşi încep astfel ziua, draga mea ! Asta încă n-ar fi nimic şi nici n-ar merita să fie descris, dar uite ce se mai întîmplă, măicuţă : în aceeaşi casă, cu un cat mai sus sau mai jos, în odăi aurite, cîte un domn putred de bogat visează şi el tot cizme ; poate într-altfel, poate un alt model, dar se cheamă că tot cizme sînt; pentru că în înţelesul pe care-l dau eu aici, noi toţi, drăguţa mea, sîntem mai mult sau mai puţin cizmari. Şi nici asta n-ar fi nimic, dar uite care-i răul : că nu se află nimeni pe lîngă bogă</w:t>
        <w:softHyphen/>
        <w:t>taşul acela, nimeni care să-i sufle la ureche că : „Mai încetează, frate, să te gîndeşti numai la tine, şi să trăieşti numai pentru tine. Că doar nu eşti cizmar! Copiii ţi-s sănătoşi şi nici femeia nu duce lipsă de mîncare. Mai uită-te şi în jur, că poate gă-</w:t>
      </w:r>
    </w:p>
    <w:p>
      <w:pPr>
        <w:pStyle w:val="Normal"/>
        <w:shd w:fill="FFFFFF"/>
        <w:bidi w:val="0"/>
        <w:ind w:left="0" w:right="0" w:hanging="0"/>
        <w:jc w:val="left"/>
        <w:rPr/>
      </w:pPr>
      <w:r>
        <w:rPr>
          <w:color w:val="000000"/>
          <w:sz w:val="22"/>
        </w:rPr>
        <w:t>9*</w:t>
      </w:r>
      <w:r>
        <w:rPr>
          <w:rFonts w:eastAsia="Times New Roman" w:ascii="Arial" w:hAnsi="Arial"/>
          <w:color w:val="000000"/>
          <w:sz w:val="22"/>
        </w:rPr>
        <w:t xml:space="preserve">                                                                           </w:t>
      </w:r>
      <w:r>
        <w:rPr>
          <w:color w:val="000000"/>
          <w:sz w:val="22"/>
        </w:rPr>
        <w:t>131</w:t>
      </w:r>
    </w:p>
    <w:p>
      <w:pPr>
        <w:pStyle w:val="Normal"/>
        <w:shd w:fill="FFFFFF"/>
        <w:bidi w:val="0"/>
        <w:ind w:left="0" w:right="0" w:hanging="0"/>
        <w:jc w:val="left"/>
        <w:rPr/>
      </w:pPr>
      <w:r>
        <w:rPr>
          <w:color w:val="000000"/>
          <w:sz w:val="22"/>
        </w:rPr>
        <w:t>seşti un lucru mai vrednic de luare-aminte decît ciz</w:t>
        <w:softHyphen/>
        <w:t>mele !" Asta am vrut eu să-ţi spun în alegorie, Va-renka ! Poate că-i o cugetare prea liberă, draga mea, dar o asemenea cugetare se naşte uneori, îi vine omului în cap, şi atunci, vrei nu vrei, izbucneşte din inimă în vorbe fierbinţi. De aceea nu trebuia să mă socotesc drept un nimic numai pentru că m-am spe</w:t>
        <w:softHyphen/>
        <w:t>riat de zgomot şi de uruit ! închei spunîndu-ţi, măi</w:t>
        <w:softHyphen/>
        <w:t>cuţă, că poate crezi despre mine că bîrfesc sau că m-a apucat ipohondria sau că, poate, le-am copiat toate astea din vreo carte ? Nu, măicuţă, să n-o crezi ! Nu-i aşa ! De bîrfă mi-e scîrbă, ipohondria nu m-a apucat şi nici din carte n-am copiat nimic !</w:t>
      </w:r>
    </w:p>
    <w:p>
      <w:pPr>
        <w:pStyle w:val="Normal"/>
        <w:shd w:fill="FFFFFF"/>
        <w:bidi w:val="0"/>
        <w:ind w:left="0" w:right="0" w:hanging="0"/>
        <w:jc w:val="left"/>
        <w:rPr/>
      </w:pPr>
      <w:r>
        <w:rPr>
          <w:color w:val="000000"/>
          <w:sz w:val="22"/>
        </w:rPr>
        <w:t>M-am întors acasă trist, m-am aşezat la masă, am încălzit ceainicul şi mă pregăteam tocmai să beau un pahar-două de ceai, cînd deodată văd că intră la mine Gorşkov, chiriaşul nostru cel sărac. Am băgat de seamă încă de dimineaţă că se tot da pe lîngă ceilalţi chiriaşi şi că vroia să se apropie şi de mine. Trebuie să-ţi spun în treacăt, măicuţă, că el şi cu ai lui o duc cu mult mai rău decît mine ! Sigur, mult mai rău ! El are nevastă, copii ! Dacă aş fi eu în lo</w:t>
        <w:softHyphen/>
        <w:t>cul lui, nici nu ştiu ce m-aş face ! Şi, cum ţi-am spus, a intrat în odaie Gorşkov al nostru şi mi-a făcut o plecăciune... Avea, ca de obicei, cîte o lacrimă ani</w:t>
        <w:softHyphen/>
        <w:t>nată de gene, se lăsa cînd pe un picior, cînd pe al</w:t>
        <w:softHyphen/>
        <w:t>tul, dar nu putea să scoată o vorbă. L-am aşezat pe un scaun — pe unul stricat, că altul n-aveam —■ şi l-am rugat să ia un ceai. El şi-a cerut iertare înde</w:t>
        <w:softHyphen/>
        <w:t>lung, dar a luat paharul. Intîi a vrut să bea fără zahăr, dar cînd am încercat să-l încredinţez că tre</w:t>
        <w:softHyphen/>
        <w:t>buie să ia neapărat zahăr, a început să-şi ceară din nou iertare, să spună că nu vrea, că nu trebuie, şi la urmă şi-a pus cea mai mică bucăţică pe care a găsit-o şi s-a apucat îndată să-mi dovedească că ceaiul e nespus de dulce. Ca să vezi pînă la ce umi</w:t>
        <w:softHyphen/>
        <w:t>linţă îi duce pe oameni sărăcia ! „Ei, ce mai spui, taică ?" l-am întrebat eu. „Uite aşa-şi-aşa, zice, Ma-kar Alexeevici, binefăcătorule, fii mărinimos şi ajută o familie nenorocită !  Soţia şi copilaşii îmi mor  de</w:t>
      </w:r>
    </w:p>
    <w:p>
      <w:pPr>
        <w:pStyle w:val="Normal"/>
        <w:shd w:fill="FFFFFF"/>
        <w:bidi w:val="0"/>
        <w:ind w:left="0" w:right="0" w:hanging="0"/>
        <w:jc w:val="left"/>
        <w:rPr/>
      </w:pPr>
      <w:r>
        <w:rPr>
          <w:rFonts w:ascii="Arial" w:hAnsi="Arial"/>
          <w:color w:val="000000"/>
        </w:rPr>
        <w:t>132</w:t>
      </w:r>
    </w:p>
    <w:p>
      <w:pPr>
        <w:pStyle w:val="Normal"/>
        <w:shd w:fill="FFFFFF"/>
        <w:bidi w:val="0"/>
        <w:ind w:left="0" w:right="0" w:hanging="0"/>
        <w:jc w:val="left"/>
        <w:rPr/>
      </w:pPr>
      <w:r>
        <w:rPr>
          <w:color w:val="000000"/>
          <w:sz w:val="22"/>
        </w:rPr>
        <w:t>foame.  Gîndeşte-te  ce trebuie să  simtă  tatăl,  adică eu !" Am dat să spun ceva,  dar el m-a oprit:  «Eu, zice,  mă tem  de toţi cei  de-aici, Makar Alexeevici ! Adică,  „mă  tem"  poate  nu-i  cuvîntul.  dar  mi-e  ru</w:t>
        <w:softHyphen/>
        <w:t>şine, înţelegi ?  Ei toţi sînt prea mîndri şi se ţin cu nasul pe sus. Eu, zice, nu te-aş supăra, taică şi bi</w:t>
        <w:softHyphen/>
        <w:t>nefăcătorule,  pentru că  ştiu că  ai  avut neplăceri  şi mai ştiu că mult nu poţi să-mi dai, dar poate măcar ceva,   aşa,   cu   împrumutul,   am   îndrăznit,   zice,   să te rog, pentru că ştiu că ai inimă bună, ştiu  că al fost şi dumneata la strîmtoare şi că înduri şi acum multe necazuri,  şi tocmai  din  pricina  asta  sufletul dumitale ştie ce-i mila faţă de aproapele.» Iar drept încheiere mi-a zis să-l iert pentru îndrăzneală şi ne</w:t>
        <w:softHyphen/>
        <w:t>cuviinţă.  I-am răspuns că m-aş bucura  din tot su</w:t>
        <w:softHyphen/>
        <w:t>fletul să-i pot da ceva, dar că n-am nimic, chiar ni</w:t>
        <w:softHyphen/>
        <w:t>mic ! „Nici nu cer mult, Makar Alexeevici, tăicuţule, mi-a tăiat el vorba,  (să-l fi văzut cum a roşit !)  dar ştii, nevasta, copiii, foamea... măcar douăzeci de co</w:t>
        <w:softHyphen/>
        <w:t>peici î" Atunci am simţit că mi se rupe inima ! Asta m-a întrecut cu mult, mi-am zis eu ! îmi rămăseseră cu totul şi cu totul douăzeci de copeici, şi îmi şi fă</w:t>
        <w:softHyphen/>
        <w:t>cusem socoteala că o să le cheltuiesc a doua zi pen</w:t>
        <w:softHyphen/>
        <w:t>tru lucrurile cele mai de trebuinţă. „Nu, drăguţule ! Zău nu pot, că uite aşa şi pe dincolo !" i-am zis eu. „Makar Alexeevici, taică,  dă-mi  ce te  lasă  inima", mi-a răspuns  dînsul.  ,,Dă-mi  măcar  zece  copeici !" Atunci am deschis cutia mesii, măicuţă, şi i-am dat cele douăzeci de copeici ale mele, că oricum se cheamă că tot am făcut o faptă bună !  Ehei,  sărăcie, sără</w:t>
        <w:softHyphen/>
        <w:t>cie ! Apoi ne-am luat de vorbă : „Cum se face, taică, l-am întrebat eu, că te-ai îndatorat atît de mult şi încă mai   locuieşti  într-o  cameră  pe  care  plăteşti   chirie cinci ruble de argint ?" El m-a lămurit că a închi</w:t>
        <w:softHyphen/>
        <w:t>riat-o acum o jumătate de an şi că a plătit pe trei luni înainte. Pe urmă însă, treburile s-au brodit în aşa fel că nici tu încoace, nici tu încolo, sărmanul de el ! A fot aşteptat să i se sfîrşească procesul, şi trebuie să-ţi spun că pricina lui e tare neplăcută. El, Varenka, trebuie să răspundă nu ştiu pentru ce în</w:t>
      </w:r>
    </w:p>
    <w:p>
      <w:pPr>
        <w:pStyle w:val="Normal"/>
        <w:shd w:fill="FFFFFF"/>
        <w:bidi w:val="0"/>
        <w:ind w:left="0" w:right="0" w:hanging="0"/>
        <w:jc w:val="left"/>
        <w:rPr/>
      </w:pPr>
      <w:r>
        <w:rPr>
          <w:color w:val="000000"/>
          <w:sz w:val="22"/>
        </w:rPr>
        <w:t>133</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faţa judecăţii. E vorba de o tărăşenie cu un negus</w:t>
        <w:softHyphen/>
        <w:t>tor care a păcălit vistieria statului la o lucrare.  în</w:t>
        <w:softHyphen/>
        <w:t>şelăciunea a fost descoperită, iar negustorul  dat pe mîna  judecătorilor ;   numai  că   dînsul  a  încurcat  în tîlhăria lui şi pe Gorşkov care, nu ştiu cum, e ames</w:t>
        <w:softHyphen/>
        <w:t>tecat  şi  el   în  treaba   asta.  La   drept  vorbind  însă, Gorşkov s-a făcut vinovat numai de delăsare, de lipsă de grijă şi pentru că n-a păzit cum se cuvine inte</w:t>
        <w:softHyphen/>
        <w:t>resele  statului,  ceea   ce  e   de   neiertat !   Pricina   lui tărăgănează  de cîţiva  ani :  tot  mereu  se  ivesc pie</w:t>
        <w:softHyphen/>
        <w:t>dici în calea lui Gorşkov. ,,Cît despre necinstea  de care sînt învinovăţit, mi-a zis el, n-am nici o pată şi nici o vină şi nici de vicleşug ori tîlhărie nu sînt vinovat"!  Pricina  asta  i-a pătat cinstea. A  fost  dat afară din slujbă, cu toate că nu s-a dovedit că-i în</w:t>
        <w:softHyphen/>
        <w:t>tru totul vinovat, dar, cum n-a ieşit basma  curată, n-a putut nici pînă în ziua de azi să scoată de la ne</w:t>
        <w:softHyphen/>
        <w:t>gustor nu ştiu ce sumă mare de bani care i se cu</w:t>
        <w:softHyphen/>
        <w:t>vine, şi pe care acesta  zice în  faţa judecăţii că nu i-o datorează. Eu îl cred, dar judecătorul, din păcate, nu-l  crede  pe  cuvînt;  vezi  că  treaba-i   atît  de în</w:t>
        <w:softHyphen/>
        <w:t>curcată că-i toată numai noduri  şi ochiuri,  de nu-i dai de capăt nici într-o sută de ani. Cînd crezi că au descurcat-o cît de cît, negustorul îi mai face un nod şi încă unul ! Eu îm; pun mult de tot la inimă ne</w:t>
        <w:softHyphen/>
        <w:t>norocirea lui Gorşkov şi ţin cu el, draga mea, pen</w:t>
        <w:softHyphen/>
        <w:t>tru că omul e fără slujbă şi nu-l primeşte nicăieri, fiindcă nimeni n-are încredere într-însul. Tot ce au avut pus deoparte au mîncat. Pricina e încurcată, dar . de trăit trebuie să trăieşti. Apoi, colac peste pupăză, le-a mai venit un copilaş. Alte cheltuieli ! Li s-a îm</w:t>
        <w:softHyphen/>
        <w:t>bolnăvit băieţelul  — iar cheltuieli. A murit —  alte cheltuieli. Nevasta îi e şi ea bolnavă şi el suferă de nu ştiu ce boală mai veche. Intr-un cuvînt toate ne</w:t>
        <w:softHyphen/>
        <w:t>norocirile pe capul  lui !  Dealtfel  spune  că  aşteaptă într-una din aceste zile să i se sfîrşească judecata cu bine şi că nu mai are nici o îndoială în această pri</w:t>
        <w:softHyphen/>
        <w:t>vinţă. Păcat de el, măicuţă, mare păcat ! L-am mîn-gîiat cum am putut. S-a pierdut cu totul şi se teme şi de umbra lui ! Caută un sprijin şi de aceea l-am şi mîngîiat. Şi acum, cu bine, măicuţă ! Hristos să te</w:t>
      </w:r>
    </w:p>
    <w:p>
      <w:pPr>
        <w:pStyle w:val="Normal"/>
        <w:shd w:fill="FFFFFF"/>
        <w:bidi w:val="0"/>
        <w:ind w:left="0" w:right="0" w:hanging="0"/>
        <w:jc w:val="left"/>
        <w:rPr/>
      </w:pPr>
      <w:r>
        <w:rPr>
          <w:rFonts w:ascii="Arial" w:hAnsi="Arial"/>
          <w:color w:val="000000"/>
        </w:rPr>
        <w:t>134</w:t>
      </w:r>
    </w:p>
    <w:p>
      <w:pPr>
        <w:pStyle w:val="Normal"/>
        <w:shd w:fill="FFFFFF"/>
        <w:bidi w:val="0"/>
        <w:ind w:left="0" w:right="0" w:hanging="0"/>
        <w:jc w:val="left"/>
        <w:rPr/>
      </w:pPr>
      <w:r>
        <w:rPr>
          <w:color w:val="000000"/>
          <w:sz w:val="22"/>
        </w:rPr>
        <w:t>aibă în paza lui. Fii sănătoasă, sufletul meu !  Cînd îmi amintesc de dumneata, parcă aş pune o alifie tă</w:t>
        <w:softHyphen/>
        <w:t>măduitoare pe inimă şi cu toate că mă chinuiesc pen</w:t>
        <w:softHyphen/>
        <w:t xml:space="preserve">tru dumneata, dar pînă şi chinul ăsta mi-e plăcut. Al dumitale prieten credincios, </w:t>
      </w:r>
      <w:r>
        <w:rPr>
          <w:i/>
          <w:color w:val="000000"/>
          <w:sz w:val="22"/>
        </w:rPr>
        <w:t>Makar Devuşkin.</w:t>
      </w:r>
    </w:p>
    <w:p>
      <w:pPr>
        <w:pStyle w:val="Normal"/>
        <w:shd w:fill="FFFFFF"/>
        <w:bidi w:val="0"/>
        <w:ind w:left="0" w:right="0" w:hanging="0"/>
        <w:jc w:val="left"/>
        <w:rPr/>
      </w:pPr>
      <w:r>
        <w:rPr>
          <w:color w:val="000000"/>
          <w:sz w:val="22"/>
        </w:rPr>
        <w:t>Măicuţă, Varvara Ailexeevna !</w:t>
      </w:r>
    </w:p>
    <w:p>
      <w:pPr>
        <w:pStyle w:val="Normal"/>
        <w:shd w:fill="FFFFFF"/>
        <w:bidi w:val="0"/>
        <w:ind w:left="0" w:right="0" w:hanging="0"/>
        <w:jc w:val="left"/>
        <w:rPr/>
      </w:pPr>
      <w:r>
        <w:rPr>
          <w:i/>
          <w:color w:val="000000"/>
          <w:sz w:val="18"/>
        </w:rPr>
        <w:t>Septembrie 9.</w:t>
      </w:r>
    </w:p>
    <w:p>
      <w:pPr>
        <w:pStyle w:val="Normal"/>
        <w:shd w:fill="FFFFFF"/>
        <w:bidi w:val="0"/>
        <w:ind w:left="0" w:right="0" w:hanging="0"/>
        <w:jc w:val="left"/>
        <w:rPr/>
      </w:pPr>
      <w:r>
        <w:rPr>
          <w:color w:val="000000"/>
          <w:sz w:val="22"/>
        </w:rPr>
        <w:t>Iţi scriu într-o stare cu totul neobişnuită. Sînt peste măsură de tulburat de o întîmplare groaznică ! Sînt ameţit, simt că lumea se învîrte împreună cu mine! Ah, draga mea, ce o să-ţi povestesc ! Nici prin minte nu ne-a trecut una ca asta. Ba nu ! Mie cred că mi-a trecut. Eu am presimţit totul. Inima mea a bă</w:t>
        <w:softHyphen/>
        <w:t>nuit dinainte. Pînă şi în vis am văzut mai acum de curînd ceva asemănător.</w:t>
      </w:r>
    </w:p>
    <w:p>
      <w:pPr>
        <w:pStyle w:val="Normal"/>
        <w:shd w:fill="FFFFFF"/>
        <w:bidi w:val="0"/>
        <w:ind w:left="0" w:right="0" w:hanging="0"/>
        <w:jc w:val="left"/>
        <w:rPr/>
      </w:pPr>
      <w:r>
        <w:rPr>
          <w:color w:val="000000"/>
          <w:sz w:val="22"/>
        </w:rPr>
        <w:t>Iată ce s-a întîmplat. Am să-ţi povestesc fără stil, aşa cum o da dumnezeu. M-am dus azi dimineaţă la slujbă, am intrat şi m-am aşezat la scris. Trebuie să ştii, măicuţă, că am scris şi ieri. Şi uite, ieri s-a apro</w:t>
        <w:softHyphen/>
        <w:t>piat de mine Timofei Ivanovici şi mi-a spus chiar dumnealui că „ţine, cică, o hîrtie urgentă". „Copia-z-o, zice, Makar Alexeevici, dar cît mai curat, cît mai repedeşi cît mai frumos, că merge la semnat chiar azi." In treacăt fie zis, îngeraşul meu, ieri eram într-o stare sufletească atît de proastă încît n-aveam chef nici măcar să trăiesc, atît eram de trist şi amă-rît! îmi simţeam inima îngheţată, sufletul întune</w:t>
        <w:softHyphen/>
        <w:t>cat ! Mă tot gîndeam la dumneata, biata mea lumi</w:t>
        <w:softHyphen/>
        <w:t>niţă 1 Şi uite-aşa m-am apucat de scris, şi am copiat hîrtia curat, citeţ, numai că... nici nu ştiu cum să ţi-o tălmăcesc mai bine, fie că mi-a întunecat necu</w:t>
        <w:softHyphen/>
        <w:t xml:space="preserve">ratul mintea, fie că astfel mi-a fost hărăzit de o soartă tainică sau numai pentru că aşa a fost să fie, dar am sărit un rînd întreg şi a ieşit un înţeles... Dumnezeu ştie care, ori mai bine zis n-&gt;a ieşit </w:t>
      </w:r>
      <w:r>
        <w:rPr>
          <w:b/>
          <w:color w:val="000000"/>
          <w:sz w:val="22"/>
        </w:rPr>
        <w:t xml:space="preserve">tuciuriul. </w:t>
      </w:r>
      <w:r>
        <w:rPr>
          <w:color w:val="000000"/>
          <w:sz w:val="22"/>
        </w:rPr>
        <w:t>Ieri au întîrziat să i-o mai dea Excelenţei sale la sem-</w:t>
      </w:r>
    </w:p>
    <w:p>
      <w:pPr>
        <w:pStyle w:val="Normal"/>
        <w:shd w:fill="FFFFFF"/>
        <w:bidi w:val="0"/>
        <w:ind w:left="0" w:right="0" w:hanging="0"/>
        <w:jc w:val="left"/>
        <w:rPr/>
      </w:pPr>
      <w:r>
        <w:rPr>
          <w:color w:val="000000"/>
          <w:sz w:val="22"/>
        </w:rPr>
        <w:t>135</w:t>
      </w:r>
    </w:p>
    <w:p>
      <w:pPr>
        <w:pStyle w:val="Normal"/>
        <w:shd w:fill="FFFFFF"/>
        <w:bidi w:val="0"/>
        <w:ind w:left="0" w:right="0" w:hanging="0"/>
        <w:jc w:val="left"/>
        <w:rPr/>
      </w:pPr>
      <w:r>
        <w:rPr>
          <w:color w:val="000000"/>
          <w:sz w:val="22"/>
        </w:rPr>
        <w:t>nat şi i-au dat-o abia azi. Eu am venit de dimineaţa fără să bănuiesc nimic şi m-am aşezat ca de obicei lîngă  Emelian   Ivanovici.  Trebuie  să-ţi  spun,   draga mea,   că   de ia   o  vreme-ncoace  mă   simt  mult  mai stînjenit  şi mă ruşinez mult  mai  mult faţă  de cei</w:t>
        <w:softHyphen/>
        <w:t>lalţi.  Nici  ochii  nu  mi-i  ridic  la  nimeni.  Dacă  aud vreun scaun scîrţîind, mi se face sufletul cît un pu</w:t>
        <w:softHyphen/>
        <w:t>rice, de spaimă. Tot aşa de mic mă ţineam şi astăzi şi stăteam cuminte şi ascuns, astfel încît Ef'im Aki-movici (unul care se leagă de om cum n-am mai po</w:t>
        <w:softHyphen/>
        <w:t>menit), a zis în gura mare: „Ce tot stai acolo, Ma-kar Alexeevici, ca un bursuc !" Şi zicînd aşa, a făcut o mutră, că toţi cei din jurul lui şi al meu s-au pră</w:t>
        <w:softHyphen/>
        <w:t>pădit de rîs, bineînţeles pe socoteala mea. Apoi  au început, care mai de care... Eu căutam să n-aud ni</w:t>
        <w:softHyphen/>
        <w:t>mic, să nu văd nimic şi stăteam fără să lac nici o mişcare. Aşa-i obiceiul meu şi, în felul acesta, şi ei se   potolesc   mai   repede.   Deodată   am   auzit   zarvă mare, fugă, gălăgie... Apoi — nici nu mi-a venit să cred — am  auzit cum  mă strigă cineva pe nume, îl strigă pe Devuşkin !  Inima a început să-mi bată mai-mai   să-mi   spargă   pieptul   şi,   nu   ştiu  nici   eu de ce, dar m-am speriat, şi m-am speriat aşa de tare cum nu mi s-a mai întîmplat de cînd sînt. Simţeam că m-am lipit de scaun, dar şedeam de parcă nu s-ar fi  întîmplat nimic,  de parcă  n-ar  fi  fost vorba  de mine ! Dar strigătele nu mai conteneau : se auzeau toij mai  aproape. Apoi au răsunat chiar la urechea mea :   „Devuşkin !   Devuşkin !    Unde-i   Devuşkin ?" Am ridicat ochii şi l-am văzut înaintea mea pe Ev-stafi Ivanovici, care mi-a zis : „Makar Alexeevici, la Excelenţa   sa ;   iute!  Ai   făcut  un   bucluc  cu  hîrtia aceea !" Atîta mi-a spus, dar a fost de ajuns. Nu-i aşa că a fost de ajuns, măicuţă ? Am simţit că amor</w:t>
        <w:softHyphen/>
        <w:t>ţesc, că  încremenesc,  că  nu mai  ştiu  ce-i  cu  mine. M-am dus,  dar eram mai mult mort decît viu. Am trecut printr-o încăpere, două, trei şi am ajuns drept în biroul Excelenţei sale. N-aş putea să-ţi spun ilim-pede la ce mă gîndeam atunci. L-am văzut pe Ex</w:t>
        <w:softHyphen/>
        <w:t>celenţa sa, înconjurat de alţii, i-am făcut o plecăciune, pare-mi-se, dar bine nu ştiu. Eram aşa de aiurit că-mi</w:t>
      </w:r>
    </w:p>
    <w:p>
      <w:pPr>
        <w:pStyle w:val="Normal"/>
        <w:shd w:fill="FFFFFF"/>
        <w:bidi w:val="0"/>
        <w:ind w:left="0" w:right="0" w:hanging="0"/>
        <w:jc w:val="left"/>
        <w:rPr/>
      </w:pPr>
      <w:r>
        <w:rPr>
          <w:rFonts w:ascii="Arial" w:hAnsi="Arial"/>
          <w:color w:val="000000"/>
        </w:rPr>
        <w:t>136</w:t>
      </w:r>
    </w:p>
    <w:p>
      <w:pPr>
        <w:pStyle w:val="Normal"/>
        <w:shd w:fill="FFFFFF"/>
        <w:bidi w:val="0"/>
        <w:ind w:left="0" w:right="0" w:hanging="0"/>
        <w:jc w:val="left"/>
        <w:rPr/>
      </w:pPr>
      <w:r>
        <w:rPr>
          <w:color w:val="000000"/>
          <w:sz w:val="22"/>
        </w:rPr>
        <w:t>tremurau şi genunchii, şi buzele. Aveam şi de ce, măicuţă ! Mai întîi şi-ntîi îmi era ruşine ; am arun</w:t>
        <w:softHyphen/>
        <w:t>cat o privire la dreapta, spre oglindă şi... mai-mai, să-mi pierd minţile de ce am văzut în ea. In al doi</w:t>
        <w:softHyphen/>
        <w:t>lea rînd eu m-am ţinut întotdeauna aşa de parcă nici n-aş fi trăit pe lumea asta şi cred că Excelenţa sa nu prea ştia de mine. O fi auzit, poate, în treacăt, că la instituţia lui este unul pe care îl cheamă De</w:t>
        <w:softHyphen/>
        <w:t>vuşkin, dar ca să-i cunoască mai de aproape, asta nu !</w:t>
      </w:r>
    </w:p>
    <w:p>
      <w:pPr>
        <w:pStyle w:val="Normal"/>
        <w:shd w:fill="FFFFFF"/>
        <w:bidi w:val="0"/>
        <w:ind w:left="0" w:right="0" w:hanging="0"/>
        <w:jc w:val="left"/>
        <w:rPr/>
      </w:pPr>
      <w:r>
        <w:rPr>
          <w:color w:val="000000"/>
          <w:sz w:val="22"/>
        </w:rPr>
        <w:t>„</w:t>
      </w:r>
      <w:r>
        <w:rPr>
          <w:color w:val="000000"/>
          <w:sz w:val="22"/>
        </w:rPr>
        <w:t>Cum s-a întîmplat, domnul meu ? a început el mînios. Unde ţi-au fost ochii ? O hîrtie ca asta şi încă urgentă, iar dumneata mi-o strici ? ! Ce te-a gă</w:t>
        <w:softHyphen/>
        <w:t>sit ?" şi zicînd aşa, s-a întors către Evstafi Ivano</w:t>
        <w:softHyphen/>
        <w:t>vici. Auzeam doar frînturi de vorbă : „Nebăgare de seamă ! Delăsare ! Mă bagi în bucluc !" Am deschis gura, am dat să cer iertare, dar n-am putut ! Am vrut să fug, dar n-am îndrăznit. Şi atunci... atunci, măicuţă, mi s-a întîmplat ceva... de-mi crapă obra</w:t>
        <w:softHyphen/>
        <w:t>zul de ruşine şi acum cînd îmi amintesc. Năsturaşul meu — lua-l-ar dracu' de năsturaş — acela care abia se ţinea pe un firicel, s-a desprins deodată, a căzut jos şi s-a dus de-a dura (se vede că m-am agăţat de ceva)... Zăngănind şi rostogolindu-se drept îa picioarele Excelenţei sale ! Şi asta într-o tăcere de moirmînt! Iată care a fost dezvinovăţirea mea, irugă-mintea de iertare, răspunsul — într-un cuvînt tot ce mă pregăteam să-i spun Excelenţei sale ! Urmările au fost groaznice 1 Excelenţa sa şi-a aruncat numaidecît pri</w:t>
        <w:softHyphen/>
        <w:t>virile asupra mea şi a hainei mele. Intr-o clipă mi-am amintit ce-am văzut în oglindă şi m-am repezit să culeg năsturaşul. Ca să vezi ce prostie ! M-am apîe-cat să-l ridjc, dar năsturaşul luneca, îmi scăpa... N-am putut să pun mîna pe el şi pace, ba pe deasu</w:t>
        <w:softHyphen/>
        <w:t>pra le-am şi arătat tuturor cît sînt de dibaci ! Sim</w:t>
        <w:softHyphen/>
        <w:t>ţeam că mă părăsesc şi ultimile puteri şi că totul e pierdut, pierdut cu desăvîrşire. S-a dus bunu! meu nume ! S-a sfîrşit cu mine ! Şi nu ştiu de ce, au în</w:t>
        <w:softHyphen/>
        <w:t>ceput să-mi ţiuie amîndouă urechile. îi auzeam şi pe Tereza, şi pe Faldoni, şi un fel de dangăt ca de clopot !   La   urmă   am   izbutit   să   culeg   năstr&lt;-aşul,</w:t>
      </w:r>
    </w:p>
    <w:p>
      <w:pPr>
        <w:pStyle w:val="Normal"/>
        <w:shd w:fill="FFFFFF"/>
        <w:bidi w:val="0"/>
        <w:ind w:left="0" w:right="0" w:hanging="0"/>
        <w:jc w:val="left"/>
        <w:rPr/>
      </w:pPr>
      <w:r>
        <w:rPr>
          <w:color w:val="000000"/>
          <w:sz w:val="22"/>
        </w:rPr>
        <w:t>137</w:t>
      </w:r>
    </w:p>
    <w:p>
      <w:pPr>
        <w:pStyle w:val="Normal"/>
        <w:shd w:fill="FFFFFF"/>
        <w:bidi w:val="0"/>
        <w:ind w:left="0" w:right="0" w:hanging="0"/>
        <w:jc w:val="left"/>
        <w:rPr/>
      </w:pPr>
      <w:r>
        <w:rPr>
          <w:color w:val="000000"/>
          <w:sz w:val="22"/>
        </w:rPr>
        <w:t>m-am ridicat, am făcut drepţi şi, dacă n-aş fi fost prost, aş fi rămas smirna, cu mîinile pe vipuşca pan</w:t>
        <w:softHyphen/>
        <w:t>talonului. Da' de unde! Am început să potrivesc năsturaşul la aţa ruptă, de parcă era chip să-l prind la loc ! Ba pe deasupra mai şi zîmbeam, mai zîm-beam, auzi ? Excelenţa sa a întors întîi ochii, apoi s-a uitat iar la mine, şi l-am auzit spunîndu-i lui Evstafi Ivanovici : „Ce-i asta ? L-ai văzut în ce hal e ? Ce-i cu dînsul ? Ce i s-a întîmplat ?"... Of, draga mea, mai era nevoie să întrebe : „Ce-i cu dînsul, ce s-a întîmplat ?" M-am făcut de rîs cum e mai bine ! Apoi l-am auzit pe Evstafi Ivanovici cum îi răspunde : „Nu l-am prins niciodată cu nimic rău.'Are o pur</w:t>
        <w:softHyphen/>
        <w:t>tare frumoasă, leafă cît i se cuvine..." „Atunci aju-taţi-l într-un chip oarecare, a mai zis Excelenţa sa. Da-ţi-i leafa înainte"... — „Păi a luat, a luat pe atîta şi atîta vreme înainte ! Se vede că are ceva încurcă</w:t>
        <w:softHyphen/>
        <w:t>turi acasă, că de purtat se poartă frumos şi nu l-am prins niciodată cu nimic!" Eu, îngeraşule, ardeam ca în focul iadului. Muream, nu altceva ! „Bine, a zis apoi Excelenţa sa cu voce tare, să-mi copiezi din nou hîrtia şi cît mai repede. Apropie-te, Devuşkin ! Să scrii totul din nou, dar vezi să nu mai greşeşti, şi ascultă..." Aici Excelenţa sa s-a întors către ceilalţi, le-a spus ce au de făcut şi ei au plecat. De-abia au ieşit din odaie că Excelenţa sa a scos în grabă din buzunar punga, iar dintr-însa o hîrtie de o sută de ruble. „Iată, a zis el. Cît pot şi eu... Socoteşte-o cum vrei, dar ia banii", şi mi i-a îndesat în mînă. Eu am tresărit, îngeraşule, şi am simţit că mi se zguduie tot sufletul. Nici nu ştiu ce a fost cu mine. Am vrut să-i apuc mîna, dar el a roşit, drăguţul şi... — să ştii că-ţi spun acum adevărul gol goluţ, draga mea — mi-a luat el mîna rnea cea nevrednică şi a strîns-o tare ! Chiar aşa cum îţi spun : mi-a strîns-o de parcă i-aş fi fost pe potrivă, de parcă aş fi fost şi eu un general. „Du-te acum, mi-a zis el, fac şi eu ce pot... Să nu mai greşeşti la copiat, iar ceea ce a fost, treacă de la mine !" Şi  acum uite ce am hotărît, măicuţă :  te rog pe</w:t>
      </w:r>
    </w:p>
    <w:p>
      <w:pPr>
        <w:pStyle w:val="Normal"/>
        <w:shd w:fill="FFFFFF"/>
        <w:bidi w:val="0"/>
        <w:ind w:left="0" w:right="0" w:hanging="0"/>
        <w:jc w:val="left"/>
        <w:rPr/>
      </w:pPr>
      <w:r>
        <w:rPr>
          <w:rFonts w:ascii="Arial" w:hAnsi="Arial"/>
          <w:color w:val="000000"/>
        </w:rPr>
        <w:t>138</w:t>
      </w:r>
    </w:p>
    <w:p>
      <w:pPr>
        <w:pStyle w:val="Normal"/>
        <w:shd w:fill="FFFFFF"/>
        <w:bidi w:val="0"/>
        <w:ind w:left="0" w:right="0" w:hanging="0"/>
        <w:jc w:val="left"/>
        <w:rPr/>
      </w:pPr>
      <w:r>
        <w:rPr>
          <w:color w:val="000000"/>
          <w:sz w:val="22"/>
        </w:rPr>
        <w:t>dumneata şi pe Fedora, să vă rugaţi lui Dumnezeu pentru el ! Şi copiilor mei, dacă i-aş avea, le-aş spune să se roage pentru el, în fiece zi şi toată viaţa, mai fierbinte   decît   se   roagă   pentru   tatăl   lor.   Şi   încă ceva îţi spun, măicuţă, şi ţi-o spun 'din toată mima ! Ascultă-mă bine, măicuţă ! Iţi jur : cu toate că mă pră</w:t>
        <w:softHyphen/>
        <w:t xml:space="preserve">pădeam  atîta  de  durere  sufletească în  zilele  amare de răstrişte prin care am trecut amîndoi, privind la dumneata  şi  la  chinurile  pe  care le înduri,  privin-du-mă pe mine şi neputinţa  mea, ţi-o jur, cu toate acestea nu atît suta de ruble mi-e scumpă, cît faptul că Excelenţa sa a binevoit să-mi strîngă mîna, mie, un  nimic,  un  beţivan,  un  nemernic!   Prin  asta  el </w:t>
      </w:r>
      <w:r>
        <w:rPr>
          <w:b/>
          <w:color w:val="000000"/>
          <w:sz w:val="22"/>
        </w:rPr>
        <w:t xml:space="preserve">rri-a   </w:t>
      </w:r>
      <w:r>
        <w:rPr>
          <w:color w:val="000000"/>
          <w:sz w:val="22"/>
        </w:rPr>
        <w:t>făcut  să-mi   recapăt  încrederea   în   mine.   Prin asta  el  a  întors  la  viaţă  sufletul  meu,  mi-a  făcut traiul mai dulce pe vecie şi am credinţa nestrămutată că oricît de păcătos aş fi faţă de cel atotputernic, ruga mea pentru fericirea şi bunăstarea Excelenţei sale o să ajungă pînă la dumnezeu !...</w:t>
      </w:r>
    </w:p>
    <w:p>
      <w:pPr>
        <w:pStyle w:val="Normal"/>
        <w:shd w:fill="FFFFFF"/>
        <w:bidi w:val="0"/>
        <w:ind w:left="0" w:right="0" w:hanging="0"/>
        <w:jc w:val="left"/>
        <w:rPr/>
      </w:pPr>
      <w:r>
        <w:rPr>
          <w:color w:val="000000"/>
          <w:sz w:val="22"/>
        </w:rPr>
        <w:t>Măicuţă dragă ! Mă aflu acum într-o stare de tul</w:t>
        <w:softHyphen/>
        <w:t>burare sufletească şi frămîntare nespus de mare ! Ini</w:t>
        <w:softHyphen/>
        <w:t>ma-mi bate, gata să-mi spargă pieptul — nu alta, şi simt o slăbiciune ciudată. Iţi trimit patruzeci şi cinci de ruble de hîrtie. Douăzeci de ruble o să-i dau proprietăresei, iar mie o să-mi păstrez treizeci şi cinci. Cu douăzeci din ele o să-mi dreg haina, iar cincisprezece le las pentru trai. Toate întîmplările astea, prin care am trecut de dimineaţă, m-au răzbit abia acum. Vreau să mă culc puţin. Dealtfel sînt li</w:t>
        <w:softHyphen/>
        <w:t>niştit, chiar foarte liniştit. Doar în inimă simt aşa, ca o durere, şi acolo, în fundul ei parcă tremură, se zbate şi se frămîntă ceva. O să viu neapărat pe la dumneata .; acum însă sînt ca beat din pricina celor prin care am trecut... Dumnezeu le vede pe toate, măicuţa  mea,  scumpa  mea  nepreţuită!</w:t>
      </w:r>
    </w:p>
    <w:p>
      <w:pPr>
        <w:pStyle w:val="Normal"/>
        <w:shd w:fill="FFFFFF"/>
        <w:bidi w:val="0"/>
        <w:ind w:left="0" w:right="0" w:hanging="0"/>
        <w:jc w:val="left"/>
        <w:rPr/>
      </w:pPr>
      <w:r>
        <w:rPr>
          <w:color w:val="000000"/>
          <w:sz w:val="22"/>
        </w:rPr>
        <w:t>Prietenul dumitale vrednic,</w:t>
      </w:r>
    </w:p>
    <w:p>
      <w:pPr>
        <w:pStyle w:val="Normal"/>
        <w:shd w:fill="FFFFFF"/>
        <w:bidi w:val="0"/>
        <w:ind w:left="0" w:right="0" w:hanging="0"/>
        <w:jc w:val="left"/>
        <w:rPr/>
      </w:pPr>
      <w:r>
        <w:rPr>
          <w:i/>
          <w:color w:val="000000"/>
          <w:sz w:val="22"/>
        </w:rPr>
        <w:t xml:space="preserve">Makar Devuşkin. </w:t>
      </w:r>
      <w:r>
        <w:rPr>
          <w:color w:val="000000"/>
          <w:sz w:val="22"/>
        </w:rPr>
        <w:t>139</w:t>
      </w:r>
    </w:p>
    <w:p>
      <w:pPr>
        <w:pStyle w:val="Normal"/>
        <w:shd w:fill="FFFFFF"/>
        <w:bidi w:val="0"/>
        <w:ind w:left="0" w:right="0" w:hanging="0"/>
        <w:jc w:val="left"/>
        <w:rPr/>
      </w:pPr>
      <w:r>
        <w:rPr>
          <w:b/>
          <w:i/>
          <w:color w:val="000000"/>
          <w:sz w:val="18"/>
        </w:rPr>
        <w:t>'■j&amp;m</w:t>
      </w:r>
    </w:p>
    <w:p>
      <w:pPr>
        <w:pStyle w:val="Normal"/>
        <w:shd w:fill="FFFFFF"/>
        <w:bidi w:val="0"/>
        <w:ind w:left="0" w:right="0" w:hanging="0"/>
        <w:jc w:val="left"/>
        <w:rPr/>
      </w:pPr>
      <w:r>
        <w:rPr>
          <w:i/>
          <w:color w:val="000000"/>
          <w:sz w:val="18"/>
        </w:rPr>
        <w:t xml:space="preserve">Septembrie 10. </w:t>
      </w:r>
      <w:r>
        <w:rPr>
          <w:color w:val="000000"/>
          <w:sz w:val="22"/>
        </w:rPr>
        <w:t>Dragul meu Makar Alexeevici !</w:t>
      </w:r>
    </w:p>
    <w:p>
      <w:pPr>
        <w:pStyle w:val="Normal"/>
        <w:shd w:fill="FFFFFF"/>
        <w:bidi w:val="0"/>
        <w:ind w:left="0" w:right="0" w:hanging="0"/>
        <w:jc w:val="left"/>
        <w:rPr/>
      </w:pPr>
      <w:r>
        <w:rPr>
          <w:color w:val="000000"/>
          <w:sz w:val="22"/>
        </w:rPr>
        <w:t>Sînt nespus de fericită din pricina bucuriei pe care ai avut-o şi ştiu, prietenul  meu,  să preţuiesc bună</w:t>
        <w:softHyphen/>
        <w:t>tatea  şefului  dumitale.  Aşadar,   acum  o  să  te  mai odihneşti   după   atîtea  necazuri.  Vezi   numai   să  nu iroseşti iar banii pe fleacuri. Trăieşte cumpănit, mul-ţumeşte-te cu puţin şi chiar, începînd de azi, pune de o parte măcar cîte ceva, de fiecare dată, ca nici o nenorocire să nu te găsească nepregătit. Nouă nu ne purta de grijă, te rog mult. Fedora şi cu mine o să ne   descurcăm   noi   într-un   fel   oarecare.   Pentru   ce ne-ai  trimis  atîţia  bani, Makar Alexeevici ?   Nu  ne trebuiesc, crede-mă ! Ne mulţumim cu ce avem. Drept e că în curînd o să avem nevoie de bani ca să ne mutăm  de  aici,  dar Fedora  nădăjduieşte să  capete bani de la cineva care îi e dator mai  demult.  îmi opresc  douăzeci  de ruble pentru  lucrurile  cele mai trebuincioase, iar ceilalţi ţi-i trimit înapoi.  Păstrea-ză-i bine, Makar Alexeevici. La revedere ! Fii liniştit, vesel şi sănătos ! Ţi-aş scrie mai mult, dar mă simt grozav de obosită ; ieri nu m-am putut scula toată ziua din pat. Bine faci că vrei să treci pe la noi ! Vino neapărat să mă vezi, Makar Alexeevici !</w:t>
      </w:r>
    </w:p>
    <w:p>
      <w:pPr>
        <w:pStyle w:val="Normal"/>
        <w:shd w:fill="FFFFFF"/>
        <w:bidi w:val="0"/>
        <w:ind w:left="0" w:right="0" w:hanging="0"/>
        <w:jc w:val="left"/>
        <w:rPr>
          <w:lang w:val="en-US"/>
        </w:rPr>
      </w:pPr>
      <w:r>
        <w:rPr>
          <w:i/>
          <w:color w:val="000000"/>
          <w:sz w:val="22"/>
          <w:lang w:val="en-US"/>
        </w:rPr>
        <w:t xml:space="preserve">V. </w:t>
      </w:r>
      <w:r>
        <w:rPr>
          <w:i/>
          <w:color w:val="000000"/>
          <w:sz w:val="22"/>
        </w:rPr>
        <w:t>D.</w:t>
      </w:r>
    </w:p>
    <w:p>
      <w:pPr>
        <w:pStyle w:val="Normal"/>
        <w:shd w:fill="FFFFFF"/>
        <w:bidi w:val="0"/>
        <w:ind w:left="0" w:right="0" w:hanging="0"/>
        <w:jc w:val="left"/>
        <w:rPr/>
      </w:pPr>
      <w:r>
        <w:rPr>
          <w:i/>
          <w:color w:val="000000"/>
          <w:sz w:val="18"/>
        </w:rPr>
        <w:t xml:space="preserve">Septembrie 11. </w:t>
      </w:r>
      <w:r>
        <w:rPr>
          <w:color w:val="000000"/>
          <w:sz w:val="22"/>
        </w:rPr>
        <w:t>Draga mea Vairvara Alexeevna !</w:t>
      </w:r>
    </w:p>
    <w:p>
      <w:pPr>
        <w:pStyle w:val="Normal"/>
        <w:shd w:fill="FFFFFF"/>
        <w:bidi w:val="0"/>
        <w:ind w:left="0" w:right="0" w:hanging="0"/>
        <w:jc w:val="left"/>
        <w:rPr/>
      </w:pPr>
      <w:r>
        <w:rPr>
          <w:color w:val="000000"/>
          <w:sz w:val="22"/>
        </w:rPr>
        <w:t>Te rog  din  tot sufletul  nu  pleca   de  lîngă  mine acum, cînd sînt pe deplin fericit şi  mulţumit.</w:t>
      </w:r>
    </w:p>
    <w:p>
      <w:pPr>
        <w:pStyle w:val="Normal"/>
        <w:shd w:fill="FFFFFF"/>
        <w:bidi w:val="0"/>
        <w:ind w:left="0" w:right="0" w:hanging="0"/>
        <w:jc w:val="left"/>
        <w:rPr/>
      </w:pPr>
      <w:r>
        <w:rPr>
          <w:color w:val="000000"/>
          <w:sz w:val="22"/>
        </w:rPr>
        <w:t>N-o asculta pe Fedora, sufletul meu ! Eu o să fac tot ce doreşti dumneata : o să mă port frumos şi cumsecade, fie numai din stimă pentru Excelenţa sa ; o să ne scriem iarăşi scrisori fericite, o să ne împăr</w:t>
        <w:softHyphen/>
        <w:t>tăşim unul celuilalt gîndurile, bucuriile şi grijile noastre, dacă vom avea şi griji. Intr-un cuvînt o să ducem o viaţă plină de înţelegere şi mulţumire. O 140</w:t>
      </w:r>
    </w:p>
    <w:p>
      <w:pPr>
        <w:pStyle w:val="Normal"/>
        <w:shd w:fill="FFFFFF"/>
        <w:bidi w:val="0"/>
        <w:ind w:left="0" w:right="0" w:hanging="0"/>
        <w:jc w:val="left"/>
        <w:rPr/>
      </w:pPr>
      <w:r>
        <w:rPr>
          <w:color w:val="000000"/>
          <w:sz w:val="22"/>
        </w:rPr>
        <w:t>să   ne  îndeletnicim   cu   literatura...   îngeraşul   meu ! Soarta mea s-a schimbat şi s-a schimbat spre bine. Proprietăreasa  s-a  mai  îmblînzit, Tereza  şi-a băgat minţile-n cap, şi pînă şi Faldoni se mişcă mai repe</w:t>
        <w:softHyphen/>
        <w:t>jor. Şi cu Ratazeaev m-am împăcat. De bucuros ce-am fost, m-am dus eu la  dînsul mai întîi. Zău că nu-i om rău, măicuţă, şi tot ce s-a vorbit despre dînsul e minciună ! Abia acum am văzut că a fost o clevetire şi atît. Nici prin gînd nu i-a trecut să scrie despre noi ! Mi-a spus-o chiar el. Apoi mi-a citit dintr-o nouă operă de-a lui. Iar dacă mi-a zis atunci „craiul", asta nu e nici vorbă de ocară şi nici una de ruşine. M-a lămurit el !  Zice că înseamnă băiat descurcăreţ, iar dacă ar fi s-o spunem mai frumos, mai literar, în</w:t>
        <w:softHyphen/>
        <w:t>seamnă   „un  băiat  şi   jumătate!"   Iac-aşa !   Şi  nici</w:t>
        <w:softHyphen/>
        <w:t>decum altceva. A fost o glumă nevinovată, îngera-şule ! Eu însă m-am supărat de prost ce sînt! Ce-n-seamnă isă n-ai destulă învăţătură ! Acum mi-am ce</w:t>
        <w:softHyphen/>
        <w:t xml:space="preserve">rut iertare... Şi ce vreme frumoasă a fost azi, Va-renka !   Foarte   frumoasă   vreme.   Dimineaţa,   ce   e drept, a căzut o măzăriche măruntă, ca cernută prin sită.  Dar,  nu-i  nimic!   S-a  mai  curăţat  aerul. Am fost să-mi cumpăr cizme şi am cumpărat nişte cizme minunate.  Am  dat o  raită  şi  pe  Nevski.  Am  citit „Albiniţa" </w:t>
      </w:r>
      <w:r>
        <w:rPr>
          <w:color w:val="000000"/>
          <w:sz w:val="22"/>
          <w:vertAlign w:val="superscript"/>
        </w:rPr>
        <w:t>1</w:t>
      </w:r>
      <w:r>
        <w:rPr>
          <w:color w:val="000000"/>
          <w:sz w:val="22"/>
        </w:rPr>
        <w:t>)... Da, uitam lucrul cel mai  de seamă. Să vezi !</w:t>
      </w:r>
    </w:p>
    <w:p>
      <w:pPr>
        <w:pStyle w:val="Normal"/>
        <w:shd w:fill="FFFFFF"/>
        <w:bidi w:val="0"/>
        <w:ind w:left="0" w:right="0" w:hanging="0"/>
        <w:jc w:val="left"/>
        <w:rPr/>
      </w:pPr>
      <w:r>
        <w:rPr>
          <w:color w:val="000000"/>
          <w:sz w:val="22"/>
        </w:rPr>
        <w:t>Azi dimineaţă am stat de vorbă cu Emelian Ivano-vici şi cu Axenti Mihailovici despre Excelenţa sa. Să ştii, Varenka dragă, că dumnealui s-a purtat aşa de mărinimos nu numai cu mine. A fost un binefăcător şi pentru alţii şi e cunoscut de toţi pentru inima bună ce o are. Din toate părţile i se ridică imnuri de slavă şi multe lacrimi de mulţumire se varsă pen</w:t>
        <w:softHyphen/>
        <w:t>tru el. A crescut, cică, pe lîngă el o biată orfană, pe care a binevoit s-o căpătuiască : a măritat-o cu un om de vază, un slujbaş care împlinea sarcini osebite chiar pe lîngă dumnealui. Apoi a băgat în slujbă pe fiul unei văduve şi multe alte binefaceri de acest soi. Eu, măicuţă,  am socotit  de  a mea  datorie să  aduc</w:t>
      </w:r>
    </w:p>
    <w:p>
      <w:pPr>
        <w:pStyle w:val="Normal"/>
        <w:shd w:fill="FFFFFF"/>
        <w:bidi w:val="0"/>
        <w:ind w:left="0" w:right="0" w:hanging="0"/>
        <w:jc w:val="left"/>
        <w:rPr/>
      </w:pPr>
      <w:r>
        <w:rPr>
          <w:color w:val="000000"/>
          <w:sz w:val="18"/>
          <w:vertAlign w:val="superscript"/>
        </w:rPr>
        <w:t>3</w:t>
      </w:r>
      <w:r>
        <w:rPr>
          <w:color w:val="000000"/>
          <w:sz w:val="18"/>
        </w:rPr>
        <w:t>) Gazeta   „Albina  Nordului"   (N.  red.  ruse.)</w:t>
      </w:r>
    </w:p>
    <w:p>
      <w:pPr>
        <w:pStyle w:val="Normal"/>
        <w:shd w:fill="FFFFFF"/>
        <w:bidi w:val="0"/>
        <w:ind w:left="0" w:right="0" w:hanging="0"/>
        <w:jc w:val="left"/>
        <w:rPr/>
      </w:pPr>
      <w:r>
        <w:rPr>
          <w:color w:val="000000"/>
          <w:sz w:val="22"/>
        </w:rPr>
        <w:t>141</w:t>
      </w:r>
    </w:p>
    <w:p>
      <w:pPr>
        <w:pStyle w:val="Normal"/>
        <w:shd w:fill="FFFFFF"/>
        <w:bidi w:val="0"/>
        <w:ind w:left="0" w:right="0" w:hanging="0"/>
        <w:jc w:val="left"/>
        <w:rPr/>
      </w:pPr>
      <w:r>
        <w:rPr>
          <w:rFonts w:ascii="Arial" w:hAnsi="Arial"/>
          <w:b/>
          <w:color w:val="000000"/>
        </w:rPr>
        <w:t>ie*»»»!</w:t>
      </w:r>
    </w:p>
    <w:p>
      <w:pPr>
        <w:pStyle w:val="Normal"/>
        <w:shd w:fill="FFFFFF"/>
        <w:bidi w:val="0"/>
        <w:ind w:left="0" w:right="0" w:hanging="0"/>
        <w:jc w:val="left"/>
        <w:rPr/>
      </w:pPr>
      <w:r>
        <w:rPr>
          <w:color w:val="000000"/>
          <w:sz w:val="22"/>
        </w:rPr>
        <w:t>prinosul laudei mele, alături de celelalte, şi am po</w:t>
        <w:softHyphen/>
        <w:t>vestit cu glas tare fapta Excelenţei sale, ca să fie au</w:t>
        <w:softHyphen/>
        <w:t>zită şi de ei. Le-am spus tot, n-am tăinuit nimic. Am băgat ruşinea în sac. Mai putea fi vorbă de ruşine, ori de mîndrie deşartă, într-o asemenea împreju</w:t>
        <w:softHyphen/>
        <w:t>rare ? Cu voce tare am povestit totul, da ! Să fie slă</w:t>
        <w:softHyphen/>
        <w:t xml:space="preserve">vite în veci faptele Excelenţei sale. Am vorbit cu </w:t>
      </w:r>
      <w:r>
        <w:rPr>
          <w:b/>
          <w:color w:val="000000"/>
          <w:sz w:val="22"/>
        </w:rPr>
        <w:t xml:space="preserve">avînt, </w:t>
      </w:r>
      <w:r>
        <w:rPr>
          <w:color w:val="000000"/>
          <w:sz w:val="22"/>
        </w:rPr>
        <w:t>cu înflăcărare şi n-am roşit ; dimpotrivă, eram mîndru că mi-a fost dat să povestesc o asemenea faptă.</w:t>
      </w:r>
    </w:p>
    <w:p>
      <w:pPr>
        <w:pStyle w:val="Normal"/>
        <w:shd w:fill="FFFFFF"/>
        <w:bidi w:val="0"/>
        <w:ind w:left="0" w:right="0" w:hanging="0"/>
        <w:jc w:val="left"/>
        <w:rPr/>
      </w:pPr>
      <w:r>
        <w:rPr>
          <w:color w:val="000000"/>
          <w:sz w:val="22"/>
        </w:rPr>
        <w:t>Am istorisit totul (numaj despre dumneata, măi</w:t>
        <w:softHyphen/>
        <w:t>cuţă, am găsit că e mai cuminte să tac) : şi despre gazda mea, şi despre Faldoni şi despre Ratazeiaev, şi despre cizme, şi despre Markov — într-un cuvînt despre tot. Cîte unul mai chicotea înfundat, ascul-tîndu-mă ; ba, ca să spun drept, chicoteau toţi. Dar cred că din pricina înfăţişării mele pe care o găseau caraghioasă, ori din pricina cizmelor. Da, da, fără doar şi poate, din pricina lor. Că doar n-aveau de ce s-o facă din răutate ! Rîdeau pentru că-s tineri sau pentru că-s bogaţi, dar ca să-şi bată joc cu răutate sau cu vreun gînd ascuns de povestirea meia, asta nu se poate şi pace. Adică vreau să zic că nu puteau să rîdă în nici un chip de Excelenţa sa. Nu-i aşa, Varenka ?</w:t>
      </w:r>
    </w:p>
    <w:p>
      <w:pPr>
        <w:pStyle w:val="Normal"/>
        <w:shd w:fill="FFFFFF"/>
        <w:bidi w:val="0"/>
        <w:ind w:left="0" w:right="0" w:hanging="0"/>
        <w:jc w:val="left"/>
        <w:rPr/>
      </w:pPr>
      <w:r>
        <w:rPr>
          <w:color w:val="000000"/>
          <w:sz w:val="22"/>
        </w:rPr>
        <w:t>Nici pînă acum nu-mi pot veni în fire, măicuţă. Toate întîmplările astea m-aU tulburat nespus. Ai lemne, Varenka ? Vezi să nu răceşti, că răceala te prinde fără veste ! Of, măicuţă ! Mă omori cu triste</w:t>
        <w:softHyphen/>
        <w:t>ţea dumitale ! Mă tot irog lui Dumnezeu, numai eu ştiu cum mă rog, pentru dumneata ! Dar ciorăpei de lînă, de pildă, ai ? Sau alte lucruri calde de purtat ? Bagă de seamă, draga mea ! De ţi-o trebui ceva, să nu mă ocoleşti pentru Dumnezeu, că mă superi, Va</w:t>
        <w:softHyphen/>
        <w:t>renka: ! Să vii la mine, uite-aşa, fără mofturi ! Au trecut vremurile grele ! Iar de mine n-avea grijă. Toate sîint aşa de luminoase şi frumoase înaintea mea !</w:t>
      </w:r>
    </w:p>
    <w:p>
      <w:pPr>
        <w:pStyle w:val="Normal"/>
        <w:shd w:fill="FFFFFF"/>
        <w:bidi w:val="0"/>
        <w:ind w:left="0" w:right="0" w:hanging="0"/>
        <w:jc w:val="left"/>
        <w:rPr/>
      </w:pPr>
      <w:r>
        <w:rPr>
          <w:color w:val="000000"/>
          <w:sz w:val="22"/>
        </w:rPr>
        <w:t>Prin ce greutăţi am trecut, Varenka ! Acum însă ce să mai vorbim ? S-au dus ! Or trece anii şi o să ne pară rău pînă şi de zilele acelea i îmi aduc aminte</w:t>
      </w:r>
    </w:p>
    <w:p>
      <w:pPr>
        <w:pStyle w:val="Normal"/>
        <w:shd w:fill="FFFFFF"/>
        <w:bidi w:val="0"/>
        <w:ind w:left="0" w:right="0" w:hanging="0"/>
        <w:jc w:val="left"/>
        <w:rPr/>
      </w:pPr>
      <w:r>
        <w:rPr>
          <w:rFonts w:ascii="Arial" w:hAnsi="Arial"/>
          <w:color w:val="000000"/>
        </w:rPr>
        <w:t>142</w:t>
      </w:r>
    </w:p>
    <w:p>
      <w:pPr>
        <w:pStyle w:val="Normal"/>
        <w:shd w:fill="FFFFFF"/>
        <w:bidi w:val="0"/>
        <w:ind w:left="0" w:right="0" w:hanging="0"/>
        <w:jc w:val="left"/>
        <w:rPr/>
      </w:pPr>
      <w:r>
        <w:rPr>
          <w:color w:val="000000"/>
          <w:sz w:val="22"/>
        </w:rPr>
        <w:t>de tinereţile mele. Uneori n-aveam în buzunar o para chioară. Răbdam de frig şi de foame, dar eram vesel, nevoie mare! Dimineaţa trăgeam o raită pe Nevski, întîlneam în cale cîte un obrăjor drăgălaş şi eram fericit toată ziua. Ce zile frumoase au fost acelea, măicuţă ! E bine să trăieşti, Varenka ! Şi mai ales la Petersburg. M-am căit ieri cu lacrimi în ochi înaintea lui Dumnezeu, rugîndu-l să-mi ierte toate păcatele săvîrşite de mine în vremurile astea grele : că am cîrtit, că mi-am îngăduit cugetări nesăbuite, că m-am dedat la patima aceea urîtă, că m-am lăsat tîrît de ea... In ruga mea am pomenit cu duioşie de dumneata. Căci numai dumneata, îngeraşul meu, m-ai mîngîiat şi m-ai călăuzit cu sfatul şi cu vorba plină de înţelepciune. Asta n-am s-o uit niciodată ! Iar astăzi, am sărutat unul cîte unul, toate biletele pe care mi le-ai scris. Şi acum cu bine, măicuţă ! Am au</w:t>
        <w:softHyphen/>
        <w:t>zit că aici, prin apropiere, vinde cineva o haină. Mă duc s-o văd. Rămîi sănătoasă, îngeraşul meu ! Ră-mîi cu bine.</w:t>
      </w:r>
    </w:p>
    <w:p>
      <w:pPr>
        <w:pStyle w:val="Normal"/>
        <w:shd w:fill="FFFFFF"/>
        <w:bidi w:val="0"/>
        <w:ind w:left="0" w:right="0" w:hanging="0"/>
        <w:jc w:val="left"/>
        <w:rPr/>
      </w:pPr>
      <w:r>
        <w:rPr>
          <w:color w:val="000000"/>
          <w:sz w:val="22"/>
        </w:rPr>
        <w:t>Al dumitale cu tot sufletul</w:t>
      </w:r>
    </w:p>
    <w:p>
      <w:pPr>
        <w:pStyle w:val="Normal"/>
        <w:shd w:fill="FFFFFF"/>
        <w:bidi w:val="0"/>
        <w:ind w:left="0" w:right="0" w:hanging="0"/>
        <w:jc w:val="left"/>
        <w:rPr/>
      </w:pPr>
      <w:r>
        <w:rPr>
          <w:i/>
          <w:color w:val="000000"/>
          <w:sz w:val="22"/>
        </w:rPr>
        <w:t>Makar Devuşkin.</w:t>
      </w:r>
    </w:p>
    <w:p>
      <w:pPr>
        <w:pStyle w:val="Normal"/>
        <w:shd w:fill="FFFFFF"/>
        <w:bidi w:val="0"/>
        <w:ind w:left="0" w:right="0" w:hanging="0"/>
        <w:jc w:val="left"/>
        <w:rPr/>
      </w:pPr>
      <w:r>
        <w:rPr>
          <w:i/>
          <w:color w:val="000000"/>
          <w:sz w:val="18"/>
        </w:rPr>
        <w:t>Septembrie 15.</w:t>
      </w:r>
    </w:p>
    <w:p>
      <w:pPr>
        <w:pStyle w:val="Normal"/>
        <w:shd w:fill="FFFFFF"/>
        <w:bidi w:val="0"/>
        <w:ind w:left="0" w:right="0" w:hanging="0"/>
        <w:jc w:val="left"/>
        <w:rPr/>
      </w:pPr>
      <w:r>
        <w:rPr>
          <w:color w:val="000000"/>
          <w:sz w:val="22"/>
        </w:rPr>
        <w:t>Stimate domn Makar Alexeevici !</w:t>
      </w:r>
    </w:p>
    <w:p>
      <w:pPr>
        <w:pStyle w:val="Normal"/>
        <w:shd w:fill="FFFFFF"/>
        <w:bidi w:val="0"/>
        <w:ind w:left="0" w:right="0" w:hanging="0"/>
        <w:jc w:val="left"/>
        <w:rPr/>
      </w:pPr>
      <w:r>
        <w:rPr>
          <w:color w:val="000000"/>
          <w:sz w:val="22"/>
        </w:rPr>
        <w:t>Sînt nespus de tulburată. Ascultă ce mi s-a întîm-plat. Am o presimţire rea. Judecă şi dumneata, prie-temul meu nepreţuit. Domnul Bîkov e la Petersburg. L-a văzut Fedora. El trecea într-o trăsură, dar s-a oprit, s-a apropiat de dînsa şi a început s-o descoase unde stă. Fedora, la început, 'n-a vrut să răspundă. El a zîmbit şi i-a spus că ştie cine stă4a dînsa (se vede că i-a povestit Anna Feodorovna). Atunci Fedora şi-a ieşit din sărite şi acolo, pe stradă, a început să-l certe, să-l dojenească, i-a spus că e un nelegiuit şi că din pricina lui îndur eu ce îndur. Dînsul i-a răspuns că bineînţeles orice om e nenorocit cînd n-are bani,</w:t>
      </w:r>
    </w:p>
    <w:p>
      <w:pPr>
        <w:pStyle w:val="Normal"/>
        <w:shd w:fill="FFFFFF"/>
        <w:bidi w:val="0"/>
        <w:ind w:left="0" w:right="0" w:hanging="0"/>
        <w:jc w:val="left"/>
        <w:rPr/>
      </w:pPr>
      <w:r>
        <w:rPr>
          <w:color w:val="000000"/>
          <w:sz w:val="22"/>
        </w:rPr>
        <w:t>143</w:t>
      </w:r>
    </w:p>
    <w:p>
      <w:pPr>
        <w:pStyle w:val="Normal"/>
        <w:shd w:fill="FFFFFF"/>
        <w:bidi w:val="0"/>
        <w:ind w:left="0" w:right="0" w:hanging="0"/>
        <w:jc w:val="left"/>
        <w:rPr/>
      </w:pPr>
      <w:r>
        <w:rPr>
          <w:rFonts w:ascii="Arial" w:hAnsi="Arial"/>
          <w:color w:val="000000"/>
          <w:sz w:val="26"/>
        </w:rPr>
        <w:t>sit</w:t>
      </w:r>
    </w:p>
    <w:p>
      <w:pPr>
        <w:pStyle w:val="Normal"/>
        <w:shd w:fill="FFFFFF"/>
        <w:bidi w:val="0"/>
        <w:ind w:left="0" w:right="0" w:hanging="0"/>
        <w:jc w:val="left"/>
        <w:rPr/>
      </w:pPr>
      <w:r>
        <w:rPr>
          <w:color w:val="000000"/>
          <w:sz w:val="22"/>
        </w:rPr>
        <w:t>dar Fedora i-a întors vorba zicînd că eu mi-aş fi p</w:t>
      </w:r>
      <w:r>
        <w:rPr>
          <w:color w:val="000000"/>
          <w:sz w:val="22"/>
          <w:vertAlign w:val="subscript"/>
        </w:rPr>
        <w:t>u</w:t>
      </w:r>
      <w:r>
        <w:rPr>
          <w:color w:val="000000"/>
          <w:sz w:val="22"/>
        </w:rPr>
        <w:t>. tut agonisi traiul cu  acul,  aş fi putut să mă mărit ori să-mi găsesc un loc pe undeva, dar că acum fe</w:t>
        <w:softHyphen/>
        <w:t xml:space="preserve">ricirea  mea   e  pierdută  pentru   totdeauna   şi   că   pe deaisupra mai sînt şi bolnavă şi o să mor curînd. La care dînsul i-a răspuns că eu mai sînt încă prea tî-nără, că-mi umblă prin cap tot soiul de prostii şi că „şi virtuţile noastre şi-au mai pierdut din strălucire" (vorbele lui). Fedora şi cu mine credeam că nu ştie unde stăm, dar ieri, de-abia plecasem după tîrguieli la Gostinîi Dvor, că a şi venit la noi. Se pare că nu vroia să mă găsească acasă. A descusut-o îndelung pe Fedora despre viaţa pe care o ducem, a cercetat toată încăperea, s-a uitat pînă şi la lucrul meu şi în celei din urmă  a  întrebat :   „Cine-i  slujbaşul  acela, cunoştinţa voastră ?" Chiar în clipa aceea s-a nime-' </w:t>
      </w:r>
      <w:r>
        <w:rPr>
          <w:b/>
          <w:color w:val="000000"/>
          <w:sz w:val="22"/>
        </w:rPr>
        <w:t xml:space="preserve">rit </w:t>
      </w:r>
      <w:r>
        <w:rPr>
          <w:color w:val="000000"/>
          <w:sz w:val="22"/>
        </w:rPr>
        <w:t>să treci  dumneata prin curte. Fedora i-a spus : „Iată-l" ;  dînsul s-a uitat şi  a zîmbit pe sub mus</w:t>
        <w:softHyphen/>
        <w:t>taţă. Fedora 1-a tot rugat să plece şi i-a zis că eu sînt bolnavă din pricina atîtor neplăceri şi că o să fiu tare supărată  dacă  o să-l  găsesc  la noi.  El  a tăcut la asta, dar pe urmă a spus că a trecut numai aşa, neavînd ce face, şi a vrut să-i dea Fedorei două</w:t>
        <w:softHyphen/>
        <w:t>zeci şi cjnci de ruble, dar'ea, bineînţeles, nu le-a luat. Ce o mai fi şi asta ? Pentru ce a venit ? Nu înţeleg de unde ştie totul despre noi ! Caut să ghicesc şi nu pot. Fedora zice că Axinia, cumnata ei care vine pe la noi, e prietenă cu  spălătoreasă  Nastasia,  iar vărul Nastasiei e portar la instituţia unde-i slujbaş un prie</w:t>
        <w:softHyphen/>
        <w:t xml:space="preserve">ten de-al nepotului Annei Feodorovna. Mă întreb dacă n-o fi ajuns cumva prin ei bîrfa la urechile lui Bîkov ? Dealtfel n-ar fi  de mirare ca Fedora  să  se înşele. Nici nu mai ştim la ce să ne gîndim ! O să vină oare din nou ? Mă îngrozeşte numai gîndul !  Cînd mi-a povestit ieri Fedora toate astea, m-am speriat aşa de tare că eram gata-gata să leşin. Ce mai vor de la mine ? Eu una nici nu vreau să-i cunosc acum ! Ce -treabă au cu mine, o biată nenorocită ! Doamne, în ce spaimă trăiesc ! Mereu mi se pare că uite-acum o .să </w:t>
      </w:r>
      <w:r>
        <w:rPr>
          <w:b/>
          <w:color w:val="000000"/>
          <w:sz w:val="22"/>
        </w:rPr>
        <w:t>144</w:t>
      </w:r>
    </w:p>
    <w:p>
      <w:pPr>
        <w:pStyle w:val="Normal"/>
        <w:shd w:fill="FFFFFF"/>
        <w:bidi w:val="0"/>
        <w:ind w:left="0" w:right="0" w:hanging="0"/>
        <w:jc w:val="left"/>
        <w:rPr/>
      </w:pPr>
      <w:r>
        <w:rPr>
          <w:color w:val="000000"/>
          <w:sz w:val="22"/>
        </w:rPr>
        <w:t>intre Bîkov în odaie. Ce o să mă fac atunci ? Ce mi-a pregătit oare soarta ? Pentru Dumnezeu, Makar Ale-xeevici, vino neîntîrziat la mine. Vino, vino neapărat!</w:t>
      </w:r>
    </w:p>
    <w:p>
      <w:pPr>
        <w:pStyle w:val="Normal"/>
        <w:shd w:fill="FFFFFF"/>
        <w:bidi w:val="0"/>
        <w:ind w:left="0" w:right="0" w:hanging="0"/>
        <w:jc w:val="left"/>
        <w:rPr>
          <w:lang w:val="en-US"/>
        </w:rPr>
      </w:pPr>
      <w:r>
        <w:rPr>
          <w:i/>
          <w:color w:val="000000"/>
          <w:sz w:val="22"/>
          <w:lang w:val="en-US"/>
        </w:rPr>
        <w:t xml:space="preserve">V. </w:t>
      </w:r>
      <w:r>
        <w:rPr>
          <w:i/>
          <w:color w:val="000000"/>
          <w:sz w:val="22"/>
        </w:rPr>
        <w:t>D.</w:t>
      </w:r>
    </w:p>
    <w:p>
      <w:pPr>
        <w:pStyle w:val="Normal"/>
        <w:shd w:fill="FFFFFF"/>
        <w:bidi w:val="0"/>
        <w:ind w:left="0" w:right="0" w:hanging="0"/>
        <w:jc w:val="left"/>
        <w:rPr/>
      </w:pPr>
      <w:r>
        <w:rPr>
          <w:color w:val="000000"/>
          <w:sz w:val="22"/>
        </w:rPr>
        <w:t>Măicuţă, Varvara Alexeevma</w:t>
      </w:r>
    </w:p>
    <w:p>
      <w:pPr>
        <w:pStyle w:val="Normal"/>
        <w:shd w:fill="FFFFFF"/>
        <w:bidi w:val="0"/>
        <w:ind w:left="0" w:right="0" w:hanging="0"/>
        <w:jc w:val="left"/>
        <w:rPr/>
      </w:pPr>
      <w:r>
        <w:rPr>
          <w:i/>
          <w:color w:val="000000"/>
          <w:sz w:val="18"/>
        </w:rPr>
        <w:t>Septembrie 18.</w:t>
      </w:r>
    </w:p>
    <w:p>
      <w:pPr>
        <w:pStyle w:val="Normal"/>
        <w:shd w:fill="FFFFFF"/>
        <w:bidi w:val="0"/>
        <w:ind w:left="0" w:right="0" w:hanging="0"/>
        <w:jc w:val="left"/>
        <w:rPr/>
      </w:pPr>
      <w:r>
        <w:rPr>
          <w:color w:val="000000"/>
          <w:sz w:val="22"/>
        </w:rPr>
        <w:t>Pe ziua de astăzi s-a petrecut la noi în casă o în-tîmplare cît se poate de dureroasă, neaşteptată şi cu neputinţă de lămurit. Bietul nostru Gorşkov (trebuie să ţi-o spun, măicuţă) a fost găsit cu totul nevinovat la judecată. Hotărîrea s-a dat mai demult, dar el a fost azi ca să audă sentinţa cea mai de pe urmă. Procesul s-a sfîrşit foarte bine pentru el. Orice vină ar fi avut pentru delăsare ori nebăgare de seamă, i s-a iertat cu desăvîrşire. Apoi judecata a mai hotărît ca negustorul să-i plătească o sumă mare de bani, aşa încît şi starea lui s-a îmbunătăţit simţitor, şi-apoi şi cinstea lui a rămas nepătată şi toate s-au îndrep</w:t>
        <w:softHyphen/>
        <w:t>tat — într-un cuvînt i s-au împlinit dorinţele pînă la una. Azi la trei, cînd s-a întors acasă, era alb la faţă ca varul, buzele-i tremurau, dar zîmbea ! Şi-a îmbrăţişat nevasta, copiii... Noi, chiriaşii, ne-am dus cu toţii la dînsul ca să-l felicităm. El a fost foarte mişcat de purtarea noastră, a făcut plecăciuni în dreapta şi în stînga şi ne-a strîns tuturor mîna de cîteva ori. Mie mi s-a părut chiar că Gorşkov cres</w:t>
        <w:softHyphen/>
        <w:t>cuse, că se îndreptase din şale şi că nu-i mai lăcri</w:t>
        <w:softHyphen/>
        <w:t>mau nici ochii ! Dar să fi văzut ce tulburat era, să-racu' de el ! Două minute nu putea sta locului: lua în mînă tot ce nimerea şi numai decît lăsa iar din mînă lucrul luat, zîmbea şi făcea plecăciuni fără sfîr</w:t>
        <w:softHyphen/>
        <w:t>şit, se aşeza şi iar se ridica şi îndruga te miri ce. De pildă : „Cinstea mea, cinstea, hunul meu nume... co</w:t>
        <w:softHyphen/>
        <w:t>piii mei!" Să-l fi auzit cum spunea toate astea ! începuse chiar să plîngă şi celor mai mulţi dintre noi ne-au dat lacrimile. Ratazeaev se vede că a vrut să-l mai îmbărbăteze, pentru că i-a spus : „Cinstea, taică, nu face două parale cînd n-ai ce mînca ! Ba-</w:t>
      </w:r>
    </w:p>
    <w:p>
      <w:pPr>
        <w:pStyle w:val="Normal"/>
        <w:shd w:fill="FFFFFF"/>
        <w:bidi w:val="0"/>
        <w:ind w:left="0" w:right="0" w:hanging="0"/>
        <w:jc w:val="left"/>
        <w:rPr/>
      </w:pPr>
      <w:r>
        <w:rPr>
          <w:color w:val="000000"/>
          <w:sz w:val="18"/>
        </w:rPr>
        <w:t>10</w:t>
      </w:r>
    </w:p>
    <w:p>
      <w:pPr>
        <w:pStyle w:val="Normal"/>
        <w:shd w:fill="FFFFFF"/>
        <w:bidi w:val="0"/>
        <w:ind w:left="0" w:right="0" w:hanging="0"/>
        <w:jc w:val="left"/>
        <w:rPr/>
      </w:pPr>
      <w:r>
        <w:rPr>
          <w:color w:val="000000"/>
          <w:sz w:val="22"/>
        </w:rPr>
        <w:t>145</w:t>
      </w:r>
    </w:p>
    <w:p>
      <w:pPr>
        <w:pStyle w:val="Normal"/>
        <w:shd w:fill="FFFFFF"/>
        <w:bidi w:val="0"/>
        <w:ind w:left="0" w:right="0" w:hanging="0"/>
        <w:jc w:val="left"/>
        <w:rPr/>
      </w:pPr>
      <w:r>
        <w:rPr>
          <w:color w:val="000000"/>
          <w:sz w:val="22"/>
        </w:rPr>
        <w:t>nii sînt lucrul cel mai de seama ! Pentru ei să-i mul</w:t>
        <w:softHyphen/>
        <w:t>ţumeşti  lui  Dumnezeu !"    Şi 1-a  bătut  prietenos  pe umăr. Mie însă mi s-a părut că Gorşkov s-a supărat, adică nu i-a spus-o chiar pe faţă, dar 1-a privit în</w:t>
        <w:softHyphen/>
        <w:t>tr-un chip ciudat şi i-a luat mîna de pe umărul său. înainte vreme n-ar fi făcut el una ca asta, măicuţă ! Dealtfel sînt firi şi firi. Uite, eu de pildă, într-o îm</w:t>
        <w:softHyphen/>
        <w:t>prejurare ca asta, m-aş fi arătat mîndru, nevoie mare! Că uneori, draga mea, fac o plecăciune mai mult şi mă arăt   umil nu de   altceva,   decît   numai de   prea multă bunătate şi blîndeţe sufletească... Dar nu des</w:t>
        <w:softHyphen/>
        <w:t>pre mine-i vorba ! „Da, i-a zis dînsul pe urmă, şi ba</w:t>
        <w:softHyphen/>
        <w:t>nii sînt buni; slavă Domnului, slavă Domnului!"... Şi apoi, cît timp am stat noi 'acolo, o ţinea într-una cu „slavă Domnului, slavă  Domnului !..." Nevasta lu</w:t>
      </w:r>
      <w:r>
        <w:rPr>
          <w:color w:val="000000"/>
          <w:sz w:val="22"/>
          <w:vertAlign w:val="superscript"/>
        </w:rPr>
        <w:t>;</w:t>
      </w:r>
      <w:r>
        <w:rPr>
          <w:color w:val="000000"/>
          <w:sz w:val="22"/>
        </w:rPr>
        <w:t xml:space="preserve"> a poruncit să li se facă la masă mîncare mai multă şi mai osebită,  iar proprietăreasa  le-a  gătit-o cu  mîna ei. Vezi că proprietăreasa nu-i chiar aşa de rea ! Pînă să fiarbă mâncarea, Gorşkov nu-şi mai găsea  astâm</w:t>
        <w:softHyphen/>
        <w:t>păr. Se ducea pe la toţi în odaie, chemat ori neche</w:t>
        <w:softHyphen/>
        <w:t>mat. Intra, zîmbea, se aşeza o clipă, spunea o vorbă-două sau nu spunea nimic şi apoi pleca. Cînd a intrat la aspirant, a pus mîna pe cărţile de joc şi cei de-a-colo i-au spus să fie al patrulea la joc. El a primit, dar a încurcat numai decît nu ştiu ce pe-acolo, a dat de vreo trei  sau patru ori cartea  şi s-a  lăsat păgu</w:t>
        <w:softHyphen/>
        <w:t>baş. „Nu, a zis dînsul. Eu numai aşa... numai aşa..." şi a plecat. Pe mine m-a întîlnit pe sală, mi-a luat mîinile într-ale lui, m-a privit ţintă în ochi, cu o pri</w:t>
        <w:softHyphen/>
        <w:t>vire ciudată, apoi mi-a strîns mîna şi s-a depărtat, tot cu zîrnbetul pe buze ; dar ztmbetul îi era şi el ciudat şi încremenit,  ca  de mort.   Nevasta   lui a plîns  de bucurie, şi în casa lor a fost mare veselie şi o ade</w:t>
        <w:softHyphen/>
        <w:t>vărată sărbătoare. Apoi au mîncat în grabă, iar după masă  Gorşkov  i-a  spus nevestei  sale:   „Uite   ce e, sufleţeilul meu :   aş vrea să mă culc un pic",  şi s-a întins pe pat. Apoi a chemat-o lingă el pe fetiţa lor, i-a pus mîna pe creştetul capului şi a mîngîiat-o în</w:t>
        <w:softHyphen/>
        <w:t>delung pe păr. Şi iar s-a întors spre nevastă şi  i-a zis : „Dar Petenka  al nostru,  unde-i ? Unde-i Peten-ka?" Femeia şi-a făcut cruce şi i-a răspuns că doar</w:t>
      </w:r>
    </w:p>
    <w:p>
      <w:pPr>
        <w:pStyle w:val="Normal"/>
        <w:shd w:fill="FFFFFF"/>
        <w:bidi w:val="0"/>
        <w:ind w:left="0" w:right="0" w:hanging="0"/>
        <w:jc w:val="left"/>
        <w:rPr/>
      </w:pPr>
      <w:r>
        <w:rPr>
          <w:rFonts w:ascii="Arial" w:hAnsi="Arial"/>
          <w:color w:val="000000"/>
        </w:rPr>
        <w:t>146</w:t>
      </w:r>
    </w:p>
    <w:p>
      <w:pPr>
        <w:pStyle w:val="Normal"/>
        <w:shd w:fill="FFFFFF"/>
        <w:bidi w:val="0"/>
        <w:ind w:left="0" w:right="0" w:hanging="0"/>
        <w:jc w:val="left"/>
        <w:rPr/>
      </w:pPr>
      <w:r>
        <w:rPr>
          <w:color w:val="000000"/>
          <w:sz w:val="22"/>
        </w:rPr>
        <w:t>ştie c-a murit băiatul !  „Da,  da, ştiu,  ştiu tot!  Pe</w:t>
        <w:softHyphen/>
        <w:t>tenka   e acum  în  împărăţia   cerurilor !"   Soţia,   dacă a văzut că parcă nu-i în toate ale lui din pricina în-tîmplării care 1-a zguduit prea mult, i-a zis : „Ai face bine   să   dormi   puţin, sufleţelul   meu !"   „Da,   bine, acum... chiar că o să dorm un pic !" Şi s-a întors cu faţa la perete, a stat o vreme aşa, apoi s-a întors iar, a spus ceva... Nevasta n-a auzit prea bine şi il-a în</w:t>
        <w:softHyphen/>
        <w:t>trebat : „Ce spui, dragul meu ?" Dar el n-a mai răs</w:t>
        <w:softHyphen/>
        <w:t>puns. Ea a aşteptat ce-a aşteptat, apoi şi-a zis că a adormit şi s-a dus pentru un ceas la proprietăreasa. Cînd  s-a  întors,  a  văzut că  bărbatul  ei tot  nu  s-a deşteptat şi stă  liniştit, fără să facă vreo mişcare. Femeia  a crezut că  mai doarme încă  şi s-a  aşezat să coase ceva. Spune că a lucrat ca la vreo jumătate de ceas şi că era 'aşa de cufundată în gmduri că nici nu  ştie bine la ce cugeta ;     ştie  atît, că  de bărbat aproape că uitase. Dar deodată a tresărit din pricina unui simţămînt neplăcut. Cel dintîi lucru care a iz</w:t>
        <w:softHyphen/>
        <w:t>bit-o a fost liniştea de mormînt ce domnea în odaie. Cînd s-a uitat spre pat, a văzut că bărbatul ei zace la fel cum  s-a culcat. Atunci  s-a  apropiat de el,  a smucit plapoma...  şi ce să vezi ?  Era rece demult! A murit, măicuţă, a murit Gorşkov, a murit pe neaş</w:t>
        <w:softHyphen/>
        <w:t>teptate, ca lovit de trăsnet. Dar de ce a murit, numai Dumnezeu ştie. Pe mine, Varenka, lucrul acesta m-a zdruncinat într-atîta, că nici pînă acum nu pot să-mi vin în fire. Nu înţeleg şi place cum poate să moară un oim aşa, într-o clipă !  Sărmanul, nefericitul Gor</w:t>
        <w:softHyphen/>
        <w:t>şkov ! Ce soartă, Dumnezeule   mare, ce soartă! Ne</w:t>
        <w:softHyphen/>
        <w:t>vasta lui plînge şi e tare speriată ! Fetiţa s-a ghe</w:t>
        <w:softHyphen/>
        <w:t>muit într-un ungher... E o zăpăceală la ei acolo !... A venit doctorul, o să facă cercetări... n-aş şti să-ţi spun ce anume. Ştiu că-mi pare rău. Vai, ce irău îmi pare! Ce trist e să te gîndeşti că într-adevăr trăieşti fără  să  ştii  ziua  şi ceasul...  Şi  mori uite-aşa, din-tr-un fleac...</w:t>
      </w:r>
    </w:p>
    <w:p>
      <w:pPr>
        <w:pStyle w:val="Normal"/>
        <w:shd w:fill="FFFFFF"/>
        <w:bidi w:val="0"/>
        <w:ind w:left="0" w:right="0" w:hanging="0"/>
        <w:jc w:val="left"/>
        <w:rPr/>
      </w:pPr>
      <w:r>
        <w:rPr>
          <w:color w:val="000000"/>
          <w:sz w:val="22"/>
        </w:rPr>
        <w:t xml:space="preserve">Al dumitale </w:t>
      </w:r>
      <w:r>
        <w:rPr>
          <w:i/>
          <w:color w:val="000000"/>
          <w:sz w:val="22"/>
        </w:rPr>
        <w:t>Makar Devuşkin</w:t>
      </w:r>
    </w:p>
    <w:p>
      <w:pPr>
        <w:pStyle w:val="Normal"/>
        <w:shd w:fill="FFFFFF"/>
        <w:bidi w:val="0"/>
        <w:ind w:left="0" w:right="0" w:hanging="0"/>
        <w:jc w:val="left"/>
        <w:rPr/>
      </w:pPr>
      <w:r>
        <w:rPr>
          <w:b/>
          <w:color w:val="000000"/>
        </w:rPr>
        <w:t>IO</w:t>
      </w:r>
      <w:r>
        <w:rPr>
          <w:b/>
          <w:color w:val="000000"/>
          <w:vertAlign w:val="superscript"/>
        </w:rPr>
        <w:t>1</w:t>
      </w:r>
    </w:p>
    <w:p>
      <w:pPr>
        <w:pStyle w:val="Normal"/>
        <w:shd w:fill="FFFFFF"/>
        <w:bidi w:val="0"/>
        <w:ind w:left="0" w:right="0" w:hanging="0"/>
        <w:jc w:val="left"/>
        <w:rPr/>
      </w:pPr>
      <w:r>
        <w:rPr>
          <w:color w:val="000000"/>
          <w:sz w:val="22"/>
        </w:rPr>
        <w:t>147</w:t>
      </w:r>
    </w:p>
    <w:p>
      <w:pPr>
        <w:pStyle w:val="Normal"/>
        <w:shd w:fill="FFFFFF"/>
        <w:bidi w:val="0"/>
        <w:ind w:left="0" w:right="0" w:hanging="0"/>
        <w:jc w:val="left"/>
        <w:rPr/>
      </w:pPr>
      <w:r>
        <w:rPr>
          <w:i/>
          <w:color w:val="000000"/>
          <w:sz w:val="18"/>
        </w:rPr>
        <w:t xml:space="preserve">Septembrie 19. </w:t>
      </w:r>
      <w:r>
        <w:rPr>
          <w:color w:val="000000"/>
          <w:sz w:val="22"/>
        </w:rPr>
        <w:t>Mult   stimată   Varvara   Alexeevna!</w:t>
      </w:r>
    </w:p>
    <w:p>
      <w:pPr>
        <w:pStyle w:val="Normal"/>
        <w:shd w:fill="FFFFFF"/>
        <w:bidi w:val="0"/>
        <w:ind w:left="0" w:right="0" w:hanging="0"/>
        <w:jc w:val="left"/>
        <w:rPr/>
      </w:pPr>
      <w:r>
        <w:rPr>
          <w:color w:val="000000"/>
          <w:sz w:val="22"/>
        </w:rPr>
        <w:t xml:space="preserve">Mă grăbesc să-ţi aduc la cunoştinţă, draga mea, că Ratazeaev mi-a găsit de lucru, la un scriitor. A venit unul pe la dînsul şi i-a adus un manuscris ca toate zilele. Slavă domnului, e destulă muncă ! Atîta doar că e scris' aşa de </w:t>
      </w:r>
      <w:r>
        <w:rPr>
          <w:b/>
          <w:color w:val="000000"/>
          <w:sz w:val="22"/>
        </w:rPr>
        <w:t xml:space="preserve">neciteţ </w:t>
      </w:r>
      <w:r>
        <w:rPr>
          <w:color w:val="000000"/>
          <w:sz w:val="22"/>
        </w:rPr>
        <w:t xml:space="preserve">că nu ştiu cum să mă apuc de el, şi mi-l cere cît mai repede. Şi scrie într-însul despre nişte lucruri pe </w:t>
      </w:r>
      <w:r>
        <w:rPr>
          <w:b/>
          <w:color w:val="000000"/>
          <w:sz w:val="22"/>
        </w:rPr>
        <w:t xml:space="preserve">care </w:t>
      </w:r>
      <w:r>
        <w:rPr>
          <w:color w:val="000000"/>
          <w:sz w:val="22"/>
        </w:rPr>
        <w:t>nici &gt;nu le pri</w:t>
        <w:softHyphen/>
        <w:t>cep... M-am înţeles pe patruzeci de copeici pagina. Toate astea ţi le scriu, draga mea, ca să ştii că o să avem şi alţi bani acum ! Rămîi cu bine, măicuţă. Mă apuc numaideeît de lucru.</w:t>
      </w:r>
    </w:p>
    <w:p>
      <w:pPr>
        <w:pStyle w:val="Normal"/>
        <w:shd w:fill="FFFFFF"/>
        <w:bidi w:val="0"/>
        <w:ind w:left="0" w:right="0" w:hanging="0"/>
        <w:jc w:val="left"/>
        <w:rPr/>
      </w:pPr>
      <w:r>
        <w:rPr>
          <w:color w:val="000000"/>
          <w:sz w:val="22"/>
        </w:rPr>
        <w:t xml:space="preserve">Prietenul dumitale credincios </w:t>
      </w:r>
      <w:r>
        <w:rPr>
          <w:i/>
          <w:color w:val="000000"/>
          <w:sz w:val="22"/>
        </w:rPr>
        <w:t>Makar Devuşkin</w:t>
      </w:r>
    </w:p>
    <w:p>
      <w:pPr>
        <w:pStyle w:val="Normal"/>
        <w:shd w:fill="FFFFFF"/>
        <w:bidi w:val="0"/>
        <w:ind w:left="0" w:right="0" w:hanging="0"/>
        <w:jc w:val="left"/>
        <w:rPr/>
      </w:pPr>
      <w:r>
        <w:rPr>
          <w:i/>
          <w:color w:val="000000"/>
          <w:sz w:val="18"/>
        </w:rPr>
        <w:t xml:space="preserve">Septembrie 23. </w:t>
      </w:r>
      <w:r>
        <w:rPr>
          <w:color w:val="000000"/>
          <w:sz w:val="22"/>
        </w:rPr>
        <w:t>Dragul meu prieten, Makar Alexeevici !</w:t>
      </w:r>
    </w:p>
    <w:p>
      <w:pPr>
        <w:pStyle w:val="Normal"/>
        <w:shd w:fill="FFFFFF"/>
        <w:bidi w:val="0"/>
        <w:ind w:left="0" w:right="0" w:hanging="0"/>
        <w:jc w:val="left"/>
        <w:rPr/>
      </w:pPr>
      <w:r>
        <w:rPr>
          <w:color w:val="000000"/>
          <w:sz w:val="22"/>
        </w:rPr>
        <w:t>De trei zile nu ţi-am mai scris, cu toate că am avut o mulţime de griji şi îndoieli.</w:t>
      </w:r>
    </w:p>
    <w:p>
      <w:pPr>
        <w:pStyle w:val="Normal"/>
        <w:shd w:fill="FFFFFF"/>
        <w:bidi w:val="0"/>
        <w:ind w:left="0" w:right="0" w:hanging="0"/>
        <w:jc w:val="left"/>
        <w:rPr/>
      </w:pPr>
      <w:r>
        <w:rPr>
          <w:color w:val="000000"/>
          <w:sz w:val="22"/>
        </w:rPr>
        <w:t xml:space="preserve">Alaltăieri a </w:t>
      </w:r>
      <w:r>
        <w:rPr>
          <w:b/>
          <w:color w:val="000000"/>
          <w:sz w:val="22"/>
        </w:rPr>
        <w:t xml:space="preserve">fost </w:t>
      </w:r>
      <w:r>
        <w:rPr>
          <w:color w:val="000000"/>
          <w:sz w:val="22"/>
        </w:rPr>
        <w:t>pe la mine Bîkov. Eram singură : Fedora plecase nu ştiu unde. I-am deschis uşa şi, cînd l-am văzut, m-am speriat aşa de tare că ţiu m-am putut clinti din loc. Simţeam că am pălit. El a intrat rîzînd în gura mare, după cum îi e obiceiul, a luat un scaun şi s-a aşezat. Eu am rămas multă vreme buimacă, dar pe urmă m-am aşezat şi eu, în</w:t>
        <w:softHyphen/>
        <w:t>tr-un colţişor, ou lucrul meu. N-a trecut mult şi s-a oprit din rîs. Mi se pare că înfăţişarea mea 1-a uimit cu adevărat. Am slăbit mult în ultima vreme. Obra</w:t>
        <w:softHyphen/>
        <w:t>jii mi s-au scofilcit, ochii mi s-au dus în fundul capu</w:t>
        <w:softHyphen/>
        <w:t>lui şi sînt albă ca peretele... Ce e drept, unuia care nu m-a mai văzut de-aeum un an, nu prea-i vine uşor să mă recunoască. El m-a privit multă vreme ţintă şi la urmă iar s-a înveselit, mi-a spus ceva, i-am răspuns şi eu, nu mai ţin minte ce, şi s-a por-</w:t>
      </w:r>
    </w:p>
    <w:p>
      <w:pPr>
        <w:pStyle w:val="Normal"/>
        <w:shd w:fill="FFFFFF"/>
        <w:bidi w:val="0"/>
        <w:ind w:left="0" w:right="0" w:hanging="0"/>
        <w:jc w:val="left"/>
        <w:rPr/>
      </w:pPr>
      <w:r>
        <w:rPr>
          <w:b/>
          <w:color w:val="000000"/>
          <w:sz w:val="22"/>
        </w:rPr>
        <w:t>148</w:t>
      </w:r>
    </w:p>
    <w:p>
      <w:pPr>
        <w:pStyle w:val="Normal"/>
        <w:shd w:fill="FFFFFF"/>
        <w:bidi w:val="0"/>
        <w:ind w:left="0" w:right="0" w:hanging="0"/>
        <w:jc w:val="left"/>
        <w:rPr/>
      </w:pPr>
      <w:r>
        <w:rPr>
          <w:color w:val="000000"/>
          <w:sz w:val="22"/>
        </w:rPr>
        <w:t xml:space="preserve">nit din nou pe rîs. A stat la mine un ceas întreg mi-a vorbit mult şi </w:t>
      </w:r>
      <w:r>
        <w:rPr>
          <w:b/>
          <w:color w:val="000000"/>
          <w:sz w:val="22"/>
        </w:rPr>
        <w:t xml:space="preserve">m-a  </w:t>
      </w:r>
      <w:r>
        <w:rPr>
          <w:color w:val="000000"/>
          <w:sz w:val="22"/>
        </w:rPr>
        <w:t>întrebat cîte ceva. Apoi, înainte de plecare m-a luat de mînă şi mi-a  spus  (îţi scriu cuvînt cu cuvînt) :   „Varvara  Alexeevna !  Fie vorba între noi, Anna Feodorovna, ruda  dumitale şi buna rnea cunoştinţă şi prietenă,  e o  nemernică de n-are pereche !"   (şi a mai spus despre ea o vorbă de ru</w:t>
        <w:softHyphen/>
        <w:t>şine).  „Tot  ea  a îndemnat-o  pe  verişoara  dumitale să calce pe căi greşite şi tot ea te-a nenorocit şi pe dumneata. Ce e drept, şi eu m-am purtat ca un mi</w:t>
        <w:softHyphen/>
        <w:t xml:space="preserve">şel în treaba asta, dar... ce să-i faci? Aşa-i omul!" Şi iar a rîs cît îl ţinea gura. Pe urmă mi-a zis că nu se pricepe să vorbească cu floricele şi că mi-a spus lucrul cel mai de seamă pe care avea să mi-l spună şi despre care datoria lui de om cinstit îi poruncea să-mi vorbească;  aşa fiind, trece acum la  altceva, pe care vrea să </w:t>
      </w:r>
      <w:r>
        <w:rPr>
          <w:b/>
          <w:color w:val="000000"/>
          <w:sz w:val="22"/>
        </w:rPr>
        <w:t xml:space="preserve">mi-l </w:t>
      </w:r>
      <w:r>
        <w:rPr>
          <w:color w:val="000000"/>
          <w:sz w:val="22"/>
        </w:rPr>
        <w:t>spună în cîteva vorbe. Şi mi-a zis că-mi cere mîna, că socoate de datoria lui să-mi întoarcă cinstea, că e bogat, că după nuntă o să mă ia cu dînsul în  satul lui   din  stepă,  unde  se  duce să vîneze iepuri; mi-a mai spus că n-o să mai dea niciodată pe la Petersburg, pentru că aici se petrec lucruri urîte şi pentru că în acest oraş are un nepot nevrednic — chiar aşa a zis — pe care s-a jurat să-l desmoşteneaseă şi că, la drept vorbind, tocmai pen</w:t>
        <w:softHyphen/>
        <w:t xml:space="preserve">tru asta, adică pentru a avea moştenitori legali, îmi cere el mîna şi </w:t>
      </w:r>
      <w:r>
        <w:rPr>
          <w:b/>
          <w:color w:val="000000"/>
          <w:sz w:val="22"/>
        </w:rPr>
        <w:t xml:space="preserve">că </w:t>
      </w:r>
      <w:r>
        <w:rPr>
          <w:color w:val="000000"/>
          <w:sz w:val="22"/>
        </w:rPr>
        <w:t>asta e pricina cea mai de seamă pentru care mă peţeşte. Pe urmă a zis că eu trăiesc în mare sărăcie, că nu-i de mirare că-s bolnavă cînd îmi petrec zilele într-o astfel de cocioabă şi mi-a pre</w:t>
        <w:softHyphen/>
        <w:t xml:space="preserve">vestit o moarte neîndoielnică dacă mai </w:t>
      </w:r>
      <w:r>
        <w:rPr>
          <w:b/>
          <w:color w:val="000000"/>
          <w:sz w:val="22"/>
        </w:rPr>
        <w:t xml:space="preserve">rămîn </w:t>
      </w:r>
      <w:r>
        <w:rPr>
          <w:color w:val="000000"/>
          <w:sz w:val="22"/>
        </w:rPr>
        <w:t xml:space="preserve">măcar o lună aici; mi-a mai spus </w:t>
      </w:r>
      <w:r>
        <w:rPr>
          <w:b/>
          <w:color w:val="000000"/>
          <w:sz w:val="22"/>
        </w:rPr>
        <w:t xml:space="preserve">că </w:t>
      </w:r>
      <w:r>
        <w:rPr>
          <w:color w:val="000000"/>
          <w:sz w:val="22"/>
        </w:rPr>
        <w:t>la Petersburg toate locuinţele sînt proaste şi m-a întrebat dacă n-am ne</w:t>
        <w:softHyphen/>
        <w:t>voie de ceva.</w:t>
      </w:r>
    </w:p>
    <w:p>
      <w:pPr>
        <w:pStyle w:val="Normal"/>
        <w:shd w:fill="FFFFFF"/>
        <w:bidi w:val="0"/>
        <w:ind w:left="0" w:right="0" w:hanging="0"/>
        <w:jc w:val="left"/>
        <w:rPr/>
      </w:pPr>
      <w:r>
        <w:rPr>
          <w:color w:val="000000"/>
          <w:sz w:val="22"/>
        </w:rPr>
        <w:t>Eram aşa de uluită de cererea pe care mi-o făcuse, că am început să plîng, nu ştiu nici eu de ce. Dom</w:t>
        <w:softHyphen/>
        <w:t>nul Bîkov a luat lacrimile mele drept recunoştinţă faţă de el, a zis că m-a ştiut întotdeauna o fată bună, simţitoare şi învăţată, dar că, cu toate acestea, s-a hotărît la acest pas numai după ce a cercetat cu de-amănuntul cum mă port acum. Cînd a ajuns aici</w:t>
      </w:r>
    </w:p>
    <w:p>
      <w:pPr>
        <w:pStyle w:val="Normal"/>
        <w:shd w:fill="FFFFFF"/>
        <w:bidi w:val="0"/>
        <w:ind w:left="0" w:right="0" w:hanging="0"/>
        <w:jc w:val="left"/>
        <w:rPr/>
      </w:pPr>
      <w:r>
        <w:rPr>
          <w:b/>
          <w:color w:val="000000"/>
          <w:sz w:val="22"/>
        </w:rPr>
        <w:t>149</w:t>
      </w:r>
    </w:p>
    <w:p>
      <w:pPr>
        <w:pStyle w:val="Normal"/>
        <w:shd w:fill="FFFFFF"/>
        <w:bidi w:val="0"/>
        <w:ind w:left="0" w:right="0" w:hanging="0"/>
        <w:jc w:val="left"/>
        <w:rPr/>
      </w:pPr>
      <w:r>
        <w:rPr>
          <w:color w:val="000000"/>
          <w:sz w:val="22"/>
        </w:rPr>
        <w:t>m-a întrebat de dumneata şi mi-a spus că a auzit că eşti un om foarte cumsecade şi că nici el n-ar vrea să-fi îămînă dator cu ceva şi m-a mai întrebat dacă cinci  sute  de ruble o  să  fie  deajuns  pentru  tot  ce ai făcut pentru mine. Iar cînd l-am lămurit că ceea ce  ad  făcut  dumneata nu  se  poate plăti cu nici  un fel de bani, mi-a răspuns că vorbesc prostii, că aşa se-ntîmplă numai  în romane, că  sînt  prea  tînără  şi am capul  împuiat cu poezii ;  mi-a  mai  spus  că  ro</w:t>
        <w:softHyphen/>
        <w:t>manele strică  fetele tinere şi  că  îndeobşte cărţile îi îndreaptă pe  oameni pe  căi   greşite  şi   de  aceea el unul nu poate suferi nici un fel  de cărţi ;  apoi m-a sfătuit ca abia după ce am să ajung la anii lui, să m-apuc să judec oamenii : „Numai .atunci o să-i cu</w:t>
        <w:softHyphen/>
        <w:t>noşti", a adăugat dînsul. La urmă a zis să mă gîn-desc bine la propunerea lui, pentru că n-o să-i facă nici o plăcere dacă o să mă hotărăsc la un asemenea pas fără să cuget şi  a adăugat că graba şi fierbin</w:t>
        <w:softHyphen/>
        <w:t>ţeala duc la pieire tineretul neştiutor în ale vieţii, dar că el doreşte din inimă să primească din parte-mi un răspuns favorabil. în cazul cînd voi spune „nu" o să fie nevoit să se însoare cu o negustoreasă din Mos</w:t>
        <w:softHyphen/>
        <w:t>cova, pentru că a jurat cu mîna pe cruce să desmoş-tenească pe licheaua de nepotu-său. Apoi mi-a lăsat cu sila pe gherghef cinci sute de ruble „pentru bom</w:t>
        <w:softHyphen/>
        <w:t>boane" ; mi-a mai spus că la ţară o să mă îngraş ca o butie, că am s-o duc la dînsul ca în sînul  lui Avram, că deocamdată nu-şi vede capul de treburi şi umblă toată ziua de colo pînă colo şi că pe la mine s-a abătut tot între două drumuri. Pe urmă a plecat. Am stat  şi  m-am  gîndit,  m-am  gîndit mult,  m-am gindit  pînă   la   istovire,  prietenul meu,   şi   la urmă m-am hotărît. O să mă mărit cu el, prietene; trebuie să primesc cererea lui. Dacă se află pe lume un om care mă  poate izbăvi  de ruşine,  care  îmi poate  în</w:t>
        <w:softHyphen/>
        <w:t>toarce bunul meu nume şi mă poate scăpa de sără</w:t>
        <w:softHyphen/>
        <w:t>cie, lipsuri  şi nenorociri în  viitor,  apoi omul  acesta e numai el. Ce să mai aştept de la ziua de mîine, ce să-i mai cer soartei ? Fedora spune că nu-i bine să dai cu piciorul norocului. „Dacă nici ăsta nu-i noroc, zice dînsa, atunci care e ?" Eu cel puţin nu găsesc 150</w:t>
      </w:r>
    </w:p>
    <w:p>
      <w:pPr>
        <w:pStyle w:val="Normal"/>
        <w:shd w:fill="FFFFFF"/>
        <w:bidi w:val="0"/>
        <w:ind w:left="0" w:right="0" w:hanging="0"/>
        <w:jc w:val="left"/>
        <w:rPr/>
      </w:pPr>
      <w:r>
        <w:rPr>
          <w:color w:val="000000"/>
          <w:sz w:val="22"/>
        </w:rPr>
        <w:t>o altă cale pentru mine, nepreţuitul meu prieten ! Ce să mă fac ? Am muncit pînă mi-am stricat sănătatea. Nu pot munci într-una. Să intru la stăpîn ? O să mor de inimă rea, şi apoi nici n-o să ştiu să fiu pe placul altora. Pe de altă parte sfeit şubredă de felul meu şi veşnic o să fiu o povară pentru cineva. Se-n-ţelege că nici acum nu mă duc în rai, dar ce să fac, prietenul meu, ce să fac ? N-am oe unde alege.</w:t>
      </w:r>
    </w:p>
    <w:p>
      <w:pPr>
        <w:pStyle w:val="Normal"/>
        <w:shd w:fill="FFFFFF"/>
        <w:bidi w:val="0"/>
        <w:ind w:left="0" w:right="0" w:hanging="0"/>
        <w:jc w:val="left"/>
        <w:rPr/>
      </w:pPr>
      <w:r>
        <w:rPr>
          <w:color w:val="000000"/>
          <w:sz w:val="22"/>
        </w:rPr>
        <w:t>Nu ţi-am cerut sfatul, pentru că vroiam să cum</w:t>
        <w:softHyphen/>
        <w:t>pănesc singură lucrurile. Hotărîrea pe care o citeşti acum n-o mai schimb şi am sa i-o spun fără întîrziere lui Bîkov, care dealtfel, mă zoreşte într-una. El spune :ă treburile lui nu aşteaptă, că e nevoit să plece şi că n-o să-şi amine plecarea pentru un fleac de nimic. Numai Dumnezeu ştie de-oi fi fericită : soarta mea e în puterea lui sfîntă şi de nepătruns, dar de hotărît m-am hotărît. Se spune despre Bîkov că-i om bun ! O să mă respecte. Poate că</w:t>
      </w:r>
      <w:r>
        <w:rPr>
          <w:color w:val="000000"/>
          <w:sz w:val="22"/>
          <w:vertAlign w:val="superscript"/>
        </w:rPr>
        <w:t>1</w:t>
      </w:r>
      <w:r>
        <w:rPr>
          <w:color w:val="000000"/>
          <w:sz w:val="22"/>
        </w:rPr>
        <w:t xml:space="preserve"> şi eu o să-l respect. Mai trebuie să aştept altceva de la căsătoria noastră ?</w:t>
      </w:r>
    </w:p>
    <w:p>
      <w:pPr>
        <w:pStyle w:val="Normal"/>
        <w:shd w:fill="FFFFFF"/>
        <w:bidi w:val="0"/>
        <w:ind w:left="0" w:right="0" w:hanging="0"/>
        <w:jc w:val="left"/>
        <w:rPr/>
      </w:pPr>
      <w:r>
        <w:rPr>
          <w:color w:val="000000"/>
          <w:sz w:val="22"/>
        </w:rPr>
        <w:t>Iţi aduc la cunoştinţă toate astea, Makar Alexee-vici, şi sînt încredinţată că ai să pricepi întreaga du</w:t>
        <w:softHyphen/>
        <w:t>rere a sufletului meu. Nu căuta să mă întorci de la hotărîrea luată. Străduinţele o să-ţi rămînă zadarnice. Cîntăreşte în inima dumitale tot ce m-a îndemnat să iau această hotărîre. La început am fost tare tulbu</w:t>
        <w:softHyphen/>
        <w:t>rată, dar acum m-am mai liniştit. Ce mă aşteaptă de aci înainte — nu ştiu ! Ce-o fi — o fi ! Cum o vrea Dumnezeu !</w:t>
      </w:r>
    </w:p>
    <w:p>
      <w:pPr>
        <w:pStyle w:val="Normal"/>
        <w:shd w:fill="FFFFFF"/>
        <w:bidi w:val="0"/>
        <w:ind w:left="0" w:right="0" w:hanging="0"/>
        <w:jc w:val="left"/>
        <w:rPr/>
      </w:pPr>
      <w:r>
        <w:rPr>
          <w:color w:val="000000"/>
          <w:sz w:val="22"/>
        </w:rPr>
        <w:t>A venit Bîkov. Las scrisoarea nesfîrşită. Aş mai avea multe să-ţi spun. Bîkov a şi intrat.</w:t>
      </w:r>
    </w:p>
    <w:p>
      <w:pPr>
        <w:pStyle w:val="Normal"/>
        <w:shd w:fill="FFFFFF"/>
        <w:bidi w:val="0"/>
        <w:ind w:left="0" w:right="0" w:hanging="0"/>
        <w:jc w:val="left"/>
        <w:rPr>
          <w:lang w:val="en-US"/>
        </w:rPr>
      </w:pPr>
      <w:r>
        <w:rPr>
          <w:i/>
          <w:color w:val="000000"/>
          <w:sz w:val="22"/>
          <w:lang w:val="en-US"/>
        </w:rPr>
        <w:t xml:space="preserve">V. </w:t>
      </w:r>
      <w:r>
        <w:rPr>
          <w:i/>
          <w:color w:val="000000"/>
          <w:sz w:val="22"/>
        </w:rPr>
        <w:t>D.</w:t>
      </w:r>
    </w:p>
    <w:p>
      <w:pPr>
        <w:pStyle w:val="Normal"/>
        <w:shd w:fill="FFFFFF"/>
        <w:bidi w:val="0"/>
        <w:ind w:left="0" w:right="0" w:hanging="0"/>
        <w:jc w:val="left"/>
        <w:rPr/>
      </w:pPr>
      <w:r>
        <w:rPr>
          <w:color w:val="000000"/>
          <w:sz w:val="22"/>
        </w:rPr>
        <w:t>Măicuţă,  Varvara Alexeevna !</w:t>
      </w:r>
    </w:p>
    <w:p>
      <w:pPr>
        <w:pStyle w:val="Normal"/>
        <w:shd w:fill="FFFFFF"/>
        <w:bidi w:val="0"/>
        <w:ind w:left="0" w:right="0" w:hanging="0"/>
        <w:jc w:val="left"/>
        <w:rPr/>
      </w:pPr>
      <w:r>
        <w:rPr>
          <w:i/>
          <w:color w:val="000000"/>
          <w:sz w:val="18"/>
        </w:rPr>
        <w:t>Septembrie 23.</w:t>
      </w:r>
    </w:p>
    <w:p>
      <w:pPr>
        <w:pStyle w:val="Normal"/>
        <w:shd w:fill="FFFFFF"/>
        <w:bidi w:val="0"/>
        <w:ind w:left="0" w:right="0" w:hanging="0"/>
        <w:jc w:val="left"/>
        <w:rPr/>
      </w:pPr>
      <w:r>
        <w:rPr>
          <w:color w:val="000000"/>
          <w:sz w:val="22"/>
        </w:rPr>
        <w:t>Mă grăbesc să-ţi răspund. Mă grăbesc să-ţi spun că sînt uluit. Toate astea... parcă nu-s cum ar trebui să fie. Ieri l-am înmormîntat pe Gorşkov. Da, e drept, Varenka, e drept, Bîkov s-a purtat ca un om cum</w:t>
        <w:softHyphen/>
        <w:t>secade. Numai  că... cum  aşa ?... Ai  şi primit, draga</w:t>
      </w:r>
    </w:p>
    <w:p>
      <w:pPr>
        <w:pStyle w:val="Normal"/>
        <w:shd w:fill="FFFFFF"/>
        <w:bidi w:val="0"/>
        <w:ind w:left="0" w:right="0" w:hanging="0"/>
        <w:jc w:val="left"/>
        <w:rPr/>
      </w:pPr>
      <w:r>
        <w:rPr>
          <w:color w:val="000000"/>
          <w:sz w:val="22"/>
        </w:rPr>
        <w:t>151</w:t>
      </w:r>
    </w:p>
    <w:p>
      <w:pPr>
        <w:pStyle w:val="Normal"/>
        <w:shd w:fill="FFFFFF"/>
        <w:bidi w:val="0"/>
        <w:ind w:left="0" w:right="0" w:hanging="0"/>
        <w:jc w:val="left"/>
        <w:rPr/>
      </w:pPr>
      <w:r>
        <w:rPr>
          <w:color w:val="000000"/>
          <w:sz w:val="22"/>
        </w:rPr>
        <w:t>mea ? Se-nţelege că în toate-s mîna lui Dumnezeu ! Aşa e, de bunăseamă că-i aşa ! Adică aici trebuie să se facă negreşit voia domnului, iar voia celui de sus e,  fără  îndoială,   dreaptă    şi  nepătrunsă,    asemenea sorţilor omeneşti care sînt şi ele nepătrunse. Fedora ţine şi ea la dumneata ! Acum o să fii fericită, măi</w:t>
        <w:softHyphen/>
        <w:t>cuţă, o  să  ai  de toate,  sufletul  meu,  luminiţa  mea nepreţuită, îngeraşul meu !  Dar... nu ştiu cum,  prea s-a  făcut repede,  Varenka ! Treburi ?  Se-nţelege că domnul Bîkov are treburi !  Cine nu le are ?  Atunci poate să le aibă şi dînsul... L-am văzut cînd ieşea de la dumneata ! E un bărbat arătos, chiar foarte ară</w:t>
        <w:softHyphen/>
        <w:t>tos. Numai că parcă nu ştiu cum mi se pare... Nu e totul să fie bărbat arătos. Ş-apoi şi eu sînt acum ca năuc.  Cum  o  să  ne  scriem  scrisori  de  aci  înainte, Varenka ?   Şi  cum  o  să  rămîn  singur,   singurel  pe lumea  asta ?  Eu,  îngeraşule,  stau şi  cumpănesc în inima mea toate cîte mi-ai scris, le cumpănesc şi iar le cumpănesc.   Sfîrşisem  tocmai   de  copiat  a   două-zecea pagină, cînd s-a întîmplat povestea asta ! Măi</w:t>
        <w:softHyphen/>
        <w:t>cuţă dragă, acum că pleci, o să trebuiască să faci o groază  de cumpărături :  pantofiori,  rochiţe... Tocmai bine am şi eu un magazin pe strada Gorohovaia, unde cunosc pe cineva. Iţi mai aduci aminte cum ţi le-am descris odinioară toate cele de pe strada Gorohovaia ? Dar nu, măicuţă, nu !  Ce tot spui ?  Nu poţi  pleca acum ! Nu se poate şi pace ! Ai atîtea de cumpărat, şi-ţi trebuie şi trăsură. Pe deasupra mai e şi vremea asta aşa de rea ! Uită-te şi dumneata cum toarnă cu găleata, o ploaie rece,  care te pătrunde şi  mai  e... mai e şi frigul, îngeraşul meu ! Un frig care o să-ţi îngheţe   inimioara !   Ştiam   că   te   temi   de   oameni străini, şi totuşi vrei să pleci cu unul din ei ! Iar eu, eu cum o să rămîn singur ?  Da !  Uite, Fedora zice că te aşteaptă o mare fericire ! Dar muierea asta are capul plin de bazaconii şi pe deasupra mai vrea să mă piardă ! Vii azi la priveghere, măicuţă ? Aş veni şi eu, ca să te văd. E adevărat, măicuţă, că eşti o fată cu carte, o fată cinstită şi simţitoare ! Foarte adevă</w:t>
        <w:softHyphen/>
        <w:t>rat !  Totuşi,  tare  bine  ar  face domnul  Bîkov  să  se însoare cu negustoreasa aia a lui ! Ce zici, măicuţă ?</w:t>
      </w:r>
    </w:p>
    <w:p>
      <w:pPr>
        <w:pStyle w:val="Normal"/>
        <w:shd w:fill="FFFFFF"/>
        <w:bidi w:val="0"/>
        <w:ind w:left="0" w:right="0" w:hanging="0"/>
        <w:jc w:val="left"/>
        <w:rPr/>
      </w:pPr>
      <w:r>
        <w:rPr>
          <w:b/>
          <w:color w:val="000000"/>
          <w:sz w:val="22"/>
        </w:rPr>
        <w:t>152</w:t>
      </w:r>
    </w:p>
    <w:p>
      <w:pPr>
        <w:pStyle w:val="Normal"/>
        <w:shd w:fill="FFFFFF"/>
        <w:bidi w:val="0"/>
        <w:ind w:left="0" w:right="0" w:hanging="0"/>
        <w:jc w:val="left"/>
        <w:rPr/>
      </w:pPr>
      <w:r>
        <w:rPr>
          <w:color w:val="000000"/>
          <w:sz w:val="22"/>
        </w:rPr>
        <w:t xml:space="preserve">Nu-i aşa că-i mai bine s-o ia pe negustoreasa ? Decum s-o întuneca, Varenka, draga mea, o să viu neapărat la dumneata pentru un ceas. Acum se-ntu-necă devreme şi îndată o să viu ! </w:t>
      </w:r>
      <w:r>
        <w:rPr>
          <w:b/>
          <w:color w:val="000000"/>
          <w:sz w:val="22"/>
        </w:rPr>
        <w:t xml:space="preserve">Chiar </w:t>
      </w:r>
      <w:r>
        <w:rPr>
          <w:color w:val="000000"/>
          <w:sz w:val="22"/>
        </w:rPr>
        <w:t>azi o să vin pentru un ceas. Neapărat ! Acum îl aştepţi pe Bîkov. Dar de-ndată ce pleacă el, o să vin eu... Aşteaptă-mă,</w:t>
      </w:r>
    </w:p>
    <w:p>
      <w:pPr>
        <w:pStyle w:val="Normal"/>
        <w:shd w:fill="FFFFFF"/>
        <w:bidi w:val="0"/>
        <w:ind w:left="0" w:right="0" w:hanging="0"/>
        <w:jc w:val="left"/>
        <w:rPr/>
      </w:pPr>
      <w:r>
        <w:rPr>
          <w:color w:val="000000"/>
          <w:sz w:val="22"/>
        </w:rPr>
        <w:t>că o să vin !...</w:t>
      </w:r>
    </w:p>
    <w:p>
      <w:pPr>
        <w:pStyle w:val="Normal"/>
        <w:shd w:fill="FFFFFF"/>
        <w:bidi w:val="0"/>
        <w:ind w:left="0" w:right="0" w:hanging="0"/>
        <w:jc w:val="left"/>
        <w:rPr/>
      </w:pPr>
      <w:r>
        <w:rPr>
          <w:i/>
          <w:color w:val="000000"/>
          <w:sz w:val="22"/>
        </w:rPr>
        <w:t>Makar Devuşkin.</w:t>
      </w:r>
    </w:p>
    <w:p>
      <w:pPr>
        <w:pStyle w:val="Normal"/>
        <w:shd w:fill="FFFFFF"/>
        <w:bidi w:val="0"/>
        <w:ind w:left="0" w:right="0" w:hanging="0"/>
        <w:jc w:val="left"/>
        <w:rPr/>
      </w:pPr>
      <w:r>
        <w:rPr>
          <w:i/>
          <w:color w:val="000000"/>
          <w:sz w:val="18"/>
        </w:rPr>
        <w:t xml:space="preserve">Septembrie 27. </w:t>
      </w:r>
      <w:r>
        <w:rPr>
          <w:color w:val="000000"/>
          <w:sz w:val="22"/>
        </w:rPr>
        <w:t>Makair Alexecvici, prietenul meu !</w:t>
      </w:r>
    </w:p>
    <w:p>
      <w:pPr>
        <w:pStyle w:val="Normal"/>
        <w:shd w:fill="FFFFFF"/>
        <w:bidi w:val="0"/>
        <w:ind w:left="0" w:right="0" w:hanging="0"/>
        <w:jc w:val="left"/>
        <w:rPr/>
      </w:pPr>
      <w:r>
        <w:rPr>
          <w:color w:val="000000"/>
          <w:sz w:val="22"/>
        </w:rPr>
        <w:t>Domnul Bîkov mi-a spus să cumpăr neapărat olandă pentru trei duzini de cămăşi. Trebuie să cău</w:t>
        <w:softHyphen/>
        <w:t xml:space="preserve">tăm lenjerese care să-mi facă două duzini din ele,i pentru că mai avem foarte puţină vreme! Domnul Bîkov e supărat ; zice că se pierde o grămadă de timp cu cîrpele astea ! Peste cinci zile e nunta, iar a doua zi după nuntă — plecăm. Domnul Bîkov e grăbit şi spune că nu trebuie să ne irosim timpul cu fleacuri ! Eu </w:t>
      </w:r>
      <w:r>
        <w:rPr>
          <w:b/>
          <w:color w:val="000000"/>
          <w:sz w:val="22"/>
        </w:rPr>
        <w:t xml:space="preserve">m-am </w:t>
      </w:r>
      <w:r>
        <w:rPr>
          <w:color w:val="000000"/>
          <w:sz w:val="22"/>
        </w:rPr>
        <w:t>istovit de tot cu grijile astea şi abia mă ţin pe picioare. Am o mulţime de treabă, dar drept să-ţi spun, mai bine n-o aveam ! Şi încă ceva : nu ne ajung broderiile şi dantela ; ar trebui să mai cumpăr, pentru că domnul Bîkov spune că nevasta lui nu trebuie să se îmbrace ca o bucătăreasă, ci tre</w:t>
        <w:softHyphen/>
        <w:t>buie neapărat „să le facă praf" pe toate moşieresele din împrejurimi. Astea sînt vorbele lui. De aceea, te rog, Makar Alexeevici, să te duci pe la „madam Sifon" de pe Gorohovaia şi să-i ceri mai întîi să-mi trimită cîteva lenjerese, iar pe urmă să fie aşa de bună şi să treacă chiar dînsa pe la mine. Eu sînt iar bolnavă azi. In noua noastră locuinţă e grozav de frig şi o neorînduială de nu-ţi vezi capul. Mătuşa domnului Bîkov abia îşi trage sufletul de bătrînă ce e. Mă tem că o să moară pînă la plecarea noastră, dar domnul Bîkov zice că nu-i nimic, că o să-şi vină ea în fire. In casă e un talmeş-balmeş îngrozitor. Domnul Bîkov nu stă cu noi şi de aceea servitorii îşi fac. de cap, care mai de care. Uneori rămîne numai Fedora, care vede de noi ;  feciorul  domnului  Bîkov,</w:t>
      </w:r>
    </w:p>
    <w:p>
      <w:pPr>
        <w:pStyle w:val="Normal"/>
        <w:shd w:fill="FFFFFF"/>
        <w:bidi w:val="0"/>
        <w:ind w:left="0" w:right="0" w:hanging="0"/>
        <w:jc w:val="left"/>
        <w:rPr/>
      </w:pPr>
      <w:r>
        <w:rPr>
          <w:color w:val="000000"/>
          <w:sz w:val="22"/>
        </w:rPr>
        <w:t>153</w:t>
      </w:r>
    </w:p>
    <w:p>
      <w:pPr>
        <w:pStyle w:val="Normal"/>
        <w:shd w:fill="FFFFFF"/>
        <w:bidi w:val="0"/>
        <w:ind w:left="0" w:right="0" w:hanging="0"/>
        <w:jc w:val="left"/>
        <w:rPr/>
      </w:pPr>
      <w:r>
        <w:rPr>
          <w:color w:val="000000"/>
          <w:sz w:val="22"/>
        </w:rPr>
        <w:t>care  trebuie  să  vegheze  la   toate,   n-a  mai   dat  pe acasă de trei zile. Domnul Bîkov trece în fiecare zi să ne vadă,  dar  e  mereu  supărat,  şi  ieri  1-a  bătut pe administratorul casei, din care pricină a avut ne</w:t>
        <w:softHyphen/>
        <w:t>plăceri cu poliţia. Nici n-am avut cu cine să-ţi trimit scrisoarea şi de aceea ţi-o trimit prin poştă. Da' era cît pe-aci să uit un lucru foarte însemnat : să-i spui lui   „madam   Sifon"   să   schimbe  neapărat   horbotele după modelul pe care l-am ales ieri şi să treacă pe la mine ca  să mi  le-arate pe cele noi. Mai  spune-i că  m-am  răzgîndit  în  privinţa   cămăşuţelor   şi    că vreau să fie brodate cu noduleţe. Spune-i că vreau ca monogramele  la  batiste  să  fie  cu  broderie  plină  şi nu cu druguleţ. înţelegi ? Cu broderie plină şi nu cu druguleţ. Vezi să nu încurci ceva ! Cu broderie plină ! Da ! Era cît pe-aici să uit ! Mai spune-i, pentru nu</w:t>
        <w:softHyphen/>
        <w:t>mele lui   Dumnezeu,   că   frunzuliţele  de la .pelerină trebuie  să  fie  aplicate,  codiţele  şi   rămurelele  „cor-donne", iar gulerul — cînd o fi gata — să aibă îm</w:t>
        <w:softHyphen/>
        <w:t>prejur dantelă sau un volan lat. Te rog din suflet, Makar Alexeevici, să-i spui toate astea !</w:t>
      </w:r>
    </w:p>
    <w:p>
      <w:pPr>
        <w:pStyle w:val="Normal"/>
        <w:shd w:fill="FFFFFF"/>
        <w:bidi w:val="0"/>
        <w:ind w:left="0" w:right="0" w:hanging="0"/>
        <w:jc w:val="left"/>
        <w:rPr/>
      </w:pPr>
      <w:r>
        <w:rPr>
          <w:color w:val="000000"/>
          <w:sz w:val="22"/>
        </w:rPr>
        <w:t xml:space="preserve">A dumitale </w:t>
      </w:r>
      <w:r>
        <w:rPr>
          <w:i/>
          <w:color w:val="000000"/>
          <w:sz w:val="22"/>
          <w:lang w:val="en-US"/>
        </w:rPr>
        <w:t xml:space="preserve">V. </w:t>
      </w:r>
      <w:r>
        <w:rPr>
          <w:i/>
          <w:color w:val="000000"/>
          <w:sz w:val="22"/>
        </w:rPr>
        <w:t>D.</w:t>
      </w:r>
    </w:p>
    <w:p>
      <w:pPr>
        <w:pStyle w:val="Normal"/>
        <w:shd w:fill="FFFFFF"/>
        <w:bidi w:val="0"/>
        <w:ind w:left="0" w:right="0" w:hanging="0"/>
        <w:jc w:val="left"/>
        <w:rPr/>
      </w:pPr>
      <w:r>
        <w:rPr>
          <w:i/>
          <w:color w:val="000000"/>
          <w:sz w:val="22"/>
        </w:rPr>
        <w:t xml:space="preserve">P. S. </w:t>
      </w:r>
      <w:r>
        <w:rPr>
          <w:color w:val="000000"/>
          <w:sz w:val="22"/>
        </w:rPr>
        <w:t>Mi-e şi ruşine că te necăjesc mereu cu trebu</w:t>
        <w:softHyphen/>
        <w:t>rile mele. Şi alaltăieri ai alergat pentru mine toată di</w:t>
        <w:softHyphen/>
        <w:t>mineaţa. Dar ce să fac? Im casă n-ai cu cine te-nţelege, iar eu sînt bolnavă. Nu fii supărat pe mine, Makar Alexeevici. Mi-e inima atît de grea ! Ce-o să se-n-tîmple cu mine, ce-o să se-ntîmple cu mine, prietenul meu, dragul şi bunul meu Makar Alexeevici ? Mi-e şi groază să privesc viitorul ! Am mereu presimţiri triste şi trăiesc ca într-un vis greu.</w:t>
      </w:r>
    </w:p>
    <w:p>
      <w:pPr>
        <w:pStyle w:val="Normal"/>
        <w:shd w:fill="FFFFFF"/>
        <w:bidi w:val="0"/>
        <w:ind w:left="0" w:right="0" w:hanging="0"/>
        <w:jc w:val="left"/>
        <w:rPr/>
      </w:pPr>
      <w:r>
        <w:rPr>
          <w:i/>
          <w:color w:val="000000"/>
          <w:sz w:val="22"/>
        </w:rPr>
        <w:t xml:space="preserve">P. S. </w:t>
      </w:r>
      <w:r>
        <w:rPr>
          <w:color w:val="000000"/>
          <w:sz w:val="22"/>
        </w:rPr>
        <w:t>Pentru dumnezeu, prietenul meu bun, să nu uifi cumva ceva din cîte ţi-am spus. Mi-e frică să nu le-ncurci. Ţine bine minte : broderie plină şi nu dru-guleţ !</w:t>
      </w:r>
    </w:p>
    <w:p>
      <w:pPr>
        <w:pStyle w:val="Normal"/>
        <w:shd w:fill="FFFFFF"/>
        <w:bidi w:val="0"/>
        <w:ind w:left="0" w:right="0" w:hanging="0"/>
        <w:jc w:val="left"/>
        <w:rPr>
          <w:lang w:val="en-US"/>
        </w:rPr>
      </w:pPr>
      <w:r>
        <w:rPr>
          <w:rFonts w:ascii="Arial" w:hAnsi="Arial"/>
          <w:i/>
          <w:color w:val="000000"/>
          <w:lang w:val="en-US"/>
        </w:rPr>
        <w:t xml:space="preserve">V. </w:t>
      </w:r>
      <w:r>
        <w:rPr>
          <w:rFonts w:ascii="Arial" w:hAnsi="Arial"/>
          <w:i/>
          <w:color w:val="000000"/>
        </w:rPr>
        <w:t>D.</w:t>
      </w:r>
    </w:p>
    <w:p>
      <w:pPr>
        <w:pStyle w:val="Normal"/>
        <w:shd w:fill="FFFFFF"/>
        <w:bidi w:val="0"/>
        <w:ind w:left="0" w:right="0" w:hanging="0"/>
        <w:jc w:val="left"/>
        <w:rPr/>
      </w:pPr>
      <w:r>
        <w:rPr>
          <w:rFonts w:ascii="Arial" w:hAnsi="Arial"/>
          <w:color w:val="000000"/>
          <w:sz w:val="22"/>
        </w:rPr>
        <w:t>154</w:t>
      </w:r>
    </w:p>
    <w:p>
      <w:pPr>
        <w:pStyle w:val="Normal"/>
        <w:shd w:fill="FFFFFF"/>
        <w:bidi w:val="0"/>
        <w:ind w:left="0" w:right="0" w:hanging="0"/>
        <w:jc w:val="left"/>
        <w:rPr/>
      </w:pPr>
      <w:r>
        <w:rPr>
          <w:i/>
          <w:color w:val="000000"/>
          <w:sz w:val="18"/>
        </w:rPr>
        <w:t>Septembrie 27.</w:t>
      </w:r>
    </w:p>
    <w:p>
      <w:pPr>
        <w:pStyle w:val="Normal"/>
        <w:shd w:fill="FFFFFF"/>
        <w:bidi w:val="0"/>
        <w:ind w:left="0" w:right="0" w:hanging="0"/>
        <w:jc w:val="left"/>
        <w:rPr/>
      </w:pPr>
      <w:r>
        <w:rPr>
          <w:color w:val="000000"/>
          <w:sz w:val="22"/>
        </w:rPr>
        <w:t>Mult stimată Vairvar&lt;a Alexeevna !</w:t>
      </w:r>
    </w:p>
    <w:p>
      <w:pPr>
        <w:pStyle w:val="Normal"/>
        <w:shd w:fill="FFFFFF"/>
        <w:bidi w:val="0"/>
        <w:ind w:left="0" w:right="0" w:hanging="0"/>
        <w:jc w:val="left"/>
        <w:rPr/>
      </w:pPr>
      <w:r>
        <w:rPr>
          <w:color w:val="000000"/>
          <w:sz w:val="22"/>
        </w:rPr>
        <w:t>Am îndeplinit cu sîrg tot ce mi-ai cerut. Madam Sifon zice că s-a gîndit şi ea să facă broderie plină, pentru că-i mai „de lume bună", sau aşa ceva ; nu prea am înţeles. Mi-ai mai scris şi despre volan. Mi-a vorbit şi despre el, dar să ştii, măicuţă, că eu am uitat ce mi-a spus. Ştiu numai că a vorbit mult de t-ot! îngrozitoare muiere ! Ce naiba mi-a spus ? Ei, las' că o să-ţi repete chiar dînsa. Eu, măicuţă, m-am zăpăcit de atîta treabă. Azi n-am fost nici la serviciu. Dar dumneata, draga mea, nu te pierde cu firea ! Sînt gata să colind toate magazinele din oraş, pentru liniştea dumitale. îmi scrii că ţi-e teamă să priveşti viitorul în faţă. Dar azi după şase seara ai să afli totul. Madam Sifon o să treacă pe la dum</w:t>
        <w:softHyphen/>
        <w:t>neata. Nu mai fi aşa de deznădăjduită ! Trebuie să ai speranţă, măxu-ţă ! Poate că toate o să fie cum nu se poate mai bune. Şi eu care am capul împuiat nu</w:t>
        <w:softHyphen/>
        <w:t>mai cu volanu! acela afurisit! Ehei, volan, volănaş ! Aş fi trecut eu pe |a, dumneata, măicuţă, aş fi trecut, neapărat aş fi trecut ! M-am apropiat ohiar de vreo două ori de poarta casei unde stai. Dar Bîkov... adică vreau să spun domnul Bîkov, e mereu supărat şi... de aceea... Dar ce să mai vorbim ?</w:t>
      </w:r>
    </w:p>
    <w:p>
      <w:pPr>
        <w:pStyle w:val="Normal"/>
        <w:shd w:fill="FFFFFF"/>
        <w:bidi w:val="0"/>
        <w:ind w:left="0" w:right="0" w:hanging="0"/>
        <w:jc w:val="left"/>
        <w:rPr/>
      </w:pPr>
      <w:r>
        <w:rPr>
          <w:i/>
          <w:color w:val="000000"/>
          <w:sz w:val="22"/>
        </w:rPr>
        <w:t>Makar Devuskin.</w:t>
      </w:r>
    </w:p>
    <w:p>
      <w:pPr>
        <w:pStyle w:val="Normal"/>
        <w:shd w:fill="FFFFFF"/>
        <w:bidi w:val="0"/>
        <w:ind w:left="0" w:right="0" w:hanging="0"/>
        <w:jc w:val="left"/>
        <w:rPr/>
      </w:pPr>
      <w:r>
        <w:rPr>
          <w:i/>
          <w:color w:val="000000"/>
          <w:sz w:val="18"/>
        </w:rPr>
        <w:t xml:space="preserve">Septembrie 28. </w:t>
      </w:r>
      <w:r>
        <w:rPr>
          <w:color w:val="000000"/>
          <w:sz w:val="22"/>
        </w:rPr>
        <w:t>Stimate domn Makar Alexeevici!</w:t>
      </w:r>
    </w:p>
    <w:p>
      <w:pPr>
        <w:pStyle w:val="Normal"/>
        <w:shd w:fill="FFFFFF"/>
        <w:bidi w:val="0"/>
        <w:ind w:left="0" w:right="0" w:hanging="0"/>
        <w:jc w:val="left"/>
        <w:rPr/>
      </w:pPr>
      <w:r>
        <w:rPr>
          <w:color w:val="000000"/>
          <w:sz w:val="22"/>
        </w:rPr>
        <w:t>Pentru Dumnezeu, dă fuga la bijutier şi spune-i să nu mai facă cerceii aceia cu mărgăritare şi smaragde. Domnul Bîkov spune că-s prea scumpi şi că-l „ating la buzunar". Dumnealui e supărat într-una ; zice că i s-a golit punga şi că noi îl jefuim ; ieri mi-a spus că dacă ar fi ştiut dinainte ce cheltuieli îl aşteaptă, s-ar fi lăsat păgubaş de toate cele. Mai spune că îndată după cununie o să şi plecăm, că n-o să che-</w:t>
      </w:r>
    </w:p>
    <w:p>
      <w:pPr>
        <w:pStyle w:val="Normal"/>
        <w:shd w:fill="FFFFFF"/>
        <w:bidi w:val="0"/>
        <w:ind w:left="0" w:right="0" w:hanging="0"/>
        <w:jc w:val="left"/>
        <w:rPr/>
      </w:pPr>
      <w:r>
        <w:rPr>
          <w:color w:val="000000"/>
          <w:sz w:val="22"/>
        </w:rPr>
        <w:t>155</w:t>
      </w:r>
    </w:p>
    <w:p>
      <w:pPr>
        <w:pStyle w:val="Normal"/>
        <w:shd w:fill="FFFFFF"/>
        <w:bidi w:val="0"/>
        <w:ind w:left="0" w:right="0" w:hanging="0"/>
        <w:jc w:val="left"/>
        <w:rPr>
          <w:rFonts w:ascii="Times New Roman" w:hAnsi="Times New Roman"/>
          <w:sz w:val="24"/>
        </w:rPr>
      </w:pPr>
      <w:r>
        <w:rPr>
          <w:sz w:val="24"/>
        </w:rPr>
      </w:r>
    </w:p>
    <w:p>
      <w:pPr>
        <w:pStyle w:val="Normal"/>
        <w:shd w:fill="FFFFFF"/>
        <w:bidi w:val="0"/>
        <w:ind w:left="0" w:right="0" w:hanging="0"/>
        <w:jc w:val="left"/>
        <w:rPr/>
      </w:pPr>
      <w:r>
        <w:rPr>
          <w:color w:val="000000"/>
          <w:sz w:val="22"/>
        </w:rPr>
        <w:t>măm nici un musafir şi să nu-mi închipui cumva că o să joc şi o să petrec ! „Mai e mult pînă la sărbă</w:t>
        <w:softHyphen/>
        <w:t>tori !" Aşa a zis. Şi numai Dumnezeu ştie dacă-mi trebuie toate astea ! El, şi nimeni altul, a vrut-o ia început. Dar nu îndrăznesc să-i răspund, că e repede la mînie. Ce mă aşteaptă oare ?</w:t>
      </w:r>
    </w:p>
    <w:p>
      <w:pPr>
        <w:pStyle w:val="Normal"/>
        <w:shd w:fill="FFFFFF"/>
        <w:bidi w:val="0"/>
        <w:ind w:left="0" w:right="0" w:hanging="0"/>
        <w:jc w:val="left"/>
        <w:rPr>
          <w:lang w:val="en-US"/>
        </w:rPr>
      </w:pPr>
      <w:r>
        <w:rPr>
          <w:rFonts w:ascii="Arial" w:hAnsi="Arial"/>
          <w:b/>
          <w:i/>
          <w:color w:val="000000"/>
          <w:sz w:val="22"/>
          <w:lang w:val="en-US"/>
        </w:rPr>
        <w:t xml:space="preserve">V. </w:t>
      </w:r>
      <w:r>
        <w:rPr>
          <w:rFonts w:ascii="Arial" w:hAnsi="Arial"/>
          <w:b/>
          <w:color w:val="000000"/>
          <w:sz w:val="22"/>
        </w:rPr>
        <w:t>ZX</w:t>
      </w:r>
    </w:p>
    <w:p>
      <w:pPr>
        <w:pStyle w:val="Normal"/>
        <w:shd w:fill="FFFFFF"/>
        <w:bidi w:val="0"/>
        <w:ind w:left="0" w:right="0" w:hanging="0"/>
        <w:jc w:val="left"/>
        <w:rPr/>
      </w:pPr>
      <w:r>
        <w:rPr>
          <w:i/>
          <w:color w:val="000000"/>
          <w:sz w:val="18"/>
        </w:rPr>
        <w:t xml:space="preserve">Septembrie 28. </w:t>
      </w:r>
      <w:r>
        <w:rPr>
          <w:color w:val="000000"/>
          <w:sz w:val="22"/>
        </w:rPr>
        <w:t>Varvara Allexeevna, sufletul meu !</w:t>
      </w:r>
    </w:p>
    <w:p>
      <w:pPr>
        <w:pStyle w:val="Normal"/>
        <w:shd w:fill="FFFFFF"/>
        <w:bidi w:val="0"/>
        <w:ind w:left="0" w:right="0" w:hanging="0"/>
        <w:jc w:val="left"/>
        <w:rPr/>
      </w:pPr>
      <w:r>
        <w:rPr>
          <w:color w:val="000000"/>
          <w:sz w:val="22"/>
        </w:rPr>
        <w:t>Eu, adică bijutierul a zis : bine ; iar pe mine mă bătea gîndul să-ţi spun la început că-s bolnav şi nu mă pot scula din pat. Tocmai acum cînd ne-au nă</w:t>
        <w:softHyphen/>
        <w:t>pădit atîtea griji, am răcit, lua-o-ar relele de răceală f Iţi mai aduc iarăşi la cunoştinţă că n-ajungeau toate cîte mi s-au întîmplat, dar pe deasupra Excelenta sa a binevoit să se supere, s-a răstit şi a strigat la Emelian Ivanovici şi la urmă s-a istovit de tot, să</w:t>
        <w:softHyphen/>
        <w:t>răcuţul de el ! Ţineam să te încunoştiinţez despre toate astea. Şi mai vroiam să-ţi scriu ceva, dar mi-e că te supăr. Că eu, măicuţă, sîn't prost şi nu ştiu multe : scriu ce-mi dă prin cap şî dumneata să nu care cumva... dar ce să mai vorbim !?</w:t>
      </w:r>
    </w:p>
    <w:p>
      <w:pPr>
        <w:pStyle w:val="Normal"/>
        <w:shd w:fill="FFFFFF"/>
        <w:bidi w:val="0"/>
        <w:ind w:left="0" w:right="0" w:hanging="0"/>
        <w:jc w:val="left"/>
        <w:rPr/>
      </w:pPr>
      <w:r>
        <w:rPr>
          <w:color w:val="000000"/>
          <w:sz w:val="22"/>
        </w:rPr>
        <w:t xml:space="preserve">Al dumitaie </w:t>
      </w:r>
      <w:r>
        <w:rPr>
          <w:i/>
          <w:color w:val="000000"/>
          <w:sz w:val="22"/>
        </w:rPr>
        <w:t>Makar Devuşkin</w:t>
      </w:r>
    </w:p>
    <w:p>
      <w:pPr>
        <w:pStyle w:val="Normal"/>
        <w:shd w:fill="FFFFFF"/>
        <w:bidi w:val="0"/>
        <w:ind w:left="0" w:right="0" w:hanging="0"/>
        <w:jc w:val="left"/>
        <w:rPr/>
      </w:pPr>
      <w:r>
        <w:rPr>
          <w:color w:val="000000"/>
          <w:sz w:val="22"/>
        </w:rPr>
        <w:t xml:space="preserve"> </w:t>
      </w:r>
      <w:r>
        <w:rPr>
          <w:color w:val="000000"/>
          <w:sz w:val="22"/>
        </w:rPr>
        <w:t>Alexeevna, draga mea</w:t>
      </w:r>
    </w:p>
    <w:p>
      <w:pPr>
        <w:pStyle w:val="Normal"/>
        <w:shd w:fill="FFFFFF"/>
        <w:bidi w:val="0"/>
        <w:ind w:left="0" w:right="0" w:hanging="0"/>
        <w:jc w:val="left"/>
        <w:rPr/>
      </w:pPr>
      <w:r>
        <w:rPr>
          <w:i/>
          <w:color w:val="000000"/>
          <w:sz w:val="18"/>
        </w:rPr>
        <w:t>Septembrie 29,</w:t>
      </w:r>
    </w:p>
    <w:p>
      <w:pPr>
        <w:pStyle w:val="Normal"/>
        <w:shd w:fill="FFFFFF"/>
        <w:bidi w:val="0"/>
        <w:ind w:left="0" w:right="0" w:hanging="0"/>
        <w:jc w:val="left"/>
        <w:rPr/>
      </w:pPr>
      <w:r>
        <w:rPr>
          <w:color w:val="000000"/>
          <w:sz w:val="22"/>
        </w:rPr>
        <w:t>Am văzut-o azi pe Fedora, sufleţelul meu ! Mi-a spus că mîine e cununia şi că poimîine plecaţi ; a zis că domnul Bîkov a şi tocmit caii. Despre Exce</w:t>
        <w:softHyphen/>
        <w:t>lenţa sa ţi-am vorbit, măicuţă. încă ceva : am con</w:t>
        <w:softHyphen/>
        <w:t>trolat socoteala trimisă de magazinul de pe Goroho-vaia : totul e bine, atîta doar că-i tare scump. Nu înţeleg însă pentru ce domnul Bîkov se supără pe dumneata ? Şi acum, cu bine, măicuţă ! O să mă bucur, da, o să mă bucur dacă ai să fii fericită. Aş-veni la biserică, măicuţă, dar nu pot: mă dor şalele,</w:t>
      </w:r>
    </w:p>
    <w:p>
      <w:pPr>
        <w:pStyle w:val="Normal"/>
        <w:shd w:fill="FFFFFF"/>
        <w:bidi w:val="0"/>
        <w:ind w:left="0" w:right="0" w:hanging="0"/>
        <w:jc w:val="left"/>
        <w:rPr/>
      </w:pPr>
      <w:r>
        <w:rPr>
          <w:color w:val="000000"/>
          <w:sz w:val="22"/>
        </w:rPr>
        <w:t>156</w:t>
      </w:r>
    </w:p>
    <w:p>
      <w:pPr>
        <w:pStyle w:val="Normal"/>
        <w:shd w:fill="FFFFFF"/>
        <w:bidi w:val="0"/>
        <w:ind w:left="0" w:right="0" w:hanging="0"/>
        <w:jc w:val="left"/>
        <w:rPr/>
      </w:pPr>
      <w:r>
        <w:rPr>
          <w:color w:val="000000"/>
          <w:sz w:val="22"/>
        </w:rPr>
        <w:t>Mă întorc iarăşi la scrisori :  cine o să  ducă de aci înainte scrisorile noastre de la unul la celălalt ? Da ! Pe Fedora  ai răsplătit-o din  belşug, draga  mea. Ai făcut o faptă bună, chiar foarte bună.  O faptă fru</w:t>
        <w:softHyphen/>
        <w:t>moasă. Şi orice faptă bună o să-ţi fie răsplătită de Dumnezeu.   Faptele   bune   nu   rămîn   nerăsplătite   şi virtutea va fi încununată mai devreme ori mai tîrziu cu cununa dreptăţii cereşti. Aş vrea să-ţi scriu multe, măicuţă !  In fiecare ceas, în fiecare clipă ţi-aş scrie şi ţi-aş tot scrie ! Mai am la mine o carte de-a du</w:t>
        <w:softHyphen/>
        <w:t>mitale —  „Povestirile  lui  Belkin".  Dumneata,  măi</w:t>
        <w:softHyphen/>
        <w:t>cuţă, ştii... n-o lua de la mine ! Dă-mi-o de tot, su</w:t>
        <w:softHyphen/>
        <w:t>fleţelul meu. Nu că aş vrea prea mult s-o citesc, dar ştii  şi  dumneata  că  se  apropie  iarna   cu  serile   ei lungi, că  o  să  mă  cuprindă  urîtul...   şi   atunci    aş citi-o. Eu, măicuţă, o să mă mut la fosta dumitale locuinţă : o să închiriez la Fedora odaia unde ai stat dumneata. N-o să mă despart pentru nimic în lume de femeia  asta  cinstită  şi  atît  de  muncitoare.  Am cercetat ieri cu de-amănuntul locuinţa asta a dumi</w:t>
        <w:softHyphen/>
        <w:t>tale, acum rămasă goală. Ghergheful... cum l-ai lăsat, măicuţă,  aşa stă, cu cusătură cu tot :  e neatins în colţişorul lui.   Am privit   îndelung   şi   cusătura   la care ai lucrat. Mai sînt aici şi peticuţe de tot soiul. Dintr-o scrisoare de a mea văd că ai făcut un mo-sorel şi ai înfăşurat aţă pe el... In sertăraşul mesei am găsit o foaie de hîrtie şi pe ea stă scris :  „Sti</w:t>
        <w:softHyphen/>
        <w:t>mate  Makar  Alexeevici,   mă   grăbesc..."   şi   atît.   Se vede că te-a întrerupt cineva cînd era mai interesant. In colţ, după paravan stă pătuţul dumitale... Drăguţa mea, sufletul meu !  Şi acum cu bine, cu bine. Răs-punde-mi, pentru Dumnezeu, la scrisoarea asta măcar cîteva vorbe şi cît mai repede.</w:t>
      </w:r>
    </w:p>
    <w:p>
      <w:pPr>
        <w:pStyle w:val="Normal"/>
        <w:shd w:fill="FFFFFF"/>
        <w:bidi w:val="0"/>
        <w:ind w:left="0" w:right="0" w:hanging="0"/>
        <w:jc w:val="left"/>
        <w:rPr/>
      </w:pPr>
      <w:r>
        <w:rPr>
          <w:i/>
          <w:color w:val="000000"/>
          <w:sz w:val="22"/>
        </w:rPr>
        <w:t>Makar Devuşkin</w:t>
      </w:r>
    </w:p>
    <w:p>
      <w:pPr>
        <w:pStyle w:val="Normal"/>
        <w:shd w:fill="FFFFFF"/>
        <w:bidi w:val="0"/>
        <w:ind w:left="0" w:right="0" w:hanging="0"/>
        <w:jc w:val="left"/>
        <w:rPr/>
      </w:pPr>
      <w:r>
        <w:rPr>
          <w:i/>
          <w:color w:val="000000"/>
          <w:sz w:val="18"/>
        </w:rPr>
        <w:t xml:space="preserve">Septembrie 30. </w:t>
      </w:r>
      <w:r>
        <w:rPr>
          <w:color w:val="000000"/>
          <w:sz w:val="22"/>
        </w:rPr>
        <w:t>Prietenul meu nepreţuit, Makar Ailexeevici !</w:t>
      </w:r>
    </w:p>
    <w:p>
      <w:pPr>
        <w:pStyle w:val="Normal"/>
        <w:shd w:fill="FFFFFF"/>
        <w:bidi w:val="0"/>
        <w:ind w:left="0" w:right="0" w:hanging="0"/>
        <w:jc w:val="left"/>
        <w:rPr/>
      </w:pPr>
      <w:r>
        <w:rPr>
          <w:color w:val="000000"/>
          <w:sz w:val="22"/>
        </w:rPr>
        <w:t>S-a săvîrşit! S-au înfăptuit cele ce mi-au fost hărăzite de soartă ; nu ştiu de-i bine sau rău, dar ştiu că mă plec în faţa voinţei   celui   atotputernic.</w:t>
      </w:r>
    </w:p>
    <w:p>
      <w:pPr>
        <w:pStyle w:val="Normal"/>
        <w:shd w:fill="FFFFFF"/>
        <w:bidi w:val="0"/>
        <w:ind w:left="0" w:right="0" w:hanging="0"/>
        <w:jc w:val="left"/>
        <w:rPr/>
      </w:pPr>
      <w:r>
        <w:rPr>
          <w:color w:val="000000"/>
          <w:sz w:val="22"/>
        </w:rPr>
        <w:t>157</w:t>
      </w:r>
    </w:p>
    <w:p>
      <w:pPr>
        <w:pStyle w:val="Normal"/>
        <w:shd w:fill="FFFFFF"/>
        <w:bidi w:val="0"/>
        <w:ind w:left="0" w:right="0" w:hanging="0"/>
        <w:jc w:val="left"/>
        <w:rPr/>
      </w:pPr>
      <w:r>
        <w:rPr>
          <w:color w:val="000000"/>
          <w:sz w:val="22"/>
        </w:rPr>
        <w:t>Mîine plecăm.  îmi iau pentru totdeauna rămas  bun de  la   dumneata,  prietenul  meu  nepreţuit,   binefăcă</w:t>
        <w:softHyphen/>
        <w:t>torul meu, dragul meu ! Să nu-ţi pară rău după mine ! Fii fericit, nu mă uita şi dumnezeu să te binecuvîn-teze !  Iar eu o să  te pomenesc adesea  în  gîndurile mele,    în   rugăciunile  mele.    Uite   că   s-a   sfîrşit    şi partea  asta   a  vieţii !   Cît  de puţine  amintiri  lumi</w:t>
        <w:softHyphen/>
        <w:t>noase iau eu din trecut în traiul nou ce mă aşteaptă ! Dar cu atît mai scumpă o să fie amintirea dumitale, cu atît mai drag o să fii dumneata inimii mele. Eşti singurul meu prieten !  Numai   dumneata  m-ai  iubit aici ! Crezi că n-arn văzut, crezi că nu ştiu cît m-ai iubit ?  Erai fericit cu un singur zîmbet de-al  meu, cu un singur rînd scris de   mine.   Acum o   să tre</w:t>
        <w:softHyphen/>
        <w:t>buiască să mă uiţi încetul cu încetul. Şi cum o să rămîi singur ? Cine o să vadă de dumneata,  bunul meu, nepreţuitul meu, singurul meu prieten !  Iţi las şi cartea, şi ghergheful, şi scrisoarea aceea abia în</w:t>
        <w:softHyphen/>
        <w:t xml:space="preserve">cepută ; cînd o să te uiţi la irîndurile ei neisprăvite, gîndul dumitale să citească mai departe tot ceea ce ar fi vrut să audă sau să vadă scris de mîna mea, tot ceea ce nu ţi-aş fi scris atunci dar cîte ţi-aş fi scris acum ! Să-ţi aminteşti de biata Varenka a dumitale, care te-a iubit atît de mult. Toate scrisorile pe care mi le-ai scris au rămas în scrinul Fedorei, în cutia de sus. îmi spui că eşti bolnav, dar domnul Bîkov nu mă lasă  astăzi nicăieri. O să-ţi  scriu, prietenul meu, ţi-o făgăduiesc. Dar... numai 'Dumnezeu ştie ce are să se mai întîmpile. De aceea să </w:t>
      </w:r>
      <w:r>
        <w:rPr>
          <w:i/>
          <w:color w:val="000000"/>
          <w:sz w:val="22"/>
        </w:rPr>
        <w:t xml:space="preserve">ne </w:t>
      </w:r>
      <w:r>
        <w:rPr>
          <w:color w:val="000000"/>
          <w:sz w:val="22"/>
        </w:rPr>
        <w:t>luăm acum rămas  bun  pentru  totdeauna,  prietenul  meu,   bunul meu, dragul meu ! Pentru totdeauna !... O, cum te-aş îmbrăţişa în clipa  asta ! Adio, prietenul meu,  adio, adio !... Rămîi fericit şi sănătos. O să mă rog întot</w:t>
        <w:softHyphen/>
        <w:t>deauna pentru dumneata. De-ai şti ce tristă sînt, cît de gireu mi-e   sufletul. Mă    cheamă domnul    Bîkov. Adio |</w:t>
      </w:r>
    </w:p>
    <w:p>
      <w:pPr>
        <w:pStyle w:val="Normal"/>
        <w:shd w:fill="FFFFFF"/>
        <w:bidi w:val="0"/>
        <w:ind w:left="0" w:right="0" w:hanging="0"/>
        <w:jc w:val="left"/>
        <w:rPr>
          <w:lang w:val="en-US"/>
        </w:rPr>
      </w:pPr>
      <w:r>
        <w:rPr>
          <w:rFonts w:ascii="Arial" w:hAnsi="Arial"/>
          <w:b/>
          <w:i/>
          <w:color w:val="000000"/>
          <w:sz w:val="22"/>
          <w:lang w:val="en-US"/>
        </w:rPr>
        <w:t>V.</w:t>
      </w:r>
    </w:p>
    <w:p>
      <w:pPr>
        <w:pStyle w:val="Normal"/>
        <w:shd w:fill="FFFFFF"/>
        <w:bidi w:val="0"/>
        <w:ind w:left="0" w:right="0" w:hanging="0"/>
        <w:jc w:val="left"/>
        <w:rPr/>
      </w:pPr>
      <w:r>
        <w:rPr>
          <w:color w:val="000000"/>
          <w:sz w:val="22"/>
        </w:rPr>
        <w:t>158</w:t>
      </w:r>
    </w:p>
    <w:p>
      <w:pPr>
        <w:pStyle w:val="Normal"/>
        <w:shd w:fill="FFFFFF"/>
        <w:bidi w:val="0"/>
        <w:ind w:left="0" w:right="0" w:hanging="0"/>
        <w:jc w:val="left"/>
        <w:rPr/>
      </w:pPr>
      <w:r>
        <w:rPr>
          <w:color w:val="000000"/>
          <w:sz w:val="22"/>
        </w:rPr>
        <w:t>care o să te iubească întotdeauna.</w:t>
      </w:r>
    </w:p>
    <w:p>
      <w:pPr>
        <w:pStyle w:val="Normal"/>
        <w:shd w:fill="FFFFFF"/>
        <w:bidi w:val="0"/>
        <w:ind w:left="0" w:right="0" w:hanging="0"/>
        <w:jc w:val="left"/>
        <w:rPr/>
      </w:pPr>
      <w:r>
        <w:rPr>
          <w:i/>
          <w:color w:val="000000"/>
          <w:sz w:val="22"/>
        </w:rPr>
        <w:t xml:space="preserve">P.S. </w:t>
      </w:r>
      <w:r>
        <w:rPr>
          <w:color w:val="000000"/>
          <w:sz w:val="22"/>
        </w:rPr>
        <w:t>Mi-e inima plină... plină de liacrimi... Lacrimile mă îneacă, mă înăbuşă ! Adio ! Doamne cît sînt de tristă !</w:t>
      </w:r>
    </w:p>
    <w:p>
      <w:pPr>
        <w:pStyle w:val="Normal"/>
        <w:shd w:fill="FFFFFF"/>
        <w:bidi w:val="0"/>
        <w:ind w:left="0" w:right="0" w:hanging="0"/>
        <w:jc w:val="left"/>
        <w:rPr/>
      </w:pPr>
      <w:r>
        <w:rPr>
          <w:color w:val="000000"/>
          <w:sz w:val="22"/>
        </w:rPr>
        <w:t>Nu uita, n-o uita pe biata dumitale Varenka !</w:t>
      </w:r>
    </w:p>
    <w:p>
      <w:pPr>
        <w:pStyle w:val="Normal"/>
        <w:shd w:fill="FFFFFF"/>
        <w:bidi w:val="0"/>
        <w:ind w:left="0" w:right="0" w:hanging="0"/>
        <w:jc w:val="left"/>
        <w:rPr/>
      </w:pPr>
      <w:r>
        <w:rPr>
          <w:color w:val="000000"/>
          <w:sz w:val="22"/>
        </w:rPr>
        <w:t>Varenka, măicuţă, sufletul meu, scumpa mea ! Au să te ia de-aici ! Pleci !... Mai bine mi-ar smulge inima din piept decît să mi te ia ! Cum vine asta ? Plîngi şi totuşi te duci ? Chiar acum am primit scri-sorica dumitale, pătată toată de lacrimi. Va să zică nu vrei isă pleci ? Va să zică eşti luată cu sila ! Va să zică îţi pare rău de mine ? Dar asta înseamnă că mă iubeşti ! Atunci cum... cu cine ai să-ţi petreci zilele de aci înainte ? Acolo o să-i fie urît inimioarei dumitale, o să-i fie silă, o să-i fie frig ! Are să ţi-o usuce dorul, are să ţi-o sfîşie durerea ! Ai să mori acolo şi or să te culce în pămîntul rece şi n-o să se găsească nici un suflet care să te plîngă ! Domnul Bîkov o să hăituiască iepurii lui... Ah, măicuţă, măi</w:t>
        <w:softHyphen/>
        <w:t>cuţă ! Cum de te-ai hotărît, cum de te-ai putut hotărî la una ca asta !? Ce-ai făcut ? Ce-ai făcut, ce-ai făcut cu dumneata ? Au să te bage în mormînt acolo ! Au să te omoare cu zile, îngeraşul meu ! Că doar eşti slăbuţă ca un fulg, măicuţă dragă ! Dar eu ce-am păzit ? Unde mi-au fost ochii, prostul de mine ! Mi-am spus că face nazuri, că-l doare căpşorul pe copilaş... Şi în loc să fac ce trebuie, prostul de mine nici nu m-am gîndit şi nici n-am văzut nimic, de parcă aşa era bine, de parcă nici nu m-ar fi privit ! Ba mai mult chiar ! Ara umblat năuc după volane!... Nu, Varenka, nu ! O să mă scol ! Poate că pînă mîine mă fac bine şi mă scol !... Eu, măicuţă, o să mă arunc sub roţile trăsurii şi n-o să te las să pleci ! Ba nu, zău, ce-am păzit pînă acum ? Cu ce drept se petrec toate aistea ? O să mă dpc şi eu ou dumnea-ta ! Dacă n-o să mă luaţi, o să fug după trăsura voastră, o să fug cît m-or ţine puterile, pînă o să cad mort. Ştii oare, măicuţă dragă, ce te aşteaptă acolo unde pleci ? Dacă  nu  ştii,  întreabă-mă  pe  mine !   Acolo-i  numai</w:t>
      </w:r>
    </w:p>
    <w:p>
      <w:pPr>
        <w:pStyle w:val="Normal"/>
        <w:shd w:fill="FFFFFF"/>
        <w:bidi w:val="0"/>
        <w:ind w:left="0" w:right="0" w:hanging="0"/>
        <w:jc w:val="left"/>
        <w:rPr/>
      </w:pPr>
      <w:r>
        <w:rPr>
          <w:color w:val="000000"/>
          <w:sz w:val="22"/>
        </w:rPr>
        <w:t>159</w:t>
      </w:r>
    </w:p>
    <w:p>
      <w:pPr>
        <w:pStyle w:val="Normal"/>
        <w:shd w:fill="FFFFFF"/>
        <w:bidi w:val="0"/>
        <w:ind w:left="0" w:right="0" w:hanging="0"/>
        <w:jc w:val="left"/>
        <w:rPr/>
      </w:pPr>
      <w:r>
        <w:rPr>
          <w:color w:val="000000"/>
          <w:sz w:val="22"/>
        </w:rPr>
        <w:t>stepă, dragă, numai stepă goală şi pustie, ca palma asta a mea ! Iar în stepa asta nu dai decît de ţărănci fără  suflet  şi  de  mujici  beţi  şi  neştiutori  de  carte. Acum s-au mai scuturat şi frunzele copacilor, plouă, e  frig,  iar  dumneata  pleci  într-acolo !    De   domnul Bîkov nu zic, el are ce face : o să-şi vadă de iepurii lui, dar dumneata ? Dumneata vrei să te faci moşie-reasă ?   Dar  bine,  îngeraşul   meu !   Uită-te  la   dum</w:t>
        <w:softHyphen/>
        <w:t>neata şi spune-mi dacă semeni a moşiereasă ? E oare cu putinţă una ca  asta, Varenka ?  Şi cui o să mai scriu scrisori de aci încolo ? Da, da, ai stat să te-n-trebi  adică  „cui  o  să-i   scrie  de   azi  înainte   omul ăsta ?" Cui o să-i spun „măicuţă" ? Pe cine am să mai alint cu o vorbă aşa  de frumoasă ? Unde o să te mai găsesc, îngeraşul meu ? O să mor, Varenka, negreşit o să mor ! N-o să-ndure inima mea o ase</w:t>
        <w:softHyphen/>
        <w:t>menea  nenorocire.  Te-am  iubit  cum  iubeşti   lumina soarelui, te-am iubit ca pe copilul meu bun, am iubit totul la dumneata, Varenka, măicuţă ! Şi doar pentru dumneata am trăit pe lume ! Am lucrat, am copiat, am umblat, m-am plimbat şi mi-am aşternut gîndu-rile pe hîrtie, în scrisori prieteneşti, numai şi numai pentru că dumneata, măicuţă, ai stat în casa de peste drum, la doi paşi de mine ! Poate că n-ai ştiut-o, dar ăsta-i adevărul. Ascultă, măicuţă, gîndeşte-te şi dum</w:t>
        <w:softHyphen/>
        <w:t>neata, sufleţelul meu drag ! Cum se poate să pleci de la noi ? Scumpa mea, dar nu poţi să pleci, înţele-ge-mă,  e cu neputinţă !  Cu neputinţă  şi  gata !  Nu vezi că plouă ? Şubredă cum eşti, ai să răceşti nea</w:t>
        <w:softHyphen/>
        <w:t>părat ! Trăsura o să se umple de apă ! O să se umple, ştiu eu ! Ş-apoi n-ai să treci bine de bariera oraşului, că o să i se rupă şi, o roată ! Aici la Petersburg se fac nişte trăsuri ca vai de lume ! Crezi că nu-i cunosc eu  pe toţi  meşterii  de trăsuri  de  aici ?  La  ei  totul e să se fandosească, să facă o jucărioară frumuşică şi atît ! Dar e muncă de mîntuială, crede-mă ! Pot să jur cu mîna pe cruce că nu-s trainice ! O să mă arunc în genunchi înaintea domnului Bîkov şi o să-i spun tot, o să-l facă să-nţeleagă !  Şi  dumneata,  măicuţă, să-l lămureşti, să-i spui frumos totul ca să-nţeleagă ! Spune-i că rămîi aici, că nu poţi să pleci! O, Doamne!</w:t>
      </w:r>
    </w:p>
    <w:p>
      <w:pPr>
        <w:pStyle w:val="Normal"/>
        <w:shd w:fill="FFFFFF"/>
        <w:bidi w:val="0"/>
        <w:ind w:left="0" w:right="0" w:hanging="0"/>
        <w:jc w:val="left"/>
        <w:rPr/>
      </w:pPr>
      <w:r>
        <w:rPr>
          <w:color w:val="000000"/>
          <w:sz w:val="22"/>
        </w:rPr>
        <w:t>160</w:t>
      </w:r>
    </w:p>
    <w:p>
      <w:pPr>
        <w:pStyle w:val="Normal"/>
        <w:shd w:fill="FFFFFF"/>
        <w:bidi w:val="0"/>
        <w:ind w:left="0" w:right="0" w:hanging="0"/>
        <w:jc w:val="left"/>
        <w:rPr/>
      </w:pPr>
      <w:r>
        <w:rPr>
          <w:color w:val="000000"/>
          <w:sz w:val="22"/>
        </w:rPr>
        <w:t>De ce nu s-o fi însurat, oare, acolo, la Moscova, cu negustoreasa lui ? Tare bine era dacă o făcea !  Ne-gustoreasa i-ar fi fost mai pe potrivă ! Crede-mă că i s-ar fi potrivit mai bine. Las-că ştiu eu ce spun ! în   schimb   dumneata   ai  fi  stat  aici,  cu  mine!   La urma urmei, ce-i Bîkov pentru dumneata ? De cînd îţi este pe placul inimii ? Sau... poate numai pentry„că-ţi cumpără volane şi  altele de acest fel ?  Dar ce-i  un volan  şi  pentru  ce  ţi-o  fi  trebuind ?  Fleacuri,  măi</w:t>
        <w:softHyphen/>
        <w:t>cuţă ! Aici e vorba de o viaţă de om, iar nu de-o cîrpă cum e volanul acela !  Că-i o cîrpă,   volanul, o cîrpă, măicuţă, şi atîta tot ! Dar şi eu, şi eu de îndată ce o să iau leafa, o să-ţi cumpăr cîte volane vrei ! O să-ţi cumpăr, măicuţă,  n-avea  grijă !  Am  şi  un magazin unde  mă  cunoaşte  lumea !   Aşteaptă  numai   să   iau leafa, îngeraşul meu, Vairenka ! O, Doamne, Dumne</w:t>
        <w:softHyphen/>
        <w:t>zeule ! Şi vrei cu tot dinadinsul să pleci în stepă, îm</w:t>
        <w:softHyphen/>
        <w:t>preună cu domnul Bîkov ? Să pleci pentru totdeauna ? Ah, măicuţă, măicuţă ! Nu se poate aşa ! Mai scrie-mi încă  o  scrisorică  despre  toate  cînd  pleci  şi  cînd  o să-mi scrii de acolo 1 Că altfel, îngerul meu, asta »ar fi cea de pe urmă scrisoare. Şi doar nu-i cu putinţă să fie cea de pe urmă ! Cum aşa, netam-nesam — cea din urmă ? Nu se poate ! O să-ţi scriu şi eu, şi dumneata o să-mi scrii !... Nu vezi că am început să am şi stil... Ehei, draga mea, ce tot spun eu de stil ? Nici nu ştiu bine ce scriu ! Nu ştiu şi pace, nu ştiu nimic ! Nici de recitit nu recitesc, nici stilul nu mi-l îndrept... Scriu şi eu mumai ca  să-ţi  scriu cît   mai mult... Sufletul meu, draga mea, măicuţă !...</w:t>
      </w:r>
    </w:p>
    <w:p>
      <w:pPr>
        <w:pStyle w:val="Normal"/>
        <w:shd w:fill="FFFFFF"/>
        <w:bidi w:val="0"/>
        <w:ind w:left="0" w:right="0" w:hanging="0"/>
        <w:jc w:val="left"/>
        <w:rPr/>
      </w:pPr>
      <w:r>
        <w:rPr>
          <w:i/>
          <w:color w:val="000000"/>
          <w:sz w:val="18"/>
        </w:rPr>
        <w:t>Anul 1846.</w:t>
      </w:r>
    </w:p>
    <w:p>
      <w:pPr>
        <w:pStyle w:val="Normal"/>
        <w:shd w:fill="FFFFFF"/>
        <w:bidi w:val="0"/>
        <w:ind w:left="0" w:right="0" w:hanging="0"/>
        <w:jc w:val="left"/>
        <w:rPr>
          <w:lang w:val="en-US"/>
        </w:rPr>
      </w:pPr>
      <w:r>
        <w:rPr>
          <w:color w:val="000000"/>
          <w:sz w:val="8"/>
          <w:lang w:val="en-US"/>
        </w:rPr>
        <w:t xml:space="preserve">I </w:t>
      </w:r>
      <w:r>
        <w:rPr>
          <w:i/>
          <w:color w:val="000000"/>
          <w:sz w:val="8"/>
        </w:rPr>
        <w:t>l</w:t>
      </w:r>
    </w:p>
    <w:p>
      <w:pPr>
        <w:pStyle w:val="Normal"/>
        <w:shd w:fill="FFFFFF"/>
        <w:bidi w:val="0"/>
        <w:ind w:left="0" w:right="0" w:hanging="0"/>
        <w:jc w:val="left"/>
        <w:rPr/>
      </w:pPr>
      <w:r>
        <w:rPr>
          <w:rFonts w:ascii="Arial" w:hAnsi="Arial"/>
          <w:b/>
          <w:color w:val="000000"/>
          <w:sz w:val="138"/>
        </w:rPr>
        <w:t>r</w:t>
      </w:r>
    </w:p>
    <w:p>
      <w:pPr>
        <w:pStyle w:val="Normal"/>
        <w:shd w:fill="FFFFFF"/>
        <w:bidi w:val="0"/>
        <w:ind w:left="0" w:right="0" w:hanging="0"/>
        <w:jc w:val="left"/>
        <w:rPr/>
      </w:pPr>
      <w:r>
        <w:rPr>
          <w:color w:val="000000"/>
          <w:sz w:val="16"/>
        </w:rPr>
        <w:t>Redactor   de   carte :   Clejan   Cornelia</w:t>
      </w:r>
    </w:p>
    <w:p>
      <w:pPr>
        <w:pStyle w:val="Normal"/>
        <w:shd w:fill="FFFFFF"/>
        <w:bidi w:val="0"/>
        <w:ind w:left="0" w:right="0" w:hanging="0"/>
        <w:jc w:val="left"/>
        <w:rPr/>
      </w:pPr>
      <w:r>
        <w:rPr>
          <w:color w:val="000000"/>
          <w:sz w:val="16"/>
        </w:rPr>
        <w:t xml:space="preserve">Tehnoredactor :   Bachmayer  </w:t>
      </w:r>
      <w:r>
        <w:rPr>
          <w:color w:val="000000"/>
          <w:sz w:val="16"/>
          <w:lang w:val="en-US"/>
        </w:rPr>
        <w:t>V.</w:t>
      </w:r>
    </w:p>
    <w:p>
      <w:pPr>
        <w:pStyle w:val="Normal"/>
        <w:shd w:fill="FFFFFF"/>
        <w:bidi w:val="0"/>
        <w:ind w:left="0" w:right="0" w:hanging="0"/>
        <w:jc w:val="left"/>
        <w:rPr/>
      </w:pPr>
      <w:r>
        <w:rPr>
          <w:color w:val="000000"/>
          <w:sz w:val="16"/>
        </w:rPr>
        <w:t>Corcfctor : Clodnischi S.</w:t>
      </w:r>
    </w:p>
    <w:p>
      <w:pPr>
        <w:pStyle w:val="Normal"/>
        <w:shd w:fill="FFFFFF"/>
        <w:bidi w:val="0"/>
        <w:ind w:left="0" w:right="0" w:hanging="0"/>
        <w:jc w:val="left"/>
        <w:rPr/>
      </w:pPr>
      <w:r>
        <w:rPr>
          <w:i/>
          <w:color w:val="000000"/>
          <w:sz w:val="16"/>
        </w:rPr>
        <w:t>Dat ta cules 2.</w:t>
      </w:r>
      <w:r>
        <w:rPr>
          <w:i/>
          <w:color w:val="000000"/>
          <w:sz w:val="16"/>
          <w:lang w:val="en-US"/>
        </w:rPr>
        <w:t>IV.</w:t>
      </w:r>
      <w:r>
        <w:rPr>
          <w:i/>
          <w:color w:val="000000"/>
          <w:sz w:val="16"/>
        </w:rPr>
        <w:t>955. Bun de tipar 25.IV.955. Tiraj 20.100 ex. Hirtie iipar de 52 gr.jm.p. Fi. 84x108/32. Coli ed. 8,14. Coli de tipar 10</w:t>
      </w:r>
      <w:r>
        <w:rPr>
          <w:i/>
          <w:color w:val="000000"/>
          <w:sz w:val="16"/>
          <w:vertAlign w:val="superscript"/>
        </w:rPr>
        <w:t>l</w:t>
      </w:r>
      <w:r>
        <w:rPr>
          <w:i/>
          <w:color w:val="000000"/>
          <w:sz w:val="16"/>
        </w:rPr>
        <w:t>/</w:t>
      </w:r>
      <w:r>
        <w:rPr>
          <w:i/>
          <w:color w:val="000000"/>
          <w:sz w:val="16"/>
          <w:vertAlign w:val="subscript"/>
        </w:rPr>
        <w:t>t</w:t>
      </w:r>
      <w:r>
        <w:rPr>
          <w:i/>
          <w:color w:val="000000"/>
          <w:sz w:val="16"/>
        </w:rPr>
        <w:t>. Preţul unui exemplar 2,60 lei. Comanda 27. A. tir. 0809. Pen</w:t>
        <w:softHyphen/>
        <w:t xml:space="preserve">tru bibliotecile mici indicele de clasificare 8 S </w:t>
      </w:r>
      <w:r>
        <w:rPr>
          <w:color w:val="000000"/>
          <w:sz w:val="16"/>
        </w:rPr>
        <w:t xml:space="preserve">= </w:t>
      </w:r>
      <w:r>
        <w:rPr>
          <w:i/>
          <w:color w:val="000000"/>
          <w:sz w:val="16"/>
        </w:rPr>
        <w:t>R. Pentru biblio</w:t>
        <w:softHyphen/>
        <w:t>tecile mari indicele de clasificare 8 S ,,18" — 31 — R.</w:t>
      </w:r>
    </w:p>
    <w:p>
      <w:pPr>
        <w:pStyle w:val="Normal"/>
        <w:shd w:fill="FFFFFF"/>
        <w:bidi w:val="0"/>
        <w:ind w:left="0" w:right="0" w:hanging="0"/>
        <w:jc w:val="left"/>
        <w:rPr/>
      </w:pPr>
      <w:r>
        <w:rPr>
          <w:color w:val="000000"/>
          <w:sz w:val="16"/>
        </w:rPr>
        <w:t xml:space="preserve">Tiparul  executat sub com   nr.   1382 la  Combinatul   Poligrafic Casa Scînteii   ,,I.   </w:t>
      </w:r>
      <w:r>
        <w:rPr>
          <w:color w:val="000000"/>
          <w:sz w:val="16"/>
          <w:lang w:val="en-US"/>
        </w:rPr>
        <w:t xml:space="preserve">V.   </w:t>
      </w:r>
      <w:r>
        <w:rPr>
          <w:color w:val="000000"/>
          <w:sz w:val="16"/>
        </w:rPr>
        <w:t>STALIN",   Bucureşti,   —   R.P.R.</w:t>
      </w:r>
    </w:p>
    <w:p>
      <w:pPr>
        <w:pStyle w:val="Normal"/>
        <w:bidi w:val="0"/>
        <w:spacing w:lineRule="exact" w:line="1"/>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o-RO" w:eastAsia="ro-RO"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13</Words>
  <Characters>323804</Characters>
  <CharactersWithSpaces>276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8:24:00Z</dcterms:created>
  <dc:creator>costi</dc:creator>
  <dc:description/>
  <dc:language>en-US</dc:language>
  <cp:lastModifiedBy/>
  <dcterms:modified xsi:type="dcterms:W3CDTF">2003-11-23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sti</vt:lpwstr>
  </property>
</Properties>
</file>