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38"/>
          <w:szCs w:val="38"/>
        </w:rPr>
      </w:pPr>
      <w:r>
        <w:rPr>
          <w:rFonts w:cs="Times New Roman" w:ascii="Times New Roman" w:hAnsi="Times New Roman"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38"/>
          <w:szCs w:val="38"/>
        </w:rPr>
      </w:pPr>
      <w:r>
        <w:rPr>
          <w:rFonts w:cs="Times New Roman" w:ascii="Times New Roman" w:hAnsi="Times New Roman"/>
          <w:i/>
          <w:iCs/>
          <w:color w:val="000000"/>
          <w:sz w:val="38"/>
          <w:szCs w:val="38"/>
        </w:rPr>
        <w:t>Cuprins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Studiu  introduictiv </w:t>
      </w:r>
      <w:r>
        <w:rPr>
          <w:rFonts w:cs="Times New Roman" w:ascii="Times New Roman" w:hAnsi="Times New Roman"/>
          <w:i/>
          <w:iCs/>
          <w:color w:val="000000"/>
        </w:rPr>
        <w:t xml:space="preserve">Dostoievski şi „Dost-loievskismul", </w:t>
      </w:r>
      <w:r>
        <w:rPr>
          <w:rFonts w:cs="Times New Roman" w:ascii="Times New Roman" w:hAnsi="Times New Roman"/>
          <w:color w:val="000000"/>
        </w:rPr>
        <w:t>d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on   Ianoşi........     ...</w:t>
      </w:r>
      <w:r>
        <w:rPr>
          <w:rFonts w:cs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RNALUL UNUI SCRIITOR DIN ANUL 1873     . ,</w:t>
      </w:r>
      <w:r>
        <w:rPr>
          <w:rFonts w:cs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4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18"/>
          <w:szCs w:val="18"/>
        </w:rPr>
        <w:t>Introducere    .      .      .      .      .      .      .      .      .</w:t>
      </w:r>
      <w:r>
        <w:rPr>
          <w:rFonts w:cs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4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18"/>
          <w:szCs w:val="18"/>
        </w:rPr>
        <w:t>Oameni  de  demult     .      .      .     .      ...</w:t>
      </w:r>
      <w:r>
        <w:rPr>
          <w:rFonts w:cs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4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II   Mediul     .     .     .     .     .     ....     .5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V   </w:t>
      </w:r>
      <w:r>
        <w:rPr>
          <w:rFonts w:cs="Times New Roman" w:ascii="Times New Roman" w:hAnsi="Times New Roman"/>
          <w:color w:val="000000"/>
          <w:sz w:val="18"/>
          <w:szCs w:val="18"/>
        </w:rPr>
        <w:t>O chestiune personală  .     .     .     .     .     . -l    .</w:t>
      </w:r>
      <w:r>
        <w:rPr>
          <w:rFonts w:cs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l 6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VI </w:t>
      </w:r>
      <w:r>
        <w:rPr>
          <w:rFonts w:cs="Times New Roman" w:ascii="Times New Roman" w:hAnsi="Times New Roman"/>
          <w:color w:val="000000"/>
          <w:sz w:val="18"/>
          <w:szCs w:val="18"/>
        </w:rPr>
        <w:t>Bobok..........     .</w:t>
      </w:r>
      <w:r>
        <w:rPr>
          <w:rFonts w:cs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7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I Un chip tulburat  .     .     .     .     .     .     .   .</w:t>
      </w:r>
      <w:r>
        <w:rPr>
          <w:rFonts w:cs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94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II O jumătate de scrisoare a „tinei jperisoane"     .</w:t>
      </w:r>
      <w:r>
        <w:rPr>
          <w:rFonts w:cs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10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X </w:t>
      </w:r>
      <w:r>
        <w:rPr>
          <w:rFonts w:cs="Times New Roman" w:ascii="Times New Roman" w:hAnsi="Times New Roman"/>
          <w:color w:val="000000"/>
          <w:sz w:val="18"/>
          <w:szCs w:val="18"/>
        </w:rPr>
        <w:t>Apropo  de  o   expoziţie    .-l     .     .     .     -l.     .</w:t>
      </w:r>
      <w:r>
        <w:rPr>
          <w:rFonts w:cs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11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XIII Mici  tablouri  .....     .     ...   : 12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XVI Unul din falsurile contemporane   .     .     .     .</w:t>
      </w:r>
      <w:r>
        <w:rPr>
          <w:rFonts w:cs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13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Două note ale redactorului</w:t>
      </w:r>
      <w:r>
        <w:rPr>
          <w:rFonts w:cs="Times New Roman" w:ascii="Times New Roman" w:hAnsi="Times New Roman"/>
          <w:color w:val="000000"/>
        </w:rPr>
        <w:t>.......,   14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JURNALUL UNUI SCRIITOR DIN ANUL 1876   -v-l.-</w:t>
      </w:r>
      <w:r>
        <w:rPr>
          <w:rFonts w:cs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157 </w:t>
      </w:r>
      <w:r>
        <w:rPr>
          <w:rFonts w:cs="Times New Roman" w:ascii="Times New Roman" w:hAnsi="Times New Roman"/>
          <w:b/>
          <w:bCs/>
          <w:color w:val="000000"/>
        </w:rPr>
        <w:t>Ianuarie                                                                       !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apitolul întîi                                    .        .</w:t>
      </w:r>
      <w:r>
        <w:rPr>
          <w:rFonts w:cs="Times New Roman" w:ascii="Times New Roman" w:hAnsi="Times New Roman"/>
          <w:color w:val="000000"/>
          <w:sz w:val="18"/>
          <w:szCs w:val="18"/>
        </w:rPr>
        <w:t>.                  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în loc de introducere: despre Utfsâ Mare şi UrSa Mică,   deqpre   rugăfciunea   marelui   Goethe-l şi  în generail despre deprinderi urîte   .     .     .     .      ,159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18"/>
          <w:szCs w:val="18"/>
        </w:rPr>
        <w:t>Viitorul   roman.   Din   nou  ,,O familie întîmplă</w:t>
        <w:softHyphen/>
        <w:t>toare"........".     ...     .</w:t>
      </w:r>
      <w:r>
        <w:rPr>
          <w:rFonts w:cs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16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8"/>
          <w:szCs w:val="18"/>
        </w:rPr>
        <w:t>56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I  Pomul de Crăciun de la clubul pictorilor.  Copii care gîndesc şi copii scutiţi. „Tineretul mîncăcios." Uicele. Adolescenţii care dau din coate. Un căpitan moscovit      grăbit.........16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V  </w:t>
      </w:r>
      <w:r>
        <w:rPr>
          <w:rFonts w:cs="Times New Roman" w:ascii="Times New Roman" w:hAnsi="Times New Roman"/>
          <w:color w:val="000000"/>
          <w:sz w:val="22"/>
          <w:szCs w:val="22"/>
        </w:rPr>
        <w:t>Secolul   de   aur   din   buzunar......16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pitolul al doile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2"/>
          <w:szCs w:val="22"/>
        </w:rPr>
        <w:t>Băiatul  cu  mima........17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2"/>
          <w:szCs w:val="22"/>
        </w:rPr>
        <w:t>Un băiat la -lbradul lui Hristos.....17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I Colonia micilor   delincvenţi. Soiuri sumbre de oa</w:t>
        <w:softHyphen/>
        <w:t>meni.  Transformarea onor suflete (vicioase în su</w:t>
        <w:softHyphen/>
        <w:t xml:space="preserve">flete nevicioase. Mijloace considerate a fi ceile mai bune.   Miouţii  şi  îndrăzneţii   prieteni   ai  omenirii      175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pitolul al treile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2"/>
          <w:szCs w:val="22"/>
        </w:rPr>
        <w:t>Societatea rusă (pentru protecţia animalelor. Curier special. Basamac, Microbul desfrîului şi Vorobiov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la coadă sau de la cap?.....18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2"/>
          <w:szCs w:val="22"/>
        </w:rPr>
        <w:t>Spiritismul. Ceva despre draci.  Marea viclenie 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racilor, (dacă,  bineînţeles,   e vorba de  draici     .       19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I  Un cuMînit în legătură cu biografia mea     .   —..      20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V  </w:t>
      </w:r>
      <w:r>
        <w:rPr>
          <w:rFonts w:cs="Times New Roman" w:ascii="Times New Roman" w:hAnsi="Times New Roman"/>
          <w:color w:val="000000"/>
          <w:sz w:val="22"/>
          <w:szCs w:val="22"/>
        </w:rPr>
        <w:t>Un    proverb    turcesc.......20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bruari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pitolul întî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2"/>
          <w:szCs w:val="22"/>
        </w:rPr>
        <w:t>Despre faptul că toţi sîn-ltem nişte oameni de trea</w:t>
        <w:softHyphen/>
        <w:t>bă. Asemănarea dintre societatea rusă şi mareşa</w:t>
        <w:softHyphen/>
        <w:t>lul  Mac-Mahon........      20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2"/>
          <w:szCs w:val="22"/>
        </w:rPr>
        <w:t>Despre dragostea pentru popor.  Necesitatea unu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act    cu    poporul........20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I Mujicul   Marei.........2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apitolul întî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   </w:t>
      </w:r>
      <w:r>
        <w:rPr>
          <w:rFonts w:cs="Times New Roman" w:ascii="Times New Roman" w:hAnsi="Times New Roman"/>
          <w:color w:val="000000"/>
          <w:sz w:val="18"/>
          <w:szCs w:val="18"/>
        </w:rPr>
        <w:t>Dintr-o   scrisoare   particulară.....21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I   </w:t>
      </w:r>
      <w:r>
        <w:rPr>
          <w:rFonts w:cs="Times New Roman" w:ascii="Times New Roman" w:hAnsi="Times New Roman"/>
          <w:color w:val="000000"/>
          <w:sz w:val="18"/>
          <w:szCs w:val="18"/>
        </w:rPr>
        <w:t>Un nou cuvînt regional.......21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II   Procesul şi d-na Kairova    ......      22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V  </w:t>
      </w:r>
      <w:r>
        <w:rPr>
          <w:rFonts w:cs="Times New Roman" w:ascii="Times New Roman" w:hAnsi="Times New Roman"/>
          <w:color w:val="000000"/>
          <w:sz w:val="18"/>
          <w:szCs w:val="18"/>
        </w:rPr>
        <w:t>Dl.  apărător şi Kairova .</w:t>
      </w:r>
      <w:r>
        <w:rPr>
          <w:rFonts w:cs="Times New Roman"/>
          <w:color w:val="000000"/>
          <w:sz w:val="18"/>
          <w:szCs w:val="18"/>
        </w:rPr>
        <w:t xml:space="preserve">           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.     .     .     .      22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V  </w:t>
      </w:r>
      <w:r>
        <w:rPr>
          <w:rFonts w:cs="Times New Roman" w:ascii="Times New Roman" w:hAnsi="Times New Roman"/>
          <w:color w:val="000000"/>
          <w:sz w:val="18"/>
          <w:szCs w:val="18"/>
        </w:rPr>
        <w:t>Dl. apărător şi Velikanova......23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pitolul al doile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18"/>
          <w:szCs w:val="18"/>
        </w:rPr>
        <w:t>Cîte ceva despre o clădire. Gînduri corespun</w:t>
        <w:softHyphen/>
        <w:t>zătoare        ..........23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18"/>
          <w:szCs w:val="18"/>
        </w:rPr>
        <w:t>O idee necorespunzătoare    ..... III Un democratism indiscutabil.  Femeil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uni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pitolul întî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  </w:t>
      </w:r>
      <w:r>
        <w:rPr>
          <w:rFonts w:cs="Times New Roman" w:ascii="Times New Roman" w:hAnsi="Times New Roman"/>
          <w:color w:val="000000"/>
          <w:sz w:val="22"/>
          <w:szCs w:val="22"/>
        </w:rPr>
        <w:t>Moartea  lui  George  Sand..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I  </w:t>
      </w:r>
      <w:r>
        <w:rPr>
          <w:rFonts w:cs="Times New Roman" w:ascii="Times New Roman" w:hAnsi="Times New Roman"/>
          <w:color w:val="000000"/>
          <w:sz w:val="22"/>
          <w:szCs w:val="22"/>
        </w:rPr>
        <w:t>Cîteva  cuvinte  despre  George   Samd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tombri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pitolul întî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18"/>
          <w:szCs w:val="18"/>
        </w:rPr>
        <w:t>Un lucru  simplu, dar dificil     .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I   </w:t>
      </w:r>
      <w:r>
        <w:rPr>
          <w:rFonts w:cs="Times New Roman" w:ascii="Times New Roman" w:hAnsi="Times New Roman"/>
          <w:color w:val="000000"/>
          <w:sz w:val="18"/>
          <w:szCs w:val="18"/>
        </w:rPr>
        <w:t>Cîteva cuvinte despre simplitate şi simplifica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II   Două sinucideri....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V  </w:t>
      </w:r>
      <w:r>
        <w:rPr>
          <w:rFonts w:cs="Times New Roman" w:ascii="Times New Roman" w:hAnsi="Times New Roman"/>
          <w:color w:val="000000"/>
          <w:sz w:val="18"/>
          <w:szCs w:val="18"/>
        </w:rPr>
        <w:t>Sentinţa......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iembri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pitolul întî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erita   (Povestire  fantastică)..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pitolul al doile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8"/>
          <w:szCs w:val="18"/>
        </w:rPr>
        <w:t>242 24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49 25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9 265 26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7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5</w:t>
      </w:r>
    </w:p>
    <w:tbl>
      <w:tblPr>
        <w:tblW w:w="71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2"/>
        <w:gridCol w:w="1459"/>
      </w:tblGrid>
      <w:tr>
        <w:trPr>
          <w:trHeight w:val="250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M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merita   (continuare)........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</w:tr>
      <w:tr>
        <w:trPr>
          <w:trHeight w:val="307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   JURNALUL UNUI SCRIITOR DIN ANUL  1877   .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</w:tr>
      <w:tr>
        <w:trPr>
          <w:trHeight w:val="278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M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anuarie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         Capitolul întîi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M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Trei  idei..........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</w:tr>
      <w:tr>
        <w:trPr>
          <w:trHeight w:val="230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J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Mirajele,   Ştunlda  şi  Redstockiştii     ....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</w:tr>
      <w:tr>
        <w:trPr>
          <w:trHeight w:val="240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M         </w:t>
            </w:r>
            <w:r>
              <w:rPr>
                <w:rFonts w:cs="Times New Roman" w:ascii="Times New Roman" w:hAnsi="Times New Roman"/>
                <w:color w:val="000000"/>
              </w:rPr>
              <w:t>III Foma Danillov, on erou rus (martirizat   .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</w:tr>
      <w:tr>
        <w:trPr>
          <w:trHeight w:val="317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M         Capitolul al doilea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M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Visul de împăcare în afara ştiinţei....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</w:tr>
      <w:tr>
        <w:trPr>
          <w:trHeight w:val="230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M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In Europa mu (sîntem decît nişte terchea-berchea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</w:tr>
      <w:tr>
        <w:trPr>
          <w:trHeight w:val="221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        III Satira rusă.  Desţelenire.  Ultimele cîntece.  Amin-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                 tiri de demult......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</w:tr>
      <w:tr>
        <w:trPr>
          <w:trHeight w:val="173" w:hRule="atLeast"/>
        </w:trPr>
        <w:tc>
          <w:tcPr>
            <w:tcW w:w="57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ărbătoritul.....             ...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</w:tr>
      <w:tr>
        <w:trPr>
          <w:trHeight w:val="422" w:hRule="atLeast"/>
        </w:trPr>
        <w:tc>
          <w:tcPr>
            <w:tcW w:w="57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t        Aprilie</w:t>
            </w:r>
          </w:p>
        </w:tc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apitolul al doilea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          Visul unui  om  ridicol   (Povestire  fantastică)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202" w:hRule="atLeast"/>
        </w:trPr>
        <w:tc>
          <w:tcPr>
            <w:tcW w:w="57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           Eliberarea  acuzatei  Kornilova.....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</w:tr>
      <w:tr>
        <w:trPr>
          <w:trHeight w:val="230" w:hRule="atLeast"/>
        </w:trPr>
        <w:tc>
          <w:tcPr>
            <w:tcW w:w="57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           Către cititorii mei........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8"/>
          <w:szCs w:val="18"/>
        </w:rPr>
        <w:t>56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56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Decembri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Capitolul întî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</w:rPr>
        <w:t xml:space="preserve">O explicare finală a unui fapt mai vechi.     .     .      377 </w:t>
      </w:r>
      <w:r>
        <w:rPr>
          <w:rFonts w:cs="Times New Roman" w:ascii="Times New Roman" w:hAnsi="Times New Roman"/>
          <w:color w:val="00000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</w:rPr>
        <w:t>Citatul.........</w:t>
      </w:r>
      <w:r>
        <w:rPr>
          <w:rFonts w:cs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38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II  Deformări şi falsuri şi —• cu cîtă uşurinţă o facem      38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V  </w:t>
      </w:r>
      <w:r>
        <w:rPr>
          <w:rFonts w:cs="Times New Roman" w:ascii="Times New Roman" w:hAnsi="Times New Roman"/>
          <w:color w:val="000000"/>
        </w:rPr>
        <w:t>Psihologii  cei   răi.   Mamoşii  psihiatri     .     .     .      38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V  </w:t>
      </w:r>
      <w:r>
        <w:rPr>
          <w:rFonts w:cs="Times New Roman" w:ascii="Times New Roman" w:hAnsi="Times New Roman"/>
          <w:color w:val="000000"/>
        </w:rPr>
        <w:t>O întîmpllare,   care,   după   opinia   mea,   explică multe...........39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VI </w:t>
      </w:r>
      <w:r>
        <w:rPr>
          <w:rFonts w:cs="Times New Roman" w:ascii="Times New Roman" w:hAnsi="Times New Roman"/>
          <w:color w:val="000000"/>
        </w:rPr>
        <w:t>Suit   eu   un   dugman   al   copiilor?   Ce  înseamn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uneori Cuvîntul  „fericită"......39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Capitolul al doile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</w:rPr>
        <w:t>Moartea lui Nekrasov. Despre cele spuse la mor</w:t>
        <w:softHyphen/>
        <w:t>mîntul  lui..........</w:t>
      </w:r>
      <w:r>
        <w:rPr>
          <w:rFonts w:cs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0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</w:rPr>
        <w:t>Puşkin, Lermontov, Nekrasov.....</w:t>
      </w:r>
      <w:r>
        <w:rPr>
          <w:rFonts w:cs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0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II  Poet şi cetăţean.  Părerile generale (despre Nekra</w:t>
        <w:softHyphen/>
        <w:t>sov ca om........     .     .</w:t>
      </w:r>
      <w:r>
        <w:rPr>
          <w:rFonts w:cs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1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V  </w:t>
      </w:r>
      <w:r>
        <w:rPr>
          <w:rFonts w:cs="Times New Roman" w:ascii="Times New Roman" w:hAnsi="Times New Roman"/>
          <w:color w:val="000000"/>
        </w:rPr>
        <w:t>Martor în apărarea lui Nekrasov    .     .     .     .</w:t>
      </w:r>
      <w:r>
        <w:rPr>
          <w:rFonts w:cs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1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V  </w:t>
      </w:r>
      <w:r>
        <w:rPr>
          <w:rFonts w:cs="Times New Roman" w:ascii="Times New Roman" w:hAnsi="Times New Roman"/>
          <w:color w:val="000000"/>
        </w:rPr>
        <w:t>Către   cititori.........42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Ultima    pagină..........</w:t>
      </w:r>
      <w:r>
        <w:rPr>
          <w:rFonts w:cs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2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in plimbările lui Kuzma Prutkov şi ale prietenulu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său prin părţile  vilelor </w:t>
      </w:r>
      <w:r>
        <w:rPr>
          <w:rFonts w:cs="Times New Roman" w:ascii="Times New Roman" w:hAnsi="Times New Roman"/>
          <w:i/>
          <w:iCs/>
          <w:color w:val="000000"/>
        </w:rPr>
        <w:t>Triton</w:t>
      </w:r>
      <w:r>
        <w:rPr>
          <w:rFonts w:cs="Times New Roman" w:ascii="Times New Roman" w:hAnsi="Times New Roman"/>
          <w:color w:val="000000"/>
        </w:rPr>
        <w:t>......42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</w:rPr>
        <w:t>Moartea lui Nekrasov. Despre cele spuse la mor</w:t>
        <w:softHyphen/>
        <w:t xml:space="preserve">ale prietenului său prin părţile vilelor. </w:t>
      </w:r>
      <w:r>
        <w:rPr>
          <w:rFonts w:cs="Times New Roman" w:ascii="Times New Roman" w:hAnsi="Times New Roman"/>
          <w:i/>
          <w:iCs/>
          <w:color w:val="000000"/>
        </w:rPr>
        <w:t xml:space="preserve">Triton   .     .      </w:t>
      </w:r>
      <w:r>
        <w:rPr>
          <w:rFonts w:cs="Times New Roman" w:ascii="Times New Roman" w:hAnsi="Times New Roman"/>
          <w:color w:val="000000"/>
        </w:rPr>
        <w:t>42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JURNALUL UNUI SCRIITOR. NUMĂR UNIC DI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NUL     1880......     .     .     .     .      42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ugus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Capitolul întî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</w:rPr>
        <w:t>Notă explicativă cu privire la Cuvîntul despre Puş</w:t>
        <w:softHyphen/>
        <w:t>kin, publicat mai jos........43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Capitolul al doile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uşkin   (Eseu)..........44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Capitolul al treile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pecularea   unei   împrejurări.   Patru   lecţii   pe   teme   dife</w:t>
        <w:softHyphen/>
        <w:t xml:space="preserve">rite  cu   prilejul   unei   singure   lecţii  care   mi-a   fost   ţinută de   dl.   Gradovski.   Cu   un   apel   adresat   d-lui   Gradovslci         457 </w:t>
      </w:r>
      <w:r>
        <w:rPr>
          <w:rFonts w:cs="Times New Roman" w:ascii="Times New Roman" w:hAnsi="Times New Roman"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</w:rPr>
        <w:t>Despre  o chestiune fundamentală    ....      45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8"/>
          <w:szCs w:val="18"/>
        </w:rPr>
        <w:t>56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</w:rPr>
        <w:t>Aleko şi Derjimorda. Suferinţele lui Aleko din pri</w:t>
        <w:softHyphen/>
        <w:t>cina stării de iobag a ţăranului. Anecdote     .     .</w:t>
      </w:r>
      <w:r>
        <w:rPr>
          <w:rFonts w:cs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6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II   Două  jumătăţi.........</w:t>
      </w:r>
      <w:r>
        <w:rPr>
          <w:rFonts w:cs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7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V  </w:t>
      </w:r>
      <w:r>
        <w:rPr>
          <w:rFonts w:cs="Times New Roman" w:ascii="Times New Roman" w:hAnsi="Times New Roman"/>
          <w:color w:val="000000"/>
        </w:rPr>
        <w:t>Unuil să se smerească, altul să se mîndrească. Fur</w:t>
        <w:softHyphen/>
        <w:t>tună într-un pahar........</w:t>
      </w:r>
      <w:r>
        <w:rPr>
          <w:rFonts w:cs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8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DDENDA...........</w:t>
      </w:r>
      <w:r>
        <w:rPr>
          <w:rFonts w:cs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49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l.-bov şi problema artei........</w:t>
      </w:r>
      <w:r>
        <w:rPr>
          <w:rFonts w:cs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49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ote   explicative  de  Leonida  Teodorescu    .     .     .</w:t>
      </w:r>
      <w:r>
        <w:rPr>
          <w:rFonts w:cs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537 Indice alfabetice al operelor lui </w:t>
      </w:r>
      <w:r>
        <w:rPr>
          <w:rFonts w:cs="Times New Roman" w:ascii="Times New Roman" w:hAnsi="Times New Roman"/>
          <w:i/>
          <w:iCs/>
          <w:color w:val="000000"/>
        </w:rPr>
        <w:t>F. Dostoievsk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uprinse în volumele 1—11 ale ediţiei de faţă.     .     .</w:t>
      </w:r>
      <w:r>
        <w:rPr>
          <w:rFonts w:cs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5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06"/>
          <w:szCs w:val="106"/>
        </w:rPr>
        <w:t>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GRIGORESC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Tiparul   executat   sub   comand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nr. 11454 la întreprinderea   Poligrafic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„</w:t>
      </w:r>
      <w:r>
        <w:rPr>
          <w:rFonts w:cs="Times New Roman" w:ascii="Times New Roman" w:hAnsi="Times New Roman"/>
          <w:color w:val="000000"/>
          <w:sz w:val="14"/>
          <w:szCs w:val="14"/>
        </w:rPr>
        <w:t>13   Decembrie   1918", Stf. Grigore Alexandrescu nr. 89—97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Bucureşti Republica  Socialista  Romîni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13:00Z</dcterms:created>
  <dc:creator>Costi</dc:creator>
  <dc:description/>
  <cp:keywords/>
  <dc:language>en-US</dc:language>
  <cp:lastModifiedBy>Costi</cp:lastModifiedBy>
  <dcterms:modified xsi:type="dcterms:W3CDTF">2005-04-29T01:14:00Z</dcterms:modified>
  <cp:revision>1</cp:revision>
  <dc:subject/>
  <dc:title>Cuprins</dc:title>
</cp:coreProperties>
</file>