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CONCLUZIE</w:t>
      </w:r>
    </w:p>
    <w:p>
      <w:pPr>
        <w:pStyle w:val="Normal"/>
        <w:widowControl w:val="false"/>
        <w:autoSpaceDE w:val="false"/>
        <w:jc w:val="both"/>
        <w:rPr/>
      </w:pPr>
      <w:r>
        <w:rPr/>
      </w:r>
    </w:p>
    <w:p>
      <w:pPr>
        <w:pStyle w:val="Normal"/>
        <w:widowControl w:val="false"/>
        <w:autoSpaceDE w:val="false"/>
        <w:jc w:val="both"/>
        <w:rPr/>
      </w:pPr>
      <w:r>
        <w:rPr/>
        <w:t>Omul... prin activitatea-i de dominare a lumii, riscă să se înstrăineze de ea; el trebuie în flecare clipă, şi aceasta e funcţia artistului, ca prin operele leneviei sale să realizeze reconcilierea.</w:t>
      </w:r>
    </w:p>
    <w:p>
      <w:pPr>
        <w:pStyle w:val="Normal"/>
        <w:widowControl w:val="false"/>
        <w:autoSpaceDE w:val="false"/>
        <w:jc w:val="both"/>
        <w:rPr/>
      </w:pPr>
      <w:r>
        <w:rPr/>
        <w:t>FRANCIS PONGE, Le murmure, „Table ronde", nr. 43</w:t>
      </w:r>
    </w:p>
    <w:p>
      <w:pPr>
        <w:pStyle w:val="Normal"/>
        <w:widowControl w:val="false"/>
        <w:autoSpaceDE w:val="false"/>
        <w:jc w:val="both"/>
        <w:rPr/>
      </w:pPr>
      <w:r>
        <w:rPr/>
      </w:r>
    </w:p>
    <w:p>
      <w:pPr>
        <w:pStyle w:val="Normal"/>
        <w:widowControl w:val="false"/>
        <w:autoSpaceDE w:val="false"/>
        <w:jc w:val="both"/>
        <w:rPr/>
      </w:pPr>
      <w:r>
        <w:rPr/>
        <w:t xml:space="preserve">Iată-ne ajunşi la capătul acestei lucrări, începută printr-o remarcă referitoare la devalorizarea culturală a imaginarului în gândirea oficială a Occidentului, ea se încheie cu o remarcă referitoare la devalorizarea retoricii. Unii vor putea aprecia că am închinat o carte prea groasă acestei „meştere într-ale erorii şi falsităţii", în mod constant am văzut că reabilitarea imaginarului antrena o luare în considerare a mitologiei, a magiei, a alchimiei, a astrobiologiei, a aritmologiei, a analogiei, a participaţiunii, a gândirii prelogice şi, în cele din urma, a retoricii. Nu înseamnă oare, o dată mai mult, a abate reflexia spre nişte „nori" himerici? Vom răspunde că de la aceşti nori vin atât ploile roditoare, cât şi furtunile pustiitoare. A umbri soarele pare a fi o foarte apreciabilă forţă. Dar şi acest răspuns e alterat de metaforă. E preferabilă afirmaţia că în decursul prezentei anchete ne-a apărut faptul că aceste „greşeli şi falsuri" imaginare sunt mult mai curente, mult mai universale în gândirea oamenilor decât „adevărurile" şubrede şi strict localizate în timp şi în lume, aceste „adevăruri" de laborator, opere ale refulării raţionaliste si iconoclaste ale civilizaţiei actuale *1. Deci, am putea măcar considera această arhetipologie generală drept un catalog comod al rătăcirilor imaginaţiei, drept un muzeu imaginar al imaginilor, adică al viselor şi al minciunilor oamenilor. Dreptul fiecăruia de a-şi alege stilul său de adevăr, în ce ne priveşte, refuzăm să alienăm o cât de mică parte a moştenirii speciei *2. Ne-a apărut faptul că proaspetele adevăruri studiate de epistemologii se uzează şi se combat; atunci de ce să neglijăm „greşelile", când ele apar ca lucrul cel mai împărtăşit din lume? Şi mai ales când această comunitate de idei pare să se realizeze după o anumită ordine revelatoare a unui anumit adevăr? Un adevărat umanism nu trebuie oare să aibă grijă de tot ceea ce place în mod universal fără concept, ba mai mult: tot ceea ce valorează în mod universal fără motiv? Una din convingerile care se desprinde din ancheta noastră e că trebuie să ne revizuim, când e vorba de înţelegere antropologică, definiţiile sectare date adevărului, în cazul acesta, mai mult ca în oricare altul, nu trebuie să luăm dorinţa noastră particularistă de obiectivitate civilizată drept realitatea fenomenului uman. în acest domeniu „minciunile vitale" ni se înfăţişează mai adevărate şi mai valabile decât adevărurile mortale. </w:t>
      </w:r>
    </w:p>
    <w:p>
      <w:pPr>
        <w:pStyle w:val="Normal"/>
        <w:widowControl w:val="false"/>
        <w:autoSpaceDE w:val="false"/>
        <w:jc w:val="both"/>
        <w:rPr/>
      </w:pPr>
      <w:r>
        <w:rPr/>
      </w:r>
    </w:p>
    <w:p>
      <w:pPr>
        <w:pStyle w:val="Normal"/>
        <w:widowControl w:val="false"/>
        <w:autoSpaceDE w:val="false"/>
        <w:jc w:val="both"/>
        <w:rPr/>
      </w:pPr>
      <w:r>
        <w:rPr/>
        <w:t>428</w:t>
      </w:r>
    </w:p>
    <w:p>
      <w:pPr>
        <w:pStyle w:val="Normal"/>
        <w:widowControl w:val="false"/>
        <w:autoSpaceDE w:val="false"/>
        <w:jc w:val="both"/>
        <w:rPr/>
      </w:pPr>
      <w:r>
        <w:rPr/>
      </w:r>
    </w:p>
    <w:p>
      <w:pPr>
        <w:pStyle w:val="Normal"/>
        <w:widowControl w:val="false"/>
        <w:autoSpaceDE w:val="false"/>
        <w:jc w:val="both"/>
        <w:rPr/>
      </w:pPr>
      <w:r>
        <w:rPr/>
        <w:t>Şi decât să generalizăm abuziv adevăruri şi metode care nu sunt strict valabile decât la capătul unei riguroase psihanalize obiective inaplicabile unui subiect cugetător, si care, odată extrapolate, devin inutile şi nesigure, să încercăm mai degrabă a ne apropia cu ajutorul unor metode adecvate de acest fapt insolit, absurd, din punct de vedere obiectiv, pe care-l manifestă eufemismul fantastic şi care apare ca fundamentul fenomenului uman. Acest fenomen uman nu trebuie să fie alienat de cutare sau cutare ştiinţă - chiar umană - specializată într-un adevăr îngust, ci luminat de convergenţele întregii antropologii, pentru că e trăit, de fiecare dată când se manifestă, ca un dincolo de obiect în demnitate şi în putere. E ceea ce, cu slabele noastre mijloace, am încercat să sugerăm în această carte care n-are ambiţia să fie decât o introducere la studii mai riguroase.</w:t>
      </w:r>
    </w:p>
    <w:p>
      <w:pPr>
        <w:pStyle w:val="Normal"/>
        <w:widowControl w:val="false"/>
        <w:autoSpaceDE w:val="false"/>
        <w:jc w:val="both"/>
        <w:rPr/>
      </w:pPr>
      <w:r>
        <w:rPr/>
        <w:t xml:space="preserve">E de altfel timpul să ne punem de acord în ceea ce priveşte pretenţia unora care vor cu orice preţ să-l „demistifice" pe om *3. Ne putem la rândul nostru întreba sub care regim mitic se manifestă această demistificare. Unul din semnele timpului nostru e, de comun acord cu regimul abstractizării semiologice sau obiective, confuzia hiperbolică şi polemică dintre mit şi mistificare. Epoca noastră, spintecătoare de mituri şi de mistică, se vrea dedicată regimului antitezei şi, prin aceasta, tuturor tentaţiilor exagerării hiperbolice. Dar, după numeroase indicii, această modă arhetipală pare să devină în curând revolută. Civilizaţia noastră raţionalistă şi cultul ei pentru demistificarea obiectivă se vede înecată în fapt de resacul subiectivităţii vexate si al iraţionalului, în mod anarhic drepturile la o imaginaţie plenară sunt revendicate atât de multiplicarea psihozelor, de apelul la alcoolism si stupefiante, de jazz, de ciudatele hobby-uri, cât şi de doctrinele iraţionaliste şi exaltarea celor mai înalte forme ale artei *4, în cadrul puritanismului raţionalist si al acestei cruciade pentru „demitizare", puterea fantastică restituie exclusiva obiectivistă printr-o răzbunătoare dialectică. Obiectivitatea, „Ştiinţa", mecanismul, pozitivismul se instalează cu cele mai evidente caracteristici ale mitului: imperialismul lui şi opacitatea la lecţiile schimbării lucrurilor *5. Obiectivitatea a devenit, în mod paradoxal, cult fanatic şi pasionat care refuză confruntarea cu obiectul. Dar mai ales, ca orice sistem care exploatează un regim izomorf exclusiv, obiectivismul semiologic contemporan, ignorând demersurile unei antropologii generale, se recuză a priori unui umanism plenar. Afirmarea demitificatoare nu e de cele mai multe ori decât camuflarea unui colonialism spiritual, a voinţei de anexare, în folosul unei civilizaţii bizare, a speranţei şi a patrimoniului întregii speţe umane. </w:t>
      </w:r>
    </w:p>
    <w:p>
      <w:pPr>
        <w:pStyle w:val="Normal"/>
        <w:widowControl w:val="false"/>
        <w:autoSpaceDE w:val="false"/>
        <w:jc w:val="both"/>
        <w:rPr/>
      </w:pPr>
      <w:r>
        <w:rPr/>
      </w:r>
    </w:p>
    <w:p>
      <w:pPr>
        <w:pStyle w:val="Normal"/>
        <w:widowControl w:val="false"/>
        <w:autoSpaceDE w:val="false"/>
        <w:jc w:val="both"/>
        <w:rPr/>
      </w:pPr>
      <w:r>
        <w:rPr/>
        <w:t>429</w:t>
      </w:r>
    </w:p>
    <w:p>
      <w:pPr>
        <w:pStyle w:val="Normal"/>
        <w:widowControl w:val="false"/>
        <w:autoSpaceDE w:val="false"/>
        <w:jc w:val="both"/>
        <w:rPr/>
      </w:pPr>
      <w:r>
        <w:rPr/>
      </w:r>
    </w:p>
    <w:p>
      <w:pPr>
        <w:pStyle w:val="Normal"/>
        <w:widowControl w:val="false"/>
        <w:autoSpaceDE w:val="false"/>
        <w:jc w:val="both"/>
        <w:rPr/>
      </w:pPr>
      <w:r>
        <w:rPr/>
        <w:t>De aceea ne-am străduit ca în această fenomenologie a imaginarului să nu lăsăm străină de demersul nostru nici o resursă antropologică. Am căutat structuri, nu o infrastructură totalitara. Şi sub convergenţa disciplinelor antropologice, mitul si imaginarul, departe de-a ni se înfăţişa ca un moment depăşit în evoluţia speciei, s-au manifestat ca elemente constitutive - şi credem că am demonstrat: instaurative – comportamentului specific lui homo sapiens. De aceea ni se pare că una din sarcinile cele mai oneste în căutarea adevărului şi preocuparea de demistificare e de a disocia cum se cuvine mistificarea de mit. Şi de-a nu face nici o speculaţie pe seama rădăcinii cuvintelor. A voi să „demitizezi" conştiinţa ne apare drept suprema operaţie de mistificare şi constituie antinomia fundamentală: întrucât e nevoie de efort imaginar pentru a reduce individul uman la un lucru simplu, inimaginabil, perfect determinat, adică incapabil de imaginaţie şi alienat de speranţă. Or, poezia ca şi mitul, e inalienabilă. Cuvântul cel mai umil, cea mai limitată înţelegere a celui mai limitat dintre semne, e mesagerul fără voie al unei expresii care aureolează întotdeauna sensul propriu obiectiv. Departe de-a ne irita, acest „lux" *6 poetic, această imposibilitate de-a „demitiza" conştiinţa se înfăţişează ca o şansă a spiritului, şi constituie acea „minunată expunere unui risc" pe care Socrate *7, într-o clipă hotărâtoare, o opune neantului obiectiv al morţii, afirmând totodată drepturile mitului şi vocaţia subiectivităţii la fiinţă şi la libertatea care-o manifestă, într-atât încât singura onoare veritabilă a omului ar fi cea a poeţilor.</w:t>
      </w:r>
    </w:p>
    <w:p>
      <w:pPr>
        <w:pStyle w:val="Normal"/>
        <w:widowControl w:val="false"/>
        <w:autoSpaceDE w:val="false"/>
        <w:jc w:val="both"/>
        <w:rPr/>
      </w:pPr>
      <w:r>
        <w:rPr/>
        <w:t>De aceea, noi cei care ţinem atât de mult seama de imaginaţie cerem cu modestie ca, alături de triumful firav al furnicii, să ştim a-i atribui şi greierului partea ce i se cuvine.</w:t>
      </w:r>
    </w:p>
    <w:p>
      <w:pPr>
        <w:pStyle w:val="Normal"/>
        <w:widowControl w:val="false"/>
        <w:autoSpaceDE w:val="false"/>
        <w:jc w:val="both"/>
        <w:rPr/>
      </w:pPr>
      <w:r>
        <w:rPr/>
        <w:t>întrucât adevărata libertate şi demnitate a vocaţiei ontologice a personalităţii umane nu se bazează decât pe această spontaneitate spirituală şi pe această expresie creatoare care constituie aria imaginarului. El înseamnă toleranţă faţă de toate regimurile spiritului, ştiind bine că buchetul acestor regimuri nu înseamnă prea mult faţă de onoarea poetică a omului de-a se afla în calea neantului reprezentat de timp şi de moarte. Găsim aşadar că, alături de-o pedagogie a culturii fizice şi de una a judecăţii, se impune şi-o pedagogie a imaginaţiei. Fără ştirea ei, civilizaţia noastră a abuzat de un regim exclusiv al imaginarului şi evoluţia speciei în sensul echilibrului biolo</w:t>
        <w:softHyphen/>
        <w:t>gic pare într-adevăr a dicta culturii noastre o conversiune sub ameninţarea declinului şi a degenerării. Romantismul şi suprarealismul au distilat în um</w:t>
        <w:softHyphen/>
        <w:t xml:space="preserve">bră remediul în exclusivitate psihotic al Regimului Diurn. Poate că au venit prea devreme, în zilele noastre, datorită descoperirilor antropologiei, sfaturile privind o terapeutică umanistă nu sunt pornite doar dintr-un vag exotism sau dintr-un simplu farmec al evadării şi al bizarului. </w:t>
      </w:r>
    </w:p>
    <w:p>
      <w:pPr>
        <w:pStyle w:val="Normal"/>
        <w:widowControl w:val="false"/>
        <w:autoSpaceDE w:val="false"/>
        <w:jc w:val="both"/>
        <w:rPr/>
      </w:pPr>
      <w:r>
        <w:rPr/>
      </w:r>
    </w:p>
    <w:p>
      <w:pPr>
        <w:pStyle w:val="Normal"/>
        <w:widowControl w:val="false"/>
        <w:autoSpaceDE w:val="false"/>
        <w:jc w:val="both"/>
        <w:rPr/>
      </w:pPr>
      <w:r>
        <w:rPr/>
        <w:t>430</w:t>
      </w:r>
    </w:p>
    <w:p>
      <w:pPr>
        <w:pStyle w:val="Normal"/>
        <w:widowControl w:val="false"/>
        <w:autoSpaceDE w:val="false"/>
        <w:jc w:val="both"/>
        <w:rPr/>
      </w:pPr>
      <w:r>
        <w:rPr/>
      </w:r>
    </w:p>
    <w:p>
      <w:pPr>
        <w:pStyle w:val="Normal"/>
        <w:widowControl w:val="false"/>
        <w:autoSpaceDE w:val="false"/>
        <w:jc w:val="both"/>
        <w:rPr/>
      </w:pPr>
      <w:r>
        <w:rPr/>
        <w:t>Aşa cum civilizaţia noastră tehnocrată şi planetară autorizează în mod paradoxal Muzeul imaginar, îngăduie şi un inventar general al resurselor imaginare, o arhetipologie generală. Se impune deci o educaţie estetică, pe deplin umană, precum şi o educaţie fantastică la scara tuturor fantasmelor umanităţii. Nu numai că avem posibilitatea să reeducăm imaginaţia pe planul traumatismului individual, cum încearcă „realizarea simbolică" *8, nu numai că putem redresa individual deficitul imaginar, izvorât din angoasă, prin psihoterapia folosind „visul în stare de veghe" *9, dar tehnicile aşa-zise „de acţiune psihologică", experienţele sociodramatice *10 schiţează o pedagogie a imaginaţiei de care educaţia trebuie să ţină seama atât pentru cel bun, cât şi pentru cel rău. Odinioară marile sisteme religioase jucau rolul de păstrătoare ale regimurilor simbolice şi curentelor mitice, în prezent, pentru o elită cultivată beletristica, iar pentru mase presa, benzile ilustrate şi cinematograful vehiculează inalienabilul repertoriu al unei întregi fantastici. Iată de ce trebuie să năzuim către o pedagogie care să lumineze, dacă nu să secondeze această nestăvilită sete de imagini şi de vise. Datoria noastră cea mai imperioasă e de-a lucra la o pedagogie a odihnei, a derulării şi a timpului liber. Prea mulţi oameni în acest veac al „iluminării" îşi văd uzurpat imprescriptibilul lor drept la luxul nocturn al fanteziei. S-ar putea prea bine ca morala lui „cântă acuma dacă poţi!" şi idolatrizarea muncii de furnică să fie culmea mistificării.</w:t>
      </w:r>
    </w:p>
    <w:p>
      <w:pPr>
        <w:pStyle w:val="Normal"/>
        <w:widowControl w:val="false"/>
        <w:autoSpaceDE w:val="false"/>
        <w:jc w:val="both"/>
        <w:rPr/>
      </w:pPr>
      <w:r>
        <w:rPr/>
        <w:t>Ar fi mai întâi vorba de reabilitarea studiului retoricii, termen intermediar indispensabil pentru accesul plenar la imaginar, apoi de încer</w:t>
        <w:softHyphen/>
        <w:t>carea de-a smulge studiile literare şi artistice monomaniei istoriciste şi arheologice, cu scopul de-a plasa din nou opera de artă în locul ei antro</w:t>
        <w:softHyphen/>
        <w:t>pologic cuvenit în muzeul culturilor, şi care e cel de hormon şi de suport al speranţei omeneşti *11, în plus, alături de epistemologia cotropitoare şi de filozofiile logicii şi-ar afla locul şi studiul arhetipologiei; alături de speculaţiile asupra obiectului şi obiectivitătii s-ar situa reflecţiile asupra vocaţiei subiectivităţii, exprimarea şi comunicarea sufletelor, în sfârşit, ample lucrări practice ar trebui rezervate manifestărilor imaginaţiei creatoare. Prin arhetipologie, mitologie, stilistică, retorică şi beletristică sistematic însuşite ar putea fi restaurate studiile literare şi reechilibrată conştiinţa omului de mâine. Un umanism planetar nu se poate întemeia pe exclusiva cucerire a ştiinţei, ci şi pe adeziunea şi comuniunea arhetipală a sufletelor.</w:t>
      </w:r>
    </w:p>
    <w:p>
      <w:pPr>
        <w:pStyle w:val="Normal"/>
        <w:widowControl w:val="false"/>
        <w:autoSpaceDE w:val="false"/>
        <w:jc w:val="both"/>
        <w:rPr/>
      </w:pPr>
      <w:r>
        <w:rPr/>
      </w:r>
    </w:p>
    <w:p>
      <w:pPr>
        <w:pStyle w:val="Normal"/>
        <w:widowControl w:val="false"/>
        <w:autoSpaceDE w:val="false"/>
        <w:jc w:val="both"/>
        <w:rPr/>
      </w:pPr>
      <w:r>
        <w:rPr/>
        <w:t>431</w:t>
      </w:r>
    </w:p>
    <w:p>
      <w:pPr>
        <w:pStyle w:val="Normal"/>
        <w:widowControl w:val="false"/>
        <w:autoSpaceDE w:val="false"/>
        <w:jc w:val="both"/>
        <w:rPr/>
      </w:pPr>
      <w:r>
        <w:rPr/>
      </w:r>
    </w:p>
    <w:p>
      <w:pPr>
        <w:pStyle w:val="Normal"/>
        <w:widowControl w:val="false"/>
        <w:autoSpaceDE w:val="false"/>
        <w:jc w:val="both"/>
        <w:rPr/>
      </w:pPr>
      <w:r>
        <w:rPr/>
        <w:t>Astfel antropologia permite o pedagogie şi trimite cât se poate de firesc la un umanism al cărui miez pare să-l constituie vocaţia ontologică manifestată prin imaginaţie şi operele sale. Pornită într-adevăr de la o abordare metodologică a datelor reflexologiei, cartea de faţă ajunge la o luare în considerare pedagogică a datelor retoricii. Am situat imaginaţia, în decursul studiului nostru, exact în inima acestui interval, la porţile animalităţii cât şi în pragul demersurilor obiective, ale raţiunii tehnice; retorica fiind termenul ultim al acestui traseu antropologic în cadrul căruia se manifestă domeniul imaginarului, între asimilarea pură a reflexului şi adaptarea limită a conştiinţei la obiectivitate, am constatat că imaginarul constituie esenţă spiritului, adică efortul fiinţei de-a înălţa o speranţă vie în pofida lumii obiective a morţii. De-a lungul acestui traseu am văzut sedimentându-se scheme, arhetipuri şi simboluri conform unor regimuri distincte, ele însele articulate în structuri. Aceste categorii justifică izotopia imaginilor şi constituirea de constelaţii şi de povestiri mitice. Am fost, în sfârşit, ajutaţi să înţelegem atipicalitatea atât culturală cât şi psihologică a acestor regimuri şi categorii ale fantasticii, arătând că resursele diverselor modalităţi ale imaginarului şi ale stilurilor expresive ale. imaginii sunt orientate de grija unică de a face timpul să treacă.</w:t>
      </w:r>
    </w:p>
    <w:p>
      <w:pPr>
        <w:pStyle w:val="Normal"/>
        <w:widowControl w:val="false"/>
        <w:autoSpaceDE w:val="false"/>
        <w:jc w:val="both"/>
        <w:rPr/>
      </w:pPr>
      <w:r>
        <w:rPr/>
        <w:t>Departe de-a fi rămăşiţa unui deficit pragmatic, imaginarul ne-a apărut, în decursul întregului nostru studiu, drept marca unei vocaţii ontologice. Departe de-a fi epifenomen pasiv, neantizare sau chiar deşartă contemplare a unui trecut revolut, imaginarul s-a manifestat numai ca activitate care transformă lumea, ca imaginaţie creatoare, dar mai ales ca transformare eufemică a lumii, ca ordonare a fiinţei conform unui ce mai bun. Acesta e marele ţel pe care ni l-a înfăţişat funcţia fantastică.</w:t>
      </w:r>
    </w:p>
    <w:p>
      <w:pPr>
        <w:pStyle w:val="Normal"/>
        <w:widowControl w:val="false"/>
        <w:autoSpaceDE w:val="false"/>
        <w:jc w:val="both"/>
        <w:rPr/>
      </w:pPr>
      <w:r>
        <w:rPr/>
        <w:t xml:space="preserve">Şi acest ţel ne îngăduie să evaluăm stările de conştiinţă şi să ierarhizăm facultăţile sufletului, întrucât dacă acel „eu cuget" e într-adevăr dovada că exist, sunt cugete care degradează această conştiinţă a existenţei pentru că o înstrăinează în obiect şi până la urmă în moarte. Şi sunt tocmai gândurile iconoclaste atât de obişnuite pentru civilizaţia noastră actuală, care constau în a te supune lumii obiectului sub liniştitoarele modalităţi ale lui res extensa, în vreme ce spiritului uman şi fiinţei pe care acesta o dezvăluie nu i-ar reveni decât neantul unei durate neînsemnate şi purtătoare de moarte. Fiinţei umane nelăsându-i-se decât alegerea deznădăjduită de a fi pentru lume sau pentru moarte. Am văzut că studierea obiectivă a fantasticului răstoarnă paradoxal apologetica obiectului şi concluziile ei filosofice fals optimiste. Departe de-a fi o formă a priori „mai degrabă" a alterităţii materiale, spaţiul s-a dezvăluit ca formă a priori a creativităţii spirituale şi a stăpânirii lumii de către spirit. </w:t>
      </w:r>
    </w:p>
    <w:p>
      <w:pPr>
        <w:pStyle w:val="Normal"/>
        <w:widowControl w:val="false"/>
        <w:autoSpaceDE w:val="false"/>
        <w:jc w:val="both"/>
        <w:rPr/>
      </w:pPr>
      <w:r>
        <w:rPr/>
      </w:r>
    </w:p>
    <w:p>
      <w:pPr>
        <w:pStyle w:val="Normal"/>
        <w:widowControl w:val="false"/>
        <w:autoSpaceDE w:val="false"/>
        <w:jc w:val="both"/>
        <w:rPr/>
      </w:pPr>
      <w:r>
        <w:rPr/>
        <w:t>432</w:t>
      </w:r>
    </w:p>
    <w:p>
      <w:pPr>
        <w:pStyle w:val="Normal"/>
        <w:widowControl w:val="false"/>
        <w:autoSpaceDE w:val="false"/>
        <w:jc w:val="both"/>
        <w:rPr/>
      </w:pPr>
      <w:r>
        <w:rPr/>
      </w:r>
    </w:p>
    <w:p>
      <w:pPr>
        <w:pStyle w:val="Normal"/>
        <w:widowControl w:val="false"/>
        <w:autoSpaceDE w:val="false"/>
        <w:jc w:val="both"/>
        <w:rPr/>
      </w:pPr>
      <w:r>
        <w:rPr/>
        <w:t>Obiectivitatea jalonează şi decupează mecanic clipele mediatoare ale înşelării noastre, timpul extinde saţietatea noastră într-o laborioasă disperare, dar spaţiul imaginar e cel care, dimpotrivă, reconstituie liber si imediat în fiecare clipă orizontul şi speranţa fiinţei umane în perenitatea sa. Şi imaginarul e cel care într-adevăr apare drept refugiu suprem al conştiinţei, precum inima vie a sufletului ale cărei diastole şi sistole constituie autenticitatea cogito-ului. Ceea ce face ca acel „eu cuget" să se sustragă lipsei de însemnătate a epifenomenului sau disperării neantizării nu e decât acel „pentru sine" eufemizant relevat de analiza imaginarului, şi împotriva căruia nici o obiectivitate alienantă şi mortală nu poate până la urmă precumpăni, în această funcţie fantastică rezidă acel „supliment de suflet" pe care angoasa contemporană îl caută anarhic pe ruinele determinismelor, întrucât funcţia fantastică e cea care adaugă obiectivitătii moarte interesul asimilator al utilităţii, care adaugă utilităţii satisfacţia agreabilului, care adaugă agreabilului luxul emoţiei estetice, care, în sfârşit, printr-o asimilare supremă, după ce-a negat semantic destinul negativ, instalează gândirea în eufemismul total al seninătăţii ca şi al revoltei *12. Şi îndeosebi imaginaţia e contrapunctul axiologic al acţiunii. Ceea ce încarcă cu o greutate ontologică vidul semiologic al fenomenelor, ceea ce animă reprezentarea şi o însetoşează de împlinire, e ceea ce ne-a făcut întotdeauna să credem că imaginaţia ar fi facultatea posibilului, puterea de contingenţă a viitorului, întrucât s-a spus adeseori, în diverse chipuri, că trăim şi ne modificăm viaţa, dând astfel un sens morţii, nu pentru certitudinile obiective, nu pentru lucruri, încăperi sau bogăţii, ci pentru opinii, pentru acea legătură imaginară şi secretă care leagă continuu lumea şi lucrurile din inima conştiinţei; nu numai că se trăieşte şi se moare pentru idei, dar moartea oamenilor îşi primeşte absolvirea prin imagini. De aceea imaginarul, departe de-a fi pasiune deşartă, e acţiune eufemică şi transformă lumea după Omul Dorinţei:</w:t>
      </w:r>
    </w:p>
    <w:p>
      <w:pPr>
        <w:pStyle w:val="Normal"/>
        <w:widowControl w:val="false"/>
        <w:autoSpaceDE w:val="false"/>
        <w:jc w:val="both"/>
        <w:rPr/>
      </w:pPr>
      <w:r>
        <w:rPr/>
        <w:t>Poezia e-un pilot</w:t>
      </w:r>
    </w:p>
    <w:p>
      <w:pPr>
        <w:pStyle w:val="Normal"/>
        <w:widowControl w:val="false"/>
        <w:autoSpaceDE w:val="false"/>
        <w:jc w:val="both"/>
        <w:rPr/>
      </w:pPr>
      <w:r>
        <w:rPr/>
        <w:t>Orfeu îl însoţeşte pe Iason.</w:t>
      </w:r>
    </w:p>
    <w:p>
      <w:pPr>
        <w:pStyle w:val="Normal"/>
        <w:widowControl w:val="false"/>
        <w:autoSpaceDE w:val="false"/>
        <w:jc w:val="both"/>
        <w:rPr/>
      </w:pPr>
      <w:r>
        <w:rPr/>
        <w:t>Iată de ce nu ni s-a părut deloc steril faptul că filosoful, conform oracolului antic, se apleacă din nou *13 cu o atenţie frăţească asupra inspiraţiei fantastice şi „se ocupă un pic de treaba Muzelor". Ce-ar fi oare argonauţii fără lira lui Orfeu? Cine ar asigura cadenţa; vâslaşilor? Şi-ar mai exista cumva o Lână de Aur? "</w:t>
      </w:r>
    </w:p>
    <w:p>
      <w:pPr>
        <w:pStyle w:val="Normal"/>
        <w:widowControl w:val="false"/>
        <w:autoSpaceDE w:val="false"/>
        <w:jc w:val="both"/>
        <w:rPr/>
      </w:pPr>
      <w:r>
        <w:rPr/>
      </w:r>
    </w:p>
    <w:p>
      <w:pPr>
        <w:pStyle w:val="Normal"/>
        <w:widowControl w:val="false"/>
        <w:autoSpaceDE w:val="false"/>
        <w:jc w:val="both"/>
        <w:rPr/>
      </w:pPr>
      <w:r>
        <w:rPr/>
        <w:t>433</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NOTE</w:t>
      </w:r>
    </w:p>
    <w:p>
      <w:pPr>
        <w:pStyle w:val="Normal"/>
        <w:widowControl w:val="false"/>
        <w:autoSpaceDE w:val="false"/>
        <w:jc w:val="both"/>
        <w:rPr/>
      </w:pPr>
      <w:r>
        <w:rPr/>
      </w:r>
    </w:p>
    <w:p>
      <w:pPr>
        <w:pStyle w:val="Normal"/>
        <w:widowControl w:val="false"/>
        <w:autoSpaceDE w:val="false"/>
        <w:jc w:val="both"/>
        <w:rPr/>
      </w:pPr>
      <w:r>
        <w:rPr/>
        <w:t>1 Cf. interesantul studiu al lui C. Levi-Strauss, L'efficacite symbolique, în Anthrop. struct., p. 205, în care autorul nu se sfieşte să stabilească o paralelă între cura unui psihanalist şi cea a unui şaman Cuna. Cf. G. Durând, L'Occident iconoclaste, în Cahiers intern, de symbollsme, nr. 2, 1963.</w:t>
      </w:r>
    </w:p>
    <w:p>
      <w:pPr>
        <w:pStyle w:val="Normal"/>
        <w:widowControl w:val="false"/>
        <w:autoSpaceDE w:val="false"/>
        <w:jc w:val="both"/>
        <w:rPr/>
      </w:pPr>
      <w:r>
        <w:rPr/>
        <w:t>2 Cf. Przyluski, La Participation, p. XI: „Criza morală pe care o străbatem vine în parte din neputinţa noastră de a concepe unitatea umanului în timp şi spaţiu".</w:t>
      </w:r>
    </w:p>
    <w:p>
      <w:pPr>
        <w:pStyle w:val="Normal"/>
        <w:widowControl w:val="false"/>
        <w:autoSpaceDE w:val="false"/>
        <w:jc w:val="both"/>
        <w:rPr/>
      </w:pPr>
      <w:r>
        <w:rPr/>
        <w:t>3 Cf. R. Barthes, op. cit., p. 232, 235, 237. P. Ricoeur stabileşte o excelentă şi subtilă diferenţă între „a demitologiza" şi „a demitiza", în „Le Symbole donne â penser", Esprit, iulie, 1959.</w:t>
      </w:r>
    </w:p>
    <w:p>
      <w:pPr>
        <w:pStyle w:val="Normal"/>
        <w:widowControl w:val="false"/>
        <w:autoSpaceDE w:val="false"/>
        <w:jc w:val="both"/>
        <w:rPr/>
      </w:pPr>
      <w:r>
        <w:rPr/>
        <w:t>4 Cf. Friedmann, Ou va le travail humain?, p. 150-l51, 235 si urm., 343. Cf. Stern, La Troisieme Revolution, p. 124 şi urm. Cf. mai ales reacţia generalizată împotriva artei „abstracte", nu printr-o întoarcere la „figurativ", ci printr-o atracţie faţă de „informai". Cf. operele lui Franz Kline, Mark Tobey, Zao-Wou-Ki, Domoto, în Catalogue exposition „Orient-Occident", Muzeul Cernuschi, noiembrie 1958.</w:t>
      </w:r>
    </w:p>
    <w:p>
      <w:pPr>
        <w:pStyle w:val="Normal"/>
        <w:widowControl w:val="false"/>
        <w:autoSpaceDE w:val="false"/>
        <w:jc w:val="both"/>
        <w:rPr/>
      </w:pPr>
      <w:r>
        <w:rPr/>
        <w:t>5 Cf. studiul foarte recent pe care Jung îl consacră „psihozei farfuriilor zburătoare". C. G. Jung, Ein moderner Mythus. Von dingen, die am Himmel gesehen werden. Rascher, Ziirich, 1959.</w:t>
      </w:r>
    </w:p>
    <w:p>
      <w:pPr>
        <w:pStyle w:val="Normal"/>
        <w:widowControl w:val="false"/>
        <w:autoSpaceDE w:val="false"/>
        <w:jc w:val="both"/>
        <w:rPr/>
      </w:pPr>
      <w:r>
        <w:rPr/>
        <w:t>6 Barthes, op. cit., p. 233. Contrar lui Barthes, L. Aragon şi-a dat foarte bine seama, într-o perspectivă baudelairiană, că luxul e inseparabil de artă, ca şi de speranţă; cf. Aragon, Apologie du luxe, prefaţă la „Matisse", Skira, Geneve, 1946.</w:t>
      </w:r>
    </w:p>
    <w:p>
      <w:pPr>
        <w:pStyle w:val="Normal"/>
        <w:widowControl w:val="false"/>
        <w:autoSpaceDE w:val="false"/>
        <w:jc w:val="both"/>
        <w:rPr/>
      </w:pPr>
      <w:r>
        <w:rPr/>
        <w:t>7 P/î«/ort, 114d.</w:t>
      </w:r>
    </w:p>
    <w:p>
      <w:pPr>
        <w:pStyle w:val="Normal"/>
        <w:widowControl w:val="false"/>
        <w:autoSpaceDE w:val="false"/>
        <w:jc w:val="both"/>
        <w:rPr/>
      </w:pPr>
      <w:r>
        <w:rPr/>
        <w:t>8 Cf. SSchehaye, La Realisation symbolique.</w:t>
      </w:r>
    </w:p>
    <w:p>
      <w:pPr>
        <w:pStyle w:val="Normal"/>
        <w:widowControl w:val="false"/>
        <w:autoSpaceDE w:val="false"/>
        <w:jc w:val="both"/>
        <w:rPr/>
      </w:pPr>
      <w:r>
        <w:rPr/>
        <w:t>9 Cf. Desoille, op. cit.</w:t>
      </w:r>
    </w:p>
    <w:p>
      <w:pPr>
        <w:pStyle w:val="Normal"/>
        <w:widowControl w:val="false"/>
        <w:autoSpaceDE w:val="false"/>
        <w:jc w:val="both"/>
        <w:rPr/>
      </w:pPr>
      <w:r>
        <w:rPr/>
        <w:t>10 Cf. Moreno, Leş Fondements de la sociometrie.</w:t>
      </w:r>
    </w:p>
    <w:p>
      <w:pPr>
        <w:pStyle w:val="Normal"/>
        <w:widowControl w:val="false"/>
        <w:autoSpaceDE w:val="false"/>
        <w:jc w:val="both"/>
        <w:rPr/>
      </w:pPr>
      <w:r>
        <w:rPr/>
        <w:t>11 Cf. cartea noastră: Le Decor mythique de la Chartreuse de Parme.</w:t>
      </w:r>
    </w:p>
    <w:p>
      <w:pPr>
        <w:pStyle w:val="Normal"/>
        <w:widowControl w:val="false"/>
        <w:autoSpaceDE w:val="false"/>
        <w:jc w:val="both"/>
        <w:rPr/>
      </w:pPr>
      <w:r>
        <w:rPr/>
        <w:t>12 Referitor la proiecţiile mitice ale revoltei, cf. Muchielli, Le Mythe de la cile ideale.</w:t>
      </w:r>
    </w:p>
    <w:p>
      <w:pPr>
        <w:pStyle w:val="Normal"/>
        <w:widowControl w:val="false"/>
        <w:autoSpaceDE w:val="false"/>
        <w:jc w:val="both"/>
        <w:rPr/>
      </w:pPr>
      <w:r>
        <w:rPr/>
        <w:t>13 Cf. Phedon, 60 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35:00Z</dcterms:created>
  <dc:creator>Mircea</dc:creator>
  <dc:description/>
  <dc:language>en-US</dc:language>
  <cp:lastModifiedBy>costi</cp:lastModifiedBy>
  <dcterms:modified xsi:type="dcterms:W3CDTF">2004-07-28T17:53:00Z</dcterms:modified>
  <cp:revision>3</cp:revision>
  <dc:subject/>
  <dc:title/>
</cp:coreProperties>
</file>