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&lt;titlu&gt; STRUCTURA LIRICII MODER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de la mijlocul secolului al XIX-lea până la mijlocul secolului al XX-lea în româneşte de DIETER FUHRMANN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&lt;autor&gt; de Hugo Friedri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Prefaţă de MIRCEA MARTIN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Editura Univers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Bucureşti, 1998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Coperta colecţiei: DONE STAN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Redactor ANTONIA KACSÓ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Volum apărut cu sprijinul MINISTERULUI CULTURII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Editura Univers mulţumeşte pentru sprijinul acordat de INTER NATIONES, Bonn, la realizarea acestui volum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Copyright © 1956 by Rowohlt Taschenbuch Verlag GmbH, Reinbek bei Hamburg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Toate drepturile asupra acestei versiuni aparţin Editurii Univers  79739 Bucureşti, Piaţa Presei Libere nr. 1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ISBN973-34-0523-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10:00Z</dcterms:created>
  <dc:creator>Mircea</dc:creator>
  <dc:description/>
  <dc:language>en-US</dc:language>
  <cp:lastModifiedBy>Mircea</cp:lastModifiedBy>
  <dcterms:modified xsi:type="dcterms:W3CDTF">2003-04-02T06:45:00Z</dcterms:modified>
  <cp:revision>5</cp:revision>
  <dc:subject/>
  <dc:title/>
</cp:coreProperties>
</file>