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w:t>
      </w:r>
    </w:p>
    <w:p>
      <w:pPr>
        <w:pStyle w:val="Normal"/>
        <w:widowControl w:val="false"/>
        <w:autoSpaceDE w:val="false"/>
        <w:jc w:val="both"/>
        <w:rPr>
          <w:sz w:val="24"/>
        </w:rPr>
      </w:pPr>
      <w:r>
        <w:rPr>
          <w:sz w:val="24"/>
        </w:rPr>
      </w:r>
    </w:p>
    <w:p>
      <w:pPr>
        <w:pStyle w:val="Normal"/>
        <w:widowControl w:val="false"/>
        <w:autoSpaceDE w:val="false"/>
        <w:jc w:val="both"/>
        <w:rPr>
          <w:b/>
          <w:b/>
          <w:bCs/>
          <w:sz w:val="24"/>
        </w:rPr>
      </w:pPr>
      <w:r>
        <w:rPr>
          <w:b/>
          <w:bCs/>
          <w:sz w:val="24"/>
        </w:rPr>
        <w:t>&lt;Titlu&gt; HUGO FRIEDRICH ŞI POEZIA CA DIFERENŢĂ RADICALĂ</w:t>
      </w:r>
    </w:p>
    <w:p>
      <w:pPr>
        <w:pStyle w:val="Normal"/>
        <w:widowControl w:val="false"/>
        <w:autoSpaceDE w:val="false"/>
        <w:jc w:val="both"/>
        <w:rPr>
          <w:b/>
          <w:b/>
          <w:bCs/>
          <w:sz w:val="24"/>
        </w:rPr>
      </w:pPr>
      <w:r>
        <w:rPr>
          <w:b/>
          <w:bCs/>
          <w:sz w:val="24"/>
        </w:rPr>
      </w:r>
    </w:p>
    <w:p>
      <w:pPr>
        <w:pStyle w:val="Normal"/>
        <w:widowControl w:val="false"/>
        <w:autoSpaceDE w:val="false"/>
        <w:jc w:val="both"/>
        <w:rPr>
          <w:sz w:val="24"/>
        </w:rPr>
      </w:pPr>
      <w:r>
        <w:rPr>
          <w:sz w:val="24"/>
        </w:rPr>
        <w:t>Structura liricii moderne a apărut cu subtitlul „De la Baudelaire până în prezent" ce părea să indice un itinerar previzibil, dacă nu chiar inevitabil într-adevăr, ce sinteză asupra modernismului poetic euro</w:t>
        <w:softHyphen/>
        <w:t>pean şi-ar putea îngădui - fără riscul de a fi parţială - să nu pornească de la Florile răului? Prin eseul său din 1933 (De la Baudelaire la suprarealiştii), Marcel Raymond a inaugurat un traseu exegetic menit să fie deseori reparcurs de-a lungul anilor, cu intenţii, cu mijloace şi, mai ales, cu şanse diferite de reuşită.</w:t>
      </w:r>
    </w:p>
    <w:p>
      <w:pPr>
        <w:pStyle w:val="Normal"/>
        <w:widowControl w:val="false"/>
        <w:autoSpaceDE w:val="false"/>
        <w:jc w:val="both"/>
        <w:rPr>
          <w:sz w:val="24"/>
        </w:rPr>
      </w:pPr>
      <w:r>
        <w:rPr>
          <w:sz w:val="24"/>
        </w:rPr>
        <w:t>La reeditarea din 1966 (ediţia a noua, revăzută şi augmentată), Hugo Friedrich îşi mărturiseşte dorinţa de a schimba atât titlul cât şi subtitlul cărţii sale. Cel din urmă se şi modifică astfel: „De la mijlocul secolului al XIX-lea până la mijlocul secolului al XX-lea". Nu e vorba aici despre o precaută limitare (înspre prezent), resimţită ca necesară după 10 ani de la prima ediţie. Neutralizarea subtitlului (dispariţia numelui lui Baudelaire) reprezintă, în opinia mea, un mod suplimentar de a sublinia că în cuprinsul cărţii continuitatea nu e urmărită, nici pusă în valoare ca devenire, ca filiaţie. Un alt fel de a spune că nu avem de-a face cu o istorie a liricii moderne. Ceea ce se înţelegea clar din însuşi titlul cărţii, menţionat tocmai ca o pavăză împotriva perpe</w:t>
        <w:softHyphen/>
        <w:t>tuării unor aşteptări şi receptări greşite, cu toate că dorinţa a fost să renunţe la termenul de „structură", înţeles, Ia rândul lui, eronat de către unii comentatori, fie ca tipar rigid, procustian, în raport cu diversitatea Şi evanescenţa poeziei moderne, fie într-un sens pe care moda struc</w:t>
        <w:softHyphen/>
        <w:t>turalistă a anilor '60 l-a extins abuziv. Precizându-şi propria accepţie, Hugo Friedrich simte nevoia să se revendice de !a Dilthey şi de Ia gestaltism: „alcătuire organică", „configuraţie de ansamblu", tipologie.</w:t>
      </w:r>
    </w:p>
    <w:p>
      <w:pPr>
        <w:pStyle w:val="Normal"/>
        <w:widowControl w:val="false"/>
        <w:autoSpaceDE w:val="false"/>
        <w:jc w:val="both"/>
        <w:rPr>
          <w:sz w:val="24"/>
        </w:rPr>
      </w:pPr>
      <w:r>
        <w:rPr>
          <w:sz w:val="24"/>
        </w:rPr>
        <w:t xml:space="preserve">De fapt, titlul cărţii sale ar fi putut să fie Stilistica liricii moderne în măsura în care premisa empirică şi concluzia ei riguros argumentată o constituie ideea unităţii stilistice a poeziei europene din ultima sută de ani.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II</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E vorba, se înţelege, de o stilistică tipologică, nu individuală: ceea ce nu înseamnă câtuşi de puţin că analiza unor opere particulare lipseşte, şi nici prezentarea succintă a unor autori consideraţi în tota</w:t>
        <w:softHyphen/>
        <w:t>litatea producţiei lor; dimpotrivă, analizele de text abundă în cuprinsul cărţii şi se prelungesc chiar în Anexele ei, vădind nu numai plăcerea, răbdarea şi fineţea observaţiilor de amănunt, dar şi inteligenţa corelării lor cu impresiile de ansamblu, astfel încât interpretarea finală să fie coerentă şi convingătoare.</w:t>
      </w:r>
    </w:p>
    <w:p>
      <w:pPr>
        <w:pStyle w:val="Normal"/>
        <w:widowControl w:val="false"/>
        <w:autoSpaceDE w:val="false"/>
        <w:jc w:val="both"/>
        <w:rPr>
          <w:sz w:val="24"/>
        </w:rPr>
      </w:pPr>
      <w:r>
        <w:rPr>
          <w:sz w:val="24"/>
        </w:rPr>
        <w:t>Dar întregul demers al stilisticianului este călăuzit de proiectul tipologizant, energia analitică este subordonată intenţiei modelatoare, descoperirile punctuale servesc unei demonstraţii globale, caracteris</w:t>
        <w:softHyphen/>
        <w:t>ticile individuale devin ilustrative, convergente înspre un „tipar al epo</w:t>
        <w:softHyphen/>
        <w:t>cii". Mai mult, ca probă peremptorie referitoare la procedura deductivă a autorului poate fi invocat faptul că el consideră acest tipar epocal drept „singura cale de acces la poemele care se sustrag în mod deli</w:t>
        <w:softHyphen/>
        <w:t>berat înţelegerii normale".</w:t>
      </w:r>
    </w:p>
    <w:p>
      <w:pPr>
        <w:pStyle w:val="Normal"/>
        <w:widowControl w:val="false"/>
        <w:autoSpaceDE w:val="false"/>
        <w:jc w:val="both"/>
        <w:rPr>
          <w:sz w:val="24"/>
        </w:rPr>
      </w:pPr>
      <w:r>
        <w:rPr>
          <w:sz w:val="24"/>
        </w:rPr>
        <w:t>Perspectiva tipologică asupra poeziei moderne îl conduce pe Hugo Friedrich la o remarcă nu mai puţin şocantă astăzi decât la data primei ediţii, în 1956: „Ceva fundamental nou, lirica secolului al XX-lea nu mai aduce, oricât de însemnate ar fi calităţile unora dintre poeţii care îi aparţin". Măsura unităţii, respectiv a lipsei de unitate o dau, bineîn</w:t>
        <w:softHyphen/>
        <w:t>ţeles, cei trei mari poeţi francezi din a doua jumătate a secolului trecut, anticipaţi din punct de vedere teoretic de Novalis şi Edgar Poe. Totuşi, prima jumătate a secolului nostru a fost scena de manifestare nu numai a atâtor mari personalităţi poetice, dar şi a unor mişcări artistice de anvergură, precum futurismul, expresionismul, suprarealismul, în cadrul cărora poezia a jucat un rol de prim plan. N-a adus nimic nou, „fundamental nou", Avangarda europeană, generată şi motivată, înainte de orice, de principiul noutăţii radicale?</w:t>
      </w:r>
    </w:p>
    <w:p>
      <w:pPr>
        <w:pStyle w:val="Normal"/>
        <w:widowControl w:val="false"/>
        <w:autoSpaceDE w:val="false"/>
        <w:jc w:val="both"/>
        <w:rPr/>
      </w:pPr>
      <w:r>
        <w:rPr>
          <w:sz w:val="24"/>
        </w:rPr>
        <w:t>Răspunsul lui Hugo Friedrich e hotărât negativ. Pentru el „ismele" avangardiste nu sânt altceva decât semne ale „nestatorniciei conştiinţei artistice" iar „schimbarea rapidă a stilurilor" la care ele aspiră - o simplă „iluzie optică". Nici experimentele lor spectaculoase nu ies, în opinia sa, din cadrele stilistice stabilite deja în secolul trecut de Mallarmé şi de Rimbaud: „...nu aş putea să spun care operă anume a depăşit de atunci încoace, în mod definitiv şi definitoriu pentru viitor, domeniul explorat de clasicii modernităţii". Ajungem astfel la o for</w:t>
        <w:softHyphen/>
        <w:t>mulă paradoxală pe care stilisticianul german n-o rosteşte, dar care e deductibilă din argumentaţia sa: adevăraţii avangardişti au fost (şi sânt)... clasicii, clasicii modernităţii!</w:t>
      </w:r>
    </w:p>
    <w:p>
      <w:pPr>
        <w:pStyle w:val="Normal"/>
        <w:widowControl w:val="false"/>
        <w:autoSpaceDE w:val="false"/>
        <w:jc w:val="both"/>
        <w:rPr>
          <w:sz w:val="24"/>
        </w:rPr>
      </w:pPr>
      <w:r>
        <w:rPr>
          <w:sz w:val="24"/>
        </w:rPr>
        <w:t xml:space="preserve">Dacă mişcărilor de avangardă autorul nostru le contestă unitatea, simbolismului îi refuză însăşi consistenţa şi, prin urmare, îl ignoră sau, Hugo Friedrich şi poezia ca diferenţă radicală mai exact, îl evită.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III</w:t>
      </w:r>
    </w:p>
    <w:p>
      <w:pPr>
        <w:pStyle w:val="Normal"/>
        <w:widowControl w:val="false"/>
        <w:autoSpaceDE w:val="false"/>
        <w:jc w:val="both"/>
        <w:rPr>
          <w:sz w:val="24"/>
        </w:rPr>
      </w:pPr>
      <w:r>
        <w:rPr>
          <w:sz w:val="24"/>
        </w:rPr>
      </w:r>
    </w:p>
    <w:p>
      <w:pPr>
        <w:pStyle w:val="Normal"/>
        <w:widowControl w:val="false"/>
        <w:autoSpaceDE w:val="false"/>
        <w:jc w:val="both"/>
        <w:rPr/>
      </w:pPr>
      <w:r>
        <w:rPr>
          <w:sz w:val="24"/>
        </w:rPr>
        <w:t>Motivul: această noţiune „de şcoală" ar escamota relaţia de asemănare profundă, structurală, între Mallarmé şi poezia contemporană (Valéry, Guillén, Ungaretti, Eliot, Trakl). O întrebare mi se pare însă greu de ocolit în situaţia dată: ce ne împiedică să accep</w:t>
        <w:softHyphen/>
        <w:t>tăm că simbolismul se prelungeşte şi în secolul al XX-lea? Nu-l prezenta Marcel Raymond pe Valery ca pe un „clasic al simbolis</w:t>
        <w:softHyphen/>
        <w:t>mului"? Şi nu cumva neasemănarea (tot structurală) a unui Trakl, de pildă, cu Valéry se explică tocmai prin aceea că primul nu este simbolist?</w:t>
      </w:r>
    </w:p>
    <w:p>
      <w:pPr>
        <w:pStyle w:val="Normal"/>
        <w:widowControl w:val="false"/>
        <w:autoSpaceDE w:val="false"/>
        <w:jc w:val="both"/>
        <w:rPr>
          <w:sz w:val="24"/>
        </w:rPr>
      </w:pPr>
      <w:r>
        <w:rPr>
          <w:sz w:val="24"/>
        </w:rPr>
        <w:t>În pofida intervalului relativ mare de timp (1850-l950), a multi</w:t>
        <w:softHyphen/>
        <w:t>tudinii şi diversităţii poeţilor, a succesiunii precipitate a curentelor literare, Hugo Friedrich afirmă existenţa unor constante supra-personale care compun o „unitate stilistică" şi constituie structura modernă a liricii europene, în ce constă această modernitate lirică? Demersul deductiv, anticipativ al autorului se verifică şi în definiţia pe care o încearcă încă din primele pagini ale cărţii şi care se roteşte în jurul noţiunilor de stranietate, obscuritate şi disonanţă. Din ordinea poetică modernă normalitatea e absentă: până şi „diferenţierile necesare unei orientări fireşti în lume" sânt evitate cu bună ştiinţă. „Se poate vorbi de un dramatism agresiv al poeziei moderne", adaugă exegetul ei, numind astfel distanţa extremă dintre semn şi semnificat. Departe de a fi el inspiratorul combinaţiilor lexicale, sensul poemului modern este produsul lor experimental si imprevizibil. Deconcertarea cititorului şi îndepărtarea acestuia fac deja parte din condiţia poeziei moderne, o poezie ce nu poate deveni „normă", chiar şi întemeietorii ei din secolul al XIX-lea continuând să rămână încă neasimilaţi de un public mai larg.</w:t>
      </w:r>
    </w:p>
    <w:p>
      <w:pPr>
        <w:pStyle w:val="Normal"/>
        <w:widowControl w:val="false"/>
        <w:autoSpaceDE w:val="false"/>
        <w:jc w:val="both"/>
        <w:rPr>
          <w:sz w:val="24"/>
        </w:rPr>
      </w:pPr>
      <w:r>
        <w:rPr>
          <w:sz w:val="24"/>
        </w:rPr>
        <w:t>Trasând liniile de forţă ale „structurii fundamentale", Hugo Friedrich îşi îngăduie să ignore ceea ce el numeşte „variantele" ei: pe de-o parte, Lautjeamont, pe de altă parte, lirica politică şi cea „confe</w:t>
        <w:softHyphen/>
        <w:t>sională". Nu-mi ascund nedumerirea: că Lautreamont este catalogat drept o variantă („inferioară" sau nu) a lui Rimbaud pot să înţeleg; mi-este însă mai greu să înţeleg (şi să accept) că lirica numită de autorul nostru „confesională" şi, mai cu seamă, lirica politică ar fi versiuni ale unei formule restrictiv moderne de poezie. Cum poate fi caracterizată poezia politică prin „obscuritate", de pildă, ori cea confe</w:t>
        <w:softHyphen/>
        <w:t>sională prin „disonanţă"? Ş.a.md.</w:t>
      </w:r>
    </w:p>
    <w:p>
      <w:pPr>
        <w:pStyle w:val="Normal"/>
        <w:widowControl w:val="false"/>
        <w:autoSpaceDE w:val="false"/>
        <w:jc w:val="both"/>
        <w:rPr>
          <w:sz w:val="24"/>
        </w:rPr>
      </w:pPr>
      <w:r>
        <w:rPr>
          <w:sz w:val="24"/>
        </w:rPr>
        <w:t>Mult mai potrivit ar fi fost - în însăşi logica demonstraţiei auto</w:t>
        <w:softHyphen/>
        <w:t>rului - ca aceste două tipuri de poezie să fie integrate „stilului liric multisecular" de care Mallarmé şi Rimbaud s-au desprins la sfârşitul secolului trecut, când au constituit, cu mijloace proprii fiecăruia, noua poezie, poezia modernă, a cărei „structură fundamentală" ne este de</w:t>
        <w:softHyphen/>
        <w:t>scrisă la începutul cărţii de faţă. Hugo Friedrich putea, prin urmare, să elimine din discuţia sa poeţii confesionali şi politici, cu acelaşi argument cu care declară că i-a eliminat şi pe Ştefan George (totuşi, discipol al lui Mallarmé!), pe Hugo von Hofmannstahl, Hans Carossa ori Theodor Dăubler: ca „moştenitori şi momente noi de culminaţie ale (acelui) stil liric multisecular".</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IV</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Dacă la seria mai sus pomenită ar fi adăugat pur şi simplu numele lui Rilke, exegetul ne-ar fi scutit (pe noi şi memoria poetului) de unele remarci maliţioase, nu în întregime nedrepte, însă avându-şi sursa mai degrabă în anecdotica biografică decât în opera propriu-zisă. O cores</w:t>
        <w:softHyphen/>
        <w:t>pondenţă privată (fie şi aparţinând unui poet) nu poate avea „urmări fatale" pentru receptarea poeziei în genere iar dacă poetul respectiv are „măreţie artistică" nu mai contează faptul că e „asexuat". Unică, de altfel, şi ciudată reacţia acestui critic impersonal şi imperturbabil faţă de efuzivul Rilke, din opera căruia nu pare să recunoască decât faza târzie!</w:t>
      </w:r>
    </w:p>
    <w:p>
      <w:pPr>
        <w:pStyle w:val="Normal"/>
        <w:widowControl w:val="false"/>
        <w:autoSpaceDE w:val="false"/>
        <w:jc w:val="both"/>
        <w:rPr/>
      </w:pPr>
      <w:r>
        <w:rPr>
          <w:sz w:val="24"/>
        </w:rPr>
        <w:t>Hugo Friedrich mărturiseşte că se află în căutarea „simptomelor" unei modernităţi „aspre", proiect pe care excluderile operate până acum îl confirmă. Apelul la categorii negative îi apare ca o necesitate impusă de însăşi starea poeziei şi, în genere, a artei modeme în raport cu tradiţia; alţi comentatori ai fenomenului liric contemporan le-au aplicat deja în cercetări parţiale, conceptul ca atare aparţinându-i stilisticianu-lui spaniol Damaso Allonso. Înaintea lor, poeţii înşişi au intuit semni</w:t>
        <w:softHyphen/>
        <w:t>ficaţia negativă a tendinţelor manifeste în poezia lor, printre aceştia Lautreamont, care vorbea - aşa cum îl citează Friedrich - de „spaime, tulburări, înjosiri, grimasă, dominaţia concepţiei şi a straniului, obscuritate, (...) sfâşiere între extreme, atracţie spre neant". Apariţia „ferăstraielor" în această înşiruire, precum şi prezenţa instrumentului respectiv într-un poem de Eluard şi în mai multe tablouri de Picasso sunt interpretate de criticul nostru ca un indiciu al „constrângerii structurale ce domină poezia şi arta modernă începând cu a doua jumătate a secolului trecut".</w:t>
      </w:r>
    </w:p>
    <w:p>
      <w:pPr>
        <w:pStyle w:val="Normal"/>
        <w:widowControl w:val="false"/>
        <w:autoSpaceDE w:val="false"/>
        <w:jc w:val="both"/>
        <w:rPr/>
      </w:pPr>
      <w:r>
        <w:rPr>
          <w:sz w:val="24"/>
        </w:rPr>
        <w:t>Categoriile negative în ansamblul lor denumesc o atitudine poetică similară ce apare deasupra diferenţierilor individuale ori de grup, ca rezultat al unei „constrângeri de ordin stilistic şi structural", al unui „tipar al epocii". Ce este acest tipar epocal, o versiune modernizată a mai vechiului „Zeitgeist"? E vorba de o presiune a epocii asupra ideilor, viziunilor şi formelor artistice, ca în morfologia culturii? Cred că terminologia autorului nostru implică o presiune exercitată în timp a formelor asupra altor forme: nu ca influenţă şi, prin urmare, ca alegere, dar ca o soluţie inevitabilă, ca o „constrângere". Conceptul ca atare e interesant, sugestiv, însă insuficient definit pentru că nu explică de ce această „constrângere de ordin stilistic şi structural" nu se exercită asu</w:t>
        <w:softHyphen/>
        <w:t xml:space="preserve">pra tuturor poeţilor (artiştilor) din epocă, unii dintre ei cedând atracţiei (constrângerii) „stilului liric multisecular".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V</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Categoriile negative a căror întruchipare Hugo Friedrich o recu</w:t>
        <w:softHyphen/>
        <w:t>noaşte la „clasicii modernităţii" şi la numeroşi poeţi din secolul al XX-lea nu se localizează cu precădere în forma poemelor şi mai puţin în conţinutul lor, cum crede el însuşi. Trecând peste dificultatea teoretică şi practică a disocierii conţinutului de formă, mai ales în cazul poeziei moderne, concepte precum: dezumanizare, depersonalizare, dezorientare, timp crepuscular, creştinism în ruină, identitate goală, transcendenţă goală, izolare şi spaimă, realitate distrusă, irealitate senzorială, absurd etc. trimit fără dubii la tematică şi la viziunea asupra lumii, în raport cu ele, magia limbajului, disonanţa, arabescul, tehnica inserţiei, asintaxismul, stilul autotelic, funcţia de nedeterminare a determinanţilor nu sânt câtuşi de puţin covârşitoare. Cât despre fantezia dictatorială, anormalitate (stranietate, insolit), obscuritate etc., dubla lor apartenenţă e imediat evidentă. De altfel, autorul însuşi sesizează nu o dată „interacţiunea opticii şi a mijloacelor stilistice" în cuprinsul poemelor moderniste. Pe de altă parte, dar în aceeaşi ordine de idei, nu cred, precum Hugo Friedrich, că „lipsa de importanţă" a subiectelor în poezia modernă ar fi totuna cu „diminuarea deliberată a semnificaţiei"; semnificaţia se poate concentra în puncte cu totul neaşteptate şi, în orice caz, independente de subiectul său aparent ori pur şi simplu inexistent</w:t>
      </w:r>
    </w:p>
    <w:p>
      <w:pPr>
        <w:pStyle w:val="Normal"/>
        <w:widowControl w:val="false"/>
        <w:autoSpaceDE w:val="false"/>
        <w:jc w:val="both"/>
        <w:rPr>
          <w:sz w:val="24"/>
        </w:rPr>
      </w:pPr>
      <w:r>
        <w:rPr>
          <w:sz w:val="24"/>
        </w:rPr>
        <w:t>Desigur că fiecare dintre aceste categorii negative ar merita o discuţie separată, cu atât mai mult cu cât manifestarea lor artistică propriu-zisă diferă de la un poet la altul. Mă voi mulţumi să citez în trecere excelenta definiţie a funcţiei de nedeterminare a determi</w:t>
        <w:softHyphen/>
        <w:t>nanţilor: „Lirica modernă, care preferă prin definiţie conţinuturile incoerente, îşi atinge efectul de surpriză prin introducerea subită a noului, înconjurându-l cu un aer familiar, determinantul intensifică dezorientarea, făcând ca noul, izolat, fără provenienţă, să devină şi mai abscons".</w:t>
      </w:r>
    </w:p>
    <w:p>
      <w:pPr>
        <w:pStyle w:val="Normal"/>
        <w:widowControl w:val="false"/>
        <w:autoSpaceDE w:val="false"/>
        <w:jc w:val="both"/>
        <w:rPr>
          <w:sz w:val="24"/>
        </w:rPr>
      </w:pPr>
      <w:r>
        <w:rPr>
          <w:sz w:val="24"/>
        </w:rPr>
        <w:t>Dezumanizarea e o categorie dintre cele mai bogat ilustrate şi comentate în critica lui Hugo Friedrich. De la mesajul fără eu din poezia rimbaldiană sau de la dezumanizarea mallarmeană a iubirii şi a morţii până la „irealitatea spectrală" care ia locul omului în poemele lui Francis Ponge asistăm la eliminarea tenace a „registrelor naturale ale sentimentului", la modificarea ierarhiei între om şi lucruri, la reificarea umanului. Procesul a fost sesizat încă de Ortega y Gasset în Dezuma</w:t>
        <w:softHyphen/>
        <w:t xml:space="preserve">nizarea artei, concluziile sale fiind însuşite şi de autorul nostru: „A stiliza înseamnă: a deforma realul. Stilizarea implică dezumanizarea". Într-adevăr, orice efort de stil devitalizează obiectul, îl deformează. Malraux nu susţinea altceva în a sa Psihologie a artei. Dar abia arta modernă a făcut evidentă (şi conştientă) această situaţie. Şi nu întâmplător pentru că, dacă orice artă din orice epocă deformează realul, arta modernă îl desfigurează.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VI</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Deformarea poate fi şi una idealizantă în sensul clasic al unei umanităţi canonice; după cum poate fi desfigurantă, devalorizantă, dezumanizantă, cum se întâmplă să fie în cazul tipului „aspru" de modernitate pe care îl descrie Hugo Friedrich.</w:t>
      </w:r>
    </w:p>
    <w:p>
      <w:pPr>
        <w:pStyle w:val="Normal"/>
        <w:widowControl w:val="false"/>
        <w:autoSpaceDE w:val="false"/>
        <w:jc w:val="both"/>
        <w:rPr>
          <w:sz w:val="24"/>
        </w:rPr>
      </w:pPr>
      <w:r>
        <w:rPr>
          <w:sz w:val="24"/>
        </w:rPr>
        <w:t>Este acest tip stilistic atât de unitar pe cât susţine descoperitorul lui? Criticul nu poate ignora bivalenta respectivei structuri şi identifică el însuşi, pe de-o parte, o „lirică alogică a formelor libere", pe de altă parte, o „lirică a intelectualităţii şi a austerităţii formelor". „Sunt aceleaşi pe care în secolul trecut le iniţiaseră Rimbaud şi Mallarmé" -adaugă el. Diferenţele şi contradicţiile dintre cele două direcţii ale poeziei moderne i se par, însă, de suprafaţă, nu de adâncime. Opinia lui este că polaritatea acestora se regăseşte „fie şi cu anumite devieri", înăuntrul fiecărui tip şi chiar înăuntrul operei fiecărui poet: „E polaritatea generală a poeziei modeme ca atare (...) între forţele cerebrale şi cele arhaice".</w:t>
      </w:r>
    </w:p>
    <w:p>
      <w:pPr>
        <w:pStyle w:val="Normal"/>
        <w:widowControl w:val="false"/>
        <w:autoSpaceDE w:val="false"/>
        <w:jc w:val="both"/>
        <w:rPr>
          <w:sz w:val="24"/>
        </w:rPr>
      </w:pPr>
      <w:r>
        <w:rPr>
          <w:sz w:val="24"/>
        </w:rPr>
        <w:t>Mai mult decât atât, Hugo Friedrich persistă în a descoperi chiar coincidenţe între cele două tipuri „polare", coincidenţe care „reamin</w:t>
        <w:softHyphen/>
        <w:t>tesc" mereu unitatea structurală: „Poezia intelectuală coincide cu cea alogică prin evaziunea din registrul uman, prin îndepărtarea de concre</w:t>
        <w:softHyphen/>
        <w:t>teţea normală şi de sentimentele uzuale, prin renunţarea la inteligibilitatea limitativă, în locul căreia acţionează o sugestivitate polivalentă, şi prin voinţa de a transforma poemul într-o formaţie autonomă, cu scop în sine, ale cărei conţinuturi există numai datorită limbajului, fanteziei nelimitate sau jocului ireal oniric, nu datorită contrafacerii a ceea ce se spune că e lumea, sau exprimării unor sentimente".</w:t>
      </w:r>
    </w:p>
    <w:p>
      <w:pPr>
        <w:pStyle w:val="Normal"/>
        <w:widowControl w:val="false"/>
        <w:autoSpaceDE w:val="false"/>
        <w:jc w:val="both"/>
        <w:rPr>
          <w:sz w:val="24"/>
        </w:rPr>
      </w:pPr>
      <w:r>
        <w:rPr>
          <w:sz w:val="24"/>
        </w:rPr>
        <w:t>Unitatea structurală a poeziei moderne îi apare autorului ca un aspect particular al unităţii artei modeme în genere, în acest moment al discuţiei, ca şi în altele, de pildă atunci când defineşte „noul limbaj" şi „stilul autotelic", el se ajută cu exemple din pictura modernă. „Analo</w:t>
        <w:softHyphen/>
        <w:t>giile stilistice ale liricii, picturii şi chiar ale muzicii" pe care le pune în evidenţă de atâtea ori în comentariul său se explică prin - şi, în acelaşi timp, ilustrează din plin - unitatea structurală a artei moderne.</w:t>
      </w:r>
    </w:p>
    <w:p>
      <w:pPr>
        <w:pStyle w:val="Normal"/>
        <w:widowControl w:val="false"/>
        <w:autoSpaceDE w:val="false"/>
        <w:jc w:val="both"/>
        <w:rPr>
          <w:sz w:val="24"/>
        </w:rPr>
      </w:pPr>
      <w:r>
        <w:rPr>
          <w:sz w:val="24"/>
        </w:rPr>
        <w:t>Este extrem de semnificativ pentru spiritul cărţii de faţă faptul că, după ce recunoaşte existenţa a două tipuri diferite de poezie modernă, autorul reface unitatea printr-o serie de coincidenţe care constituie fiecare în parte o versiune a durităţii, a „asprimii". Căci ce altceva re</w:t>
        <w:softHyphen/>
        <w:t>prezintă „evaziunea din registrul uman", „îndepărtarea de concreteţea normală", „renunţarea la inteligibilitatea limitativă" etc.? „Asprime" nu este aici decât un sinonim în ordine morală (sau pur şi simplu, fizică) pentru termeni aşa zicând „tehnici", precum „disonanţă", „stranietate", „obscuritate", într-un cuvânt, pentru diferenţa radicală. Structura liricii moderne e una dintre sintezele cele mai importante care aduc moder</w:t>
        <w:softHyphen/>
        <w:t>nismul la ultima lui expresie teoretică şi critică.</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VII</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Simultană cu dezbaterea în jurul structuralismului şi cu meto</w:t>
        <w:softHyphen/>
        <w:t>dologia analitică a acestuia, dar fără să le fie îndatorată altfel decât printr-o... „constrângere structurală şi stilistică", lucrarea lui Hugo Friedrich sistematizează intuiţiile şi ideile poeţilor moderni, conferă conceptului de „ostranenie" al formaliştilor ruşi o autoritate ştiinţifică întemeiată pe o bogată şi complexă cazuistică lirică, în fine, pune la contribuţie în comentariul poeziei cele mai eficiente instrumente ale stilisticii moderne. Să nu uităm că el face parte din aleasa familie de spirite a marilor romanişti germani care, de la Vossler la Curtius şi de la Spitzer la Auerbach, au strălucit atât în analizele de text, cât şi în-sinteze de amplă respiraţie istorică şi culturală, în orice caz, el se dovedeşte extrem de sensibil la ceea ce singur numeşte „cultura romanică a formei"...</w:t>
      </w:r>
    </w:p>
    <w:p>
      <w:pPr>
        <w:pStyle w:val="Normal"/>
        <w:widowControl w:val="false"/>
        <w:autoSpaceDE w:val="false"/>
        <w:jc w:val="both"/>
        <w:rPr>
          <w:sz w:val="24"/>
        </w:rPr>
      </w:pPr>
      <w:r>
        <w:rPr>
          <w:sz w:val="24"/>
        </w:rPr>
        <w:t>Un regret ne încearcă, totuşi, chiar şi la peste 40 de ani de la data primei ediţii. Sau, poate mai exact, o nostalgie. Romanist fiind, profesorul de la Freiburg am Breisgau ar fi putut citi româneşte şi, implicit, ar fi putut cunoaşte şi poeţii moderni români care şi-ar fi găsit cu siguranţă un loc în cartea sa Ion Barbu, de pildă, ar fi putut fi integrat „liricii intelectuale a formelor austere" rămânând, oricum, inconfundabil, Arghezi ar fi putut ilustra cu nuanţe noi, personale, conceptul de „transcendenţă goală". Şi n-ar fi fost singurii. Când citeşti o frază ca aceasta: „Sintaxa se dezarticulează sau se reduce la predicate nominale voit primitive...", ai impresia ca ea a fost inspirată de poe</w:t>
        <w:softHyphen/>
        <w:t>mele bacoviene. Poezia românească modernă şi-ar fi putut găsi astfel cea mai firească recunoaştere, validare şi integrare europeană! N-a fost să fie! Nu ne rămâne decât să sperăm că peste cincizeci sau o sută de ani, o sinteză asupra structurii liricii europene va considera indispensa</w:t>
        <w:softHyphen/>
        <w:t>bilă şi prezenţa poeţilor români.</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MIRCEA MART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9:22:00Z</dcterms:created>
  <dc:creator>Mircea</dc:creator>
  <dc:description/>
  <dc:language>en-US</dc:language>
  <cp:lastModifiedBy>luiza</cp:lastModifiedBy>
  <dcterms:modified xsi:type="dcterms:W3CDTF">2003-04-01T09:18:00Z</dcterms:modified>
  <cp:revision>3</cp:revision>
  <dc:subject/>
  <dc:title/>
</cp:coreProperties>
</file>