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both"/>
        <w:rPr>
          <w:b/>
          <w:b/>
          <w:bCs/>
        </w:rPr>
      </w:pPr>
      <w:r>
        <w:rPr>
          <w:b/>
          <w:bCs/>
        </w:rPr>
        <w:t>&lt;Titlu&gt; CUVÂNTUL TRADUCĂTORULUI</w:t>
      </w:r>
    </w:p>
    <w:p>
      <w:pPr>
        <w:pStyle w:val="Normal"/>
        <w:widowControl w:val="false"/>
        <w:autoSpaceDE w:val="false"/>
        <w:jc w:val="both"/>
        <w:rPr>
          <w:b/>
          <w:b/>
          <w:bCs/>
        </w:rPr>
      </w:pPr>
      <w:r>
        <w:rPr>
          <w:b/>
          <w:bCs/>
        </w:rPr>
      </w:r>
    </w:p>
    <w:p>
      <w:pPr>
        <w:pStyle w:val="Normal"/>
        <w:widowControl w:val="false"/>
        <w:autoSpaceDE w:val="false"/>
        <w:jc w:val="both"/>
        <w:rPr/>
      </w:pPr>
      <w:r>
        <w:rPr/>
        <w:t>O sferă durându-şi atâtor treceri, durându-şi transparenţa în atâtea stări obscure -: de la Novalis, Poe, Baudelaire încoace, lirica a încetat să fii reflectarea prin sentiment a unor impulsiuni venite din realitate. Pestulată de romantismul german, identitatea subiectului şi obiectului în eul creator, punct de convergenţă a poeziei şi filosofiei, şi-a continuat înrâurirea subsecventă în poezia si teoria simbolismului francez. Modalitatea prin excelenţă lirică a devenit refracţia, străfulgerarea inexorabilă speranţă baudelairiană, determinând „modernitatea liricii moderne. Refracţia „noului" ca despicare a unei sfere de identitate originară, luminându-şi mediul de trecere, oricât ar fi el de obscur, configurându-se în liniile austere ale „nadirului" barbian, va prevesti prin perfecţiunea creată a poemului identitatea finală. Şi iată caracterul cu adevărat surprinzător al „noului", dincolo de „surpriza" urmărită de poem: configuraţia particulara a poemului se revelează, prin analogia, prin identitatea motivelor, a fi configuraţia generala a poeziei.</w:t>
      </w:r>
    </w:p>
    <w:p>
      <w:pPr>
        <w:pStyle w:val="Normal"/>
        <w:widowControl w:val="false"/>
        <w:autoSpaceDE w:val="false"/>
        <w:jc w:val="both"/>
        <w:rPr/>
      </w:pPr>
      <w:r>
        <w:rPr/>
        <w:t>Acestui fenomen de integrare ontologică, dincolo de înstrăinarea realităţii şi păstrând nealterată integritatea particulară a poemului, îi corespunde o modalitate critică a cărei ipostază, cu destulă rezonanţă în Contemporaneitate, o reprezintă analiza structurală. Având ca premise estetica croceană a limbajului, dublată la nivel empiric de lingvistica lui Saussure de cercetările funcţional iste şi comportamentiste asupra limbajului şi asupra formelor stilistice primare, structuralismul actual înclină către formalizarea matematică a procedeelor sale analitice, apropiindu-se astfel de vechiul deziderat al unei semiologii generale, liste o atitudine de aproximare care, similară, ca intenţie combinatorie, acelei „ars magna" a lui Raimundus Lullus, reluată pe plan enciclopedistic de Leibniz si pe plan mistic de Jakob Bohme, fusese aşezată de către Novalis, în fragmentele sale, la temeliile liricii moderne. Data fiind această anticipare, de valoare strict gnoseologică, o</w:t>
      </w:r>
    </w:p>
    <w:p>
      <w:pPr>
        <w:pStyle w:val="Normal"/>
        <w:widowControl w:val="false"/>
        <w:autoSpaceDE w:val="false"/>
        <w:jc w:val="both"/>
        <w:rPr/>
      </w:pPr>
      <w:r>
        <w:rPr/>
      </w:r>
    </w:p>
    <w:p>
      <w:pPr>
        <w:pStyle w:val="Normal"/>
        <w:widowControl w:val="false"/>
        <w:autoSpaceDE w:val="false"/>
        <w:jc w:val="both"/>
        <w:rPr/>
      </w:pPr>
      <w:r>
        <w:rPr/>
        <w:t>IX</w:t>
      </w:r>
    </w:p>
    <w:p>
      <w:pPr>
        <w:pStyle w:val="Normal"/>
        <w:widowControl w:val="false"/>
        <w:autoSpaceDE w:val="false"/>
        <w:jc w:val="both"/>
        <w:rPr/>
      </w:pPr>
      <w:r>
        <w:rPr/>
      </w:r>
    </w:p>
    <w:p>
      <w:pPr>
        <w:pStyle w:val="Normal"/>
        <w:widowControl w:val="false"/>
        <w:autoSpaceDE w:val="false"/>
        <w:jc w:val="both"/>
        <w:rPr/>
      </w:pPr>
      <w:r>
        <w:rPr/>
        <w:t>cercetare orientată exclusiv asupra datelor empirice ale poemului, fie ele imediat sau virtual accesibile formalizării, pare cu atât mai limitată cu cât, prin însuşiri ce nu ţin neapărat de „ambiguitatea" sau „polivalenta" expresiei, poemul se retrage într-o sferă proprie numai Iui. Oricât de importante si de binevenite în rest ar fi deci încercările de a circumscrie cu ajutorul unor procedee fie permutaţioniste, punând în valoare una câte una faţetele unui poem, fie strict analitice, delimitând o formulă de bază de accesoriile mai mult sau mai puţin detaşabile ale ei, fie, în sfârşit, deliberat cantitativă, retezând straturile ornamentale, semantice, sintactice, morfologice, până la infrastructura sonoră, - oricât de preţios ar fi un instrumentariu obţinut pe această cale, el va rămâne steril atâta vreme cât funcţionalitatea sa va interzice accesul la intenţionalitatea poemului, care este metaforică, entelehială. Desigur, şi sub acest aspect, metaforic, revine problema convertibilităţii semiotice, cu atât mai mult cu cât în lirica modernă semnul se îndepărtează extrem de corolarul său semnificat. Dar tocmai în această situaţie, a unei entelehii distanţate la limită, dar cerute cu atât mai imperios de poem, a unui metaforism care tinde către o generalizare uneori extremă, in</w:t>
        <w:softHyphen/>
        <w:t>tervine necesitatea unei integrări categoriale, elucidând structura ideatică a poemului. Este aici locul să amintim de metoda lui E. R. Curtius de a stabili configuraţia unei orientări spirituale cu ajutorul formulelor-cheie, „topoi", păstrându-i astfel integră aura intenţionalităţii, a specificului ei. Metoda, prin excelentă euristică, iar analitică numai acolo unde se cere o aprofundare în amănunt, sugerează, dincolo de semiotica stratului expresiv, o hermeneutică a integrităţii semnificative.</w:t>
      </w:r>
    </w:p>
    <w:p>
      <w:pPr>
        <w:pStyle w:val="Normal"/>
        <w:widowControl w:val="false"/>
        <w:autoSpaceDE w:val="false"/>
        <w:jc w:val="both"/>
        <w:rPr/>
      </w:pPr>
      <w:r>
        <w:rPr/>
        <w:t>Este meritul cărţii de fată de a prezenta într-un sistem categorial coerent, într-o axiologie derivată din formule-cheie simptomatice, o asemenea structură hermeneutică a liricii moderne, care să cuprindă în egală măsură vizionarismul turbulent şi hermetismul distant, extrema rimbaldiană şi, respectiv, mallarmeană. Şi metoda se dovedeşte cu atât mai fecundă cu cât nu se rezumă la stabilirea unei tipologii sugestive doar sub aspect simptomatic, ci realizează „luminarea reciprocă" a unor opere poetice reprezentând polarităţi extreme, luminare ce dezvăluie conexiunile multiple prin care lirica modernă se revelează ca întreg coerent. Este adevărat că la această coerentă categorială se ajunge pornind de la planul metaforic, de la procedeul metamorfozei sub diferitele sale aspecte axiologice, care par să determine „caracterul preponderent negativ" al categoriilor folosite. Se pune însă întrebarea dacă o categorie derivată dintr-un procedeu, oricât ar fi el de specific, rezumă si intenţionalitatea căreia îi serveşte doar ca purtător. Ne gândim îndeosebi la Mallarmé, al cărui sonet despre „unghiile pure" ale spaimei, expresia crizei ontologice în care s-a mistuit dialectica baudelairiană a poeziei moderne, se deschide în final asupra unui</w:t>
      </w:r>
    </w:p>
    <w:p>
      <w:pPr>
        <w:pStyle w:val="Normal"/>
        <w:widowControl w:val="false"/>
        <w:autoSpaceDE w:val="false"/>
        <w:jc w:val="both"/>
        <w:rPr/>
      </w:pPr>
      <w:r>
        <w:rPr/>
      </w:r>
    </w:p>
    <w:p>
      <w:pPr>
        <w:pStyle w:val="Normal"/>
        <w:widowControl w:val="false"/>
        <w:autoSpaceDE w:val="false"/>
        <w:jc w:val="both"/>
        <w:rPr/>
      </w:pPr>
      <w:r>
        <w:rPr/>
        <w:t>X</w:t>
      </w:r>
    </w:p>
    <w:p>
      <w:pPr>
        <w:pStyle w:val="Normal"/>
        <w:widowControl w:val="false"/>
        <w:autoSpaceDE w:val="false"/>
        <w:jc w:val="both"/>
        <w:rPr/>
      </w:pPr>
      <w:r>
        <w:rPr/>
      </w:r>
    </w:p>
    <w:p>
      <w:pPr>
        <w:pStyle w:val="Normal"/>
        <w:widowControl w:val="false"/>
        <w:autoSpaceDE w:val="false"/>
        <w:jc w:val="both"/>
        <w:rPr/>
      </w:pPr>
      <w:r>
        <w:rPr/>
        <w:t>cosmos, într-adevăr, al posibilităţilor metaforice infinite, dar care este reprezentat de „septuorul" sideral-muzical, simbol a cărui semnificaţie pitagoreică interzice orice interpretare a sa ca „idealitate goală". Or, tocmai simbolul ca entelehie a metaforei, oricât de severă ar fi negarea contingentelor prin care este urmărită semnificaţia extremă, anihilează o dată cu aceste contingenţe şi caracterul simptomatic al obiectualităţii, constituindu-se în entitate hermetică, de mijlocire infinită. Este cazul să amintim aici de cosmogonia simbolică a lui Ion Barbu, al cărei „timbru", cel puţin, lipseşte din instrumentarea, bogată în inflexiuni simptomatice, a poemelor invocate. Ceea ce înseamnă că modalitatea abstractă nu este obligată, pentru a-şi menţine consecvenţa interioară, să anuleze pragul senzorial, după cum nici poezia onirică, pe de altă parte, nu se reduce la incoerenţa şocantă sau umorismul absurd al suprarealiştilor. Dar acestea nu sunt rezerve faţă de argumentaţia cărţii, ci se referă la posibilităţile deschise spre viitor. Eminentului interpret al liricii moderne, profesorului Hugo Friedrich, îi datorăm o iniţiere competentă şi subtilă.</w:t>
      </w:r>
    </w:p>
    <w:p>
      <w:pPr>
        <w:pStyle w:val="Normal"/>
        <w:widowControl w:val="false"/>
        <w:autoSpaceDE w:val="false"/>
        <w:jc w:val="both"/>
        <w:rPr/>
      </w:pPr>
      <w:r>
        <w:rPr/>
      </w:r>
    </w:p>
    <w:p>
      <w:pPr>
        <w:pStyle w:val="Normal"/>
        <w:widowControl w:val="false"/>
        <w:autoSpaceDE w:val="false"/>
        <w:jc w:val="both"/>
        <w:rPr/>
      </w:pPr>
      <w:r>
        <w:rPr/>
        <w:t>DIETER FUHRMANN</w:t>
      </w:r>
    </w:p>
    <w:p>
      <w:pPr>
        <w:pStyle w:val="Normal"/>
        <w:widowControl w:val="false"/>
        <w:autoSpaceDE w:val="false"/>
        <w:jc w:val="both"/>
        <w:rPr/>
      </w:pPr>
      <w:r>
        <w:rPr/>
      </w:r>
    </w:p>
    <w:p>
      <w:pPr>
        <w:pStyle w:val="Normal"/>
        <w:widowControl w:val="false"/>
        <w:autoSpaceDE w:val="false"/>
        <w:jc w:val="both"/>
        <w:rPr/>
      </w:pPr>
      <w:r>
        <w:rPr/>
        <w:t>POST-SCRIPTUM LA CUVÂNTUL TRADUCĂTORULUI</w:t>
      </w:r>
    </w:p>
    <w:p>
      <w:pPr>
        <w:pStyle w:val="Normal"/>
        <w:widowControl w:val="false"/>
        <w:autoSpaceDE w:val="false"/>
        <w:jc w:val="both"/>
        <w:rPr/>
      </w:pPr>
      <w:r>
        <w:rPr/>
      </w:r>
    </w:p>
    <w:p>
      <w:pPr>
        <w:pStyle w:val="Normal"/>
        <w:widowControl w:val="false"/>
        <w:autoSpaceDE w:val="false"/>
        <w:jc w:val="both"/>
        <w:rPr/>
      </w:pPr>
      <w:r>
        <w:rPr/>
        <w:t>Bucuria de a vedea reapărând, după aproape trei decenii, una din exegezele cele mai stringent argumentate ale liricii moderne, atât în ce priveşte osatura ei structurală cât şi mesajul ei spiritual, nu ne scuteşte de câteva precizări. Rândurilor de mai sus, care încearcă să contureze o linie de continuitate în jocul categoriilor, o soluţie prin convergenţa mesajului dincolo de contingent, le-am adăuga dorinţa ca şi lirica românească să fie reprezentată aici, cu timbrul ei specific. Poezia lui Ion Barbu, hermetismul său ieşit din începuturi parnasiene, nu reprezintă decât o sugestie în acest sens, ea aflându-se în relaţie polară cu modernismul unor Urmuz, Tristan Tzara, Ion Vinea, Ilarie Voronca, Constantin Brâncuşi, Victor Brauner, iar spectrul completându-se cu Tudor Arghezi, George Bacovia, B. Fundoianu, Alexandru Philippide, Paul Celan, Gellu Naum, Nina Cassian. Completare la fel de necesară ca şi referirea la un autor ca Jorge Luis Borges, intrat în conştiinţa literară românească aproximativ la aceeaşi dată cu traducerea de faţă, şi a cărui operă, lirică si în prozele sale, reflectă tocmai convergenta tendinţelor de extrapolare la linia, clasică, de continuitate.</w:t>
      </w:r>
    </w:p>
    <w:p>
      <w:pPr>
        <w:pStyle w:val="Normal"/>
        <w:widowControl w:val="false"/>
        <w:autoSpaceDE w:val="false"/>
        <w:jc w:val="both"/>
        <w:rPr/>
      </w:pPr>
      <w:r>
        <w:rPr/>
        <w:t>Bucureşti, 29 aprilie 1998</w:t>
      </w:r>
    </w:p>
    <w:p>
      <w:pPr>
        <w:pStyle w:val="Normal"/>
        <w:widowControl w:val="false"/>
        <w:autoSpaceDE w:val="false"/>
        <w:jc w:val="both"/>
        <w:rPr/>
      </w:pPr>
      <w:r>
        <w:rPr/>
        <w:t>D. F.</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09:00Z</dcterms:created>
  <dc:creator>Mircea</dc:creator>
  <dc:description/>
  <dc:language>en-US</dc:language>
  <cp:lastModifiedBy>Mircea</cp:lastModifiedBy>
  <dcterms:modified xsi:type="dcterms:W3CDTF">2003-04-02T06:09:00Z</dcterms:modified>
  <cp:revision>2</cp:revision>
  <dc:subject/>
  <dc:title/>
</cp:coreProperties>
</file>