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i/>
          <w:iCs/>
          <w:lang w:val="en-US"/>
        </w:rPr>
        <w:t xml:space="preserve">&lt;motto&gt; </w:t>
      </w:r>
      <w:r>
        <w:rPr>
          <w:i/>
          <w:iCs/>
        </w:rPr>
        <w:t>Lui ERNESTO GRASSI cu ocazia celei de-a 65-a aniversări</w:t>
      </w:r>
    </w:p>
    <w:p>
      <w:pPr>
        <w:pStyle w:val="Normal"/>
        <w:widowControl w:val="false"/>
        <w:autoSpaceDE w:val="false"/>
        <w:jc w:val="both"/>
        <w:rPr>
          <w:i/>
          <w:i/>
          <w:iCs/>
        </w:rPr>
      </w:pPr>
      <w:r>
        <w:rPr>
          <w:i/>
          <w:iCs/>
        </w:rPr>
        <w:t>-2 mai 1967</w:t>
      </w:r>
    </w:p>
    <w:p>
      <w:pPr>
        <w:pStyle w:val="Normal"/>
        <w:widowControl w:val="false"/>
        <w:autoSpaceDE w:val="false"/>
        <w:jc w:val="both"/>
        <w:rPr>
          <w:szCs w:val="2"/>
        </w:rPr>
      </w:pPr>
      <w:r>
        <w:rPr/>
        <w:t xml:space="preserve"> </w:t>
      </w:r>
    </w:p>
    <w:p>
      <w:pPr>
        <w:pStyle w:val="Normal"/>
        <w:widowControl w:val="false"/>
        <w:autoSpaceDE w:val="false"/>
        <w:jc w:val="both"/>
        <w:rPr>
          <w:b/>
          <w:b/>
          <w:bCs/>
        </w:rPr>
      </w:pPr>
      <w:r>
        <w:rPr>
          <w:b/>
          <w:bCs/>
        </w:rPr>
        <w:t>&lt;titlu&gt; DIN PREFAŢA LA PRIMA EDIŢIE</w:t>
      </w:r>
    </w:p>
    <w:p>
      <w:pPr>
        <w:pStyle w:val="Normal"/>
        <w:widowControl w:val="false"/>
        <w:autoSpaceDE w:val="false"/>
        <w:jc w:val="both"/>
        <w:rPr>
          <w:b/>
          <w:b/>
          <w:bCs/>
        </w:rPr>
      </w:pPr>
      <w:r>
        <w:rPr>
          <w:b/>
          <w:bCs/>
        </w:rPr>
      </w:r>
    </w:p>
    <w:p>
      <w:pPr>
        <w:pStyle w:val="Normal"/>
        <w:widowControl w:val="false"/>
        <w:autoSpaceDE w:val="false"/>
        <w:jc w:val="both"/>
        <w:rPr/>
      </w:pPr>
      <w:r>
        <w:rPr/>
        <w:t>Cartea de faţă e rezultatul unor observaţii îndelungate asupra liricii moderne, începutul lor datează din 1920, când liceanului de atunci i-a căzut în mână antologia Menschheitsdämmerung (Amurgul umanităţii) editată de K. Pinthus. Evident, aceste observaţii au rămas un timp oarecum lipsite de orientare. Abia când i-am cunoscut, cu mult mai târziu, pe liricii francezi din secolul al XIX-lea, iar şi mai târziu pe liricii francezi şi spanioli din secolul al XX-lea, s-au închegat contururi permiţând orientarea într-un câmp mai larg. Şi iată că acei poeţi germani dinaintea şi din jurul lui 1920, pe care editorul lor îi desprinsese de pe fundalul „secolului al XIX-lea muribund", nu erau atât de izolaţi cum păreau la prima vedere. Şi nici liricii apăruţi de atunci încoace sau cei de azi, atât din Germania, cât şi din alte părţi ale Europei, în aprecierea liricii contemporane se face aproape mereu greşeala de a nu se lua în considerare decât ţara respectivă şi ultimele două sau trei decenii. Desigur că un asemenea poem apare atunci ca o formidabilă „incursiune în necunoscut", între lirica din 1945 şi cea din 1955 admirându-se deosebiri care nu sunt nici măcar deosebirile dintre două clipe.</w:t>
      </w:r>
    </w:p>
    <w:p>
      <w:pPr>
        <w:pStyle w:val="Normal"/>
        <w:widowControl w:val="false"/>
        <w:autoSpaceDE w:val="false"/>
        <w:jc w:val="both"/>
        <w:rPr/>
      </w:pPr>
      <w:r>
        <w:rPr/>
        <w:t>Întemeietorii şi, încă şi azi, conducătorii liricii moderne europene sunt doi francezi din secolul al XIX-lea, Rimbaud şi Mallarmé. Între ei şi poezia contemporană există trăsături comune care nu pot fi explicate prin influenţe şi care, chiar acolo unde asemenea influente s-ar manifesta, nu trebuie explicate ca atare. sunt trăsături comune ale unei structuri, ale unei alcătuiri fundamentale, revenind cu o surprinzătoare insistenţă sub aparenţele schimbătoare ale liricii moderne. După numeroase înfiripări, dintre care unele datează încă din secolul al XVIII-lea, această structură s-a închegat în teoria poeziei pe la 1850, iar în practica poetică pe la 1870, într-un tot, ce-i drept, foarte complex, dar şi foarte coerent Aceasta s-a petrecut în Franţa Rimbaud şi Mallarmé luminează legile stilistice ale poeţilor de astăzi, iar aceştia, la rândul lor, luminează modernitatea</w:t>
      </w:r>
    </w:p>
    <w:p>
      <w:pPr>
        <w:pStyle w:val="Normal"/>
        <w:widowControl w:val="false"/>
        <w:autoSpaceDE w:val="false"/>
        <w:jc w:val="both"/>
        <w:rPr/>
      </w:pPr>
      <w:r>
        <w:rPr/>
      </w:r>
    </w:p>
    <w:p>
      <w:pPr>
        <w:pStyle w:val="Normal"/>
        <w:widowControl w:val="false"/>
        <w:autoSpaceDE w:val="false"/>
        <w:jc w:val="both"/>
        <w:rPr/>
      </w:pPr>
      <w:r>
        <w:rPr/>
        <w:t>8</w:t>
      </w:r>
    </w:p>
    <w:p>
      <w:pPr>
        <w:pStyle w:val="Normal"/>
        <w:widowControl w:val="false"/>
        <w:autoSpaceDE w:val="false"/>
        <w:jc w:val="both"/>
        <w:rPr/>
      </w:pPr>
      <w:r>
        <w:rPr/>
      </w:r>
    </w:p>
    <w:p>
      <w:pPr>
        <w:pStyle w:val="Normal"/>
        <w:widowControl w:val="false"/>
        <w:autoSpaceDE w:val="false"/>
        <w:jc w:val="both"/>
        <w:rPr/>
      </w:pPr>
      <w:r>
        <w:rPr/>
        <w:t>surprinzătoare a celor doi precursori francezi. Trebuie să ne hotărâm, desigur, să lăsăm la o parte clasificările curente cu care critica şi teoria literară au împânzit lirica europeană a ultimilor o sută de ani. Şi mai trebuie să renunţăm la îngustarea unghiului de vedere asupra unui singur autor sau unui singur tip stilistic. Abia atunci se deschide perspectiva către acea luminare reciprocă şi, o dată cu ea, către unitatea structurală a liricii europene moderne.</w:t>
      </w:r>
    </w:p>
    <w:p>
      <w:pPr>
        <w:pStyle w:val="Normal"/>
        <w:widowControl w:val="false"/>
        <w:autoSpaceDE w:val="false"/>
        <w:jc w:val="both"/>
        <w:rPr/>
      </w:pPr>
      <w:r>
        <w:rPr/>
        <w:t>Ceea ce îşi propune cartea de fată (şi ceea ce, după câte ştiu, nu a mai fost întreprins până acum) e formulat chiar din titlu. Nu vrea să fie o istorie a liricii moderne. Altminteri ar fi trebuit să fie trataţi cu mult mai mulţi autori. Noţiunea de structură dispensează de o tratare exhaustivă a materialului istoric. Aceasta mai ales când materialul nu prezintă decât variante ale structurii fundamentale, ca în cazul lui Lautreamont, care azi exercită într-adevăr oarecare influentă, fără a fi, însă, decât o variantă inferioară a lui Rimbaud - pe care, de altfel, nu l-a cunoscut, după cum nici Rimbaud nu l-a cunoscut pe el. Din acelaşi motiv - şi din multe altele - am renunţat şi la discutarea liricii confesionale şi a celei politice din secolul al XX-lea. Valoarea acestei lirici, în măsura în care există, nu se datoreşte nici credinţei, nici ideii politice, - şi cu atât mai puţin ideii politice a vreunui partid.</w:t>
      </w:r>
    </w:p>
    <w:p>
      <w:pPr>
        <w:pStyle w:val="Normal"/>
        <w:widowControl w:val="false"/>
        <w:autoSpaceDE w:val="false"/>
        <w:jc w:val="both"/>
        <w:rPr/>
      </w:pPr>
      <w:r>
        <w:rPr/>
        <w:t>E de înţeles că în calitatea mea de romanist am ales cele mai multe exemple pentru capitolul V din literaturile romanice. Cititorul nu trebuie să vadă în aceasta vreo desconsiderare a germanilor sau anglo-saxonilor, mai ales că m-am şi ocupat de un reprezentant german şi de unul englez, atât cât era necesar pentru a le demonstra importanta, dar şi acea structură stilistică pe care o au în comun cu poeţii francezi, spanioli şi italieni. E adevărat că felul în care i-am prezentat pe cei doi întemeietori ai liricii moderne şi pe precursorul lor, Baudelaire, nu e consecinţa întâmplătoare a intereselor mele de specialitate, ci o necesitate obiectivă</w:t>
      </w:r>
    </w:p>
    <w:p>
      <w:pPr>
        <w:pStyle w:val="Normal"/>
        <w:widowControl w:val="false"/>
        <w:autoSpaceDE w:val="false"/>
        <w:jc w:val="both"/>
        <w:rPr/>
      </w:pPr>
      <w:r>
        <w:rPr/>
        <w:t>Ce e lirica modernă? Nu vreau să risc nici o definiţie. Poate că răspunsul va rezulta din carte însăşi. Cartea va răspunde şi de ce am omis poeţi atât de însemnaţi ca George şi Hofmannsthal, dar şi Carossa, R. A. Schroder, Loerke, Ricarda Huch, Th. Dăubler. Ei sunt moştenitori şi momente noi de culminaţie ale unui stil liric multisecular, - tocmai acel stil de care Franţa s-a desprins cu opt decenii în urmă. Presupun că nimeni nu va trage de aici concluzia că îi consider depăşiţi. Nici eu însumi nu sunt un avangardist Mă simt mai bine alături de Goethe decât alături de T. S. Eliot. Dar nu aceasta are importanţă. Mă interesează să cunosc simptomele modernităţii aspre, şi cred că ştiinţele noastre filologice ar trebui să facă pentru o asemenea cunoaştere cu mult mai mult decât s-a făcut până acum.</w:t>
      </w:r>
    </w:p>
    <w:p>
      <w:pPr>
        <w:pStyle w:val="Normal"/>
        <w:widowControl w:val="false"/>
        <w:autoSpaceDE w:val="false"/>
        <w:jc w:val="both"/>
        <w:rPr/>
      </w:pPr>
      <w:r>
        <w:rPr/>
        <w:t>Cartea riscă să rămână expusă unor neînţelegeri de diferite feluri. Poeţii sunt oameni sensibili, preocupaţi de originalitatea lor, şi admiratorii lor le ocrotesc această sensibilitate. De aceea mă aştept în primul rând la reproşul că i-aş fi uniformizat pe toţi acei numeroşi poeţi pe care îi citez.</w:t>
      </w:r>
    </w:p>
    <w:p>
      <w:pPr>
        <w:pStyle w:val="Normal"/>
        <w:widowControl w:val="false"/>
        <w:autoSpaceDE w:val="false"/>
        <w:jc w:val="both"/>
        <w:rPr/>
      </w:pPr>
      <w:r>
        <w:rPr/>
      </w:r>
    </w:p>
    <w:p>
      <w:pPr>
        <w:pStyle w:val="Normal"/>
        <w:widowControl w:val="false"/>
        <w:autoSpaceDE w:val="false"/>
        <w:jc w:val="both"/>
        <w:rPr/>
      </w:pPr>
      <w:r>
        <w:rPr>
          <w:b/>
          <w:bCs/>
          <w:lang w:val="en-US"/>
        </w:rPr>
        <w:t xml:space="preserve">&lt;titlu&gt; </w:t>
      </w:r>
      <w:r>
        <w:rPr>
          <w:b/>
          <w:bCs/>
        </w:rPr>
        <w:t>Prefaţă</w:t>
      </w:r>
    </w:p>
    <w:p>
      <w:pPr>
        <w:pStyle w:val="Normal"/>
        <w:widowControl w:val="false"/>
        <w:autoSpaceDE w:val="false"/>
        <w:jc w:val="both"/>
        <w:rPr>
          <w:b/>
          <w:b/>
          <w:bCs/>
        </w:rPr>
      </w:pPr>
      <w:r>
        <w:rPr>
          <w:b/>
          <w:bCs/>
        </w:rPr>
      </w:r>
    </w:p>
    <w:p>
      <w:pPr>
        <w:pStyle w:val="Normal"/>
        <w:widowControl w:val="false"/>
        <w:autoSpaceDE w:val="false"/>
        <w:jc w:val="both"/>
        <w:rPr/>
      </w:pPr>
      <w:r>
        <w:rPr/>
        <w:t>Or, acest reproş s-ar îndrepta chiar împotriva intenţiei cărţii, care urmăreşte o trecere în revistă a simptomelor suprapersonale, supranaţionale şi constante de-a lungul deceniilor ale liricii moderne.</w:t>
      </w:r>
    </w:p>
    <w:p>
      <w:pPr>
        <w:pStyle w:val="Normal"/>
        <w:widowControl w:val="false"/>
        <w:autoSpaceDE w:val="false"/>
        <w:jc w:val="both"/>
        <w:rPr/>
      </w:pPr>
      <w:r>
        <w:rPr/>
        <w:t>În ce priveşte principiile metodice care mi-au călăuzit expunerea, cartea răspunde în mai multe locuri. Aş vrea să anticipez doar atât, că nu ar trebui citit capitolul V fără cunoaşterea celor precedente, pentru că altfel nu s-ar vădi cât de strânsă e legătura dintre moderni şi francezii secolului al XIX-lea Ar fi fost plictisitor să repet demonstraţia la fiecare simptom în pane. în această privinţă va fi util şi indicele terminologic. Aş vrea să mai subliniez că „modem" se referă la toată epoca de la Baudelaire până în prezent, iar „contemporan" sau „actual" exclusiv la poeme ale secolului al XX-lea.</w:t>
      </w:r>
    </w:p>
    <w:p>
      <w:pPr>
        <w:pStyle w:val="Normal"/>
        <w:widowControl w:val="false"/>
        <w:autoSpaceDE w:val="false"/>
        <w:jc w:val="both"/>
        <w:rPr/>
      </w:pPr>
      <w:r>
        <w:rPr/>
        <w:t>Adresându-mă cititorului german, am dat citatele din cadrul fiecărui capitol, cu puţine excepţii, numai în traducere, în Anexa I sunt reproduse unele texte originale, împreună cu încercări de traducere. Desigur că fiecare cunoscător al liricii ştie că ea nu se pretează aproape deloc la traducere, cu atât mai puţin cea modernă.</w:t>
      </w:r>
    </w:p>
    <w:p>
      <w:pPr>
        <w:pStyle w:val="Normal"/>
        <w:widowControl w:val="false"/>
        <w:autoSpaceDE w:val="false"/>
        <w:jc w:val="both"/>
        <w:rPr/>
      </w:pPr>
      <w:r>
        <w:rPr/>
      </w:r>
    </w:p>
    <w:p>
      <w:pPr>
        <w:pStyle w:val="Heading1"/>
        <w:rPr/>
      </w:pPr>
      <w:r>
        <w:rPr/>
        <w:t>Freiburg im Breisgau, de Paşti, 1956</w:t>
      </w:r>
    </w:p>
    <w:p>
      <w:pPr>
        <w:pStyle w:val="Normal"/>
        <w:widowControl w:val="false"/>
        <w:autoSpaceDE w:val="false"/>
        <w:jc w:val="both"/>
        <w:rPr/>
      </w:pPr>
      <w:r>
        <w:rPr/>
      </w:r>
    </w:p>
    <w:p>
      <w:pPr>
        <w:pStyle w:val="Normal"/>
        <w:widowControl w:val="false"/>
        <w:autoSpaceDE w:val="false"/>
        <w:jc w:val="both"/>
        <w:rPr/>
      </w:pPr>
      <w:r>
        <w:rPr/>
        <w:t>HUGO FRIEDRICH</w:t>
      </w:r>
    </w:p>
    <w:p>
      <w:pPr>
        <w:pStyle w:val="Normal"/>
        <w:widowControl w:val="false"/>
        <w:autoSpaceDE w:val="false"/>
        <w:jc w:val="both"/>
        <w:rPr/>
      </w:pPr>
      <w:r>
        <w:rPr/>
      </w:r>
    </w:p>
    <w:p>
      <w:pPr>
        <w:pStyle w:val="Normal"/>
        <w:widowControl w:val="false"/>
        <w:autoSpaceDE w:val="false"/>
        <w:jc w:val="both"/>
        <w:rPr/>
      </w:pPr>
      <w:r>
        <w:rPr/>
        <w:t>10</w:t>
      </w:r>
    </w:p>
    <w:p>
      <w:pPr>
        <w:pStyle w:val="Normal"/>
        <w:widowControl w:val="false"/>
        <w:autoSpaceDE w:val="false"/>
        <w:jc w:val="both"/>
        <w:rPr/>
      </w:pPr>
      <w:r>
        <w:rPr/>
      </w:r>
    </w:p>
    <w:p>
      <w:pPr>
        <w:pStyle w:val="Normal"/>
        <w:widowControl w:val="false"/>
        <w:autoSpaceDE w:val="false"/>
        <w:jc w:val="both"/>
        <w:rPr>
          <w:b/>
          <w:b/>
          <w:bCs/>
        </w:rPr>
      </w:pPr>
      <w:r>
        <w:rPr>
          <w:b/>
          <w:bCs/>
        </w:rPr>
        <w:t>&lt;titlu&gt; PREFAŢĂ LA EDIŢIA A NOUA</w:t>
      </w:r>
    </w:p>
    <w:p>
      <w:pPr>
        <w:pStyle w:val="Normal"/>
        <w:widowControl w:val="false"/>
        <w:autoSpaceDE w:val="false"/>
        <w:jc w:val="both"/>
        <w:rPr>
          <w:b/>
          <w:b/>
          <w:bCs/>
        </w:rPr>
      </w:pPr>
      <w:r>
        <w:rPr>
          <w:b/>
          <w:bCs/>
        </w:rPr>
      </w:r>
    </w:p>
    <w:p>
      <w:pPr>
        <w:pStyle w:val="Normal"/>
        <w:widowControl w:val="false"/>
        <w:autoSpaceDE w:val="false"/>
        <w:jc w:val="both"/>
        <w:rPr/>
      </w:pPr>
      <w:r>
        <w:rPr/>
        <w:t>La propunerea editorului acestei serii de studii, cartea a fost supusă unei ample revizuiri Aceasta în mai multe privinţe: îndreptarea unor erori, modificări stilistice, completări de natură obiectivă, dintre care aş dori să relev paragraful despre „Noul limbaj". Anexa I a fost lărgită cu câteva poeme. Ca o nouă anexă îi urmează un grupaj de interpretări de texte lirice. A mai fost lărgită şi bibliografia, despre sensul şi principiile căreia informează nota preliminară de la p. 292.</w:t>
      </w:r>
    </w:p>
    <w:p>
      <w:pPr>
        <w:pStyle w:val="Normal"/>
        <w:widowControl w:val="false"/>
        <w:autoSpaceDE w:val="false"/>
        <w:jc w:val="both"/>
        <w:rPr/>
      </w:pPr>
      <w:r>
        <w:rPr/>
        <w:t>A crescut numărul trimiterilor care însoţesc citatele şi rezumatele din corpul lucrării, cifrele cursive corespunzând celor din bibliografia acum complet numerotată. Aceste cifre lipsesc numai în capitolele II-IV, citatele provenind din ediţia respectivă de opere; adică Baudelaire = 96; Rimbaud = 135; Mallarmé = 161. în felul acesta, citatele nu sunt însoţite decât de numărul paginii.</w:t>
      </w:r>
    </w:p>
    <w:p>
      <w:pPr>
        <w:pStyle w:val="Normal"/>
        <w:widowControl w:val="false"/>
        <w:autoSpaceDE w:val="false"/>
        <w:jc w:val="both"/>
        <w:rPr/>
      </w:pPr>
      <w:r>
        <w:rPr/>
        <w:t>Noţiunea de structură din titlul cărţii a dat loc la numeroase neînţelegeri. Astfel, unii au înţeles prin „structură" ceva „rigid, ba chiar încremenit", iar alţii şi-au exprimat neîncrederea că această noţiune s-ar putea aplica la „ceva atât de evanescent cum e lirica". Desigur că noţiunea de „structură" nu indică o rigidizare anume sau ceva asemănător, cu atât mai puţin cu cât, începând cu Dilthey, ea şi-a pierdut în ştiinţele umaniste înţelesul originar de anorganic. În legătură cu fenomenele literare, „structură" indică o alcătuire organică, o tipologie comună unor fapte diferite, în cazul de faţă, noţiunea se referă la acea trăsătură comună a poeziei lirice care constă în abandonarea tradiţiilor clasice, romantice, naturaliste, declamatorii, adică în modernitatea ei. „Structură" indică aici configuraţia de ansamblu a unui numeros grup de poeme lirice care nu trebuie să se fi influenţat reciproc, dar ale căror particularităţi izolate converg şi pot fi explicate unele din altele, ele apărând atât de frecvent şi într-o dispoziţie atât de unitară, încât nu pot fi considerate ca întâmplătoare. Ceea ce, de altfel, a mai fost menţionat şi în prima ediţie, în paragraful introductiv la capitolul V, într-o formulare puţin diferită.</w:t>
      </w:r>
    </w:p>
    <w:p>
      <w:pPr>
        <w:pStyle w:val="Normal"/>
        <w:widowControl w:val="false"/>
        <w:autoSpaceDE w:val="false"/>
        <w:jc w:val="both"/>
        <w:rPr/>
      </w:pPr>
      <w:r>
        <w:rPr/>
      </w:r>
    </w:p>
    <w:p>
      <w:pPr>
        <w:pStyle w:val="Normal"/>
        <w:widowControl w:val="false"/>
        <w:autoSpaceDE w:val="false"/>
        <w:jc w:val="both"/>
        <w:rPr/>
      </w:pPr>
      <w:r>
        <w:rPr/>
        <w:t>11</w:t>
      </w:r>
    </w:p>
    <w:p>
      <w:pPr>
        <w:pStyle w:val="Normal"/>
        <w:widowControl w:val="false"/>
        <w:autoSpaceDE w:val="false"/>
        <w:jc w:val="both"/>
        <w:rPr/>
      </w:pPr>
      <w:r>
        <w:rPr/>
      </w:r>
    </w:p>
    <w:p>
      <w:pPr>
        <w:pStyle w:val="Normal"/>
        <w:widowControl w:val="false"/>
        <w:autoSpaceDE w:val="false"/>
        <w:jc w:val="both"/>
        <w:rPr/>
      </w:pPr>
      <w:r>
        <w:rPr/>
        <w:t>Ţin să mărturisesc că în această ediţie revăzută aş fi dorit mai curând să evit termenul de „structură". Aceasta pentru că a devenit, în şi mai mare măsură decât la vremea apariţiei primei ediţii, un termen la modă, extinzându-se în toate domeniile posibile. Din două motive a trebuit să-l menţin totuşi: o dată pentru că sub acest titlu cartea s-a încetăţenit, iar apoi pentru că trebuie să mă apăr, ca şi până acum, de prezumţia că aş fi scris o istorie a liricii moderne. O asemenea istorie ar fi cerut alte metode şi o altă dispunere a materialului, poate la fel ca în excelenta carte a lui G. Siebenmann, Die moderne Lyrik in Sponien, care, procedând exclusiv istoric, cuprinde şi evoluţia particulară a liricilor trataţi.</w:t>
      </w:r>
    </w:p>
    <w:p>
      <w:pPr>
        <w:pStyle w:val="Normal"/>
        <w:widowControl w:val="false"/>
        <w:autoSpaceDE w:val="false"/>
        <w:jc w:val="both"/>
        <w:rPr/>
      </w:pPr>
      <w:r>
        <w:rPr/>
        <w:t>Subtitlul l-am modificat înainte suna: De la Baudelaire până în prezent, în forma sa actuală cuprinde două date, ambele aproximative, care trebuie înţelese, deci, în mod elastic. E adevărat că delimitarea la momentul 1950 e mai categorică decât la momentul 1850. Şi în a doua jumătate a secolului nostru, lirica europeană a produs numeroase opere demne de consideraţie. Cu toate acestea, nu aş putea să spun care operă anume a depăşit de atunci încoace, în mod definitiv şi definitoriu pentru viitor, domeniul explorat de clasicii modernităţii. Mai curând am putea constata anumite destinderi, o întoarcere, sensibilă pe alocuri, la o lirică mai umană, mai personală, devenită mai simplă în bucuria şi durerea ei. Oricum însă, lirica, această putere liniştită şi totuşi importantă, a rămas una din acele libertăţi şi cutezanţe prin care epoca noastră se eliberează din determinările ei utilitare. S-ar putea să fie vina mea dacă nu mai sunt în stare să recunosc unele aspecte, poate efectiv noi, în originalitatea lor posibilă, în desprinderea lor de structura poetică dominantă în ultima sută de ani. Oricum, dată fiind sterilitatea ei, aşa-numita „poezie concretă", cu molozul ei de cuvinte şi silabe azvârlite mecanic, poate să rămână în afara oricărei consideraţii.</w:t>
      </w:r>
    </w:p>
    <w:p>
      <w:pPr>
        <w:pStyle w:val="Heading1"/>
        <w:rPr/>
      </w:pPr>
      <w:r>
        <w:rPr/>
        <w:t>Freiburg im Breisgau, octombrie 1966</w:t>
      </w:r>
    </w:p>
    <w:p>
      <w:pPr>
        <w:pStyle w:val="Normal"/>
        <w:widowControl w:val="false"/>
        <w:autoSpaceDE w:val="false"/>
        <w:jc w:val="both"/>
        <w:rPr/>
      </w:pPr>
      <w:r>
        <w:rPr/>
      </w:r>
    </w:p>
    <w:p>
      <w:pPr>
        <w:pStyle w:val="Normal"/>
        <w:widowControl w:val="false"/>
        <w:autoSpaceDE w:val="false"/>
        <w:jc w:val="both"/>
        <w:rPr/>
      </w:pPr>
      <w:r>
        <w:rPr/>
        <w:t>H. Fr.</w:t>
      </w:r>
    </w:p>
    <w:p>
      <w:pPr>
        <w:pStyle w:val="Normal"/>
        <w:widowControl w:val="false"/>
        <w:autoSpaceDE w:val="false"/>
        <w:jc w:val="both"/>
        <w:rPr/>
      </w:pPr>
      <w:r>
        <w:rPr/>
      </w:r>
    </w:p>
    <w:p>
      <w:pPr>
        <w:pStyle w:val="Normal"/>
        <w:widowControl w:val="false"/>
        <w:autoSpaceDE w:val="false"/>
        <w:jc w:val="both"/>
        <w:rPr/>
      </w:pPr>
      <w:r>
        <w:rPr/>
        <w:t>12</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0:00Z</dcterms:created>
  <dc:creator>Mircea</dc:creator>
  <dc:description/>
  <dc:language>en-US</dc:language>
  <cp:lastModifiedBy>Mircea</cp:lastModifiedBy>
  <dcterms:modified xsi:type="dcterms:W3CDTF">2003-04-02T06:11:00Z</dcterms:modified>
  <cp:revision>2</cp:revision>
  <dc:subject/>
  <dc:title/>
</cp:coreProperties>
</file>