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294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lang w:val="en-US"/>
        </w:rPr>
        <w:t>&lt;titlu&gt; CRONOLOG</w:t>
      </w:r>
      <w:r>
        <w:rPr>
          <w:b/>
          <w:bCs/>
          <w:sz w:val="26"/>
          <w:lang w:val="fr-FR"/>
        </w:rPr>
        <w:t>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759 şi urm. Diderot, Salon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760 (?)-72 Diderot, Le Neveu de Rameau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776-1777 Rousseau, Leş Reveries d'un promeneur solitaire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798 Novalis, Fragmente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801 Novalis, Heinrich von Ofterdinge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 xml:space="preserve">1802 Victor Hugo se naşte la Besanţon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821 Baudelaire se naşte la Paris. 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827 Victor Hugo, Prefaţa la Cromwell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40-1845 E A. Poe, Tales ofthe Grotesque and Arabesqu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42 Mallarme se naşte la Pari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45-1855 Baudelaire, Curiosites esthetiques (ediţia completă în 1865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46 Lautreamont se naşte la Montevideo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846 E A. Poe, A Philosophy of Composition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46-1862 Baudelaire. L'art romantique (ediţia completă în 1868)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848 E A. Poe, The Poetic Principi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54 G. de Nerval, Leş Chimere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54 Rimbaud se naşte la Charleville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54 Baudelaire începe să traducă povestirile lui E A. Poe; continuă pînă în 1865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55-1912 G. Pascoli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57 Baudelaire, Les Fleurs du Mal (versiunea definitivă, postum în 1868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62 Primele poeme de Mallarm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fr-FR"/>
        </w:rPr>
        <w:t>1863-1870 Mallarme profesor de liceu la Tournon, Besangon, Avignon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64 Baudelaire, Petits poemes en pros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865 Yeats se naşte la Dublin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867 Lautreamont soseşte la Paris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67 Baudelaire moare la Pari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867-1916 Ruben Dario (1892, 1898, 1908-1914 în Spania)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68/69 Lautreamont. Chants de Moldoror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868-1933 Ştefan Georg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69-1873 Rembaud îşi scrie poeziil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0 Moartea lui Lautreamont Ia Pari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0-1894 Mallarme profesor de liceu la Pari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1 Rimbaud, Scrisorile vizionarului - Rimbaud se stabileşte la Pari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1 Valéry se naşte la Set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1 Marcel Proust se naşte la Auteuil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4 Rimbaud abandonează activitatea literară şi îşi începe viaţa rătăcitoar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874 Mallarmé, La derniere mode. 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874-1929 Hugo von Hofmannsthal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5 Rilke se naşte la Praga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6 Portretul lui Mallarmé de Manet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76 Else Lasker-Schuler se naşte la Elberfeld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0 şi urm. Rimbaud în Africa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0 Apollinaire se naşte la Roma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1 Jimenez se naşte la Moguer (Andaluzia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4 Verlaine, Leş poetes maudits (aici, printre alţii, e vorba despre Rimbaud şi Mallarmé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>1885 Victor Hugo moare la Paris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885 Ezra Pound se naşte la Hailey (S.U.A.)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886 Benn se naşte la Mansfeld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887 Mallarmé Poe'sies (elaborarea începe din 1862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7 Saint-John Perse se naşte la Saint Leger Ies Feuilles (Guadelupa)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887 Trakl se naşte la Salzburg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8 Ungaretti se naşte la Alexandria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8 T. S. Eliot se naşte la St Louis (S.U.A.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9 Mallarmé, traducerile din poemele lui Po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889 Bergson. Essai sur Ies donne'es imme'diates de la conscience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89-1897 Primele poeme de Valery; după care păstrează tăcerea în poezie pînă în 1917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1 Moartea lui Rimbaud la Marsilia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891 Saltnas se naşte la Madrid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1 Valéry îl vizitează pe Mallarmé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 xml:space="preserve">1892-1893 Perioada culminantă a „Serilor de Marţi" la locuinţa din </w:t>
      </w:r>
      <w:r>
        <w:rPr>
          <w:sz w:val="26"/>
          <w:lang w:val="fr-FR"/>
        </w:rPr>
        <w:t>Paris a lui Mallarmé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fr-FR"/>
        </w:rPr>
        <w:t>1893 J. Guillén se naşte la Valladolid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4 Debussy, Prelude h l'Apres-rnidi d'un faun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4 Mallarme. pensionar, tine conferinţe în Anglia; se retrage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la Valvins (dep. Seine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5 Eluard se naşte la Saint-Deni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 xml:space="preserve">1896 Diego se naşte la Santander. </w:t>
      </w:r>
      <w:r>
        <w:rPr>
          <w:sz w:val="26"/>
          <w:lang w:val="fr-FR"/>
        </w:rPr>
        <w:t>1896 Montale se naşte la Genov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fr-FR"/>
        </w:rPr>
        <w:t>1896 Vcrlaine moare la Pari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7 Mallarmé, Divagations (poeme în proză şi eseuri de teorie a poeziei, elaborate cu începere din 1864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898 Mallarmé, Poésies (ediţie definitivă)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8 Mallarmé moare la Valvin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8 Apollinaire se stabileşte la Pari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898 Saint-John Perse se stabileşte la Paris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898 V. Aleixandre se naşte la Sevilla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899 Garcia Lorca se naşte la Fuentevaqueros (provincia Granada)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01 Quasimodo se naşte la Siracusa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02 Alberti se naşte la Puerto de Santa-Marîa (provincia Cádiz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05 începutul prieteniei dintre Picasso şi Apollinair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08 Apollinaire, L'enchanteur pourrissant (aici, Onirocritique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909 La Milano apare Manifestul Futurist de F. T. Marinetti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0-1920 Expresionismul german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1 Saint-John Perse, Eloge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2 Ungaretti părăseşte Egiptul şi se stabileşte la Paris; prieten, printre alţii, cu Apollinair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2 Benn, Morgu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3 Apollinaire, Alcools (aici, Zone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3 Eluard, primele poezii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3-1922 Proust, A la recherche du temps perd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>1914 Ungaretti se stabileşte în Italia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14 Trakl, Gedichte. Trakl moare la Cracovia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16 Ia naştere dadaismul la Ziirich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7 Valery, La Jeune Parqu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8 Apollinaire, L'esprit nouveau et Ies poetes/Calligramme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8 Apollinaire moar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19 Primele poeme de Guillé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fr-FR"/>
        </w:rPr>
        <w:t>1919 Ungaretti, L'Allegria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20 Menschhehsdammeriing, antologie editată de K. Pinthu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20 Valery, Album des vers anciens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1 García Lorca, Libro de poemas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1 Valery, Charmes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 xml:space="preserve">1922 García Lorca, Poema del Cante jondo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22 Marcel Proust moare la Pari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n-US"/>
        </w:rPr>
        <w:t>1922 T. S. Eliot, The Waste Land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2 García Lorca se împrieteneşte cu muzicianul Manuel de Falia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24 Primul manifest suprarealist (A. Breton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24 Eluard, Mourir de ne pas mourir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24-1944 Valery, Variete I-V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4 Alberti, Marinero en tierr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>1924 García Lorca, Canciones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5 Pound, Cantos (până în 1960)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5 Ortega y Gasset, La deshumanizacion del arte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5 García Lorca se împrieteneşte cu Guillén şi cu pictorul S. Dali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5 Diego, Versos humanos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926 Rilke moare la Val-Mont (Elveţia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fr-FR"/>
        </w:rPr>
        <w:t>1926 Eluard, Capitale de la douleur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26 Bremond, La poesie pure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27 T. S. Eliot devine cetăţean britanic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27 Benn, Gesammelte Gedichte 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fr-FR"/>
        </w:rPr>
        <w:t xml:space="preserve">1928 Mentale, Ossi di seppia. </w:t>
      </w:r>
      <w:r>
        <w:rPr>
          <w:sz w:val="26"/>
          <w:lang w:val="es-CO"/>
        </w:rPr>
        <w:t>192S Alberti, Sobre los ángeles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8 Guillén, Cdntico (prima elaborare)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28 García Lorca, La imagen poetica de don Luis de Gongora (cuvîntare, publicată în 193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 xml:space="preserve">1929 şi urm. </w:t>
      </w:r>
      <w:r>
        <w:rPr>
          <w:sz w:val="26"/>
          <w:lang w:val="en-US"/>
        </w:rPr>
        <w:t xml:space="preserve">García Lorca în New York. </w:t>
      </w:r>
      <w:r>
        <w:rPr>
          <w:sz w:val="26"/>
          <w:lang w:val="es-CO"/>
        </w:rPr>
        <w:t>Poeme din ciclul Poeta en Nueva York (postum, 1940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32 Eluard, La vie immediate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34 Al doilea Manifest suprarealist (A. Breton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>1935 García Lorca, Llanto por Ignacio Sanchez Mejias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35 Ungaretti, Sentimento del tempo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36 García Lorca împuşcat în cursul războiului civil din Spania 1936 Benn, Ausgewăhlte Gedichte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38 Valery, Introduction a la poetique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39 Yeats moare lângă Menton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>1939 Montale, Le occasioni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40 Saint-John Perse se refugiază în Statele Unite.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41 Diego, Alondra de verdad (conţine şi opere timpurii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942 Aragon, Les yeux d'Elsa. 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 xml:space="preserve">1942 Saint-John Perse, Exil. 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 xml:space="preserve">1942 Quasimodo, Ed e subito sera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n-US"/>
        </w:rPr>
        <w:t>1944 T. S. Eliot. Four Quartets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44 Alberti. Poesia (1924-1944)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45 Valéry moare la Paris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45 Else Lasker-Schuler moare la Ierusalim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48 Benn, Statische Gedichte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48 Stravinsky, Poetique musicale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50 Breton, Anthologie de l'humour noii: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>1950 Guillén, Cdntico (ediţia definitivă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51 Benn, Probleme der Lyrik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51 Salinas moare la Boston (S.U.A.).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>1952 Eluard, Choix de poemes (ediţie lărgită). Eluard moare la Charenton-le-Pont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 xml:space="preserve">1956 Montale, La bufera e altro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956 Benn moare la Berlin. 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1957 Saint-John Perse, Amers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s-CO"/>
        </w:rPr>
        <w:t xml:space="preserve">1958 Jimenez moare la San Juan de Puerto Rico. 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 xml:space="preserve">1959 Ungaretti, Il taccuino del vecchio. 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 xml:space="preserve">1960 V. Aleixandre, Poesias completas (1924-1957). 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1960 Benn, Sämtliche Gedichte (1912-1956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lang w:val="en-US"/>
        </w:rPr>
        <w:t xml:space="preserve">1961 </w:t>
      </w:r>
      <w:r>
        <w:rPr>
          <w:sz w:val="26"/>
          <w:lang w:val="es-CO"/>
        </w:rPr>
        <w:t xml:space="preserve">Saint-John Perse, Poesie (cuvântare, cu prilejul decernării </w:t>
      </w:r>
      <w:r>
        <w:rPr>
          <w:sz w:val="26"/>
          <w:lang w:val="fr-FR"/>
        </w:rPr>
        <w:t xml:space="preserve">Premiului Nobel). </w:t>
      </w:r>
    </w:p>
    <w:p>
      <w:pPr>
        <w:pStyle w:val="Normal"/>
        <w:widowControl w:val="false"/>
        <w:autoSpaceDE w:val="false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1965 T. S. Eliot moare la Londra. </w:t>
      </w:r>
    </w:p>
    <w:p>
      <w:pPr>
        <w:pStyle w:val="Normal"/>
        <w:widowControl w:val="false"/>
        <w:autoSpaceDE w:val="false"/>
        <w:jc w:val="both"/>
        <w:rPr>
          <w:sz w:val="26"/>
          <w:lang w:val="es-CO"/>
        </w:rPr>
      </w:pPr>
      <w:r>
        <w:rPr>
          <w:sz w:val="26"/>
          <w:lang w:val="es-CO"/>
        </w:rPr>
        <w:t xml:space="preserve">1965 Diego, Poesia amorosa (1918-1961). 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  <w:t>1965 Krolow, Gesammelte Gedichte (1944-1964).</w:t>
      </w:r>
    </w:p>
    <w:p>
      <w:pPr>
        <w:pStyle w:val="Normal"/>
        <w:widowControl w:val="false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30:00Z</dcterms:created>
  <dc:creator>Mircea</dc:creator>
  <dc:description/>
  <dc:language>en-US</dc:language>
  <cp:lastModifiedBy>Mircea</cp:lastModifiedBy>
  <dcterms:modified xsi:type="dcterms:W3CDTF">2003-04-02T06:43:00Z</dcterms:modified>
  <cp:revision>3</cp:revision>
  <dc:subject/>
  <dc:title/>
</cp:coreProperties>
</file>