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BAYARDO San Roman, bărbatul</w:t>
        <w:br/>
        <w:t>care aduse înapoi mireasa la părinţi,</w:t>
        <w:br/>
        <w:t>venise pentru prima oară în august anul</w:t>
        <w:br/>
        <w:t>trecut: cu şase luni înainte de nuntă.</w:t>
        <w:br/>
        <w:t>Sosise cu vaporul care făcea curse în</w:t>
        <w:br/>
        <w:t>fiecare săptămână, ducînd nişte pungi cu</w:t>
        <w:br/>
        <w:t>garnituri de argint care se potriveau cu</w:t>
        <w:br/>
        <w:t>cataramele de la curea şi inelele de la</w:t>
        <w:br/>
        <w:t>cizme. Mergea pe treizeci de ani, dar îi</w:t>
        <w:br/>
        <w:t>ascundea bine, căci avea un mijloc zvelt</w:t>
        <w:br/>
        <w:t>de toreador, ochii aurii şi pielea uşor</w:t>
        <w:br/>
        <w:t>bronzată de focul silitrei. Purta o jachetă</w:t>
        <w:br/>
        <w:t>scurtă şi o pereche de pantaloni foarte</w:t>
        <w:br/>
        <w:t>strâmţi, ambele din piele de viţel,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nişte mănuşi de şevro de aceeaşi culoare.</w:t>
        <w:br/>
        <w:t>Magdalena Oliver venise cu acelaşi</w:t>
        <w:br/>
        <w:t>vapor şi nu putuse să-şi ia ochii de la el</w:t>
        <w:br/>
        <w:t xml:space="preserve">cît a fost călătoria de lungă. </w:t>
      </w:r>
      <w:r>
        <w:rPr>
          <w:i/>
          <w:iCs/>
          <w:color w:val="767676"/>
          <w:sz w:val="28"/>
          <w:szCs w:val="28"/>
        </w:rPr>
        <w:t xml:space="preserve">„Părea </w:t>
      </w:r>
      <w:r>
        <w:rPr>
          <w:color w:val="767676"/>
          <w:sz w:val="28"/>
          <w:szCs w:val="28"/>
        </w:rPr>
        <w:t>un</w:t>
        <w:br/>
        <w:t>poponar", rni-a spus. „Şi era mare păcat,</w:t>
        <w:br/>
        <w:t>fiindcă-ţi venea parcă să-l] ungi cu unt şi</w:t>
        <w:br/>
        <w:t>să-l] mănînci de viu." N-a fost singura</w:t>
        <w:br/>
        <w:t>care a gîndit aşa şi nici ultima care să-şi</w:t>
        <w:br/>
        <w:t>dea seama că Bayardo Sân Roman nu</w:t>
        <w:br/>
        <w:t>era un bărbat pe care să-l] cunoşti la</w:t>
        <w:br/>
        <w:t>prima veder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Mama mi-a scris la liceu, la sfîrşitul</w:t>
        <w:br/>
        <w:t>lui august, spunîndu-mi într-o notă la</w:t>
        <w:br/>
        <w:t>voia întîmplării: „A venit un bărbat tare</w:t>
        <w:br/>
        <w:t>ciudat", în scrisoarea următoare îmi</w:t>
        <w:br/>
        <w:t>spunea: „Bărbatul ciudat se numeşte</w:t>
        <w:br/>
        <w:t>Bayardo Sân Roman şi toată lumea zice</w:t>
        <w:br/>
        <w:t>că e plin de farmec, însă eu nu l]-am</w:t>
        <w:br/>
        <w:t>văzut." Nimeni n-a aflat vreodată de ce</w:t>
        <w:br/>
        <w:t>a venit. Cuiva care n-a rezistat tentaţiei</w:t>
        <w:br/>
        <w:t>de a-l] întreba, cu puţin înainte de nuntă,</w:t>
        <w:br/>
        <w:t>i-a răspuns: „Mergeam din sat în sat</w:t>
        <w:br/>
        <w:t>căutîndu-mi nevastă." Se prea poate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fi fost adevărat, dar şi să fi dat orice alt</w:t>
        <w:br/>
        <w:t>răspuns, fiindcă avea un fel de a vorbi</w:t>
        <w:br/>
        <w:t>prin care părea mai curînd că se ascunde</w:t>
        <w:br/>
        <w:t>decît că se expri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în seara sosirii a lăsat să se înţeleagă</w:t>
        <w:br/>
        <w:t>la cinematograf că era inginer feroviar şi</w:t>
        <w:br/>
        <w:t>a vorbit de necesitatea urgentă de a se</w:t>
        <w:br/>
        <w:t>construi un drum de fier spre interiorul</w:t>
        <w:br/>
        <w:t>ţării pentru a o lua înaintea transportului</w:t>
        <w:br/>
        <w:t>fluvial. A doua zi a trebuit să trimită o</w:t>
        <w:br/>
        <w:t>telegramă şi a bâtut-o el însuşi la aparat,</w:t>
        <w:br/>
        <w:t>iar pe deasupra l-a învăţat pe telegrafist</w:t>
        <w:br/>
        <w:t>o formulă proprie de folosit mai departe</w:t>
        <w:br/>
        <w:t>bateriile uzate. Cu aceeaşi pricepere a</w:t>
        <w:br/>
        <w:t>vorbit despre bolile din zonele de fron-</w:t>
        <w:br/>
        <w:t>tieră cu un medic militar care a trecut pe</w:t>
        <w:br/>
        <w:t>la noi în lunile acelea, recrutînd soldaţi,</w:t>
        <w:br/>
        <w:t>îi plăceau petrecerile zgomotoase şi care</w:t>
        <w:br/>
        <w:t>nu se mai sfîrşeau, dar bea cu măsură,</w:t>
        <w:br/>
        <w:t>ştia să-i potolească pe cei puşi pe ceartă</w:t>
        <w:br/>
        <w:t>şi era un duşman al jocurilor măsluite,</w:t>
        <w:br/>
        <w:t>într-o duminică după slujbă i-a provocat</w:t>
        <w:br/>
        <w:t>la întrecere pe cei mai buni înotăto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care nu erau deloc puţini, făcîndu-i de</w:t>
        <w:br/>
        <w:t>ruşine pe primii, cu douăzeci de braţe şi</w:t>
        <w:br/>
        <w:t>la dus şi la întors la traversarea fluviului.</w:t>
        <w:br/>
        <w:t>Mama mi-a povestit toate astea într-o</w:t>
        <w:br/>
        <w:t>scrisoare şi la sfîrşit mi-a făcut un</w:t>
        <w:br/>
        <w:t>comentariu de-al ei: „Pare-se că înoată</w:t>
        <w:br/>
        <w:t>şi în aur". Acesta era ecoul legendei tim-</w:t>
        <w:br/>
        <w:t>purii care povestea că Bayardo Sân</w:t>
        <w:br/>
        <w:t>Roman nu numai că era capabil să facă</w:t>
        <w:br/>
        <w:t>orice şi s-o facă foarte bine, ci în plus</w:t>
        <w:br/>
        <w:t>mai şi dispunea de mijloace inepui-</w:t>
        <w:br/>
        <w:t>zabil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Mama îi dădu binecuvîntarea finală</w:t>
        <w:br/>
        <w:t>într-o scrisoare din octombrie. „Lumea</w:t>
        <w:br/>
        <w:t>îl îndrăgeşte mult, îmi spunea, fiindcă e</w:t>
        <w:br/>
        <w:t>cinstit şi are suflet bun, iar duminica</w:t>
        <w:br/>
        <w:t>trecută a luat sfînta împărtăşanie în</w:t>
        <w:br/>
        <w:t>genunchi şi a ajutat la liturghie în la-</w:t>
        <w:br/>
        <w:t>tină." Pe vremea aceea nu era îngăduit</w:t>
        <w:br/>
        <w:t>să te împărtăşeşti stînd în picioare şi</w:t>
        <w:br/>
        <w:t>slujba se ţinea numai în latină, dar mama</w:t>
        <w:br/>
        <w:t>obişnuieşte să facă acest fel de precizări</w:t>
        <w:br/>
        <w:t>inutile cînd vrea să ajungă în miez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lucrurilor. Totuşi, după acest verdict de</w:t>
        <w:br/>
        <w:t>consacrare definitivă, mi-a mai scris încă</w:t>
        <w:br/>
        <w:t>două scrisori în care nu-mi mai spunea</w:t>
        <w:br/>
        <w:t>nimic de Bayardo Sân Roman, nici</w:t>
        <w:br/>
        <w:t>măcar atunci cînd toată lumea aflase că</w:t>
        <w:br/>
        <w:t>vroia să se însoare cu Angela Vicario.</w:t>
        <w:br/>
        <w:t>Numai după multă vreme de la nunta</w:t>
        <w:br/>
        <w:t>nefericită mi-a mărturisit că îl cunoscuse</w:t>
        <w:br/>
        <w:t>cînd era prea tîrziu ca să mai îndrepte</w:t>
        <w:br/>
        <w:t>scrisoarea din octombrie şi că ochii lui</w:t>
        <w:br/>
        <w:t>de aur îi dăduseră fiori de spai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 xml:space="preserve">— </w:t>
      </w:r>
      <w:r>
        <w:rPr>
          <w:color w:val="767676"/>
          <w:sz w:val="28"/>
          <w:szCs w:val="28"/>
        </w:rPr>
        <w:t>Mi s-a părut că-i dracul în persoană,</w:t>
        <w:br/>
        <w:t>îmi zicea, dar chiar tu mi-ai spus că ast-</w:t>
        <w:br/>
        <w:t>fel de lucruri nu se cuvin a fi scr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L-am cunoscut la puţin timp după ea,</w:t>
        <w:br/>
        <w:t>cînd am venit în vacanţa de Crăciun şi</w:t>
        <w:br/>
        <w:t>nu l]-am găsit atît de ciudat cum se</w:t>
        <w:br/>
        <w:t>spunea. Mi s-a părut atrăgător, într-a-</w:t>
        <w:br/>
        <w:t>devăr, însă foarte departe de viziunea</w:t>
        <w:br/>
        <w:t>idilică a Magdalenei Oliver. Mi s-a părut</w:t>
        <w:br/>
        <w:t>mai sobru decît îl arătau ştrengăriile sale</w:t>
        <w:br/>
        <w:t>şi într-o veşnică încordare tainică, abia</w:t>
        <w:br/>
        <w:t>disimulată de virtuţile-i excesive. D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mai cu seamă mi s-a părut un bărbat</w:t>
        <w:br/>
        <w:t>foarte trist. Pe atunci îşi făcuse publică</w:t>
        <w:br/>
        <w:t>logodna cu Angela Vicari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Niciodată nu s-a aflat foarte exact</w:t>
        <w:br/>
        <w:t>cum s-au cunoscut. Proprietăreasa pen-</w:t>
        <w:br/>
        <w:t>siunii de burlaci unde locuia Bayardo</w:t>
        <w:br/>
        <w:t>Sân Roman povestea că acesta îşi făcea</w:t>
        <w:br/>
        <w:t>siesta într-un balansoar din salon, la</w:t>
        <w:br/>
        <w:t>sfîrşitul lui septembrie, cînd Angela</w:t>
        <w:br/>
        <w:t>Vicario şi maică-sa traversară piaţa cu</w:t>
        <w:br/>
        <w:t>două coşuri de flori artificiale. Bayardo</w:t>
        <w:br/>
        <w:t>Sân Roman se trezi pe jumătate, le văzu</w:t>
        <w:br/>
        <w:t>pe cele două femei îmbrăcate în negru</w:t>
        <w:br/>
        <w:t>din cap pînă-n picioare, care păreau sin-</w:t>
        <w:br/>
        <w:t>gurele fiinţe vii în toropeala de la ora</w:t>
        <w:br/>
        <w:t>două, şi întrebă cine era tînăra. Proprie-</w:t>
        <w:br/>
        <w:t>tăreasa îi răspunse că era fata cea mai</w:t>
        <w:br/>
        <w:t>mică a femeii care o însoţea şi că se</w:t>
        <w:br/>
        <w:t>numea Angela Vicario. Bayardo Sân</w:t>
        <w:br/>
        <w:t>Roman le urmări cu privirea pînă în</w:t>
        <w:br/>
        <w:t>celălalt capăt al pie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-l] se potriveşte bine numele, zise.</w:t>
      </w:r>
    </w:p>
    <w:p>
      <w:pPr>
        <w:pStyle w:val="Normal"/>
        <w:shd w:fill="FFFFFF" w:val="clear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Apoi îşi sprijini capul de spătarul</w:t>
        <w:br/>
        <w:t>balansoarului, şi închise iar och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 xml:space="preserve">— </w:t>
      </w:r>
      <w:r>
        <w:rPr>
          <w:color w:val="767676"/>
          <w:sz w:val="28"/>
          <w:szCs w:val="28"/>
        </w:rPr>
        <w:t>Cînd mă trezesc, spuse, aminteşte-mi</w:t>
        <w:br/>
        <w:t>că o să mă căsătoresc cu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Angela Vicario mi-a povestit că pro-</w:t>
        <w:br/>
        <w:t>prietăreasa pensiunii îi vorbise de acest</w:t>
        <w:br/>
        <w:t>episod înainte ca Bayardo Sân Roman</w:t>
        <w:br/>
        <w:t>s-o ceară de nevastă. „M-am speriat</w:t>
        <w:br/>
        <w:t>îngrozitor", mi-a spus. Trei oameni care</w:t>
        <w:br/>
        <w:t>locuiau la pensiune adeveriră că lucru-</w:t>
        <w:br/>
        <w:t>rile se petrecuseră întocmai, dar alţi</w:t>
        <w:br/>
        <w:t>patru nu erau prea siguri, în schimb,</w:t>
        <w:br/>
        <w:t>toate versiunile coincideau în privinţa</w:t>
        <w:br/>
        <w:t>faptului că Angela Vicario şi Bayardo</w:t>
        <w:br/>
        <w:t>Sân Roman se văzuseră pentru prima</w:t>
        <w:br/>
        <w:t>oară la sărbătoarea naţională din octom-</w:t>
        <w:br/>
        <w:t>brie, la o chermesâ de binefacere unde</w:t>
        <w:br/>
        <w:t>ea avea rolul să strige numerele cîşti-</w:t>
        <w:br/>
        <w:t>gătoare. Bayardo Sân Roman sosi la</w:t>
        <w:br/>
        <w:t>chermesâ şi se duse drept la standul</w:t>
        <w:br/>
        <w:t>unde se afla fata sfioasă, îmbrăcată în</w:t>
        <w:br/>
        <w:t>doliu de sus pînă jos, şi o întrebă cît</w:t>
        <w:br/>
        <w:t>costa gramofonul cu încrustaţii de filde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care era desigur atracţia cea mare. Ea îi</w:t>
        <w:br/>
        <w:t>răspunse că nu era de vînzare, ci pentru</w:t>
        <w:br/>
        <w:t>tombo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 xml:space="preserve">— </w:t>
      </w:r>
      <w:r>
        <w:rPr>
          <w:color w:val="767676"/>
          <w:sz w:val="28"/>
          <w:szCs w:val="28"/>
        </w:rPr>
        <w:t>Ce bine, zise el, aşa o să fie mai</w:t>
        <w:br/>
        <w:t>uşor şi pe deasupra mai ieft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Ea îmi mărturisi că izbutise s-o</w:t>
        <w:br/>
        <w:t>impresioneze, dar din motive potrivnice</w:t>
        <w:br/>
        <w:t>iubirii. „Eu detestam bărbaţii trufaşi, şi</w:t>
        <w:br/>
        <w:t>niciodată nu văzusem vreunul cu atîtea</w:t>
        <w:br/>
        <w:t>fumuri", îmi spuse, evocînd ziua aceea,</w:t>
        <w:br/>
        <w:t>„în afară de asta, am crezut că era</w:t>
        <w:br/>
        <w:t>polonez." Supărarea i-a fost şi mai mare</w:t>
        <w:br/>
        <w:t>cînd strigă numărul cîştigător pentru</w:t>
        <w:br/>
        <w:t>gramofon, în culmea aşteptării înfrigu-</w:t>
        <w:br/>
        <w:t>rate a tuturor, şi într-adevăr îl cîştigă</w:t>
        <w:br/>
        <w:t>Bayardo Sân Roman. Nu putea să-şi</w:t>
        <w:br/>
        <w:t>închipuie că el, numai pentru a o im-</w:t>
        <w:br/>
        <w:t>presiona, cumpărase toate numerele</w:t>
        <w:br/>
        <w:t>tombole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în seara aceea, cînd s-a întors acasă,</w:t>
        <w:br/>
        <w:t>Angela Vicario a găsit acolo gramo-</w:t>
        <w:br/>
        <w:t>fonul, învelit în hîrtie de cadouri şi</w:t>
        <w:br/>
        <w:t>împodobit cu o fundă de organd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56565"/>
          <w:sz w:val="28"/>
          <w:szCs w:val="28"/>
        </w:rPr>
        <w:t xml:space="preserve"> „</w:t>
      </w:r>
      <w:r>
        <w:rPr>
          <w:color w:val="656565"/>
          <w:sz w:val="28"/>
          <w:szCs w:val="28"/>
        </w:rPr>
        <w:t>Niciodată n-am putut afla cum a ştiut</w:t>
        <w:br/>
        <w:t>că era ziua mea de naştere", mi-a spus.</w:t>
        <w:br/>
        <w:t>S-a străduit din greu să-şi convingă</w:t>
        <w:br/>
        <w:t>părinţii că nu-i dăduse nici un motiv lui</w:t>
        <w:br/>
        <w:t>Bayardo Sân Roman pentru ca el să-i</w:t>
        <w:br/>
        <w:t>trimită un astfel de dar, şi încă într-un</w:t>
        <w:br/>
        <w:t>mod atît de ostentativ, încît nu trecu</w:t>
        <w:br/>
        <w:t>neobservat în ochii nimănui. Aşa încît</w:t>
        <w:br/>
        <w:t>fraţii ei mai mari, Pedro şi Pablo, duseră</w:t>
        <w:br/>
        <w:t>gramofonul la pensiune să-l] dea înapoi</w:t>
        <w:br/>
        <w:t>celui care îl cîştigase şi o făcură cu atîta</w:t>
        <w:br/>
        <w:t>paradă că n-a fost nimeni care să nu-i</w:t>
        <w:br/>
        <w:t>vadă ducîndu-l] şi apoi întorcîndu-se cu</w:t>
        <w:br/>
        <w:t>el. Singurul lucru de care nu ţinu seama</w:t>
        <w:br/>
        <w:t>familia a fost farmecul irezistibil al lui</w:t>
        <w:br/>
        <w:t>Bayardo Sân Roman. Gemenii nu apă-</w:t>
        <w:br/>
        <w:t>rură pînă a doua zi în zori, ameţiţi de</w:t>
        <w:br/>
        <w:t>băutură, aducînd din nou gramofonul şi</w:t>
        <w:br/>
        <w:t>aducîndu-l] pe deasupra şi pe Bayardo</w:t>
        <w:br/>
        <w:t>Sân Roman ca să continue cheful acasă.</w:t>
        <w:br/>
        <w:t>Angela Vicario era fata cea mai mică</w:t>
        <w:br/>
        <w:t>a unei familii nevoiaşe. Tatăl ei, Poncio</w:t>
        <w:br/>
        <w:t>Vicario, era aurar pentru cei săraci şi î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56565"/>
          <w:sz w:val="28"/>
          <w:szCs w:val="28"/>
        </w:rPr>
        <w:t>pierduse vederea de atîta lucrătură meş-</w:t>
        <w:br/>
        <w:t>terită în aur pentru a-şi păstra cinstea</w:t>
        <w:br/>
        <w:t>casei. Purisima del Carmen, mama ei,</w:t>
        <w:br/>
        <w:t>fusese învăţătoare pînă cînd se căsători</w:t>
        <w:br/>
        <w:t>pentru totdeauna, înfăţişarea ei blîndă şi</w:t>
        <w:br/>
        <w:t>puţin   tristă  ascundea  cu   desăvîrşire</w:t>
        <w:br/>
        <w:t>dîrzenia caracterului.  „Părea o călu-</w:t>
        <w:br/>
        <w:t>găriţă", îşi amintea Mercedes. Se dăruise</w:t>
        <w:br/>
        <w:t>cu atîta spirit de sacrificiu soţului şi</w:t>
        <w:br/>
        <w:t>creşterii copiilor, că uneori ajungeai să</w:t>
        <w:br/>
        <w:t>uiţi că mai exista şi ea. Cele două fete</w:t>
        <w:br/>
        <w:t>mai mari se măritaseră foarte tîrziu. în</w:t>
        <w:br/>
        <w:t>afară de gemeni, mai avură o fată care</w:t>
        <w:br/>
        <w:t>murise de lingoare şi după doi ani conti-</w:t>
        <w:br/>
        <w:t>nuau să ţină doliu, mai îngăduitor la ei</w:t>
        <w:br/>
        <w:t>în casă, dar strict în afara ei. Fraţii au</w:t>
        <w:br/>
        <w:t>fost crescuţi să devină bărbaţi. Ele fuse-</w:t>
        <w:br/>
        <w:t>seră  educate  să  se  mărite.   Ştiau  să</w:t>
        <w:br/>
        <w:t>brodeze la gherghef, să coasă la maşină,</w:t>
        <w:br/>
        <w:t>să facă dantelă cu igliţa, să spele şi să</w:t>
        <w:br/>
        <w:t>calce, să facă flori artificiale şi dulciuri</w:t>
        <w:br/>
        <w:t>fantezi şi să întocmească anunţuri de</w:t>
        <w:br/>
        <w:t>logodnă. Spre deosebire de fetele d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17171"/>
          <w:sz w:val="28"/>
          <w:szCs w:val="28"/>
        </w:rPr>
        <w:t>vremea aceea, care nu prea păstrau cul-</w:t>
        <w:br/>
        <w:t>tul morţii, toate patru erau măiestre în</w:t>
        <w:br/>
        <w:t>ştiinţa străveche de a veghea bolnavii, de</w:t>
        <w:br/>
        <w:t>a îmbărbăta muribunzii şi de a înfăşura</w:t>
      </w:r>
      <w:r>
        <w:rPr>
          <w:i/>
          <w:iCs/>
          <w:color w:val="717171"/>
          <w:sz w:val="28"/>
          <w:szCs w:val="28"/>
          <w:vertAlign w:val="superscript"/>
        </w:rPr>
        <w:br/>
      </w:r>
      <w:r>
        <w:rPr>
          <w:color w:val="717171"/>
          <w:sz w:val="28"/>
          <w:szCs w:val="28"/>
        </w:rPr>
        <w:t>în giulgiu morţii. Singurul lucru pe care</w:t>
        <w:br/>
        <w:t>li-l] reproşa mama era obiceiul de a-şi</w:t>
        <w:br/>
        <w:t>peria părul înainte de culcare. „Fetelor -</w:t>
        <w:br/>
        <w:t>le spunea — nu vă pieptănaţi noaptea, că</w:t>
        <w:br/>
        <w:t>astfel cei plecaţi pe mare întîrzie să se</w:t>
        <w:br/>
        <w:t>întoarcă", în afară de asta, socotea că nu</w:t>
        <w:br/>
        <w:t>există fete mai bine educate. „Sînt</w:t>
        <w:br/>
        <w:t>desăvîrşite", o auzeam spunînd adesea.</w:t>
        <w:br/>
        <w:t>„Orice bărbat va fi fericit cu ele, fiindcă</w:t>
        <w:br/>
        <w:t>au fost crescute să îndure." Totuşi, celor</w:t>
        <w:br/>
        <w:t>doi care se căsătoriseră cu fetele mai</w:t>
        <w:br/>
        <w:t>mari le-a fost greu să rupă cercul, pentru</w:t>
        <w:br/>
        <w:t>că veşnic mergeau împreună pretutin-</w:t>
        <w:br/>
        <w:t>deni, organizau petreceri cu dans doar</w:t>
        <w:br/>
        <w:t>între femei şi erau gata să găsească</w:t>
        <w:br/>
        <w:t>intenţii ascunse în vorbele bărbaţ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17171"/>
          <w:sz w:val="28"/>
          <w:szCs w:val="28"/>
        </w:rPr>
        <w:t>Angela Vicario era cea mai frumoasă</w:t>
        <w:br/>
        <w:t>din toate patru, şi mama spunea că se</w:t>
        <w:br/>
        <w:t>născuse ca marile regine din istorie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17171"/>
          <w:sz w:val="28"/>
          <w:szCs w:val="28"/>
        </w:rPr>
        <w:t>cordonul buricului înfăşurat în jurul</w:t>
        <w:br/>
        <w:t>gîtului. însă aerul ei stîngaci şi faptul că</w:t>
        <w:br/>
        <w:t>era cam slabă de înger îi prevesteau un</w:t>
        <w:br/>
        <w:t>viitor nesigur. Eu o revedeam an după</w:t>
        <w:br/>
        <w:t>an, în vacanţa de Crăciun, şi de fiecare</w:t>
        <w:br/>
        <w:t>dată părea mai neajutorată la fereastra</w:t>
        <w:br/>
        <w:t>casei, unde se aşeza după-amiaza să facă</w:t>
        <w:br/>
        <w:t>flori de pînză şi să cînte valsuri de fată</w:t>
        <w:br/>
        <w:t>bătrînă cu vecinele. „E slabă de-o bate</w:t>
        <w:br/>
        <w:t>vîntul — îmi spunea Santiago Nasar -</w:t>
        <w:br/>
        <w:t>proasta de vară-ta". Pe neaşteptate, cu</w:t>
        <w:br/>
        <w:t>puţin înainte de doliul după sora lor, am</w:t>
        <w:br/>
        <w:t>întîlnit-o pe stradă pentru prima oară,</w:t>
        <w:br/>
        <w:t>îmbrăcată ca femeie, cu părul buclat, şi</w:t>
        <w:br/>
        <w:t>abia dacă mi-am putut crede ochilor că</w:t>
        <w:br/>
        <w:t>era ea. A fost însă o viziune efemeră:</w:t>
        <w:br/>
        <w:t>faptul că era sărmană cu duhul se agra-</w:t>
        <w:br/>
        <w:t>va cu anii. într-atît, încît atunci cînd s-a</w:t>
        <w:br/>
        <w:t>aflat că Bayardo Sân Roman vroia să se</w:t>
        <w:br/>
        <w:t>însoare cu ea, mulţi s-au gîndit că era un</w:t>
        <w:br/>
        <w:t>act de perfidie din partea unui străi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17171"/>
          <w:sz w:val="28"/>
          <w:szCs w:val="28"/>
        </w:rPr>
        <w:t>Familia nu numai că a luat-o în serios,</w:t>
        <w:br/>
        <w:t>ci a făcut-o şi cu mare bucurie, în af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de Pura Vicario, care a pus drept con-</w:t>
        <w:br/>
        <w:t>diţie ca Bayardo Sân Roman să-şi dove-</w:t>
        <w:br/>
        <w:t>dească identitatea. Pînă atunci nimeni nu</w:t>
        <w:br/>
        <w:t>ştia cine este. Trecutul lui nu mergea mai</w:t>
        <w:br/>
        <w:t>departe de după-amiaza cînd coborîse de</w:t>
        <w:br/>
        <w:t>pe vapor cu hainele-i de artist, şi era atît</w:t>
        <w:br/>
        <w:t>de rezervat în privinţa originii sale că se</w:t>
        <w:br/>
        <w:t>puteau adeveri elucubraţiile cele mai</w:t>
        <w:br/>
        <w:t>nebuneşti.  S-a ajuns să se spună că</w:t>
        <w:br/>
        <w:t>răsese de pe faţa pămîntului sate întregi</w:t>
        <w:br/>
        <w:t>şi răspîndise groaza în Casanare, în frun-</w:t>
        <w:br/>
        <w:t>tea trupei sale, ca evadase din Cayenne,</w:t>
        <w:br/>
        <w:t>că fusese văzut în Pernambuco încercînd</w:t>
        <w:br/>
        <w:t>să facă bani cu o pereche de urşi dresaţi</w:t>
        <w:br/>
        <w:t>şi că recuperase epava unui galion spa-</w:t>
        <w:br/>
        <w:t>niol încărcat cu aur în Canalul Vînturilor.</w:t>
        <w:br/>
        <w:t>Bayardo Sân Roman puse capăt atîtor</w:t>
        <w:br/>
        <w:t>presupuneri printr-un mijloc simplu: îşi</w:t>
        <w:br/>
        <w:t>aduse familia în pă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Erau patru: tatăl, marna şi două surori</w:t>
        <w:br/>
        <w:t>tulburătoare. Sosiră într-un Ford T cu</w:t>
        <w:br/>
        <w:t>număr oficial şi cu un claxon ca o raţă ce</w:t>
        <w:br/>
        <w:t>răsculă străzile la unsprezece dimineaţ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Mama, Alberta Simonds, o mulatră voi-</w:t>
        <w:br/>
        <w:t>nică din Curazao, care vorbea spaniola</w:t>
        <w:br/>
        <w:t>încă împestriţată de papiamento, fusese</w:t>
        <w:br/>
        <w:t>proclamată în tinereţe drept cea mai fru-</w:t>
        <w:br/>
        <w:t>moasă din primele două sute de fete cele</w:t>
        <w:br/>
        <w:t>mai frumoase din Antile. Surorile, abia</w:t>
        <w:br/>
        <w:t>înflorite, păreau două mînze fără astîm-</w:t>
        <w:br/>
        <w:t>păr. Dar atuul cel mare era tatăl: gene-</w:t>
        <w:br/>
        <w:t>ralul Petronio Sân Roman, erou al</w:t>
        <w:br/>
        <w:t>războaielor civile din secolul trecut şi</w:t>
        <w:br/>
        <w:t>una din gloriile cele mai strălucite ale</w:t>
        <w:br/>
        <w:t>regimului conservator, întrucît îl pusese</w:t>
        <w:br/>
        <w:t>pe fugă pe colonelul Aureliano Buendia</w:t>
        <w:br/>
        <w:t>în dezastrul de la Tucurinca. Mama a</w:t>
        <w:br/>
        <w:t>fost singura care nu s-a dus să-l] salute</w:t>
        <w:br/>
        <w:t>cînd a aflat cine era. „Mi-a părut foarte</w:t>
        <w:br/>
        <w:t>bine că se căsătoreau", îmi spuse. „Dar</w:t>
        <w:br/>
        <w:t>asta era una şi cu totul altceva să dai</w:t>
        <w:br/>
        <w:t>mîna cu un om care a ordonat să fie</w:t>
        <w:br/>
        <w:t>împuşcat pe la spate Gerineldo Mârquez".</w:t>
        <w:br/>
        <w:t>Din clipa cînd se arătă la fereastra auto-</w:t>
        <w:br/>
        <w:t>mobilului salutînd cu pălăria-i albă, îl</w:t>
        <w:br/>
        <w:t>recunoscură cu toţii după portretele-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faimoase. Purta un costum de doc de</w:t>
        <w:br/>
        <w:t>culoarea grâului copt, botine de cor-</w:t>
        <w:br/>
        <w:t>dovan cu şireturile petrecute, şi un</w:t>
        <w:br/>
        <w:t>lornion cu ramă de aur prins cu clame la</w:t>
        <w:br/>
        <w:t>rădăcina nasului şi susţinut cu un lăn-</w:t>
        <w:br/>
        <w:t>ţişor fixat la butoniera vestei. Avea la</w:t>
        <w:br/>
        <w:t>rever medalia Vitejiei şi un baston cu</w:t>
        <w:br/>
        <w:t>stema naţională sculptată pe mîner. A</w:t>
        <w:br/>
        <w:t>fost cel dintâi care se dădu jos din auto-</w:t>
        <w:br/>
        <w:t>mobil, plin din creştet pînă-n tălpi de</w:t>
        <w:br/>
        <w:t>pulberea fierbinte a drumurilor noastre</w:t>
        <w:br/>
        <w:t>nenorocite şi i-a fost de-ajuns să-şi facă</w:t>
        <w:br/>
        <w:t>apariţia pentru ca toată lumea să-şi dea</w:t>
        <w:br/>
        <w:t>seama că Bayardo Sân Roman avea să</w:t>
        <w:br/>
        <w:t>se însoare cu cine do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Angela Vicario era însă cea care nu</w:t>
        <w:br/>
        <w:t>dorea să se mărite cu el. „Mi s-a părut</w:t>
        <w:br/>
        <w:t>prea bărbat pentru mine", îmi spuse. Pe</w:t>
        <w:br/>
        <w:t>deasupra, Bayardo Sân Roman nici</w:t>
        <w:br/>
        <w:t>măcar nu încercase s-o seducă pe ea, ci</w:t>
        <w:br/>
        <w:t>îi cuceri familia cu farmecul lui. Angela</w:t>
        <w:br/>
        <w:t>Vicario n-a uitat niciodată seara aceea de</w:t>
        <w:br/>
        <w:t>groază cînd părinţii şi surorile ei ma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mari cu bărbaţii lor, adunaţi în salonul</w:t>
        <w:br/>
        <w:t>casei,  au obligat-o  să accepte să se</w:t>
        <w:br/>
        <w:t>mărite cu un bărbat pe care abia îl</w:t>
        <w:br/>
        <w:t>cunoscuse. Gemenii se ţinură deoparte.</w:t>
        <w:br/>
        <w:t>„Ni s-a părut că erau treburi femeieşti",</w:t>
        <w:br/>
        <w:t>îmi spuse Pablo Vicario. Argumentul</w:t>
        <w:br/>
        <w:t>hotărîtor al părinţilor a fost că o familie</w:t>
        <w:br/>
        <w:t>care şi-a purtat modestia cu demnitate</w:t>
        <w:br/>
        <w:t>n-avea dreptul să dispreţuiască norocul</w:t>
        <w:br/>
        <w:t>scos în cale de soartă. Angela Vicario</w:t>
        <w:br/>
        <w:t>abia dacă se încumetă să insinueze că</w:t>
        <w:br/>
        <w:t>lipsa iubirii era un obstacol, că maică-sa</w:t>
        <w:br/>
        <w:t>îl şi desfiinţa doar cu cîteva cuvinte:</w:t>
        <w:br/>
        <w:t>- Şi dragostea se învaţă.</w:t>
        <w:br/>
        <w:t>Spre deosebire de logodnele din vre-</w:t>
        <w:br/>
        <w:t>mea aceea care erau lungi şi suprave-</w:t>
        <w:br/>
        <w:t>gheate, a lor a ţinut numai patru luni</w:t>
        <w:br/>
        <w:t>datorită grabei lui Bayardo Sân Roman.</w:t>
        <w:br/>
        <w:t>N-a fost  şi mai  scurtă fiindcă Pura</w:t>
        <w:br/>
        <w:t>Vicario i-a cerut insistent să aştepte pînă</w:t>
        <w:br/>
        <w:t>se termină cu doliul din familie, însă</w:t>
        <w:br/>
        <w:t>timpul s-a scurs în linişte graţie felului</w:t>
        <w:br/>
        <w:t>irezistibil în care Bayardo Sân Rom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aranja lucrurile, „într-o seară m-a între-</w:t>
        <w:br/>
        <w:t>bat ce casă îmi place mai mult", mi-a</w:t>
        <w:br/>
        <w:t>povestit Angela Vicario. „Iar eu i-am</w:t>
        <w:br/>
        <w:t>răspuns, neştiind ce avea de gînd, că cea</w:t>
        <w:br/>
        <w:t>mai frumoasă din sat era vila văduvului</w:t>
        <w:br/>
        <w:t>Xius." Şi eu aş fi spus tot aşa. Se afla pe</w:t>
        <w:br/>
        <w:t>o colină bătută de vînturi, şi de pe terasă</w:t>
        <w:br/>
        <w:t>se vedea paradisul nemărginit al mlaş-</w:t>
        <w:br/>
        <w:t>tinilor acoperite cu anemone violete, şi</w:t>
        <w:br/>
        <w:t>în zilele senine de vară se putea zări ori-</w:t>
        <w:br/>
        <w:t>zontul limpede al Mării Caraibilor şi</w:t>
        <w:br/>
        <w:t>transatlanticele cu turişti de la Cartagena</w:t>
        <w:br/>
        <w:t>de Indias. Bayardo Sân Roman se duse</w:t>
        <w:br/>
        <w:t>chiar în seara aceea la club şi se aşeză la</w:t>
        <w:br/>
        <w:t>masa văduvului Xius să joace o partidă</w:t>
        <w:br/>
        <w:t>de domi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- Domnule, îi spuse, vă cumpăr ca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- Nu-i de vînzare, răspunse văduv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- V-o cumpăr cu tot ce are în ea.</w:t>
        <w:br/>
        <w:t>Văduvul Xius îl lămuri cu bun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maniere de odinioară că lucrurile din</w:t>
        <w:br/>
        <w:t>casă fuseseră cumpărate de soţie într-o</w:t>
        <w:br/>
        <w:t>viaţă întreagă plină de sacrificii şi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pentru el continuau să fie ca o parte din</w:t>
        <w:br/>
        <w:t>ea însăşi. „Vorbea din tot sufletul", mi-a</w:t>
        <w:br/>
        <w:t>spus doctorul Dionisio Iguaran, care</w:t>
        <w:br/>
        <w:t>juca împreună cu ei. „Eram încredinţat</w:t>
        <w:br/>
        <w:t>că prefera să moară decît să vîndă o casă</w:t>
        <w:br/>
        <w:t>unde fusese fericit vreme de peste trei-</w:t>
        <w:br/>
        <w:t>zeci de ani." Şi Bayardo Sân Roman îi</w:t>
        <w:br/>
        <w:t>înţelese motiv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 xml:space="preserve">— </w:t>
      </w:r>
      <w:r>
        <w:rPr>
          <w:color w:val="767676"/>
          <w:sz w:val="28"/>
          <w:szCs w:val="28"/>
        </w:rPr>
        <w:t>Prea bine, zise. Atunci vindeţi-mi</w:t>
        <w:br/>
        <w:t>casa go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Dar văduvul se ţinu tare pînă la</w:t>
        <w:br/>
        <w:t>sfîrşitul partidei. După trei seri, Bayardo</w:t>
        <w:br/>
        <w:t>Sân Roman se întoarse pregătit mai bine</w:t>
        <w:br/>
        <w:t>la masa de domi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 xml:space="preserve">—  </w:t>
      </w:r>
      <w:r>
        <w:rPr>
          <w:color w:val="767676"/>
          <w:sz w:val="28"/>
          <w:szCs w:val="28"/>
        </w:rPr>
        <w:t>Domnule,  începu iar.  Cît costă</w:t>
        <w:br/>
        <w:t>cas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- N-are pre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- Spuneţi-mi unul. Oric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- îmi pare rău, Bayardo — zise vădu-</w:t>
        <w:br/>
        <w:t>vul       însă voi, tinerii, nu înţelegeţi</w:t>
        <w:br/>
        <w:t>raţiunile inim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Bayardo Sân Roman nu stătu nici o</w:t>
        <w:br/>
        <w:t>clipă pe gînd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757575"/>
          <w:sz w:val="26"/>
          <w:szCs w:val="26"/>
        </w:rPr>
        <w:t xml:space="preserve">— </w:t>
      </w:r>
      <w:r>
        <w:rPr>
          <w:color w:val="757575"/>
          <w:sz w:val="26"/>
          <w:szCs w:val="26"/>
        </w:rPr>
        <w:t>Să zicem cinci mii de pesos, sp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6"/>
          <w:szCs w:val="26"/>
        </w:rPr>
        <w:t xml:space="preserve">— </w:t>
      </w:r>
      <w:r>
        <w:rPr>
          <w:color w:val="757575"/>
          <w:sz w:val="26"/>
          <w:szCs w:val="26"/>
        </w:rPr>
        <w:t>Nu joci corect, îi răspunse văduvul</w:t>
        <w:br/>
        <w:t>cu demnitatea rănită. Casa asta nu f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6"/>
          <w:szCs w:val="26"/>
        </w:rPr>
        <w:t>atî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6"/>
          <w:szCs w:val="26"/>
        </w:rPr>
        <w:t xml:space="preserve">—  </w:t>
      </w:r>
      <w:r>
        <w:rPr>
          <w:color w:val="757575"/>
          <w:sz w:val="26"/>
          <w:szCs w:val="26"/>
        </w:rPr>
        <w:t>Zece mii, îi spuse Bayardo Sân</w:t>
        <w:br/>
        <w:t>Roman. Chiar acum, cu banii j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6"/>
          <w:szCs w:val="26"/>
        </w:rPr>
        <w:t>Văduvul îl privi cu ochii plini de</w:t>
        <w:br/>
        <w:t>lacrimi. „Plîngea de furie", îmi spuse</w:t>
        <w:br/>
        <w:t>doctorul Dionisio Iguaaân, care pe lângă</w:t>
        <w:br/>
        <w:t>medic mai era şi om de litere, „închi-</w:t>
        <w:br/>
        <w:t>puieşte-ţi: o asemenea sumă la înde-</w:t>
        <w:br/>
        <w:t>mînă, şi să fii nevoit să spui «nu» doar</w:t>
        <w:br/>
        <w:t>dintr-o slăbiciune sufletească." Văduvul</w:t>
        <w:br/>
        <w:t>Xius rămase fără grai, dar refuză fără</w:t>
        <w:br/>
        <w:t>şovăire, clătinînd din ca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6"/>
          <w:szCs w:val="26"/>
        </w:rPr>
        <w:t>- Atunci mai faceţi-mi un ultim hatîr,</w:t>
        <w:br/>
        <w:t>spuse Bayardo Sân Roman. Aşteptaţi-mă</w:t>
        <w:br/>
        <w:t>aici cinci min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757575"/>
          <w:sz w:val="6"/>
          <w:szCs w:val="6"/>
          <w:lang w:val="fr-FR"/>
        </w:rPr>
        <w:t>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6"/>
          <w:szCs w:val="26"/>
        </w:rPr>
        <w:t>Intr-adevăr, cinci minute mai tîrziu se</w:t>
        <w:br/>
        <w:t>întoarse la club cu pungile cu garnituri</w:t>
        <w:br/>
        <w:t>de argint şi puse pe masă zece teancuri</w:t>
        <w:br/>
        <w:t>de hîrtii de o mie avînd încă banderola</w:t>
        <w:br/>
        <w:t>imprimată de Banca Statului. Văduv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6"/>
          <w:szCs w:val="26"/>
        </w:rPr>
        <w:t>Xius a murit după două luni. „A murit</w:t>
        <w:br/>
        <w:t>din pricina asta", spunea doctorul</w:t>
        <w:br/>
        <w:t>Dionisio Iguaran. „Era mai sănătos ca</w:t>
        <w:br/>
        <w:t>noi, dar cînd îl auscultai simţeai cum îi</w:t>
        <w:br/>
        <w:t>clipocesc lacrimile în inimă." Pentru că</w:t>
        <w:br/>
        <w:t>nu numai că-i vînduse casa cu tot ce</w:t>
        <w:br/>
        <w:t>avea înăuntru, ci l]-a mai şi rugat pe</w:t>
        <w:br/>
        <w:t>Bayardo Sân Roman să-i plătească înce-</w:t>
        <w:br/>
        <w:t>tul cu încetul, fiindcă nu-i rămînea nici</w:t>
        <w:br/>
        <w:t>un cufăr unde să pună atîta băne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6"/>
          <w:szCs w:val="26"/>
        </w:rPr>
        <w:t>Nimeni nu s-ar fi gîndit şi nici n-a</w:t>
        <w:br/>
        <w:t>spus nimeni vreodată, că Angela Vicario</w:t>
        <w:br/>
        <w:t>n-ar fi fecioară. Nu i se mai cunoscuse</w:t>
        <w:br/>
        <w:t>nici un logodnic şi crescuse împreună cu</w:t>
        <w:br/>
        <w:t>surorile ei, vegheată riguros de o mamă</w:t>
        <w:br/>
        <w:t>cu mînă de fier. Chiar atunci cînd mai</w:t>
        <w:br/>
        <w:t>avea doar două luni pînă să se mărite,</w:t>
        <w:br/>
        <w:t>Pura Vicario nu-i îngădui să se ducă sin-</w:t>
        <w:br/>
        <w:t>gură cu Bayardo Sân Roman să vadă</w:t>
        <w:br/>
        <w:t>casa unde aveau să locuiască, ci o</w:t>
        <w:br/>
        <w:t>însoţise ea şi tatăl orb ca să-i păzească</w:t>
        <w:br/>
        <w:t>cinstea. „Tot ce-l] rugam pe Dumnezeu</w:t>
        <w:br/>
        <w:t>era să-mi dea curajul să mă omor", mi-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spus Angela Vicario. „Dar nu mi l]-a</w:t>
        <w:br/>
        <w:t>dat". Era atît de tulburată încît se</w:t>
        <w:br/>
        <w:t>hotărîse să-i mărturisească maică-si ade-</w:t>
        <w:br/>
        <w:t>vărul spre a scăpa de chinul acela, dar</w:t>
        <w:br/>
        <w:t>singurele ei două confidente, care o aju-</w:t>
        <w:br/>
        <w:t>tau să facă flori de pînză la fereastră, o</w:t>
        <w:br/>
        <w:t>determinară să se răzgîndească. „Le-am</w:t>
        <w:br/>
        <w:t>ascultat orbeşte — mi-a spus — pentru că</w:t>
        <w:br/>
        <w:t>mă făcuseră să cred că erau experte în a</w:t>
        <w:br/>
        <w:t>duce de nas bărbaţii." O asigurară ca</w:t>
        <w:br/>
        <w:t>aproape toate fetele îşi pierdeau fecioria</w:t>
        <w:br/>
        <w:t>în accidente din copilărie, îi spuseră</w:t>
        <w:br/>
        <w:t>stăruitor că pînă şi soţii cei mai neîndu-</w:t>
        <w:br/>
        <w:t>plecaţi se resemnau la orice, cu condiţia</w:t>
        <w:br/>
        <w:t>să nu afle nimeni. O încredinţară, în</w:t>
        <w:br/>
        <w:t>sfîrşit, că majoritatea bărbaţilor erau atît</w:t>
        <w:br/>
        <w:t>de speriaţi în noaptea nunţii, că nu erau</w:t>
        <w:br/>
        <w:t>în stare sa facă nimic fără ajutorul</w:t>
        <w:br/>
        <w:t>femeii, şi la ceasul adevărului nu puteau</w:t>
        <w:br/>
        <w:t>răspunde de propriile lor acte. „Tot ce</w:t>
        <w:br/>
        <w:t>cred ei e ceea ce văd pe cearşaf, i-au</w:t>
        <w:br/>
        <w:t>spus. Astfel că o învăţară tertipuri de</w:t>
        <w:br/>
        <w:t>moaşă pentru a se preface că mai 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încă ceea ce de fapt pierduse şi pentru a</w:t>
        <w:br/>
        <w:t>putea etala în prima dimineaţă de femeie</w:t>
        <w:br/>
        <w:t>proaspăt măritată, desfăcut în plin soare</w:t>
        <w:br/>
        <w:t>în curtea casei, cearşaful de borangic cu</w:t>
        <w:br/>
        <w:t>pata cinste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Se căsători cu această iluzie. Bayardo</w:t>
        <w:br/>
        <w:t>Sân Roman, la rîndul lui,  se însura</w:t>
        <w:br/>
        <w:t>pesemne cu iluzia de a cumpăra fericirea</w:t>
        <w:br/>
        <w:t>cu greutatea nemaipomenită a puterii şi</w:t>
        <w:br/>
        <w:t>averii sale, căci pe măsura ce sporeau</w:t>
        <w:br/>
        <w:t>planurile legate de sărbătoare îi veneau</w:t>
        <w:br/>
        <w:t>în minte alte idei delirante, spre a-i da şi</w:t>
        <w:br/>
        <w:t>mai multă strălucire, încercă să amîne</w:t>
        <w:br/>
        <w:t>nunta cu o zi cînd se anunţă vizita epis-</w:t>
        <w:br/>
        <w:t>copului, pentru ca acesta să-i cunune,</w:t>
        <w:br/>
        <w:t>însă Angela Vicario se împotrivi. „Ade-</w:t>
        <w:br/>
        <w:t>vărul e, mi-a spus, că nu voiam să am</w:t>
        <w:br/>
        <w:t>binecuvîntarea unui om care tăia numai</w:t>
        <w:br/>
        <w:t>creasta de la cocoşi şi arunca restul la</w:t>
        <w:br/>
        <w:t>gunoi." Totuşi, chiar şi fără binecu-</w:t>
        <w:br/>
        <w:t>vîntarea episcopului, sărbătoarea căpătă</w:t>
        <w:br/>
        <w:t>o forţă proprie atît de greu de stăpînit</w:t>
        <w:br/>
        <w:t>încît lui Bayardo Sân Roman însuşi î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scăpă din mîini şi ajunse până la urmă un</w:t>
        <w:br/>
        <w:t>adevărat eveniment publ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Generalul Petronio Sân Roman cu</w:t>
        <w:br/>
        <w:t>familia sosiră de data aceasta cu vaporul</w:t>
        <w:br/>
        <w:t>de ceremonie al Congresului Naţional,</w:t>
        <w:br/>
        <w:t>care rămase ancorat la chei pînă la</w:t>
        <w:br/>
        <w:t>sfîrşitul petrecerii şi o dată cu ei a venit</w:t>
        <w:br/>
        <w:t>multă lume de vază care a trecut totuşi</w:t>
        <w:br/>
        <w:t>neobservată în iureşul atîtor chipuri noi.</w:t>
        <w:br/>
        <w:t>Aduseră atîtea daruri că a fost nevoie să</w:t>
        <w:br/>
        <w:t>fie restaurată clădirea părăsită a celei</w:t>
        <w:br/>
        <w:t>dintîi centrale electrice, pentru a le</w:t>
        <w:br/>
        <w:t>expune pe cele mai frumoase, iar restul</w:t>
        <w:br/>
        <w:t>fusese dus dintr-o dată la fosta casă a</w:t>
        <w:br/>
        <w:t>văduvului Xius, gata pregătită să-i</w:t>
        <w:br/>
        <w:t>primească pe tinerii căsătoriţi. Mirelui îi</w:t>
        <w:br/>
        <w:t>dăruiră un automobil decapotabil cu</w:t>
        <w:br/>
        <w:t>numele său gravat în caractere gotice</w:t>
        <w:br/>
        <w:t>sub emblema fabricii. Miresei îi dăruiră</w:t>
        <w:br/>
        <w:t>o trusă de tacîmuri de aur masiv pentru</w:t>
        <w:br/>
        <w:t>douăzeci şi patru de invitaţi. Aduseră pe</w:t>
        <w:br/>
        <w:t>deasupra şi o trupă de dansatori, şi două</w:t>
        <w:br/>
        <w:t>orchestre de valsuri ce nu se potriviră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formaţiile locale şi cu nenumăratele</w:t>
        <w:br/>
      </w:r>
      <w:r>
        <w:rPr>
          <w:i/>
          <w:iCs/>
          <w:color w:val="767676"/>
          <w:sz w:val="28"/>
          <w:szCs w:val="28"/>
        </w:rPr>
        <w:t xml:space="preserve">papayeras </w:t>
      </w:r>
      <w:r>
        <w:rPr>
          <w:color w:val="767676"/>
          <w:sz w:val="28"/>
          <w:szCs w:val="28"/>
        </w:rPr>
        <w:t>şi grupuri de acordeonişti care</w:t>
        <w:br/>
        <w:t>soseau întruna, atrase de larma petre-</w:t>
        <w:br/>
        <w:t>c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Familia Vicario locuia într-o casă</w:t>
        <w:br/>
        <w:t>modestă, cu ziduri de cărămidă şi aco-</w:t>
        <w:br/>
        <w:t>periş din frunze de palmier, care avea la</w:t>
        <w:br/>
        <w:t>pod două încăperi unde în ianuarie</w:t>
        <w:br/>
        <w:t>rîndunelele intrau să clocească. Avea în</w:t>
        <w:br/>
        <w:t>faţă o terasă plină aproape în întregime</w:t>
        <w:br/>
        <w:t>cu glastre de flori, şi o curte mare cu</w:t>
        <w:br/>
        <w:t>găini slobode şi pomi fructiferi, în fun-</w:t>
        <w:br/>
        <w:t>dul curţii, gemenii aveau o crescătorie</w:t>
        <w:br/>
        <w:t>de porci, cu piatra de sacrificare şi masa</w:t>
        <w:br/>
        <w:t>de tranşat carnea, care s-a dovedit o</w:t>
        <w:br/>
        <w:t>sursă bună de venituri pentru familie de</w:t>
        <w:br/>
        <w:t>cînd pe Poncio Vicario l]-a lăsat vederea.</w:t>
        <w:br/>
        <w:t>Afacerea fusese iniţiată de Pedro Vicario,</w:t>
        <w:br/>
        <w:t>dar cînd acesta a plecat să-şi facă servi-</w:t>
        <w:br/>
        <w:t>ciul militar fratele lui a învăţat şi el</w:t>
        <w:br/>
        <w:t>meseria de parlagi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Interiorul casei abia dacă ajungea</w:t>
        <w:br/>
        <w:t>familiei să locuiască. Din pricina as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07070"/>
          <w:sz w:val="28"/>
          <w:szCs w:val="28"/>
        </w:rPr>
        <w:t>cele două surori mai mari încercară să ia</w:t>
        <w:br/>
        <w:t>cu împrumut altă casă, cînd şi-au dat</w:t>
        <w:br/>
        <w:t>seama de dimensiunile petrecerii. „Ima-</w:t>
        <w:br/>
        <w:t>ginează-ţi — mi-a spus Angela Vicario -</w:t>
        <w:br/>
        <w:t>se gîndiseră la casa Placidei Linero, dar</w:t>
        <w:br/>
        <w:t>din fericire părinţii noştri se împotriviră</w:t>
        <w:br/>
        <w:t>cu îndărătnicie, obsedaţi ca totdeauna de</w:t>
        <w:br/>
        <w:t>povestea că fetele se mărită în bordeiul</w:t>
        <w:br/>
        <w:t>nostru sau nu se mai mărită deloc." Aşa</w:t>
        <w:br/>
        <w:t>că zugrăviră casa în galbenul ei original,</w:t>
        <w:br/>
        <w:t>îndreptară uşile şi reparară podelele, şi o</w:t>
        <w:br/>
        <w:t>făcură pe cît era cu putinţă demnă de o</w:t>
        <w:br/>
        <w:t>nuntă atît de strălucită. Gemenii îşi</w:t>
        <w:br/>
        <w:t>duseră porcii în altă parte şi dezinfec-</w:t>
        <w:br/>
        <w:t>taseră crescătoria cu var nestins, dar</w:t>
        <w:br/>
        <w:t>chiar şi aşa s-a văzut că avea să lipsească</w:t>
        <w:br/>
        <w:t>spaţiu, în cele din urmă, la insistenţa lui</w:t>
        <w:br/>
        <w:t>Bayardo Sân Roman, doborîră gardul</w:t>
        <w:br/>
        <w:t>din curte, împrumutară pentru dans</w:t>
        <w:br/>
        <w:t>casele vecine şi puseră mese de scînduri</w:t>
        <w:br/>
        <w:t>pentru ca lumea să poată sta jos şi mînca</w:t>
        <w:br/>
        <w:t>la umbra tamarinz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07070"/>
          <w:sz w:val="28"/>
          <w:szCs w:val="28"/>
        </w:rPr>
        <w:t>Singura spaimă neprevăzută o pro-</w:t>
        <w:br/>
        <w:t>vocă mirele în dimineaţa nunţii, căci</w:t>
        <w:br/>
        <w:t>veni după Angela Vicario cu o întîrziere</w:t>
        <w:br/>
        <w:t>de două ceasuri, iar ea nu voise să-şi</w:t>
        <w:br/>
        <w:t>îmbrace rochia de mireasă până nu-l]</w:t>
        <w:br/>
        <w:t>vedea în casă.  „închipuieşte-ţi, mi-a</w:t>
        <w:br/>
        <w:t>spus, ajunsesem chiar să mă bucur că nu</w:t>
        <w:br/>
        <w:t>mai soseşte, dar n-aş fi suportat nicio-</w:t>
        <w:br/>
        <w:t>dată să mă lase baltă gata îmbrăcată."</w:t>
        <w:br/>
        <w:t>Prudenţa ei păru firească, deoarece nu</w:t>
        <w:br/>
        <w:t>exista o ruşine mai mare pentru o fată</w:t>
        <w:br/>
        <w:t>decît să fie părăsită în rochie de mireasă,</w:t>
        <w:br/>
        <w:t>în schimb, faptul că Angela Vicario</w:t>
        <w:br/>
        <w:t>îndrăznise să-şi pună vălul şi cununa de</w:t>
        <w:br/>
        <w:t>lămîiţă fără a fi fecioară avea să fie inter-</w:t>
        <w:br/>
        <w:t>pretat mai apoi ca o pîngărire a sim-</w:t>
        <w:br/>
        <w:t>bolurilor  neprihănirii.   Mama  a   fost</w:t>
        <w:br/>
        <w:t>singura care a considerat drept act de</w:t>
        <w:br/>
        <w:t>curaj faptul că şi-a jucat cărţile măsluite</w:t>
        <w:br/>
        <w:t>până la sfîrşit. „Pe vremea aceea, mi-a</w:t>
        <w:br/>
        <w:t>explicat, Dumnezeu înţelegea lucrurile</w:t>
        <w:br/>
        <w:t>astea." Dimpotrivă, nimeni n-a aflat încă</w:t>
        <w:br/>
        <w:t>cu ce cărţi jucase Bayardo Sân Roma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i/>
          <w:iCs/>
          <w:color w:val="FFFFFF"/>
          <w:sz w:val="23"/>
          <w:szCs w:val="23"/>
        </w:rPr>
        <w:t>'$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8"/>
          <w:szCs w:val="28"/>
        </w:rPr>
        <w:t>Din momentul în care apăru în sfîrşit, cu</w:t>
        <w:br/>
        <w:t>redingotă şi joben, şi pînă a fugit din</w:t>
        <w:br/>
        <w:t>vâltoarea dansului cu făptura chinurilor</w:t>
        <w:br/>
        <w:t>sale, a întruchipat imaginea desăvîrşită a</w:t>
        <w:br/>
        <w:t>mirelui feric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8"/>
          <w:szCs w:val="28"/>
        </w:rPr>
        <w:t>Şi niciodată nu s-a aflat cu ce cărţi</w:t>
        <w:br/>
        <w:t>jucase Santiago Nasar. Eu am stat cu el</w:t>
        <w:br/>
        <w:t>tot timpul la biserică şi la petrecere,</w:t>
        <w:br/>
        <w:t>împreună cu Cristo Bedoya şi cu fratele</w:t>
        <w:br/>
        <w:t>meu Luis Enrique, şi nici unul dintre noi</w:t>
        <w:br/>
        <w:t>n-a observat nici cea mai mică schim-</w:t>
        <w:br/>
        <w:t>bare în felul lui de a fi. Am fost nevoit</w:t>
        <w:br/>
        <w:t>să repet asta în multe rînduri, căci toţi</w:t>
        <w:br/>
        <w:t>patru copilăriserăm laolaltă, la şcoală şi</w:t>
        <w:br/>
        <w:t>apoi în aceeaşi bandă în vacanţe, şi</w:t>
        <w:br/>
        <w:t>nimeni nu credea că vreunul dintre noi</w:t>
        <w:br/>
        <w:t>am putea avea un secret fără să ni-l]</w:t>
        <w:br/>
        <w:t>împărtăşim, şi mai cu seamă un secret</w:t>
        <w:br/>
        <w:t>atît de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8"/>
          <w:szCs w:val="28"/>
        </w:rPr>
        <w:t>Santiago Nasar era un bărbat petre-</w:t>
        <w:br/>
        <w:t>căreţ, şi bucuria lui cea mare a trăit-o în</w:t>
        <w:br/>
        <w:t>ajunul morţii, socotind cît costase nunta.</w:t>
        <w:br/>
        <w:t>Aprecie că în biserică puseseră orn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57575"/>
          <w:sz w:val="28"/>
          <w:szCs w:val="28"/>
        </w:rPr>
        <w:t>mente florale de o valoare egală cu cea</w:t>
        <w:br/>
        <w:t>a paisprezece  înmormîntări  de  clasa</w:t>
        <w:br/>
        <w:t>întîi. Această precizie avea să mă urmă-</w:t>
        <w:br/>
        <w:t>rească ani în şir, fiindcă Santiago Nasar</w:t>
        <w:br/>
        <w:t>îmi spusese adesea că mirosul florilor în</w:t>
        <w:br/>
        <w:t>spaţii închise avea pentru el o legătură</w:t>
        <w:br/>
        <w:t>imediată cu moartea, şi în ziua aceea</w:t>
        <w:br/>
        <w:t>mi-o repetă, îndată ce am intrat în bise-</w:t>
        <w:br/>
        <w:t>rică. „Nu vreau flori la înmormîntarea</w:t>
        <w:br/>
        <w:t>mea", îmi zise, fără să-i treacă prin</w:t>
        <w:br/>
        <w:t>minte că eu va trebui să mă ocup a doua</w:t>
        <w:br/>
        <w:t>zi să nu i se aducă flori. Pe drumul de la</w:t>
        <w:br/>
        <w:t>biserică la casa familiei Vicario făcu</w:t>
        <w:br/>
        <w:t>socoteala ghirlandelor multicolore cu</w:t>
        <w:br/>
        <w:t>care fuseseră împodobite străzile, cal-</w:t>
        <w:br/>
        <w:t>culă cheltuielile pentru muzică şi focu-</w:t>
        <w:br/>
        <w:t>rile de artificii, şi chiar şi pentru ploaia</w:t>
        <w:br/>
        <w:t>de boabe de orez cu care am fost primiţi</w:t>
        <w:br/>
        <w:t>la petrecere, în zăpuşeala de la amiază</w:t>
        <w:br/>
        <w:t>tinerii căsătoriţi trecură pe la toate mese-</w:t>
        <w:br/>
        <w:t>le din curte. Bayardo Sân Roman se</w:t>
        <w:br/>
        <w:t>împrietenise la cataramă cu noi, ajun-</w:t>
        <w:br/>
        <w:t>gînd camarad de pahar, cum se spune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pe atunci, şi părea că se simte foarte la</w:t>
        <w:br/>
        <w:t>largul lui la masa noastră. Angela</w:t>
        <w:br/>
        <w:t>Vicario, fără vălul şi cununa de mireasă</w:t>
        <w:br/>
        <w:t>şi cu rochia de atlaz îmbibată de su-</w:t>
        <w:br/>
        <w:t>doare, căpătase pe neaşteptate înfăţişarea</w:t>
        <w:br/>
        <w:t>de femeie căsătorită. Santiago Nasar cal-</w:t>
        <w:br/>
        <w:t>cula, şi i-o spuse lui Bayardo Sân Roman,</w:t>
        <w:br/>
        <w:t>că nunta costase până în momentul acela</w:t>
        <w:br/>
        <w:t>cam nouă mii de pesos. A fost limpede</w:t>
        <w:br/>
        <w:t>că ea a luat-o drept o impertinenţă.</w:t>
        <w:br/>
        <w:t>„Mama mă învăţase că niciodată nu se</w:t>
        <w:br/>
        <w:t>cade să vorbeşti de bani de faţă cu lume</w:t>
        <w:br/>
        <w:t>străină", mi-a spus. Bayardo Sân Roman,</w:t>
        <w:br/>
        <w:t>în schimb, a primit spusele acelea foarte</w:t>
        <w:br/>
        <w:t>bine dispus şi chiar cu o anume truf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- Cam aşa, zise, dar sîntem abia la</w:t>
        <w:br/>
        <w:t>început. La sfîrşit va fi aproape de două</w:t>
        <w:br/>
        <w:t>ori pe atî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Santiago Nasar şi-a propus să verifice</w:t>
        <w:br/>
        <w:t>totul până la cel de pe urmă bănuţ, şi</w:t>
        <w:br/>
        <w:t>viaţa i-a lăsat tocmai timpul necesar s-o</w:t>
        <w:br/>
        <w:t>facă. într-adevăr, cu ultimele cifre pe</w:t>
        <w:br/>
        <w:t>care Cristo Bedoya i le dădu a doua zi î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port, cu patruzeci şi cinci de minute</w:t>
        <w:br/>
        <w:t>înainte de a muri, constată că pronosti-</w:t>
        <w:br/>
        <w:t>cul lui Bayardo Sân Roman fusese exact.</w:t>
        <w:br/>
        <w:t>Eu nu păstram decît o amintire foarte</w:t>
        <w:br/>
        <w:t>confuză despre petrecere, înainte de a</w:t>
        <w:br/>
        <w:t>mă fi hotărît s-o recompun din crîmpeie</w:t>
        <w:br/>
        <w:t>din memoria celorlalţi. Ani de-a rîndul</w:t>
        <w:br/>
        <w:t>s-a vorbit la noi acasă că tata începuse să</w:t>
        <w:br/>
        <w:t>cînte iar la vioară ca în tinereţe în cinstea</w:t>
        <w:br/>
        <w:t>mirilor, că sora mea călugăriţa a dansat</w:t>
        <w:br/>
        <w:t xml:space="preserve">un </w:t>
      </w:r>
      <w:r>
        <w:rPr>
          <w:i/>
          <w:iCs/>
          <w:color w:val="767676"/>
          <w:sz w:val="28"/>
          <w:szCs w:val="28"/>
        </w:rPr>
        <w:t xml:space="preserve">merengue </w:t>
      </w:r>
      <w:r>
        <w:rPr>
          <w:color w:val="767676"/>
          <w:sz w:val="28"/>
          <w:szCs w:val="28"/>
        </w:rPr>
        <w:t>îmbrăcată în rasă, şi că</w:t>
        <w:br/>
        <w:t>doctorul Dionisio Iguaran, văr primar cu</w:t>
        <w:br/>
        <w:t>mama, reuşise să plece cu vaporul ofi-</w:t>
        <w:br/>
        <w:t>cial ca sa nu fie aici a doua zi, cînd avea</w:t>
        <w:br/>
        <w:t>să sosească episcopul, în cursul cerce-</w:t>
        <w:br/>
        <w:t>tărilor pentru această cronică am adunat</w:t>
        <w:br/>
        <w:t>nenumărate fapte marginale, între care şi</w:t>
        <w:br/>
        <w:t>amintirea  de  neşters   a  surorilor  lui</w:t>
        <w:br/>
        <w:t>Bayardo Sân Roman, ale căror rochii de</w:t>
        <w:br/>
        <w:t>catifea cu mari aripi de fluturi, prinse cu</w:t>
        <w:br/>
        <w:t>clame de aur pe umeri, atraseră privirile</w:t>
        <w:br/>
        <w:t>mai mult decît panaşul şi platoşa de</w:t>
        <w:br/>
        <w:t>medalii a părintelui lor. Mulţi îşi ami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teau că în vâltoarea petrecerii i-am pro-</w:t>
        <w:br/>
        <w:t>pus lui Mercedes B arena să se mărite cu</w:t>
        <w:br/>
        <w:t>mine, cu toate că abia terminase şcoala</w:t>
        <w:br/>
        <w:t>primară, aşa cum ea însăşi mi-a adus</w:t>
        <w:br/>
        <w:t>aminte cînd ne-am căsătorit, paisprezece</w:t>
        <w:br/>
        <w:t>ani mai tîrziu. Imaginea cea mai vie pe</w:t>
        <w:br/>
        <w:t>care am păstrat-o din acea duminică</w:t>
        <w:br/>
        <w:t>nedorită este cea a bătrînului Poncio</w:t>
        <w:br/>
        <w:t>Vicario, aşezat singur pe un scăunel în</w:t>
        <w:br/>
        <w:t>mijlocul curţii, îl puseseră acolo poate</w:t>
        <w:br/>
        <w:t>cu gîndul că era locul de onoare, şi invi-</w:t>
        <w:br/>
        <w:t>taţii se tot loveau de el, îl confundau cu</w:t>
        <w:br/>
        <w:t>altcineva, îl mutau mai încolo ca să nu-i</w:t>
        <w:br/>
        <w:t>deranjeze, iar el îşi clătina în toate părţile</w:t>
        <w:br/>
        <w:t>capul nins, cu o expresie rătăcită de om</w:t>
        <w:br/>
        <w:t>care orbise de foarte curînd, răspunzînd</w:t>
        <w:br/>
        <w:t>la întrebări ce nu erau pentru el şi la</w:t>
        <w:br/>
        <w:t>scurte saluturi pe care nu i le adresa</w:t>
        <w:br/>
        <w:t>nimeni, fericit în cercul uitării lui, cu</w:t>
        <w:br/>
        <w:t>cămaşa ţeapănă de scrobeală şi cu bas-</w:t>
        <w:br/>
        <w:t xml:space="preserve">tonul din lemn de </w:t>
      </w:r>
      <w:r>
        <w:rPr>
          <w:i/>
          <w:iCs/>
          <w:color w:val="6D6D6D"/>
          <w:sz w:val="28"/>
          <w:szCs w:val="28"/>
        </w:rPr>
        <w:t xml:space="preserve">guayacân </w:t>
      </w:r>
      <w:r>
        <w:rPr>
          <w:color w:val="6D6D6D"/>
          <w:sz w:val="28"/>
          <w:szCs w:val="28"/>
        </w:rPr>
        <w:t>pe care i-l]</w:t>
        <w:br/>
        <w:t>cumpăraseră pentru sărbătoar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Partea oficială s-a terminat la şase</w:t>
        <w:br/>
        <w:t>după-amiaza, cînd şi-au luat rămas bun</w:t>
        <w:br/>
        <w:t>invitaţii de onoare. Vaporul a ridicat</w:t>
        <w:br/>
        <w:t>ancora cu luminile aprinse, lăsînd în</w:t>
        <w:br/>
        <w:t>urmă zvon de valsuri la pianolă şi, preţ</w:t>
        <w:br/>
        <w:t>de o clipă, am plutit în derivă peste un</w:t>
        <w:br/>
        <w:t>abis de incertitudini, pînă cînd ne-am</w:t>
        <w:br/>
        <w:t>recunoscut unii pe alţii şi ne-am cufun-</w:t>
        <w:br/>
        <w:t>dat în hăţişul petrecerii. Tinerii căsătoriţi</w:t>
        <w:br/>
        <w:t>îşi făcură apariţia puţin mai tîrziu în</w:t>
        <w:br/>
        <w:t>automobilul decapotabil, croindu-şi cu</w:t>
        <w:br/>
        <w:t>greu drumul prin tumultul acela. Bayardo</w:t>
        <w:br/>
        <w:t>Sân Roman aprinse artificii, bău rachiu</w:t>
        <w:br/>
        <w:t>din sticlele pe care i le întindea mulţimea</w:t>
        <w:br/>
        <w:t>şi se dădu jos din maşină cu Angela</w:t>
        <w:br/>
        <w:t>Vicario ca să se prindă în hora celor care</w:t>
        <w:br/>
        <w:t xml:space="preserve">jucau </w:t>
      </w:r>
      <w:r>
        <w:rPr>
          <w:i/>
          <w:iCs/>
          <w:color w:val="6D6D6D"/>
          <w:sz w:val="28"/>
          <w:szCs w:val="28"/>
        </w:rPr>
        <w:t xml:space="preserve">cumbiamba. </w:t>
      </w:r>
      <w:r>
        <w:rPr>
          <w:color w:val="6D6D6D"/>
          <w:sz w:val="28"/>
          <w:szCs w:val="28"/>
        </w:rPr>
        <w:t>în cele din urmă, ne</w:t>
        <w:br/>
        <w:t>porunci să dansăm mai departe pe chel-</w:t>
        <w:br/>
        <w:t>tuiala lui, cît ne ţineau puterile şi-şi duse</w:t>
        <w:br/>
        <w:t>soţia îngrozită către casa visurilor lui,</w:t>
        <w:br/>
        <w:t>acolo unde văduvul Xius fusese atît de</w:t>
        <w:br/>
        <w:t>feric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Petrecerea se împrăştie în crîmpeie pe</w:t>
        <w:br/>
        <w:t>la miezul nopţii şi rămase deschisă doar</w:t>
        <w:br/>
        <w:t>prăvălia Clotildei Armenta, la marginea</w:t>
        <w:br/>
        <w:t>pieţei. Santiago Nasar şi cu mine, împre-</w:t>
        <w:br/>
        <w:t>ună cu fratele meu Luis Enrique şi cu</w:t>
        <w:br/>
        <w:t>Cristo Bedoya, ne-am dus la casa prea-</w:t>
        <w:br/>
        <w:t>milostivă ţinută de Măria Alejandrina</w:t>
        <w:br/>
        <w:t>Cervantes. Se perindară pe acolo, între</w:t>
        <w:br/>
        <w:t>mulţi alţii, şi fraţii Vicario şi băură cu</w:t>
        <w:br/>
        <w:t>noi şi cîntară cu Santiago Nasar cu cinci</w:t>
        <w:br/>
        <w:t>ore înainte de a-l] omorî. Mai stăruiau</w:t>
        <w:br/>
        <w:t>pesemne frînturi răzleţe ale petrecerii</w:t>
        <w:br/>
        <w:t>iniţiale, căci de pretutindeni răzbăteau în</w:t>
        <w:br/>
        <w:t>rafale pînă la noi melodii şi certuri</w:t>
        <w:br/>
        <w:t>îndepărtate şi se tot auziră, mereu mai</w:t>
        <w:br/>
        <w:t>triste, cu foarte puţin înainte ca vaporul</w:t>
        <w:br/>
        <w:t>în care sosea episcopul să le acopere cu</w:t>
        <w:br/>
        <w:t>urletul s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Pura Vicario i-a povestit mamei că se</w:t>
        <w:br/>
        <w:t>culcase pe la unsprezece noaptea, după</w:t>
        <w:br/>
        <w:t>ce fetele cele mari o ajutaseră să facă</w:t>
        <w:br/>
        <w:t>puţină ordine în prăpădul de după nuntă.</w:t>
        <w:br/>
        <w:t>Cam pe la zece, cînd mai rămăseseră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8"/>
          <w:szCs w:val="28"/>
        </w:rPr>
        <w:t>cîţiva beţivi cîntînd încă în curte, Angela</w:t>
        <w:br/>
        <w:t>Vicario trimisese pe cineva să-i aducă un</w:t>
        <w:br/>
        <w:t>geamantănaş cu lucruri personale care se</w:t>
        <w:br/>
        <w:t>afla în dulapul din dormitor, iar ea a vrut</w:t>
        <w:br/>
        <w:t>să-i dea şi un geamantan cu haine de</w:t>
        <w:br/>
        <w:t>schimb,   însă   mesagerul   era   grăbit.</w:t>
        <w:br/>
        <w:t>Dormea dusă cînd se auziră bătăi în uşă.</w:t>
        <w:br/>
        <w:t>„Au  fost trei  bătăi  foarte  încet,  i-a</w:t>
        <w:br/>
        <w:t>povestit mamei, dar aveau acel ceva ciu-</w:t>
        <w:br/>
        <w:t>dat ce prevesteşte o nenorocire." I-a</w:t>
        <w:br/>
        <w:t>povestit   că   deschisese   uşa   fără   să</w:t>
        <w:br/>
        <w:t>aprindă lampa ca să nu trezească pe</w:t>
        <w:br/>
        <w:t>nimeni şi l]-a văzut pe Bayardo Sân</w:t>
        <w:br/>
        <w:t>Roman în lumina felinarului din stradă,</w:t>
        <w:br/>
        <w:t>cu cămaşa de mătase descheiată şi pan-</w:t>
        <w:br/>
        <w:t>talonii fantezi prinşi cu bretele. „Avea</w:t>
        <w:br/>
        <w:t>culoarea aceea verde din vise", i-a spus</w:t>
        <w:br/>
        <w:t>Pura Vicario mamei. Angela Vicario</w:t>
        <w:br/>
        <w:t>stătea în umbră, astfel încît n-a apucat</w:t>
        <w:br/>
        <w:t>s-o vadă decît atunci cînd Bayardo Sân</w:t>
        <w:br/>
        <w:t>Roman o înşfacă de braţ şi o trase la</w:t>
        <w:br/>
        <w:t>lumină. Avea rochia de atlaz făcută fer-</w:t>
        <w:br/>
        <w:t>feniţă şi era înfăşurată pînă la talie într-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prosop. Pura Vicario crezu că se răstur-</w:t>
        <w:br/>
        <w:t>naseră cu maşina şi zăceau morţi în fun-</w:t>
        <w:br/>
        <w:t>dul prăpastiei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- Maică Precistă! zise îngrozită. Răs-</w:t>
        <w:br/>
        <w:t>pundeţi-mi dacă mai sînteţi pe lum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ast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Bayardo Sân Roman nu intra, ci-şi</w:t>
        <w:br/>
        <w:t>împinse uşurel soţia înăuntru, fără un</w:t>
        <w:br/>
        <w:t>cuvînt. Apoi o sărută pe Pura Vicario pe</w:t>
        <w:br/>
        <w:t>obraz şi-i vorbi cu un glas plin de</w:t>
        <w:br/>
        <w:t>amărăciune, dar cu nespusă duioşi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- Mulţumesc pentru toate, mamă, îi</w:t>
        <w:br/>
        <w:t>spuse. Dumneata eşti o sfî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Numai Pura Vicario a ştiut ce-a făcut</w:t>
        <w:br/>
        <w:t>în ceasurile următoare şi s-a dus în</w:t>
        <w:br/>
        <w:t>mormînt cu taina ei. „Tot ce îmi amin-</w:t>
        <w:br/>
        <w:t>tesc e că mă ţinea de păr cu o mînâ şi mă</w:t>
        <w:br/>
        <w:t>lovea cu cealaltă, cu atîta furie încît am</w:t>
        <w:br/>
        <w:t>crezut că o să mă omoare", mi-a povestit</w:t>
        <w:br/>
        <w:t>Angela Vicario. Dar pînă şi asta a fă-</w:t>
        <w:br/>
        <w:t>cut- o atît de tainic, că bărbatul şi fetele</w:t>
        <w:br/>
        <w:t>mai mari, care dormeau în celelal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camere, nu-şi dădură seama de nimic</w:t>
        <w:br/>
        <w:t>pînă în zori, cînd dezastrul se sfîrş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Gemenii se întoarseră acasă puţin</w:t>
        <w:br/>
        <w:t>înainte de trei, chemaţi în mare grabă de</w:t>
        <w:br/>
        <w:t>mama lor. O găsiră pe Angela Vicario</w:t>
        <w:br/>
        <w:t>zăcînd cu faţa în jos pe o canapea din</w:t>
        <w:br/>
        <w:t>sufragerie, cu chipul învineţit de lovituri,</w:t>
        <w:br/>
        <w:t>dar încetase să mai plîngă. „Nu-mi mai</w:t>
        <w:br/>
        <w:t>era frică", mi-a spus. „Dimpotrivă, mă</w:t>
        <w:br/>
        <w:t>simţeam ca şi cum în sfîrşit mi se luase</w:t>
        <w:br/>
        <w:t>de pe suflet o piatră de mormînt şi nu</w:t>
        <w:br/>
        <w:t>doream decît să se termine totul cît mai</w:t>
        <w:br/>
        <w:t>repede ca să mă trîntesc în pat să dorm."</w:t>
        <w:br/>
        <w:t>Pedro Vicario, cel mai hotărît dintre</w:t>
        <w:br/>
        <w:t>fraţi, o luă pe sus de mijloc şi o aşeză pe</w:t>
        <w:br/>
        <w:t>masa din sufrage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- Haide, fetiţo, îi zise, tremurînd de</w:t>
        <w:br/>
        <w:t>furie. Spune-ne cine a fos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6D6D6D"/>
          <w:sz w:val="28"/>
          <w:szCs w:val="28"/>
        </w:rPr>
        <w:t>Ea abia dacă zăbovi cît a fost nevoie</w:t>
        <w:br/>
        <w:t xml:space="preserve">să rostească numele. </w:t>
      </w:r>
      <w:r>
        <w:rPr>
          <w:color w:val="6D6D6D"/>
          <w:sz w:val="28"/>
          <w:szCs w:val="28"/>
          <w:lang w:val="fr-FR"/>
        </w:rPr>
        <w:t xml:space="preserve">II </w:t>
      </w:r>
      <w:r>
        <w:rPr>
          <w:color w:val="6D6D6D"/>
          <w:sz w:val="28"/>
          <w:szCs w:val="28"/>
        </w:rPr>
        <w:t>căută în negură,</w:t>
        <w:br/>
        <w:t>îl găsi de la bun început printre atîtea şi</w:t>
        <w:br/>
        <w:t>atîtea nume ce se confundau de pe lu-</w:t>
        <w:br/>
        <w:t>mea aceasta şi de pe cealaltă şi-l] înfip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17171"/>
          <w:sz w:val="28"/>
          <w:szCs w:val="28"/>
        </w:rPr>
        <w:t>în perete cu săgeata-i fără greş, ca pe un</w:t>
        <w:br/>
        <w:t>fluture a cărui soartă fusese hotărîtă din-</w:t>
        <w:br/>
        <w:t>totdea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17171"/>
          <w:sz w:val="28"/>
          <w:szCs w:val="28"/>
        </w:rPr>
        <w:t>- Santiago Nasar, sp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46:00Z</dcterms:created>
  <dc:creator>Elisabeta Pintilie</dc:creator>
  <dc:description/>
  <cp:keywords/>
  <dc:language>en-US</dc:language>
  <cp:lastModifiedBy>mishu</cp:lastModifiedBy>
  <dcterms:modified xsi:type="dcterms:W3CDTF">2007-11-10T11:02:00Z</dcterms:modified>
  <cp:revision>4</cp:revision>
  <dc:subject/>
  <dc:title/>
</cp:coreProperties>
</file>