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FFFFFF"/>
        </w:rPr>
        <w:t xml:space="preserve"> „</w:t>
      </w:r>
      <w:r>
        <w:rPr>
          <w:i w:val="false"/>
          <w:iCs w:val="false"/>
          <w:color w:val="FFFFFF"/>
        </w:rPr>
        <w:t>... Adevărul este că tema m-a captivat; am descoperit, după mulţi ani, ceea ce mi s-a părut a fi elementul esenţial: cei doi ucigaşi nu voiau să comită crima şi făcuseră tot ce le-a stat în putinţă ca măcar cineva să-i împiedice, fără a izbuti însă; în realitate, povestea se sfîrşeşte după aproape douăzeci şi cincide  ani de la săvîrşirea crimei, cînd soţul se întoarce la soţia repudiată, dar pentru mine a fost totdeauna limpede că finalul cărţii trebuiasă  fie descrierea minuţioasă a crimei. Soluţia a fost să introduc un  povestitor - care pentru prima oară sînt chiar eu - capabil să plimbe după bunul plac în cursul şi înaintea timpului structural al romanului. Adică, după treizeci de ani. am descoperit ceva care de multe ori ne scapă nouă. romancierilor: că formula literară cea nai bună este întotdeauna adevărul."</w:t>
      </w:r>
    </w:p>
    <w:p>
      <w:pPr>
        <w:pStyle w:val="Normal"/>
        <w:shd w:fill="000000" w:val="clear"/>
        <w:rPr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color w:val="FFFFFF"/>
          <w:sz w:val="18"/>
          <w:szCs w:val="18"/>
        </w:rPr>
        <w:t>Gabriel Garcia Marquez</w:t>
      </w:r>
    </w:p>
    <w:p>
      <w:pPr>
        <w:pStyle w:val="Normal"/>
        <w:shd w:fill="000000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FFFFFF"/>
        </w:rPr>
        <w:t>PARFUM DE GUAYA1</w:t>
      </w:r>
    </w:p>
    <w:p>
      <w:pPr>
        <w:pStyle w:val="Normal"/>
        <w:shd w:fill="000000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FFFFFF"/>
        </w:rPr>
        <w:t>Conversaţii cu Plinio Apuleyo Mendc</w:t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12"/>
          <w:szCs w:val="12"/>
        </w:rPr>
        <w:t>ISBN 973-S</w:t>
      </w:r>
    </w:p>
    <w:p>
      <w:pPr>
        <w:pStyle w:val="Normal"/>
        <w:shd w:fill="000000" w:val="clear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editi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41:00Z</dcterms:created>
  <dc:creator>Elisabeta Pintilie</dc:creator>
  <dc:description/>
  <dc:language>en-US</dc:language>
  <cp:lastModifiedBy>Elisabeta Pintilie</cp:lastModifiedBy>
  <dcterms:modified xsi:type="dcterms:W3CDTF">2003-09-19T22:41:00Z</dcterms:modified>
  <cp:revision>2</cp:revision>
  <dc:subject/>
  <dc:title> „</dc:title>
</cp:coreProperties>
</file>