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lang w:val="en-US"/>
        </w:rPr>
        <w:t xml:space="preserve">&lt;Titlu&gt; </w:t>
      </w:r>
      <w:r>
        <w:rPr/>
        <w:t>IV. REGIM DIURN ŞI STRUCTURI SCHIZOMORFE ALE IMAGINARULUI</w:t>
      </w:r>
    </w:p>
    <w:p>
      <w:pPr>
        <w:pStyle w:val="Normal"/>
        <w:widowControl w:val="false"/>
        <w:autoSpaceDE w:val="false"/>
        <w:jc w:val="both"/>
        <w:rPr/>
      </w:pPr>
      <w:r>
        <w:rPr/>
      </w:r>
    </w:p>
    <w:p>
      <w:pPr>
        <w:pStyle w:val="Normal"/>
        <w:widowControl w:val="false"/>
        <w:autoSpaceDE w:val="false"/>
        <w:jc w:val="both"/>
        <w:rPr/>
      </w:pPr>
      <w:r>
        <w:rPr/>
        <w:t xml:space="preserve">Ajunşi la capătul acestor şase capitole ale primei cărţi, nu putem decât să constatăm remarcabilul izomorfism care leagă diversele simboluri într-un Regim specific al imaginii, caracterizat prin constelaţii simbolice care se polarizează toate în jurul celor două mari scheme, diairetică şi ascensională, şi în jurul arhetipului luminii, într-adevăr, gestul diajretic pare a se afla la Gaza acestui regim de reprezentare, şi se pare chiar că, dacă din punct de vedere reflexologic mişcarea iniţială e una de ridicare, e pentru a avea facultatea de a separa mai bine, de a discerne mai bine şi de-a avea mâinile libere pentru manevrele diairetice şi analitice, în domeniul simbolicii ca şi în cel al politicii, dacă ideea de sceptru o precede ca intenţie pe cea de spadă, această intenţie se actualizează adesea doar prin spadă. Şi se poate afirma că actualizarea Regimului Diurn al imaginii se face prin spadă şi prin atitudinile imaginare diairetice. </w:t>
      </w:r>
    </w:p>
    <w:p>
      <w:pPr>
        <w:pStyle w:val="Normal"/>
        <w:widowControl w:val="false"/>
        <w:autoSpaceDE w:val="false"/>
        <w:jc w:val="both"/>
        <w:rPr/>
      </w:pPr>
      <w:r>
        <w:rPr/>
      </w:r>
    </w:p>
    <w:p>
      <w:pPr>
        <w:pStyle w:val="Normal"/>
        <w:widowControl w:val="false"/>
        <w:autoSpaceDE w:val="false"/>
        <w:jc w:val="both"/>
        <w:rPr/>
      </w:pPr>
      <w:r>
        <w:rPr/>
        <w:t>172</w:t>
      </w:r>
    </w:p>
    <w:p>
      <w:pPr>
        <w:pStyle w:val="Normal"/>
        <w:widowControl w:val="false"/>
        <w:autoSpaceDE w:val="false"/>
        <w:jc w:val="both"/>
        <w:rPr/>
      </w:pPr>
      <w:r>
        <w:rPr/>
      </w:r>
    </w:p>
    <w:p>
      <w:pPr>
        <w:pStyle w:val="TextBody"/>
        <w:widowControl/>
        <w:autoSpaceDE w:val="true"/>
        <w:rPr/>
      </w:pPr>
      <w:r>
        <w:rPr/>
        <w:t>Regimul Diurn e deci esenţialmente polemic. Figura care-l exprimă e antiteza, si am văzut că geometria sa uraniană nu căpăta sens decât ca opoziţie a feţelor timpului: aripa şi pasărea opunându-se teriomorfiei temporale, înălţând visele rapidităţii, ubicuităţii si ""zborului în calea fugii mistuitoare a timpului, verticalitatea categorică şi masculină contrazicând şi dominând întunecata si vremelnica feminitate; înălţarea fiind antiteza căderii, în timp ce lumina solară era antiteza apei mohorâte şi a tenebroaselor orbiri ale legăturilor devenirii. Aşadar, Regimul Diurn restabileşte prin spadă şi purificări, domnia gândurilor transcedente, împotriva feţelor timpului înfruntate cu imaginarul într-un hiperbolic coşmar. Am urmărit în materialitatea lor antropologică jocul acestor antiteze, şi-am putea pentru moment să subintitulăm Regimul Diurn al imaginii: regim al antitezei. Se cuvine însă să cercetăm cu mai multă precizie căror structuri ale reprezentării imaginare în general le corespunde izomorfismul schemelor, simbolurilor şi arhetipurilor studiate în capitolele precedente.</w:t>
      </w:r>
    </w:p>
    <w:p>
      <w:pPr>
        <w:pStyle w:val="Normal"/>
        <w:widowControl w:val="false"/>
        <w:autoSpaceDE w:val="false"/>
        <w:jc w:val="both"/>
        <w:rPr/>
      </w:pPr>
      <w:r>
        <w:rPr/>
      </w:r>
    </w:p>
    <w:p>
      <w:pPr>
        <w:pStyle w:val="Normal"/>
        <w:widowControl w:val="false"/>
        <w:autoSpaceDE w:val="false"/>
        <w:jc w:val="both"/>
        <w:rPr/>
      </w:pPr>
      <w:r>
        <w:rPr/>
        <w:t xml:space="preserve">S-ar părea într-adevăr că acest izomorfism depăşeşte cu mult câmpul imaginarului şi că se extinde pe furiş asupra unor sectoare ale reprezentării care, în Occident, se vor pure şi necontaminate de imaginaţie. Regimului Diurn al imaginii îi corespunde un regim de expresie şi de raţionament filozofic pe care l-am putea taxa drept raţionalism spiritualist. Pe planul ştiinţelor, epistemologia descoperă că, de la Descartes încoace, acest raţionalism analitic a fost utilizat în metodele fizico-chimice şi că s-a introdus chiar, aşa cum vom arăta imediat printr-un exemplu, în demersurile ştiinţifice ale biologiei, întreaga inspiraţie a unui sistem filosofic ca Sâmkhya pare a fi orientată, după cum o indică şi etimologia denumirii  *317, prin efortul de „discriminare", de „disociere", între spiritul purusa şi materia prakriti. Dacă optăm pentru o altă etimologie, o dată cu Garbe şi Oldenberg  *318, pentru care acest termen înseamnă „calcul", „inventar prin enumerare a elementelor constitutive", schema inductoare a noţiunii rămâne totuşi cea a unei separări, a unei disocieri. </w:t>
      </w:r>
    </w:p>
    <w:p>
      <w:pPr>
        <w:pStyle w:val="Normal"/>
        <w:widowControl w:val="false"/>
        <w:autoSpaceDE w:val="false"/>
        <w:jc w:val="both"/>
        <w:rPr/>
      </w:pPr>
      <w:r>
        <w:rPr/>
      </w:r>
    </w:p>
    <w:p>
      <w:pPr>
        <w:pStyle w:val="Normal"/>
        <w:widowControl w:val="false"/>
        <w:autoSpaceDE w:val="false"/>
        <w:jc w:val="both"/>
        <w:rPr/>
      </w:pPr>
      <w:r>
        <w:rPr/>
        <w:t>173</w:t>
      </w:r>
    </w:p>
    <w:p>
      <w:pPr>
        <w:pStyle w:val="Normal"/>
        <w:widowControl w:val="false"/>
        <w:autoSpaceDE w:val="false"/>
        <w:jc w:val="both"/>
        <w:rPr/>
      </w:pPr>
      <w:r>
        <w:rPr/>
      </w:r>
    </w:p>
    <w:p>
      <w:pPr>
        <w:pStyle w:val="Normal"/>
        <w:widowControl w:val="false"/>
        <w:autoSpaceDE w:val="false"/>
        <w:jc w:val="both"/>
        <w:rPr/>
      </w:pPr>
      <w:r>
        <w:rPr/>
        <w:t>Şi tocmai de această obsesie a disocierii, aşa cum va face ceva mai târziu dualismul platonician, e legată marea problemă spiritualistă, anume „ceea ce dăinuie din om după moarte, ceea ce constituie adevăratul eu, element nemuritor al făpturii omeneşti"  *319. Aşa cum adaugă Eliade, comentând Neţi, Neţi, „calea libertăţii conduce cu necesitate la o desolida</w:t>
        <w:softHyphen/>
        <w:t>rizare de cosmos şi de viaţa profană"  *320. In toată filosofia indiană regăsim laitmotivul soteriologic strâns legat de metodele de discriminări logice: ânuiksakî, ştiinţa controversei, e omologul lui atmavidyâ  *321, ştiinţa sufletului. Vedanta, Sâmkhya şi Yoga se rezumă ca dialectici menite să separe Spiritul, Eul, de ceea ce Eliade numeşte „experienţa psihomentală"  *322. Experienţă care nu e altceva decât conţinutul psihic al avatarurilor, angajărilor şi situaţiilor temporale.</w:t>
      </w:r>
    </w:p>
    <w:p>
      <w:pPr>
        <w:pStyle w:val="Normal"/>
        <w:widowControl w:val="false"/>
        <w:autoSpaceDE w:val="false"/>
        <w:jc w:val="both"/>
        <w:rPr/>
      </w:pPr>
      <w:r>
        <w:rPr/>
        <w:t>Nu e prea greu de constatat cum acest Regim filosofic al separaţii, al dihotomiei, al transcendenţei, se regăseşte în istoria gândirii occidentale: îi dăm de urmă în practicile purificatoare ale pitagorismului acusmatic. Eleatis-mul parmenidian, „punct de plecare al întregii dialectici greceşti"  *323, pare a condensa, la jumătatea drumului între concept şi imagini, izomorfismul constitutiv al Regimului Diurn al reprezentării: statism al transcendenţei opus devenirii temporale, disociere a ideii finite şi precise, maniheism originar al zilei şi al nopţii, al luminii şi al umbrei, mituri şi alegorii relative la ascensiunea solară  *324. O parte esenţială a meditaţiei filosofice a Occidentului e pusă o dată cu difuzarea poemului parmenidian. Şi cum să ignorezi faptul că acest regim al reprezentării va antrena pe adâncu-i făgaş întreaga operă a lui Platon şi tot platonismul? Nu e deloc în intenţia cărţii de faţă să studieze direct incidenţele imaginaţiei asupra gândirii filosofice, dar cum să nu remarci în treacăt că acest regim al reprezentării structurează două din cele mai, importante filosofii ale Occidentului cea a lui Platon şi cea a lui Descartes  *325? Simone Petrement a consacrat o carte întreagă spre a circum</w:t>
        <w:softHyphen/>
        <w:t>scrie regimul dualist al gândirii, regimul antitezelor la Platon, la gnostici şi la maniheeni  *326. E de-ajuns să spicuim câteva titluri de capitole din această remarcabilă lucrare pentru a ne da seama în ce măsură profilul filosofic al gândirii noastre occidentale e modelat de aceste două curente, unul oriental, celălalt elin, unul preluând pe parcurs aportul semitic  *327, celălalt fiind prelungirea directă a parmenidismului. Titlurile capitolelor lucrării semnate de S. Petrement pot servi drept titluri şi diferitelor orientări ale conţinuturilor reprezentării, întrucât acest context în care se înfruntă „necesitatea" sau „contrariul binelui" cu divinitatea „lumii de apoi", „sufletul şi trupul", „cele două imperii", această dialectică al cărei arhetip central e cel al „barierei" care desparte bezna de lumină  *328, ne sunt încă familiare. Faptul că-l înţelegem atât de bine pe Platon şi Gnosa provine pare-se de acolo că suntem platonicieni şi gnostici înaintea lui Platon şi înaintea scrierilor mandeene.</w:t>
      </w:r>
    </w:p>
    <w:p>
      <w:pPr>
        <w:pStyle w:val="Normal"/>
        <w:widowControl w:val="false"/>
        <w:autoSpaceDE w:val="false"/>
        <w:jc w:val="both"/>
        <w:rPr/>
      </w:pPr>
      <w:r>
        <w:rPr/>
      </w:r>
    </w:p>
    <w:p>
      <w:pPr>
        <w:pStyle w:val="Normal"/>
        <w:widowControl w:val="false"/>
        <w:autoSpaceDE w:val="false"/>
        <w:jc w:val="both"/>
        <w:rPr/>
      </w:pPr>
      <w:r>
        <w:rPr/>
        <w:t>174</w:t>
      </w:r>
    </w:p>
    <w:p>
      <w:pPr>
        <w:pStyle w:val="Normal"/>
        <w:widowControl w:val="false"/>
        <w:autoSpaceDE w:val="false"/>
        <w:jc w:val="both"/>
        <w:rPr/>
      </w:pPr>
      <w:r>
        <w:rPr/>
      </w:r>
    </w:p>
    <w:p>
      <w:pPr>
        <w:pStyle w:val="Normal"/>
        <w:widowControl w:val="false"/>
        <w:autoSpaceDE w:val="false"/>
        <w:jc w:val="both"/>
        <w:rPr/>
      </w:pPr>
      <w:r>
        <w:rPr/>
        <w:t>Istoria şi documentele filosofice vin să se aşeze în matca veşnică a structurilor mentale  *329. Ce să mai vorbim de temele filosofici carteziene? întregul dualism cartezian, toată inspiraţia metodei de claritate şi distincţie e într-adevăr „lucrul cel mai bine distribuit din lume" în imaginaţia noastră occidentală. Triumful raţionalismului e întotdeauna prefigurat de-o imaginaţie diairetică, şi aşa cum afirmă Gusdorf  *330 cu profunzime: „Raţionalismul biruitor tinde spre o filosofic a dublului: spiritul e dublul fiinţei, aşa cum lumea inteligibilă e dublul mai autentic al lumii reale..."</w:t>
      </w:r>
    </w:p>
    <w:p>
      <w:pPr>
        <w:pStyle w:val="Normal"/>
        <w:widowControl w:val="false"/>
        <w:autoSpaceDE w:val="false"/>
        <w:jc w:val="both"/>
        <w:rPr/>
      </w:pPr>
      <w:r>
        <w:rPr/>
        <w:t xml:space="preserve">În sfârşit, dacă ne întoarcem spre epistemologie, vom vedea că demersul ştiinţific însuşi se supune cutărui sau cutărui regim al reprezentării şi că noţiunile cele mai pure şi conceptele cele mai austere nu se pot desprinde pe de-a-ntregul de sensul figurat originar. Bachelard a scris o carte întreagă  *331 pentru a arăta ce greu îi vine ştiinţei să se descotorosească de scutecele de imagini şi de reveriile proprii primilor ei paşi. Să luăm un exemplu concret pe care ni-l oferă filosoful biologiei, G. Canguilhem, care, într-un excelent articol, arată că anumite dispute ştiinţifice nu sunt adesea decât rezultatul deosebirilor de regimuri ale imaginii  *332. Antagonismul tradiţional dintre citologi mai mult sau mai puţin mecanicişti şi histologi adepţi ai continuu-ului nu se datorează pare-se decât valorificării pozitive sau negative a imaginii unei membrane celulare. Reprezentarea celulei vii, echivocă precum cea a oraşului, a meterezului etc...., e dintre acelea în care imaginaţia se poate axa fie pe aspectul diairetic al unei reverii privind discontinuu-ul, fie pe aspectul nuclear, centripet al infinitului mic, angajându-se atunci într-o reverie privind intimitatea. Să nu luăm în considerare decât primul regim al imaginii celulare, regimul diairetic. Hooke, ne spune Canguilhem, operând o secţiune fină într-o bucată de plută, îi observă structura compartimentată. Şi epistemologul stăruie asupra „supradeterminării afective"  *333  a unei astfel de imagini, căutând îndărătul acestei compartimentări, pe care-o derivă din contemplarea unui fagure de miere, coordonate sociologice: valoarea cooperării constructive, a asocierii. Noi credem însă că, înainte de toate, trebuie să stăruim asupra valorii de compartimentare în sine, asupra schematismului diairetic care precede orice reverie privind compartimentarea, întrucât această valoare marchează net alegerea întregii reprezentări pentru un regim exclusiv, pentru o opţiune definitivă dincolo de cele două pulsiuni imaginare între care a „oscilat": fie imaginea „unei substanţe fundamentale, fie o compoziţie alcătuită din părţi de atomi..." *334 etanşi şi individualizaţi. Cu alte cuvinte, vedem aci triumfând un regim de reprezentări biologice „celular", opuse unui regim protoplasmatic şi citoblastemic. </w:t>
      </w:r>
    </w:p>
    <w:p>
      <w:pPr>
        <w:pStyle w:val="Normal"/>
        <w:widowControl w:val="false"/>
        <w:autoSpaceDE w:val="false"/>
        <w:jc w:val="both"/>
        <w:rPr/>
      </w:pPr>
      <w:r>
        <w:rPr/>
      </w:r>
    </w:p>
    <w:p>
      <w:pPr>
        <w:pStyle w:val="Normal"/>
        <w:widowControl w:val="false"/>
        <w:autoSpaceDE w:val="false"/>
        <w:jc w:val="both"/>
        <w:rPr/>
      </w:pPr>
      <w:r>
        <w:rPr/>
        <w:t>175</w:t>
      </w:r>
    </w:p>
    <w:p>
      <w:pPr>
        <w:pStyle w:val="Normal"/>
        <w:widowControl w:val="false"/>
        <w:autoSpaceDE w:val="false"/>
        <w:jc w:val="both"/>
        <w:rPr/>
      </w:pPr>
      <w:r>
        <w:rPr/>
      </w:r>
    </w:p>
    <w:p>
      <w:pPr>
        <w:pStyle w:val="Normal"/>
        <w:widowControl w:val="false"/>
        <w:autoSpaceDE w:val="false"/>
        <w:jc w:val="both"/>
        <w:rPr/>
      </w:pPr>
      <w:r>
        <w:rPr/>
        <w:t>Canguilhem  *335 arată chiar că prin avataruri „fibrilare", tot o structură celulară obsedează şi reprezentarea unui Buffon, un „atomism biologic" calchiat după mecanica newtoniană, rudă apropiată cu atomismul psihologic al lui Hume. Astfel, imaginea peretelui despărţitor, schema diairetică ce-o structurează şi constituie împreună cu ea Regimul Diurn, e cu-adevărat axiomatică pentru un întreg sector de reprezentări care reuneşte gânduri atât de felurite ca acelea ale biologului, fizicianului mecanicist, psihologului sau filosofului. Am văzut pe scurt că o anumită perenitate a acestui regim, de la filosofia Sâmkhya la epistemologia celulei, fereşte de motivaţii culturaliste. Ne rămâne acum să aflăm dacă psihologia ne poate da precizări asupra simptomaticii acestui regim al reprezentării umane.</w:t>
      </w:r>
    </w:p>
    <w:p>
      <w:pPr>
        <w:pStyle w:val="Normal"/>
        <w:widowControl w:val="false"/>
        <w:autoSpaceDE w:val="false"/>
        <w:jc w:val="both"/>
        <w:rPr/>
      </w:pPr>
      <w:r>
        <w:rPr/>
      </w:r>
    </w:p>
    <w:p>
      <w:pPr>
        <w:pStyle w:val="Normal"/>
        <w:widowControl w:val="false"/>
        <w:autoSpaceDE w:val="false"/>
        <w:jc w:val="both"/>
        <w:rPr/>
      </w:pPr>
      <w:r>
        <w:rPr/>
        <w:t xml:space="preserve">Ne rezervăm pentru mai târziu  *336  studierea raporturilor dintre arhetipologie şi tipologia psihologică, aşa cum ne-am mulţumit să constatăm în paragraful precedent unele raporturi între anumite faze istorice ale gândirii umane şi Regimul Diurn al reprezentării. După cum am subliniat în treacăt o înrudire incontestabilă între arhetipurile studiate în capitolele precedente şi reprezentările platonismului şi gnosticismului, tot aşa trebuie să notăm, şi-am mai remarcat faptul  *337, înrudirea incontestabilă a Regimului Diurn al imaginii cu reprezentările schizofrenicilor.                               </w:t>
      </w:r>
    </w:p>
    <w:p>
      <w:pPr>
        <w:pStyle w:val="Normal"/>
        <w:widowControl w:val="false"/>
        <w:autoSpaceDE w:val="false"/>
        <w:jc w:val="both"/>
        <w:rPr/>
      </w:pPr>
      <w:r>
        <w:rPr/>
        <w:t xml:space="preserve">Desigur, trebuie de pe-acum să se înţeleagă bine ce diferenţă vom face între structurile schizomorfe caracteristice Regimului Diurn al reprezentării şi tipologiile schizofrenice sau schizoide. Şi mai întâi ne simţim datori să subliniem falsele diagnostice şi greşelile pe care le întâlnim la psihiatri în definirea schizofreniei. Greşeala cea mai vestită ni se pare cea a lui Jaspers în ce priveşte diagnosticul de schizofrenie pe care-l stabileşte lui Van Gogh, diagnostic negat pe drept cuvânt de doctoriţa Minkowska, de Leroy şi Doiteau, ca şi de Riese  *338. Ne putem de asemenea întreba dacă schizofrenia descrisă şi tratată de Sechehaye nu e radical opusă celei studiate de Minkowski  *339 : una e angoasă în faţa viziunii schizomorfe a universului, cealaltă, dimpotrivă, euforie, delectare morbidă în faţa Spaltung-ulm. Una doreşte vindecarea, cealaltă pare a se simţi admirabil în halucinaţiile bolii. Dar nu vom ţine seama de această variaţie de atitudine tipologică a bolnavului în faţa formelor arhetipale ale maladiei. </w:t>
      </w:r>
    </w:p>
    <w:p>
      <w:pPr>
        <w:pStyle w:val="Normal"/>
        <w:widowControl w:val="false"/>
        <w:autoSpaceDE w:val="false"/>
        <w:jc w:val="both"/>
        <w:rPr/>
      </w:pPr>
      <w:r>
        <w:rPr/>
      </w:r>
    </w:p>
    <w:p>
      <w:pPr>
        <w:pStyle w:val="Normal"/>
        <w:widowControl w:val="false"/>
        <w:autoSpaceDE w:val="false"/>
        <w:jc w:val="both"/>
        <w:rPr/>
      </w:pPr>
      <w:r>
        <w:rPr/>
        <w:t>176</w:t>
      </w:r>
    </w:p>
    <w:p>
      <w:pPr>
        <w:pStyle w:val="Normal"/>
        <w:widowControl w:val="false"/>
        <w:autoSpaceDE w:val="false"/>
        <w:jc w:val="both"/>
        <w:rPr/>
      </w:pPr>
      <w:r>
        <w:rPr/>
      </w:r>
    </w:p>
    <w:p>
      <w:pPr>
        <w:pStyle w:val="Normal"/>
        <w:widowControl w:val="false"/>
        <w:autoSpaceDE w:val="false"/>
        <w:jc w:val="both"/>
        <w:rPr/>
      </w:pPr>
      <w:r>
        <w:rPr/>
        <w:t>Desigur, dacă refuzul acestor forme, dacă voinţa de a combate „tărâmul iluminării"  *340, dacă ţipetele şi gesticulaţiile concepute ca gesturi de apărare se află de-acum pe calea vindecării, nu e mai puţin adevărat că, şi în acest caz limită în care bolnavul pare să aibă oroare de formele şi imaginile vehiculate de maladie, aceasta prezintă un ansamblu de forme şi de structuri care constituie un coerent sindrom al schizomorfiei, sindrom în care regăsim sub aspect caricatural elementele simbolice şi schematice ale Regimului Diurn al imaginaţiei. N-avem câtuşi de puţin intenţia să descriem tipul de personalitate schizoidă sau schizofrenă, ci pur şi simplu, în cadrul izomorfismului constelaţiilor de imagini ale Regimului Diurn, să punem în evidenţă anumite structuri schizomorfe ale reprezentării. Vom vedea mai târziu că personalitatea se poate converti de la un regim la altul, şi în cazul acesta, cum a arătat Sechehaye, se produce vindecarea  *341. Dar structurile arhetipale şi legăturile lor izomorfe rămân neschimbate, intangibile, într-un fel de obiectivitate numenală a regimurilor de reprezentare. La drept vorbind, până şi portretul „raţionalului" pe care ni-l trasează Minkowski  *342 e mai degrabă un sindrom de regim al reprezentării decât un tip caracterologic.</w:t>
      </w:r>
    </w:p>
    <w:p>
      <w:pPr>
        <w:pStyle w:val="Normal"/>
        <w:widowControl w:val="false"/>
        <w:autoSpaceDE w:val="false"/>
        <w:jc w:val="both"/>
        <w:rPr/>
      </w:pPr>
      <w:r>
        <w:rPr/>
        <w:t>Se pot într-adevăr recunoaşte în această descriere trăsăturile structurale cele mai tipice ale Regimului Diurn al imaginii. „Raţionalul, scrie Minkowski, se complace în abstract, în nemişcare, în solid şi în rigid; ceea ce se mişcă şi e intuitiv îi scapă; mai mult gândeşte decât simte şi n-are capacitatea de-a sesiza prompt; e rece ca şi lumea abstractă; discerne şi separă, iar prin aceasta, obiectele, cu contururile lor tranşante, ocupă în propria-i viziune a lumii un loc privilegiat; astfel ajunge la precizia formei..." *343  Iată efectiv o descriere a „sindromului spadei", prezentând în perspectivă, în sprijinul procesului diairetic, întreaga trudă stăruitoare a metodelor care, prin lungi şiruri de raţionamente, vor să explice transcen</w:t>
        <w:softHyphen/>
        <w:t>denţa. Acest raţionalism extrem şi, la limită, „morbid"  *344 scoate puternic în relief structurile schizomorfe ale Regimului Diurn al reprezentării.</w:t>
      </w:r>
    </w:p>
    <w:p>
      <w:pPr>
        <w:pStyle w:val="Normal"/>
        <w:widowControl w:val="false"/>
        <w:autoSpaceDE w:val="false"/>
        <w:jc w:val="both"/>
        <w:rPr/>
      </w:pPr>
      <w:r>
        <w:rPr/>
        <w:t>Prima structură schizomorfă pe care o pune în lumină amplificarea patologică e o accentuare a acelui „recul"  *345 în raport cu un element dat care constituie atitudinea reflexivă normală. Acest recul devine atunci „pierdere a contactului cu realitatea", „deficit pragmatic", „pierdere a funcţiei realului", „autism"  *346. Bleuler  *347 defineşte autismul ca desprindere de realitate, gândirea şi somaţiile sale nemai îmbrăcând decât o semnificaţie subiectivă. De pildă, o bolnavă situează punctele cardinale după preferinţele sale per</w:t>
        <w:softHyphen/>
        <w:t>sonale: nordul localizându-se în faţa ei. La fel un bolnav care urinează confundă acest act cu ploaia şi imaginează o întreagă reverie în care el „stropeşte lumea"  *348. Acest recul, această distanţă pusă între bolnav şi lume, creează acea atitudine de reprezentare pe care am numit-o „viziune monar</w:t>
        <w:softHyphen/>
        <w:t>hică", iar psihiatrul poate şi el vorbi de „turn de fildeş" în legătură cu atitudi</w:t>
        <w:softHyphen/>
        <w:t xml:space="preserve">nea bolnavului său, acesta îndepărtându-se cu totul de lume „spre a-i privi de sus, ca un aristocrat, pe ceilalţi cum se zbat..." *349. </w:t>
      </w:r>
    </w:p>
    <w:p>
      <w:pPr>
        <w:pStyle w:val="Normal"/>
        <w:widowControl w:val="false"/>
        <w:autoSpaceDE w:val="false"/>
        <w:jc w:val="both"/>
        <w:rPr/>
      </w:pPr>
      <w:r>
        <w:rPr/>
      </w:r>
    </w:p>
    <w:p>
      <w:pPr>
        <w:pStyle w:val="Normal"/>
        <w:widowControl w:val="false"/>
        <w:autoSpaceDE w:val="false"/>
        <w:jc w:val="both"/>
        <w:rPr/>
      </w:pPr>
      <w:r>
        <w:rPr/>
        <w:t>177</w:t>
      </w:r>
    </w:p>
    <w:p>
      <w:pPr>
        <w:pStyle w:val="Normal"/>
        <w:widowControl w:val="false"/>
        <w:autoSpaceDE w:val="false"/>
        <w:jc w:val="both"/>
        <w:rPr/>
      </w:pPr>
      <w:r>
        <w:rPr/>
      </w:r>
    </w:p>
    <w:p>
      <w:pPr>
        <w:pStyle w:val="Normal"/>
        <w:widowControl w:val="false"/>
        <w:autoSpaceDE w:val="false"/>
        <w:jc w:val="both"/>
        <w:rPr/>
      </w:pPr>
      <w:r>
        <w:rPr/>
        <w:t>Testul Rorschach traduce acest autism printr-un sindrom descris de Monnier  *350: eşti mai ales uimit de puţinătatea răspunsurilor banale, de sporul invers al răspunsurilor originale bune sau rele, de lipsa sau raritatea marilor detalii normale, de lipsa sau raritatea răspunsurilor formă-culoare. După Bohm  *351, pierderea funcţiei „eu-aci-acum" s-ar manifesta prin referinţe personale şi prin asociaţii spontane. Astfel, structura schizomorfă primară n-ar fi altceva decât această capacitate de autonomie şi de abstractizare faţă de mediul înconjurător, care începe de la umila autocineză animală, dar se amplifică la bipedul uman prin poziţia verticală eliberatoare a mâinilor şi uneltelor, prelungirea acestora. Cea de-a doua structură, pe care o găsim în mod expres legată de această facultate de-a face abstracţie care e semnul distinctiv al omului reflectând în afara lumii, e faimoasa Spaltung. Aceasta, după cum remarcă Minkowski  *352, nu e Zerspaltung, adică dezagregare. E prelungirea reprezen</w:t>
        <w:softHyphen/>
        <w:t>tativă şi logică a atitudinii generale autistice. în Spaltung vom pune accentul nu atât pe atitudinea caracterologică de „a se separa", cât pe comportamentul reprezentativ de „a separa". Testul Rorschach scoate bine în evidenţă noţiunea de Spaltung. Astfel, planşa a III-a, unde apare foarte firesc să vezi chelneri, omuleţi etc..., e interpretată îmbucătăţit: subiectul nu vede decât capul, gâtul, braţele  *353, în descrierile schizomorfe revin fără încetare termeni ca „defalcat, împărţit, separat, tăiat în două, fragmentat, ştirbit, ciopârţit, ros, dizolvat..." *354, care scot în evidenţă până la obsesie „complexul spadei". Bolnava studiată de Sechehaye foloseşte numeroase expresii caracteristice noţiunii de Spaltung *355. Obiectele, sunetele şi fiinţele se „decupează", sunt „despărţite". De unde aspectul artificial pe care-l dobândesc obiectele naturale lipsite de finalitatea lor mondenă: „Copacii şi gardurile erau de carton, aşezate ici şi colo ca nişte accesorii de teatru". Personajele nu sunt decât nişte „statui", nişte „marionete", nişte „manechine puse în mişcare de-un mecanism", nişte „roboţi", nişte „machete". Viziunea schizomorfă a univer</w:t>
        <w:softHyphen/>
        <w:t>sului antrenează nu numai la reveria privind animalul maşină, dar şi la reveria privind cosmosul mecanizat. O furie analitică pune stăpânire pe reprezentarea schizofrenicului: chipurile sunt „decupate ca un carton"  *356, fiecare parte a feţei e percepută ca separată, independentă de celelalte. Bolnavul repetă neobosit: „totul e separat... detaşat, electric, mineral"  *357, în sfârşit, până şi această Spaltung se materializează în ochii imaginaţiei şi devine „zidul de bronz", „zidul de gheaţă"  *358 care-l desparte pe bolnav „de toate şi de toţi" şi reprezentările lui unele de altele.</w:t>
      </w:r>
    </w:p>
    <w:p>
      <w:pPr>
        <w:pStyle w:val="Normal"/>
        <w:widowControl w:val="false"/>
        <w:autoSpaceDE w:val="false"/>
        <w:jc w:val="both"/>
        <w:rPr/>
      </w:pPr>
      <w:r>
        <w:rPr/>
      </w:r>
    </w:p>
    <w:p>
      <w:pPr>
        <w:pStyle w:val="Normal"/>
        <w:widowControl w:val="false"/>
        <w:autoSpaceDE w:val="false"/>
        <w:jc w:val="both"/>
        <w:rPr/>
      </w:pPr>
      <w:r>
        <w:rPr/>
        <w:t>178</w:t>
      </w:r>
    </w:p>
    <w:p>
      <w:pPr>
        <w:pStyle w:val="Normal"/>
        <w:widowControl w:val="false"/>
        <w:autoSpaceDE w:val="false"/>
        <w:jc w:val="both"/>
        <w:rPr/>
      </w:pPr>
      <w:r>
        <w:rPr/>
      </w:r>
    </w:p>
    <w:p>
      <w:pPr>
        <w:pStyle w:val="Normal"/>
        <w:widowControl w:val="false"/>
        <w:autoSpaceDE w:val="false"/>
        <w:jc w:val="both"/>
        <w:rPr/>
      </w:pPr>
      <w:r>
        <w:rPr/>
        <w:t>Cea de-a treia structură schizomorfă, decurgând din acea tendinţă obse</w:t>
        <w:softHyphen/>
        <w:t>sivă a disocierii, e ceea ce psihiatrul numeşte „geometrismul morbid"  *359. Geometrismul se exprimă printr-un primat al simetriei, al planului, al logicii celei mai formale în reprezentare ca şi în comportament, încă de la vârsta de şaisprezece ani un bolnav e obsedat de-un joc de cuburi, e urmărit de-o manie a simetriei în felul cum se îmbracă, în felul cum merge pe mijlocul drumului. Pentru bolnav, spaţiul euclidian devine o valoare supremă care, de pildă, îl face să nege monedei orice valoare, ea ocupând prea puţin loc, în timp ce gara din Lyon „mărită" are o importanţă primordială  *360. Valoarea acordată spaţiului şi amplasării geo-timpului. Aceste antiteze conceptuale nefiind decât prelungirea antitezelor imaginative pe care le semnalam la începutul acestei lucrări în opera unor mari poeţi  *361. Şi până la urmă toate se rezumă la antiteza constitutivă a celor două părţi din această primă carte: e antiteza timpului, a multiplelor sale feţe, şi a Regimului Diurn al reprezentării, încărcat cu figuraţiile lui verticalizante şi cu semantismul lui diairetic, ilustrat de marile arhetipuri ale Sceptrului şi Spadei.</w:t>
      </w:r>
    </w:p>
    <w:p>
      <w:pPr>
        <w:pStyle w:val="Normal"/>
        <w:widowControl w:val="false"/>
        <w:autoSpaceDE w:val="false"/>
        <w:jc w:val="both"/>
        <w:rPr/>
      </w:pPr>
      <w:r>
        <w:rPr/>
        <w:t xml:space="preserve">În concluzia la acest tablou al structurilor schizomorfe exacerbate de boală e necesar să-l lăsăm pe bolnav însuşi să rezume izomorfismul rigid al regimului general al reprezentărilor sale. Vom vedea, în acest monolog al unui schizofrenic relatat de Minkowski  *362, îmbinându-se un Weltanschauung geometric pe care l-am putea califica drept cartezian, plus ici-colo câteva accente parmenidiene, cu reverii antibergsoniene despre soliditate ca ideal; în sfârşit, solidul atrage după sine imaginaţia stâncii şi a muntelui. „Nu vreau pentru nimic în lume să-mi modific planul, spune bolnavul, mai curând viaţa decât planul. Gustul de simetrie, de regularitate e ceea ce mă atrage la acest plan al meu. Viaţa nu denotă nici regularitate, nici simetrie, şi de-asta fabric realitatea." Pentru a întări acest intelectualism triumfător, bolnavul precizează: „... starea mea de spirit constă în aceea că n-am încredere decât în teorie. Nu cred în existenţa unui lucru decât atunci când am demonstrat-o..." Şi reluând pe seama lui vechiul vis cartezian referitor la „Mathesis universalis": „Totul se va reduce la matematică, chiar şi medicina, şi impresiile sexuale..." Apoi voinţa de-a geometriza se simplifică într-o viziune parmenidiană, în care bolnavul se întreabă dacă cel mai înalt grad de frumuseţe n-ar consta pentru trup în a avea o formă sferică. Reverie ce se amplifică într-o viziune cubistă a lumii: „Caut imobilitatea... tind spre odihnă şi imobilizare. De aceea îmi plac obiectele imuabile, casetele şi zăvoarele, lucrurile rămase permanent la locul lor şi care nu se schimbă niciodată". </w:t>
      </w:r>
    </w:p>
    <w:p>
      <w:pPr>
        <w:pStyle w:val="Normal"/>
        <w:widowControl w:val="false"/>
        <w:autoSpaceDE w:val="false"/>
        <w:jc w:val="both"/>
        <w:rPr/>
      </w:pPr>
      <w:r>
        <w:rPr/>
      </w:r>
    </w:p>
    <w:p>
      <w:pPr>
        <w:pStyle w:val="Normal"/>
        <w:widowControl w:val="false"/>
        <w:autoSpaceDE w:val="false"/>
        <w:jc w:val="both"/>
        <w:rPr/>
      </w:pPr>
      <w:r>
        <w:rPr/>
        <w:t>179</w:t>
      </w:r>
    </w:p>
    <w:p>
      <w:pPr>
        <w:pStyle w:val="Normal"/>
        <w:widowControl w:val="false"/>
        <w:autoSpaceDE w:val="false"/>
        <w:jc w:val="both"/>
        <w:rPr/>
      </w:pPr>
      <w:r>
        <w:rPr/>
      </w:r>
    </w:p>
    <w:p>
      <w:pPr>
        <w:pStyle w:val="Normal"/>
        <w:widowControl w:val="false"/>
        <w:autoSpaceDE w:val="false"/>
        <w:jc w:val="both"/>
        <w:rPr/>
      </w:pPr>
      <w:r>
        <w:rPr/>
        <w:t>Această viziune cezanniană a universului se adânceşte în meditaţie privind substanţa fiinţei: „Piatra e nemişcată, pământul dimpotrivă se mişcă, aşa că nu-mi inspiră nici o încredere...", în sfârşit, meditaţia asupra pietrei atrage în mod firesc imaginea muntelui, dialectica piscului şi a prăpastiei, redescoperind tehnicile purificatoare foarte apropiate de practicile sabbatice şi care îngăduie separarea celor doi termeni antitetici: „Trecutul e prăpastia, viitorul e muntele. De aceea mi-a venit ideea să las o zi-tampon între trecut şi viitor, în cursul acestei zile încerc să nu fac absolut nimic. Am stat aşa odată douăzeci şi patru de ore fără să urinez...".</w:t>
      </w:r>
    </w:p>
    <w:p>
      <w:pPr>
        <w:pStyle w:val="Normal"/>
        <w:widowControl w:val="false"/>
        <w:autoSpaceDE w:val="false"/>
        <w:jc w:val="both"/>
        <w:rPr/>
      </w:pPr>
      <w:r>
        <w:rPr/>
        <w:t>Am ţinut să cităm această lungă pagină spre a-i sublinia paradoxala coerenţă. Se pare că bolnavul, mai mult ca oricare altul, se lasă pe deplin în voia dinamismului imaginilor. Toate reprezentările lui sunt supuse atunci unui regim unic. Totuşi, o mai repetăm o dată, acest regim nu se confundă cu modificarea caracterială produsă de maladie, întrucât acest regim nu are în sine nimic patologic, având ca substrat marile gesturi naturale care gravitează în jurul reflexelor posturale dominante şi al condiţionărilor lor normale. Structurile schizomorfe nu sunt aşadar acelaşi lucru cu schizofrenia, ele rămân şi se menţin în nişte reprezentări considerate normale. Vom vedea, drept urmare, că ele nu se confundă nici cu tipologia unui caracter psihic particular, nici cu vreo presiune culturală oarecare. Pentru moment, după ce-am arătat că Regimul Diurn, regimul antitezei, e net caracterizat prin structuri schizomorfe ce pot fi studiate sub forma lor excesiv mărită de către lupa bolii, ne rămâne să arătăm cum poate imaginaţia să răstoarne valorile atribuite termenilor antitezei. Cum poate spiritul să se vindece de exclusivismul schizomorf care e schizofrenia  *363, cum poate să treacă de la un regim la altul şi să-şi convertească viziunea filosofică a lumii, e ceea ce vom studia acum în constituirea marilor teme ale Regimului nocturn al imaginarului, în concluzia acestei prime părţi putem spune că ne-am verificat postulatul iniţial conform căruia sensul propriu, şi care se crede conceptual, vine întotdeauna după sensul figurat. La structurile mai generale ale reprezentării se ajunge prin atitudini ale imaginaţiei, şi imaginea spadei, coordonatele ei spectaculare şi ascensionale sunt cele ce vestesc structurile schizomorfe, şi anume neîncrederea în raport cu datele conştiinţei, cu ispitele timpului, voinţa de disociere şi de analiză, geometrismul şi căutarea simetriei Şi, în sfârşit, gândirea prin antiteze. Am putea defini Regimul Diurn al reprezentării drept traseul reprezentativ care se întinde de la prima şi încâlcita glosă imaginativă grefată pe reflexele posturale până la argumentarea unei logici a antitezei şi a platonicei „exilări din astă lume"  *364.</w:t>
      </w:r>
    </w:p>
    <w:p>
      <w:pPr>
        <w:pStyle w:val="Normal"/>
        <w:widowControl w:val="false"/>
        <w:autoSpaceDE w:val="false"/>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8:56:00Z</dcterms:created>
  <dc:creator>Mircea</dc:creator>
  <dc:description/>
  <dc:language>en-US</dc:language>
  <cp:lastModifiedBy>Mircea</cp:lastModifiedBy>
  <dcterms:modified xsi:type="dcterms:W3CDTF">2002-10-21T08:56:00Z</dcterms:modified>
  <cp:revision>2</cp:revision>
  <dc:subject/>
  <dc:title/>
</cp:coreProperties>
</file>