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rPr>
        <w:t xml:space="preserve">&lt;Titlu&gt;   </w:t>
      </w:r>
      <w:r>
        <w:rPr/>
        <w:t>PARTEA A DOUA</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SCEPTRUL ŞI SPADA</w:t>
      </w:r>
    </w:p>
    <w:p>
      <w:pPr>
        <w:pStyle w:val="Normal"/>
        <w:widowControl w:val="false"/>
        <w:autoSpaceDE w:val="false"/>
        <w:jc w:val="both"/>
        <w:rPr/>
      </w:pPr>
      <w:r>
        <w:rPr/>
      </w:r>
    </w:p>
    <w:p>
      <w:pPr>
        <w:pStyle w:val="Normal"/>
        <w:widowControl w:val="false"/>
        <w:autoSpaceDE w:val="false"/>
        <w:jc w:val="both"/>
        <w:rPr/>
      </w:pPr>
      <w:r>
        <w:rPr/>
        <w:t>„</w:t>
      </w:r>
      <w:r>
        <w:rPr/>
        <w:t>Să nu decazi, oh Pârtha, din bărbăţia luptătorului şi a eroului! Nu e demn de tine. înfrânge această laşitate! Ridică-te, oh Parantapa!...</w:t>
      </w:r>
    </w:p>
    <w:p>
      <w:pPr>
        <w:pStyle w:val="Normal"/>
        <w:widowControl w:val="false"/>
        <w:autoSpaceDE w:val="false"/>
        <w:jc w:val="both"/>
        <w:rPr/>
      </w:pPr>
      <w:r>
        <w:rPr/>
        <w:t>Bhagavad-Gîtâ, I, 3</w:t>
      </w:r>
    </w:p>
    <w:p>
      <w:pPr>
        <w:pStyle w:val="Normal"/>
        <w:widowControl w:val="false"/>
        <w:autoSpaceDE w:val="false"/>
        <w:jc w:val="both"/>
        <w:rPr/>
      </w:pPr>
      <w:r>
        <w:rPr/>
      </w:r>
    </w:p>
    <w:p>
      <w:pPr>
        <w:pStyle w:val="Normal"/>
        <w:widowControl w:val="false"/>
        <w:autoSpaceDE w:val="false"/>
        <w:jc w:val="both"/>
        <w:rPr/>
      </w:pPr>
      <w:r>
        <w:rPr/>
        <w:t>Schemelor, arhetipurilor, simbolurilor valorificate negativ şi feţelor imaginare ale timpului li s-ar putea opune punct cu punct simbolismul simetric al fugii din faţa timpului sau al biruinţei asupra destinului şi asupra morţii, întrucât figuraţiile timpului şi ale morţii nu erau decât imbold la exorcism, decât invitaţie imaginară la elaborarea unei terapeutici prin imagine. Se întrezăreşte aci un principiu constitutiv al imaginaţiei, spre elucidarea căruia am realizat lucrarea de faţă: a figura un rău, a reprezenta o primejdie, a simboliza o angoasă înseamnă deja, prin stăpânirea cogito-ulu, a le domina. Orice epifanie a unei primejdii în reprezentare o minimalizează. Cu atât mai mult orice epifanie simbolică. A imagina timpul sub aspectul lui tenebros înseamnă deja a-l supune unei posibilităţi de exorcizare prin imaginile luminii. Imaginaţia atrage timpul pe-un teren în care-l va putea învinge cu deplină uşurinţă. Şi în timp ce proiectează hiperbola înfricoşătoare a monştrilor morţii, îşi ascute în taină armele care-l vor doborî pe Balaur. Hiperbola negativă nu e decât un pretext pentru antiteza. E ceea ce trădează imaginaţia unui V. Hugo sau a unui Descartes *1.</w:t>
      </w:r>
    </w:p>
    <w:p>
      <w:pPr>
        <w:pStyle w:val="Normal"/>
        <w:widowControl w:val="false"/>
        <w:autoSpaceDE w:val="false"/>
        <w:jc w:val="both"/>
        <w:rPr/>
      </w:pPr>
      <w:r>
        <w:rPr/>
        <w:t xml:space="preserve">Trei mari teme, cu ale căror interferenţe ne-a deprins studiul demersurilor imaginare, ni se pare nu numai că alcătuiesc omoloage antitetice ale feţelor timpului, dar şi că stabilesc o structură profundă a conştiinţei, pornire a unei atitudini metafizice şi morale. Schema ascensională, arhetipul luminii uraniene şi schema diairetică par într-adevăr a fi contrapunctul fidel al căderii, al tenebrelor şi al discreditării animale sau carnale. Aceste teme corespund marilor gesturi constitutive ale reflexelor posturale: verticalizare şi efort de redresare a bustului, percepţie vizuală pe de altă parte, în sfârşit, manipulare îndemânatică îngăduită de eliberarea posturală a mâinii omeneşti. Aceste gesturi sunt reacţii reflexe primare, naturale, ale căror simboluri negative, pe care le-am studiat în primul rând"' din motive didactice, nu sunt decât contraponderi afective, complemente catalizatoare. </w:t>
      </w:r>
    </w:p>
    <w:p>
      <w:pPr>
        <w:pStyle w:val="Normal"/>
        <w:widowControl w:val="false"/>
        <w:autoSpaceDE w:val="false"/>
        <w:jc w:val="both"/>
        <w:rPr/>
      </w:pPr>
      <w:r>
        <w:rPr/>
      </w:r>
    </w:p>
    <w:p>
      <w:pPr>
        <w:pStyle w:val="Normal"/>
        <w:widowControl w:val="false"/>
        <w:autoSpaceDE w:val="false"/>
        <w:jc w:val="both"/>
        <w:rPr/>
      </w:pPr>
      <w:r>
        <w:rPr/>
        <w:t>126</w:t>
      </w:r>
    </w:p>
    <w:p>
      <w:pPr>
        <w:pStyle w:val="Normal"/>
        <w:widowControl w:val="false"/>
        <w:autoSpaceDE w:val="false"/>
        <w:jc w:val="both"/>
        <w:rPr/>
      </w:pPr>
      <w:r>
        <w:rPr/>
      </w:r>
    </w:p>
    <w:p>
      <w:pPr>
        <w:pStyle w:val="Normal"/>
        <w:widowControl w:val="false"/>
        <w:autoSpaceDE w:val="false"/>
        <w:jc w:val="both"/>
        <w:rPr/>
      </w:pPr>
      <w:r>
        <w:rPr/>
        <w:t>Aceste teme sunt de altminteri mai uşor de delimitat decât cele precedente. Tocmai pentru că sunt antitetice în raport cu confuzia temporală, se orânduiesc toate trei de-a lungul unui efort de separare, de segregaţie. Acest efort preraţional se află deja pe linia procedeelor obişnuite ale raţiunii, dominantele vizuale — dominante ale celei mai intelectuale senzorialităţi — fiind tot mai strâns legate de dominantele motrice, începând din luna a doua, reacţia vizuală a copilului dobândeşte pe deplin caracterul unei dominante, fiind unul din primele reflexe asociate cu dominanta posturală *2. Visul în stare de veghe *3, pe de altă parte, ne arată că schema înălţării şi arhetipul vizual al luminii sunt complementare, ceea ce confirmă intuiţia lui Bachelard când declară: „Aceeaşi operaţie a spiritului uman ne poartă către lumină şi către înălţime" *4. Convergenţa izomorfă a simbolurilor pe care le vom studia pare deci bine stabilită de către gânditori cu orizonturi foarte diferite şi delimitează o structură de imaginaţie şi de reprezentare în general, viziune a unei „lumi a vizualităţii-defi-niţie-raţionalizare" *5, dominată de mecanismul mental al separaţiei, a cărui degenerescentă e Spaltung-ul bleulerian.</w:t>
      </w:r>
    </w:p>
    <w:p>
      <w:pPr>
        <w:pStyle w:val="Normal"/>
        <w:widowControl w:val="false"/>
        <w:autoSpaceDE w:val="false"/>
        <w:jc w:val="both"/>
        <w:rPr/>
      </w:pPr>
      <w:r>
        <w:rPr/>
        <w:t xml:space="preserve">Dacă n-am ales drept titlu general, pentru a acoperi cele trei teme conţinute în această a doua parte, decât două simboluri „sceptrul şi spada", indicatoare reciproce ale schemelor ascensionale şi diairetice, e pentru că am vrut să subliniem în treacăt concordanţa dintre propria noastră clasificare simbolică şi clasificarea cuaternară a jocului de cărţi, în special a Tarot6-ului. E într-adevăr remarcabil faptul că acest joc de cărţi foloseşte ca semn patru simboluri ce se află întâmplător printre cele mai importante arhetipuri pe care le vom reliefa în studiul nostru: sceptml-baston, spada, cupa şi roata-d'mar constituie punctele cardinale ale spaţiului arhetipologic. Am fi putut, de dragul simetriei cu cele trei capitole ale Feţelor timpului, să adăugăm celor două simboluri tarotice pe care le-am ales „făclia-astru". Temele verticalizării suverane, ale luminii şi ale „săbiei dreptăţii" ridicate sunt atât de izomorfe încât ni s-a părut indiferent dacă jertfim una din ele în titlu, chiar cu riscul de-a renunţa la stricta simetrie. Lumina ne-a apărut într-adevăr, sub forma ei simbolică a auriului şi a înflăcăratului, un simplu atribut firesc al sceptrului şi al spadei. Vom vedea în curând că toate aceste simboluri alcătuiesc o constelaţie în jurul noţiunii de Putere *7 şi că verticalitatea sceptrului, agresivitatea eficientă a spadei sunt garantele arhetipale ale atotputerniciei benefice. Sceptrul şi spada sunt simbolurile culturale ale acestei duble operaţiuni prin care psihismul cel mai primitiv anexează puterea, virilitatea Destinului, separă de ea feminitatea trădătoare, reeditând pe socoteala sa castrarea lui Cronos, jugăneşte la rându-i Destinul, şi însuşeşte pe cale magică forţa, abandonând totodată, înfrântă şi ridicolă, rămăşiţa temporală şi mortală. </w:t>
      </w:r>
    </w:p>
    <w:p>
      <w:pPr>
        <w:pStyle w:val="Normal"/>
        <w:widowControl w:val="false"/>
        <w:autoSpaceDE w:val="false"/>
        <w:jc w:val="both"/>
        <w:rPr/>
      </w:pPr>
      <w:r>
        <w:rPr/>
      </w:r>
    </w:p>
    <w:p>
      <w:pPr>
        <w:pStyle w:val="Normal"/>
        <w:widowControl w:val="false"/>
        <w:autoSpaceDE w:val="false"/>
        <w:jc w:val="both"/>
        <w:rPr/>
      </w:pPr>
      <w:r>
        <w:rPr/>
        <w:t>127</w:t>
      </w:r>
    </w:p>
    <w:p>
      <w:pPr>
        <w:pStyle w:val="Normal"/>
        <w:widowControl w:val="false"/>
        <w:autoSpaceDE w:val="false"/>
        <w:jc w:val="both"/>
        <w:rPr/>
      </w:pPr>
      <w:r>
        <w:rPr/>
      </w:r>
    </w:p>
    <w:p>
      <w:pPr>
        <w:pStyle w:val="Normal"/>
        <w:widowControl w:val="false"/>
        <w:autoSpaceDE w:val="false"/>
        <w:jc w:val="both"/>
        <w:rPr/>
      </w:pPr>
      <w:r>
        <w:rPr/>
        <w:t>Nu acesta e oare sensul profund al mitului lui Zeus, care preia la rândul său trofeul puterii de pe trupul lui Cronos, aşa cum acesta i-l smulsese lui Uranus, restabilind astfel, prin această purificare a puterii, regalitatea urauiană? *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51:00Z</dcterms:created>
  <dc:creator>Mircea</dc:creator>
  <dc:description/>
  <dc:language>en-US</dc:language>
  <cp:lastModifiedBy>Mircea</cp:lastModifiedBy>
  <dcterms:modified xsi:type="dcterms:W3CDTF">2002-10-21T08:51:00Z</dcterms:modified>
  <cp:revision>2</cp:revision>
  <dc:subject/>
  <dc:title/>
</cp:coreProperties>
</file>