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bCs/>
        </w:rPr>
        <w:t xml:space="preserve">&lt;Titlu&gt;    </w:t>
      </w:r>
      <w:r>
        <w:rPr/>
        <w:t>PREFAŢA LA CEA DE-A ŞASEA EDIŢIE</w:t>
      </w:r>
    </w:p>
    <w:p>
      <w:pPr>
        <w:pStyle w:val="Normal"/>
        <w:widowControl w:val="false"/>
        <w:autoSpaceDE w:val="false"/>
        <w:jc w:val="both"/>
        <w:rPr/>
      </w:pPr>
      <w:r>
        <w:rPr/>
      </w:r>
    </w:p>
    <w:p>
      <w:pPr>
        <w:pStyle w:val="Normal"/>
        <w:widowControl w:val="false"/>
        <w:autoSpaceDE w:val="false"/>
        <w:jc w:val="both"/>
        <w:rPr/>
      </w:pPr>
      <w:r>
        <w:rPr/>
        <w:t>Tezele pe care le susţinea această carte cu exact douăzeci de ani în urmă, în avangarda studiilor favorizate de psihanaliză, de suprarealiştii şi de fenomenologia bachelardiană, s-au văzut din an în an confirmate de curentul de gândire care marchează „marea cotitură" a civilizaţiei pe care o trăim de-un sfert de veac.</w:t>
      </w:r>
    </w:p>
    <w:p>
      <w:pPr>
        <w:pStyle w:val="Normal"/>
        <w:widowControl w:val="false"/>
        <w:autoSpaceDE w:val="false"/>
        <w:jc w:val="both"/>
        <w:rPr/>
      </w:pPr>
      <w:r>
        <w:rPr/>
        <w:t>Vechile neopozitivisme unidimensionale şi totalitare pierd cu fiecare zi câte puţin din rămăşiţele prestigiului lor, subminate de instrumentarea cercetării ştiinţifice moderne, ca si de frământarea şi aspiraţiile tinerilor din vremea noastră. Cât priveşte structuralismul formal, el s-a închis de-a pururi în ghetoul unui limbaj steril, preţios şi adeseori ridicol. Iar dacă şcolile şi mass-media noastră se mai fac ecoul acestor vechituri, cercetarea de vârf a lichidat aceste obstacole epistemologice ale ultimului secol. Manifestului „Noului Spirit Ştiinţific", lansat acum patruzeci şi cinci de ani, îi poate urma în zilele noastre cu pertinenţă un manifest al „Noului Spirit Antropologic" *1.</w:t>
      </w:r>
    </w:p>
    <w:p>
      <w:pPr>
        <w:pStyle w:val="Normal"/>
        <w:widowControl w:val="false"/>
        <w:autoSpaceDE w:val="false"/>
        <w:jc w:val="both"/>
        <w:rPr/>
      </w:pPr>
      <w:r>
        <w:rPr/>
        <w:t xml:space="preserve">Atâtea lucrări de prim ordin, ca acelea ale lui Eliade, Corbin sau Dumezil, atâtea epistemologii de avangardă ca acelea ale sistematicianului Bertalanffy, ale biologului Franţois Jacob, ale matematicianului Thom *2, au avut darul să exprime cu claritate topica lupasciană care venea în sprijinul cercetării noastre; atâtea publicaţii de genul „noi filosofi", „noi sociologi", „noi psihologi" — precum James Hillman, ba chiar „noi teologi" — precum David L. Miller, s-au orientat spre aceleaşi zări pe care le descoperea odinioară cartea aceasta pe care găsim necesar s-o reedităm pentru a şasea oară, lucrare ce ni se pare a nu fi pierdut nimic din valoarea ei euristică. </w:t>
      </w:r>
    </w:p>
    <w:p>
      <w:pPr>
        <w:pStyle w:val="Normal"/>
        <w:widowControl w:val="false"/>
        <w:autoSpaceDE w:val="false"/>
        <w:jc w:val="both"/>
        <w:rPr/>
      </w:pPr>
      <w:r>
        <w:rPr/>
      </w:r>
    </w:p>
    <w:p>
      <w:pPr>
        <w:pStyle w:val="Normal"/>
        <w:widowControl w:val="false"/>
        <w:autoSpaceDE w:val="false"/>
        <w:jc w:val="both"/>
        <w:rPr/>
      </w:pPr>
      <w:r>
        <w:rPr/>
        <w:t>15</w:t>
      </w:r>
    </w:p>
    <w:p>
      <w:pPr>
        <w:pStyle w:val="Normal"/>
        <w:widowControl w:val="false"/>
        <w:autoSpaceDE w:val="false"/>
        <w:jc w:val="both"/>
        <w:rPr/>
      </w:pPr>
      <w:r>
        <w:rPr/>
      </w:r>
    </w:p>
    <w:p>
      <w:pPr>
        <w:pStyle w:val="Normal"/>
        <w:widowControl w:val="false"/>
        <w:autoSpaceDE w:val="false"/>
        <w:jc w:val="both"/>
        <w:rPr/>
      </w:pPr>
      <w:r>
        <w:rPr/>
        <w:t>Noi înşine şi colaboratorii noştri apropiaţi Centrului de Cercetare asupra Imaginarului n-am încetat să amplificăm şi să consolidăm în proceduri de „mitocritică" şi de „mitanaliză" perspectivele trasate aici acum douăzeci de ani *3.</w:t>
      </w:r>
    </w:p>
    <w:p>
      <w:pPr>
        <w:pStyle w:val="Normal"/>
        <w:widowControl w:val="false"/>
        <w:autoSpaceDE w:val="false"/>
        <w:jc w:val="both"/>
        <w:rPr/>
      </w:pPr>
      <w:r>
        <w:rPr/>
        <w:t>Sunt desigur perspective ce urmează a fi completate. Am dori îndeosebi să dăm etologiei ultimilor douăzeci de ani ceva din suflul nou al reflexologiei betchereviene. Dar Lorenz, Tinberger sau Portmann nu ni se pare a fi anulat fundamental lucrările deschizătoare de drumuri ale Şcolii din Leningrad. Dacă orice ştiinţă se întemeiază pe o „filosofie a lui nu", demersul ştiinţific constituie în aceeaşi măsură o traiectorie coerentă în jerba plurală a expansiunii sale. S-au confundat prea mult viziunile lumii şi ale omului — toate circumstanţiale, induse de-o etapă metodologică sau alta şi foarte puţin hipostaziate ştiinţific — cu deontologia comună oricărei faze a cunoaşterii. E cazul s-o facem în continuare? Demersul prudent empiric pe care l-am urmat în cartea de faţă se află la antipodul unui sistem unitar. Nu trebuie făcută confuzia între sistemic şi spirit de sistem, în nici un caz! De asemenea n-a fost niciodată vorba aici de „Structură absolută", nici de revelaţii cu surle şi trâmbiţe ale unor „lucruri ascunse". Absolut deloc! întrucât orice „structură" implică prin definiţie o relaţie între nişte elemente care sunt sub-sistemele sale, şi asta la nesfârşit, iar ceea ce descriem si clasăm noi ţine de evidenţă, e cunoscut şi repetat în toate miturile şi poemele umanităţii: „de la facerea lumii" semper et ubique. Etica savantului necesită deopotrivă perseverenta si erudita competenţă cât şi disponibilitatea de spirit faţă de fenomene, adică faţă de miraculosul neprevăzut a ceea ce „se iveşte", în afară de această dublă atitudine de modestie cultivată şi de libertate a spiritului, nu e decât şarlatanie şi ideologie sectară. Prea adesea încă incompetenţa şarlatanului şi aroganţa sectarului se împletesc în „cantităţi" peremptorii şi premature care-i încurajează cu mare tam-tam pe nostalgicii dictaturii scientiste.</w:t>
      </w:r>
    </w:p>
    <w:p>
      <w:pPr>
        <w:pStyle w:val="Normal"/>
        <w:widowControl w:val="false"/>
        <w:autoSpaceDE w:val="false"/>
        <w:jc w:val="both"/>
        <w:rPr/>
      </w:pPr>
      <w:r>
        <w:rPr/>
        <w:t>Avem însă agreabila certitudine că e vorba doar de nişte lupte de ariergardă. Că-i place ori nu domnului Homais, nici sensul istoriei nu mai e ce-a fost! O gândire „în contratimp" a construit departe de luminile scolastice speranţa şi spiritul lumii ce vine. Cartea de faţă nu-şi atribuie decât meritul de-a fi fost prezentă, vreme de-un sfert de veac, în cohorta victorioasă a acestor „trubaduri".</w:t>
      </w:r>
    </w:p>
    <w:p>
      <w:pPr>
        <w:pStyle w:val="Normal"/>
        <w:widowControl w:val="false"/>
        <w:autoSpaceDE w:val="false"/>
        <w:jc w:val="both"/>
        <w:rPr/>
      </w:pPr>
      <w:r>
        <w:rPr/>
      </w:r>
    </w:p>
    <w:p>
      <w:pPr>
        <w:pStyle w:val="Normal"/>
        <w:widowControl w:val="false"/>
        <w:autoSpaceDE w:val="false"/>
        <w:jc w:val="both"/>
        <w:rPr/>
      </w:pPr>
      <w:r>
        <w:rPr/>
        <w:t>16</w:t>
      </w:r>
    </w:p>
    <w:p>
      <w:pPr>
        <w:pStyle w:val="Normal"/>
        <w:widowControl w:val="false"/>
        <w:autoSpaceDE w:val="false"/>
        <w:jc w:val="both"/>
        <w:rPr/>
      </w:pPr>
      <w:r>
        <w:rPr/>
      </w:r>
    </w:p>
    <w:p>
      <w:pPr>
        <w:pStyle w:val="Normal"/>
        <w:widowControl w:val="false"/>
        <w:autoSpaceDE w:val="false"/>
        <w:jc w:val="both"/>
        <w:rPr/>
      </w:pPr>
      <w:r>
        <w:rPr/>
        <w:t>NOTE</w:t>
      </w:r>
    </w:p>
    <w:p>
      <w:pPr>
        <w:pStyle w:val="Normal"/>
        <w:widowControl w:val="false"/>
        <w:autoSpaceDE w:val="false"/>
        <w:jc w:val="both"/>
        <w:rPr/>
      </w:pPr>
      <w:r>
        <w:rPr/>
        <w:t>1 Cf. cartea noastră Science de l'Homme et Tradition, Noul Spirit Antropologic.</w:t>
      </w:r>
    </w:p>
    <w:p>
      <w:pPr>
        <w:pStyle w:val="Normal"/>
        <w:widowControl w:val="false"/>
        <w:autoSpaceDE w:val="false"/>
        <w:jc w:val="both"/>
        <w:rPr/>
      </w:pPr>
      <w:r>
        <w:rPr/>
        <w:t>2 Cf. „Morphologie et Imaginaire" Colectiv. Circe nr. 8 &amp; 9, Lettres Modernes, 1978.</w:t>
      </w:r>
    </w:p>
    <w:p>
      <w:pPr>
        <w:pStyle w:val="Normal"/>
        <w:rPr/>
      </w:pPr>
      <w:r>
        <w:rPr/>
        <w:t>3 Cf. cartea noastră Figures mythiques et visages de I'ceuvre. De la mythocritique â la mythanalyse (1979, Dunod, 199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8:33:00Z</dcterms:created>
  <dc:creator>Mircea</dc:creator>
  <dc:description/>
  <dc:language>en-US</dc:language>
  <cp:lastModifiedBy>Mircea</cp:lastModifiedBy>
  <dcterms:modified xsi:type="dcterms:W3CDTF">2002-10-25T08:13:00Z</dcterms:modified>
  <cp:revision>4</cp:revision>
  <dc:subject/>
  <dc:title/>
</cp:coreProperties>
</file>