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firstLine="283"/>
        <w:jc w:val="center"/>
        <w:rPr>
          <w:rFonts w:ascii="Arial" w:hAnsi="Arial" w:cs="Arial"/>
          <w:bCs/>
          <w:sz w:val="28"/>
          <w:lang w:val="en-GB"/>
        </w:rPr>
      </w:pPr>
      <w:r>
        <w:rPr>
          <w:rFonts w:cs="Arial" w:ascii="Arial" w:hAnsi="Arial"/>
          <w:bCs/>
          <w:sz w:val="28"/>
          <w:lang w:val="en-GB"/>
        </w:rPr>
        <w:t>Puterea</w:t>
      </w:r>
    </w:p>
    <w:p>
      <w:pPr>
        <w:pStyle w:val="Normal"/>
        <w:tabs>
          <w:tab w:val="clear" w:pos="720"/>
          <w:tab w:val="left" w:pos="0" w:leader="none"/>
        </w:tabs>
        <w:autoSpaceDE w:val="false"/>
        <w:ind w:firstLine="283"/>
        <w:jc w:val="center"/>
        <w:rPr>
          <w:rFonts w:ascii="Arial" w:hAnsi="Arial" w:cs="Arial"/>
          <w:bCs/>
          <w:sz w:val="28"/>
          <w:lang w:val="en-GB"/>
        </w:rPr>
      </w:pPr>
      <w:r>
        <w:rPr>
          <w:rFonts w:cs="Arial" w:ascii="Arial" w:hAnsi="Arial"/>
          <w:bCs/>
          <w:sz w:val="28"/>
          <w:lang w:val="en-GB"/>
        </w:rPr>
        <w:t>mintii</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t>Secretele Eterne ale Marilor Succese</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t>GLENN BLAND</w:t>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0" w:leader="none"/>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Prefat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t>I:  PUTEREA MINTII</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Visurile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Scop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Efort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Responsabilitate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Imprejurarile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Caracter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Credinta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Echilibrul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t>II:  CITATE CLASICE</w:t>
      </w:r>
    </w:p>
    <w:p>
      <w:pPr>
        <w:pStyle w:val="Normal"/>
        <w:tabs>
          <w:tab w:val="clear" w:pos="720"/>
          <w:tab w:val="right" w:pos="5386" w:leader="dot"/>
        </w:tabs>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Puterea cuvintelor </w:t>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right" w:pos="5386" w:leader="dot"/>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center"/>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1440" w:leader="none"/>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autoSpaceDE w:val="false"/>
        <w:ind w:firstLine="283"/>
        <w:jc w:val="both"/>
        <w:rPr>
          <w:rFonts w:ascii="Arial" w:hAnsi="Arial" w:cs="Arial"/>
          <w:b w:val="false"/>
          <w:b w:val="false"/>
          <w:sz w:val="20"/>
          <w:lang w:val="en-GB"/>
        </w:rPr>
      </w:pPr>
      <w:r>
        <w:rPr>
          <w:rFonts w:cs="Arial" w:ascii="Arial" w:hAnsi="Arial"/>
          <w:b w:val="false"/>
          <w:sz w:val="20"/>
          <w:lang w:val="en-GB"/>
        </w:rPr>
        <w:t>Fiecare capitol al acestei lucrari dezvaluie secretul referitor la ceea ce este esential pentru o mare realizare. Fara a stapani aceste lucruri nimeni nu poate dobandi adevaratul succes sau fericirea, implinirea, linistea sufleteasca si prosperitatea.</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De-a lungul ultimilor 30 de ani, am avut privilegiul de a pregati sute de agenti de vanzari in anii de inceput ai carierei lor. Multi dintre ei mi-au devenit prieteni apropiati. Le-am cunoscut familiile, iar in ocazii speciale ne-am apropiat unii de altii, simtindu-ne bine impreuna. Am fost ca o mare familie; cativa mi-au atribuit rolul de parinte spiritual, impartasindu-mi trairile cele mai intime.</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Multi dintre ei au cunoscut succesul, dar exista si cativa care nu au reusit. Marturisesc sincer ca nici unul dintre acestia din urma nu au esuat din pricina lipsei de inteligenta sau de abilitate; dimpotriva, consider ca ei au fost cei mai capabili. Motivul esecului lor este ca nu s-au supus disciplinei pe care oamenii de succes o respecta. S-au incapatinat sa faca lucrurile dupa capul lor, chiar daca asta a insemnat esecul sigur.</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In aceeasi perioada am studiat carierele catorva dintre „invingatorii“ cunoscuti in istorie. Am cautat sa descopar calitati si mentalitati comune, cu scopul de a gasi secretul succesului lor extra</w:t>
        <w:softHyphen/>
        <w:t>ordinar, iar cercetarea m-a lamurit pe deplin.</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Printre cei ale caror cariere le-am studiat s-au aflat Andrew Carnegie, W. Edwards Deming, Richard De Vos, Thomas A. Edison, Ben Feldman, Henry Ford, Lou Gehrig, J. Paul Getty, Billy Graham, Lee Iacoca, Michael Jordan, Mary Kay, Helen Keller, Martin Luther King, Jr., Tom Landry, Abraham Lincoln, Norman Vincent Peale, John D. Rockefeller, Theodore Roosevelt, Norman Schwartzkoff, Albert Schweitzer, W. Clement Stone, Margaret Thatcher si Jay Van Andel.</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Am descoperit ca toate aceste personalitati au anumite trasaturi si idei comune, chiar daca pregatirea lor a fost foarte diferita. Tocmai aceste elemente similare i-au condus spre maretie.</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In acelasi timp am studiat Sfanta Scriptura, in cautarea intelepciunii care sa lamureasca trasaturile esentiale ale „invingatorilor“. Cercetari aprofundate asupra vietilor lui Moise, David, Solomon, Iisus si Pavel au dezvaluit aceleasi caracteristici fundamentale ale maretiei pe care le-am observat si la celelalte persoane ale caror cariere au constituit subiectul analizei mele.</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 xml:space="preserve">Cu timpul, investigatiile au condus la concluzia ca exista calitati umane deosebite care, stimulate si folosite, duc spre o implinire extraordinara. Aceste calitati pot fi insusite si puse in practica de catre oricine isi doreste cu adevarat sa obtina succesul in viata. </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Putini au primit o educatie mai dura decat a mea</w:t>
        <w:softHyphen/>
        <w:t xml:space="preserve"> – saracia, teama si abuzul nu au fost pentru mine ceva neobisnuit. Un dureros divort al parin</w:t>
        <w:softHyphen/>
        <w:t>tilor mi-a marcat copilaria, strazile devenindu-mi astfel refugiu. Adolescenta mi-am petrecut-o in singuratate; problemele zilnice m-au macinat, negativismul a pus stapanire pe mine. Pastrez inca in suflet amintirile acelor ani agitati.</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Din aceste teribile imprejurari s-a nascut dorinta pentru o viata mai buna, obligandu-ma sa descopar acele insusiri personale care asigura succesul. Le-am dezvoltat si le-am folosit, infiintand una din cele mai mari companii de marketing din America. Pur si simplu am aplicat ceea ce am invatat, iar rezultatele pozitive nu au intarziat sa apara. Daca eu am reusit, crede-ma ca si tu poti reusi!</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In paginile care urmeaza sunt abordate toate secretele unei mari realizari, cunoscute de milenii. Vei descoperi un nou mod de a gandi si de a actiona care garanteaza succesul. Vei observa cum eu, ca de altfel o multime de oameni pe care i-am pregatit, am reusit sa-mi indeplinesc aspiratiile. Vei intelege ce iti trebuie exact pentru a-ti folosi la maxim posibilitatile. Vei concepe un mod de a da forma vietii, obtinand ceea ce doresti. Vei capata intelepciunea necesara pentru a intelege adevarata semnificatie a aforismului lui Solomon: „Omul este ceea ce gandeste“.</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Pe parcursul cartii, am preferat sa folosesc genul masculin pentru usurarea scrierii acestei lucrari, dar contextul in care acesta apare este perfect compatibil si cu genul feminin. Din fericire, elementele fundamentale pentru marea realizare sunt de genul neutru.</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Incepe cautarea si astfel iti vei asigura un loc permanent printre putinii indivizi care cunosc adevaratul succes. Secretele marii realizari te asteapta sa le descoperi.</w:t>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r>
    </w:p>
    <w:p>
      <w:pPr>
        <w:pStyle w:val="Normal"/>
        <w:tabs>
          <w:tab w:val="clear" w:pos="720"/>
          <w:tab w:val="left" w:pos="0" w:leader="none"/>
        </w:tabs>
        <w:autoSpaceDE w:val="false"/>
        <w:ind w:firstLine="283"/>
        <w:jc w:val="both"/>
        <w:rPr>
          <w:rFonts w:ascii="Arial" w:hAnsi="Arial" w:cs="Arial"/>
          <w:b w:val="false"/>
          <w:b w:val="false"/>
          <w:sz w:val="20"/>
          <w:lang w:val="en-GB"/>
        </w:rPr>
      </w:pPr>
      <w:r>
        <w:rPr>
          <w:rFonts w:cs="Arial" w:ascii="Arial" w:hAnsi="Arial"/>
          <w:b w:val="false"/>
          <w:sz w:val="20"/>
          <w:lang w:val="en-GB"/>
        </w:rPr>
        <w:t>G.B.</w:t>
      </w:r>
    </w:p>
    <w:p>
      <w:pPr>
        <w:pStyle w:val="Normal"/>
        <w:autoSpaceDE w:val="false"/>
        <w:rPr>
          <w:rFonts w:ascii="Arial" w:hAnsi="Arial" w:cs="Arial"/>
          <w:b w:val="false"/>
          <w:b w:val="false"/>
          <w:sz w:val="20"/>
          <w:lang w:val="en-GB"/>
        </w:rPr>
      </w:pPr>
      <w:r>
        <w:rPr>
          <w:rFonts w:cs="Arial" w:ascii="Arial" w:hAnsi="Arial"/>
          <w:b w:val="false"/>
          <w:sz w:val="20"/>
          <w:lang w:val="en-GB"/>
        </w:rPr>
        <w:t>Memphis, Tennessee</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jc w:val="center"/>
        <w:rPr>
          <w:rFonts w:ascii="Arial" w:hAnsi="Arial" w:cs="Arial"/>
          <w:b w:val="false"/>
          <w:b w:val="false"/>
          <w:sz w:val="20"/>
        </w:rPr>
      </w:pPr>
      <w:r>
        <w:rPr>
          <w:rFonts w:cs="Arial" w:ascii="Arial" w:hAnsi="Arial"/>
          <w:b w:val="false"/>
          <w:sz w:val="20"/>
        </w:rPr>
        <w:t>PARTEA I</w:t>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r>
    </w:p>
    <w:p>
      <w:pPr>
        <w:pStyle w:val="Normal"/>
        <w:rPr>
          <w:rFonts w:ascii="Arial" w:hAnsi="Arial" w:cs="Arial"/>
          <w:b w:val="false"/>
          <w:b w:val="false"/>
          <w:sz w:val="20"/>
        </w:rPr>
      </w:pPr>
      <w:r>
        <w:rPr>
          <w:rFonts w:cs="Arial" w:ascii="Arial" w:hAnsi="Arial"/>
          <w:b w:val="false"/>
          <w:sz w:val="20"/>
        </w:rPr>
        <w:tab/>
        <w:t>PUTEREA MINTII</w:t>
      </w:r>
      <w:r>
        <w:br w:type="page"/>
      </w:r>
    </w:p>
    <w:p>
      <w:pPr>
        <w:pStyle w:val="Normal"/>
        <w:rPr>
          <w:rFonts w:ascii="Arial" w:hAnsi="Arial" w:cs="Arial"/>
          <w:b w:val="false"/>
          <w:b w:val="false"/>
          <w:sz w:val="20"/>
        </w:rPr>
      </w:pPr>
      <w:r>
        <w:rPr>
          <w:rFonts w:cs="Arial" w:ascii="Arial" w:hAnsi="Arial"/>
          <w:b w:val="false"/>
          <w:sz w:val="20"/>
        </w:rPr>
        <w:t>Capitolul 1</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mallCaps/>
          <w:sz w:val="20"/>
        </w:rPr>
      </w:pPr>
      <w:r>
        <w:rPr>
          <w:rFonts w:cs="Arial" w:ascii="Arial" w:hAnsi="Arial"/>
          <w:b w:val="false"/>
          <w:smallCaps/>
          <w:sz w:val="20"/>
        </w:rPr>
        <w:tab/>
        <w:t>VISURILE</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t xml:space="preserve">“Doar cel ce a visat </w:t>
      </w:r>
    </w:p>
    <w:p>
      <w:pPr>
        <w:pStyle w:val="Normal"/>
        <w:jc w:val="both"/>
        <w:rPr>
          <w:rFonts w:ascii="Arial" w:hAnsi="Arial" w:cs="Arial"/>
          <w:b w:val="false"/>
          <w:b w:val="false"/>
          <w:sz w:val="20"/>
        </w:rPr>
      </w:pPr>
      <w:r>
        <w:rPr>
          <w:rFonts w:cs="Arial" w:ascii="Arial" w:hAnsi="Arial"/>
          <w:b w:val="false"/>
          <w:sz w:val="20"/>
        </w:rPr>
        <w:tab/>
        <w:t>a cunoscut indoiala”</w:t>
      </w:r>
    </w:p>
    <w:p>
      <w:pPr>
        <w:pStyle w:val="Normal"/>
        <w:jc w:val="both"/>
        <w:rPr>
          <w:rFonts w:ascii="Arial" w:hAnsi="Arial" w:cs="Arial"/>
          <w:b w:val="false"/>
          <w:b w:val="false"/>
          <w:sz w:val="20"/>
        </w:rPr>
      </w:pPr>
      <w:r>
        <w:rPr>
          <w:rFonts w:cs="Arial" w:ascii="Arial" w:hAnsi="Arial"/>
          <w:b w:val="false"/>
          <w:sz w:val="20"/>
        </w:rPr>
        <w:tab/>
        <w:t>Sharmas O’Sheel</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ind w:firstLine="720"/>
        <w:jc w:val="both"/>
        <w:rPr>
          <w:rFonts w:ascii="Arial" w:hAnsi="Arial" w:cs="Arial"/>
          <w:b w:val="false"/>
          <w:b w:val="false"/>
          <w:sz w:val="20"/>
        </w:rPr>
      </w:pPr>
      <w:r>
        <w:rPr>
          <w:rFonts w:cs="Arial" w:ascii="Arial" w:hAnsi="Arial"/>
          <w:b w:val="false"/>
          <w:sz w:val="20"/>
        </w:rPr>
        <w:t>Cel care viseaza si trece la fapte, intarindu-si credinta, facand-o de nezdruncinat, este in stare sa mute muntii din loc. Un vis este ca o samanta de mustar - cand o semeni, ea este cea mai mica dintre toate semintele din gradina, dar pe masura ce se dezvolta, ajunge planta cea mai mare. Ingrijirea sa necesita atentie din partea gradinarului, pentru ca pamantul trebuie cultivat, plivit si irigat; mai trebuie insa ca gradinarul sa aiba o incredere de neclintit, staruind pana la vremea culesului.</w:t>
      </w:r>
    </w:p>
    <w:p>
      <w:pPr>
        <w:pStyle w:val="Normal"/>
        <w:ind w:firstLine="720"/>
        <w:jc w:val="both"/>
        <w:rPr>
          <w:rFonts w:ascii="Arial" w:hAnsi="Arial" w:cs="Arial"/>
          <w:b w:val="false"/>
          <w:b w:val="false"/>
          <w:sz w:val="20"/>
        </w:rPr>
      </w:pPr>
      <w:r>
        <w:rPr>
          <w:rFonts w:cs="Arial" w:ascii="Arial" w:hAnsi="Arial"/>
          <w:b w:val="false"/>
          <w:sz w:val="20"/>
        </w:rPr>
        <w:t>Visatorii pot cunoaste succesul in diferite cariere: ei sunt clerici, oameni de afaceri, oameni de stat, agenti de vanzari, personal administrativ, antreprenori, inventatori, oameni de stiinta, medici, profesori, artisti, scriitori, compozitori. Aspiratiile lor influenteaza vietile celor care muncesc si dau fiecaruia sansa de a se ridica deasupra unei existente obisnuite. Visele lor sunt lumina care arata calea pe care altii sa paseasca. Omul ce are un vis captivant, aproape de sufletul lui, va reusi sa-l vada implinit. Dintr-un vis drag se naste scopul, iar scopul naste telul. Urmarirea unui tel necesita un plan de actiune. Omul cu teluri bine definite, care concepe un plan pentru atingerea lor, isi va vedea scopul realizat, iar visele ii vor fi implinite, la fel de firesc precum fireasca este succesiunea anotimpurilor.</w:t>
      </w:r>
    </w:p>
    <w:p>
      <w:pPr>
        <w:pStyle w:val="Normal"/>
        <w:ind w:firstLine="720"/>
        <w:jc w:val="both"/>
        <w:rPr>
          <w:rFonts w:ascii="Arial" w:hAnsi="Arial" w:cs="Arial"/>
          <w:b w:val="false"/>
          <w:b w:val="false"/>
          <w:sz w:val="20"/>
        </w:rPr>
      </w:pPr>
      <w:r>
        <w:rPr>
          <w:rFonts w:cs="Arial" w:ascii="Arial" w:hAnsi="Arial"/>
          <w:b w:val="false"/>
          <w:sz w:val="20"/>
        </w:rPr>
        <w:t>La inceputul anului 1959, Jay Van Andel si Richard De Vos s-au intilnit intr-un birou din subsolul casei lui Van Andel din Ada, Michigan. In acest loc modest s-au pus bazele celei mai mari societati particulare de afaceri. Ei au visat sa realizeze o retea de companii de marketing care sa se dezvolte rapid. Visul a devenit un scop pe care ei l-au transformat in teluri concrete si planuri. Avea sa fie o afacere care promoveaza spiritul antreprenorial si libera initiativa, bazandu-se pe principii sanatoase care, respectate, garantau succesul. Avea sa fie o companie in care afacerile sa fie conduse in cel mai tipic “stil american”.</w:t>
      </w:r>
    </w:p>
    <w:p>
      <w:pPr>
        <w:pStyle w:val="Normal"/>
        <w:jc w:val="both"/>
        <w:rPr>
          <w:rFonts w:ascii="Arial" w:hAnsi="Arial" w:cs="Arial"/>
          <w:b w:val="false"/>
          <w:b w:val="false"/>
          <w:sz w:val="20"/>
        </w:rPr>
      </w:pPr>
      <w:r>
        <w:rPr>
          <w:rFonts w:cs="Arial" w:ascii="Arial" w:hAnsi="Arial"/>
          <w:b w:val="false"/>
          <w:sz w:val="20"/>
        </w:rPr>
        <w:tab/>
        <w:t>Au fost zile si nopti fara sfarsit in care s-au luat decizii, s-au definit teluri, s-au conceput planuri, s-au dezvoltat proceduri administrative, s-au creat produse, au avut loc intilniri, s-au recrutat si instruit distribuitori independenti, carora le-a fost stimulat interesul in domeniu. Van Andel si De Vos erau entuziasti si credeau in ei insisi. Au muncit ca si cum vietile lor ar fi depins de asta. “Sunt capabil” a fost sloganul lor.</w:t>
      </w:r>
    </w:p>
    <w:p>
      <w:pPr>
        <w:pStyle w:val="Normal"/>
        <w:ind w:firstLine="720"/>
        <w:jc w:val="both"/>
        <w:rPr>
          <w:rFonts w:ascii="Arial" w:hAnsi="Arial" w:cs="Arial"/>
          <w:b w:val="false"/>
          <w:b w:val="false"/>
          <w:sz w:val="20"/>
        </w:rPr>
      </w:pPr>
      <w:r>
        <w:rPr>
          <w:rFonts w:cs="Arial" w:ascii="Arial" w:hAnsi="Arial"/>
          <w:b w:val="false"/>
          <w:sz w:val="20"/>
        </w:rPr>
        <w:t xml:space="preserve">Astazi, acest vis original s-a transformat intr-o corporatie gigant: Amway Corporation. Mii de distribuitori independenti care lucreaza pentru aceasta companie aproape in toata lumea au propriile lor istorisiri despre succes; unii au devenit milionari. Toti lucreaza pentru ei insisi, isi creeaza o viata mai buna, mai bogata in recompense. Povestea corporatiei Amway este dovada faptului ca visele pot transforma realizarile oamenilor obisnuiti in ceva extraordinar. Visul face ca realizarea sa devina fapt implinit. </w:t>
      </w:r>
    </w:p>
    <w:p>
      <w:pPr>
        <w:pStyle w:val="Normal"/>
        <w:ind w:firstLine="720"/>
        <w:jc w:val="both"/>
        <w:rPr>
          <w:rFonts w:ascii="Arial" w:hAnsi="Arial" w:cs="Arial"/>
          <w:b w:val="false"/>
          <w:b w:val="false"/>
          <w:sz w:val="20"/>
        </w:rPr>
      </w:pPr>
      <w:r>
        <w:rPr>
          <w:rFonts w:cs="Arial" w:ascii="Arial" w:hAnsi="Arial"/>
          <w:b w:val="false"/>
          <w:sz w:val="20"/>
        </w:rPr>
        <w:t>Majoritatea marilor visatori au avut inceputuri umile. Este si cazul lui Martin Luther King Jr., un ministru baptist georgian care si-a dorit din tot sufletul aplicarea principiilor biblice de viata si libertate, fericirea pentru fiecare barbat, femeie si copil din America. Era convins ca, prin Declaratia de Independenta, inaintasii au acordat aceste drepturi fundamentale fiecarui cetatean.</w:t>
      </w:r>
    </w:p>
    <w:p>
      <w:pPr>
        <w:pStyle w:val="Normal"/>
        <w:ind w:firstLine="720"/>
        <w:jc w:val="both"/>
        <w:rPr>
          <w:rFonts w:ascii="Arial" w:hAnsi="Arial" w:cs="Arial"/>
          <w:b w:val="false"/>
          <w:b w:val="false"/>
          <w:sz w:val="20"/>
        </w:rPr>
      </w:pPr>
      <w:r>
        <w:rPr>
          <w:rFonts w:cs="Arial" w:ascii="Arial" w:hAnsi="Arial"/>
          <w:b w:val="false"/>
          <w:sz w:val="20"/>
        </w:rPr>
        <w:t>Intelept si prudent, Martin Luther King a inteles ca americanii sunt norocosi sa se fi nascut in acest tinut maret, si-a dat seama ca nu mai exista o a doua natiune la fel pe pamant. De ce? Pentru ca semnatarii Constitutiei au oferit cu intelepciune cetateanului puterea de a se conduce prin intermediul unor reprezentanti corect alesi, care sa faca parte dintr-un organism federal. De asemenea, au decretat prin Constitutie ca toti oamenii sunt egali in fata legii, au pus bazele unei societati libere in care individul poate ajunge oricat de departe nazuieste. Printr-un document a carui perfectiune sugereaza inspiratie divina, s-a asigurat cadrul pentru o democratie reala si pentru libera intiativa.</w:t>
      </w:r>
    </w:p>
    <w:p>
      <w:pPr>
        <w:pStyle w:val="Normal"/>
        <w:ind w:firstLine="720"/>
        <w:jc w:val="both"/>
        <w:rPr>
          <w:rFonts w:ascii="Arial" w:hAnsi="Arial" w:cs="Arial"/>
          <w:b w:val="false"/>
          <w:b w:val="false"/>
          <w:sz w:val="20"/>
        </w:rPr>
      </w:pPr>
      <w:r>
        <w:rPr>
          <w:rFonts w:cs="Arial" w:ascii="Arial" w:hAnsi="Arial"/>
          <w:b w:val="false"/>
          <w:sz w:val="20"/>
        </w:rPr>
        <w:t>Martin Luther King nu a gasit nici un cusur Constitutiei; dimpotriva, a elogiat-o, aceasta fiind un instrument unic in slujba libertatii. A reprosat insa societatii neaplicarea prevederilor Constitutiei referitoare la rasa, culoare si credinta; a condamnat aceasta societate deoarece unii se bucurau de mai multa libertate decat altii. El a spus: ”Nu exista ceva mai periculos pe lume decat ignoranta sincera si constiinciozitatea prostiei.” Aceasta caracterizare reflecta intocmai societatea americana din acea perioada.</w:t>
      </w:r>
    </w:p>
    <w:p>
      <w:pPr>
        <w:pStyle w:val="Normal"/>
        <w:ind w:firstLine="720"/>
        <w:jc w:val="both"/>
        <w:rPr>
          <w:rFonts w:ascii="Arial" w:hAnsi="Arial" w:cs="Arial"/>
          <w:b w:val="false"/>
          <w:b w:val="false"/>
          <w:sz w:val="20"/>
        </w:rPr>
      </w:pPr>
      <w:r>
        <w:rPr>
          <w:rFonts w:cs="Arial" w:ascii="Arial" w:hAnsi="Arial"/>
          <w:b w:val="false"/>
          <w:sz w:val="20"/>
        </w:rPr>
        <w:t>Dr. King a fost tizul lui Martin Luther, conducatorul Reformei Protestante de la inceputul anilor 1500, care a schimbat religia Eurasiei. Coincidenta a facut ca tizul lui sa conduca ceea ce a reprezentat cea mai ampla reforma sociala de pe continentul Nord American. Destinul l-a chemat, iar el a raspuns chemarii.</w:t>
      </w:r>
    </w:p>
    <w:p>
      <w:pPr>
        <w:pStyle w:val="Normal"/>
        <w:ind w:firstLine="720"/>
        <w:jc w:val="both"/>
        <w:rPr>
          <w:rFonts w:ascii="Arial" w:hAnsi="Arial" w:cs="Arial"/>
          <w:b w:val="false"/>
          <w:b w:val="false"/>
          <w:sz w:val="20"/>
        </w:rPr>
      </w:pPr>
      <w:r>
        <w:rPr>
          <w:rFonts w:cs="Arial" w:ascii="Arial" w:hAnsi="Arial"/>
          <w:b w:val="false"/>
          <w:sz w:val="20"/>
        </w:rPr>
        <w:t>Martin Luther King Jr. a fost un visator. El spunea: “Visez ca cei patru copii ai mei sa traiasca intr-o zi intr-o natiune in care sa nu fie judecati dupa culoarea pielii, ci dupa caracterul lor.” Visul sau s-a transformat intr-un tel atotcuprinzator, care a inspirat scopuri precise, planuri amanuntite si actiune. Telul sau a fost un angajament total. In aceasta privinta, el spunea: “Daca omul nu a descoperit ceva pentru care sa-si poata da viata, atunci nu merita sa traiasca.” Orice om care se poate astfel darui unui scop isi poate indeplini aspiratiile.</w:t>
      </w:r>
    </w:p>
    <w:p>
      <w:pPr>
        <w:pStyle w:val="Normal"/>
        <w:ind w:firstLine="720"/>
        <w:jc w:val="both"/>
        <w:rPr>
          <w:rFonts w:ascii="Arial" w:hAnsi="Arial" w:cs="Arial"/>
          <w:b w:val="false"/>
          <w:b w:val="false"/>
          <w:sz w:val="20"/>
        </w:rPr>
      </w:pPr>
      <w:r>
        <w:rPr>
          <w:rFonts w:cs="Arial" w:ascii="Arial" w:hAnsi="Arial"/>
          <w:b w:val="false"/>
          <w:sz w:val="20"/>
        </w:rPr>
        <w:t>Telul predicatorului baptist a fost puternic si bine conturat; i-a starnit emotiile si i-a inflacarat spiritul. Adesea declara: “Nu vreau decat sa indeplinesc voia Domnului, si El mi-a permis sa urc muntele; am privit in zare si am vazut Pamantul Fagaduintei” – o referire biblica la Moise, care de pe varful Pisgah al muntelui Nebo a vazut tara Canaan. Fiecare visator are de urcat un munte pentru a putea vedea cu adevarat Pamantul Fagaduintei.</w:t>
      </w:r>
    </w:p>
    <w:p>
      <w:pPr>
        <w:pStyle w:val="Normal"/>
        <w:ind w:firstLine="720"/>
        <w:jc w:val="both"/>
        <w:rPr>
          <w:rFonts w:ascii="Arial" w:hAnsi="Arial" w:cs="Arial"/>
          <w:b w:val="false"/>
          <w:b w:val="false"/>
          <w:sz w:val="20"/>
        </w:rPr>
      </w:pPr>
      <w:r>
        <w:rPr>
          <w:rFonts w:cs="Arial" w:ascii="Arial" w:hAnsi="Arial"/>
          <w:b w:val="false"/>
          <w:sz w:val="20"/>
        </w:rPr>
        <w:t>Entuziasmul si convingerea doctorului King au devenit molipsitoare, transmitandu-se altora care au ales perfect constienti sa ii urmeze visul ca si cum ar fi fost al lor. De asemenea, acestia au vorbit despre libertatea conferita prin Constitutie – care ii face pe oameni egali in fata legilor tarii si care asigura fiecarui cetatean posibilitatea de a reusi sau nu, asumandu-si de bunavoie intreaga responsabilitate pentru consecinte. Visul lor arzator a devenit mai intai o cauza, transformandu-se apoi intr-o miscare ce a depasit durata vietii celui care a initiat-o, la fel ca si pe aceea a multora dintre entuziastii deschizatori de drum care au facut-o sa devina realitate.</w:t>
      </w:r>
    </w:p>
    <w:p>
      <w:pPr>
        <w:pStyle w:val="Normal"/>
        <w:ind w:firstLine="720"/>
        <w:jc w:val="both"/>
        <w:rPr>
          <w:rFonts w:ascii="Arial" w:hAnsi="Arial" w:cs="Arial"/>
          <w:b w:val="false"/>
          <w:b w:val="false"/>
          <w:sz w:val="20"/>
        </w:rPr>
      </w:pPr>
      <w:r>
        <w:rPr>
          <w:rFonts w:cs="Arial" w:ascii="Arial" w:hAnsi="Arial"/>
          <w:b w:val="false"/>
          <w:sz w:val="20"/>
        </w:rPr>
        <w:t>Astazi visul se indeplineste. O serie de oameni isi cladesc o viata plina de impliniri, bazandu-se pe realizarile doctorului King si ale celor care i-au urmat. Indeplinirea acestui vis asigura noi forte umane pentru antreprenoriat, afaceri, munca bruta, politica, guvernare, academie, religie, medicina, stiinta, industrie, sport, spectacol, arta. Multi altii vor putea de asemenea ajunge in functii inalte dupa ce au descoperit cum sa gandeasca la fel ca oamenii care au succes si sa aplice principiile care sa le asigure indeplinirea idealurilor. Pentru a ajunge pe inaltele culmi ale succesului, se vor lasa purtati pe aripa magica a puterii mintii.</w:t>
      </w:r>
    </w:p>
    <w:p>
      <w:pPr>
        <w:pStyle w:val="Normal"/>
        <w:ind w:firstLine="720"/>
        <w:jc w:val="both"/>
        <w:rPr>
          <w:rFonts w:ascii="Arial" w:hAnsi="Arial" w:cs="Arial"/>
          <w:b w:val="false"/>
          <w:b w:val="false"/>
          <w:sz w:val="20"/>
        </w:rPr>
      </w:pPr>
      <w:r>
        <w:rPr>
          <w:rFonts w:cs="Arial" w:ascii="Arial" w:hAnsi="Arial"/>
          <w:b w:val="false"/>
          <w:sz w:val="20"/>
        </w:rPr>
        <w:t>Pentru ca Martin Luther King a fost un om cu principii, care s-a inspirat din cunostintele sale despre Sfanta Scriptura, continua sa viziune ar fi trebuit sa nu aiba limite. Imediat ce prima parte a visului sau a fost indeplinita – crearea unei sanse egale pentru toti americanii – avea sa treaca la pasul urmator. El a patruns adanca semnificatie a aforismului lui Solomon: “Omul este ceea ce gandeste”, un precept profund din Pildele Vechiului Testament.</w:t>
      </w:r>
    </w:p>
    <w:p>
      <w:pPr>
        <w:pStyle w:val="Normal"/>
        <w:ind w:firstLine="720"/>
        <w:jc w:val="both"/>
        <w:rPr>
          <w:rFonts w:ascii="Arial" w:hAnsi="Arial" w:cs="Arial"/>
          <w:b w:val="false"/>
          <w:b w:val="false"/>
          <w:sz w:val="20"/>
        </w:rPr>
      </w:pPr>
      <w:r>
        <w:rPr>
          <w:rFonts w:cs="Arial" w:ascii="Arial" w:hAnsi="Arial"/>
          <w:b w:val="false"/>
          <w:sz w:val="20"/>
        </w:rPr>
        <w:t>Bazandu-se pe acest principiu, King avea sa-si sfatuiasca intelept urmasii sa isi cultive spiritul si sa invete cum sa foloseasca puterea mintii. Ideile bine canalizate sunt semintele maturizarii si ale implinirii. Educarea mintii este esentiala pentru a-ti atinge scopul; o minte instruita nu cunoaste alte limite in afara celor impuse de ea insasi.</w:t>
      </w:r>
    </w:p>
    <w:p>
      <w:pPr>
        <w:pStyle w:val="Normal"/>
        <w:ind w:firstLine="720"/>
        <w:jc w:val="both"/>
        <w:rPr>
          <w:rFonts w:ascii="Arial" w:hAnsi="Arial" w:cs="Arial"/>
          <w:b w:val="false"/>
          <w:b w:val="false"/>
          <w:sz w:val="20"/>
        </w:rPr>
      </w:pPr>
      <w:r>
        <w:rPr>
          <w:rFonts w:cs="Arial" w:ascii="Arial" w:hAnsi="Arial"/>
          <w:b w:val="false"/>
          <w:sz w:val="20"/>
        </w:rPr>
        <w:t>Legile statului pot asigura libertatea unui individ din punct de vedere fizic, dar daca indivizii nu isi educa mintea, vor ramane inrobiti spiritual. Aceasta stare de umilinta spirituala este la fel de apasatoare ca robia fizica, iar cei care i se supun nu se pot ridica deasupra pragului impus de gandirea lor limitata, pe cand cei care viseaza la o viata mai buna si opteaza in mod constient pentru cultivarea spiritului, vor descoperi libertatea in adevaratul sens al cuvantului. Din nefericire, formarea unei gandiri principiale este un lucru pe care fiecare trebuie sa-l infaptuiasca pentru sine; nimeni altcineva nu-l poate face in locul sau. Norocosii indivizi care isi educa mintea vor atinge un inalt nivel de gandire, iar starea lor materiala se va modifica in consecinta.</w:t>
      </w:r>
    </w:p>
    <w:p>
      <w:pPr>
        <w:pStyle w:val="Normal"/>
        <w:ind w:firstLine="720"/>
        <w:jc w:val="both"/>
        <w:rPr/>
      </w:pPr>
      <w:r>
        <w:rPr>
          <w:rFonts w:cs="Arial" w:ascii="Arial" w:hAnsi="Arial"/>
          <w:b w:val="false"/>
          <w:i/>
          <w:sz w:val="20"/>
        </w:rPr>
        <w:t xml:space="preserve">Adevaratul </w:t>
      </w:r>
      <w:r>
        <w:rPr>
          <w:rFonts w:cs="Arial" w:ascii="Arial" w:hAnsi="Arial"/>
          <w:b w:val="false"/>
          <w:sz w:val="20"/>
        </w:rPr>
        <w:t>succes</w:t>
      </w:r>
      <w:r>
        <w:rPr>
          <w:rFonts w:cs="Arial" w:ascii="Arial" w:hAnsi="Arial"/>
          <w:b w:val="false"/>
          <w:i/>
          <w:sz w:val="20"/>
        </w:rPr>
        <w:t xml:space="preserve"> </w:t>
      </w:r>
      <w:r>
        <w:rPr>
          <w:rFonts w:cs="Arial" w:ascii="Arial" w:hAnsi="Arial"/>
          <w:b w:val="false"/>
          <w:sz w:val="20"/>
        </w:rPr>
        <w:t>este prelucrarea unei gandiri principiale, corect directionate. Indivizii care isi doresc sincer ce este mai bun de la viata trebuie sa isi schimbe de buna voie vechea mentalitate cu una diferita – mentalitatea care a trecut proba timpului si care a permis altora sa atinga succesul. Este important sa inveti din experienta celor care in viata se conduc dupa principii, decat sa fii condus de emotii, relativism si materialism.</w:t>
      </w:r>
    </w:p>
    <w:p>
      <w:pPr>
        <w:pStyle w:val="Normal"/>
        <w:ind w:firstLine="720"/>
        <w:jc w:val="both"/>
        <w:rPr/>
      </w:pPr>
      <w:r>
        <w:rPr>
          <w:rFonts w:cs="Arial" w:ascii="Arial" w:hAnsi="Arial"/>
          <w:b w:val="false"/>
          <w:sz w:val="20"/>
        </w:rPr>
        <w:t xml:space="preserve">Alege-ti concurentii cu grija pentru ca destinul lor va fi de asemenea si al tau. Mai mult, studiaza si insuseste-ti principiile </w:t>
      </w:r>
      <w:r>
        <w:rPr>
          <w:rFonts w:cs="Arial" w:ascii="Arial" w:hAnsi="Arial"/>
          <w:b w:val="false"/>
          <w:i/>
          <w:sz w:val="20"/>
        </w:rPr>
        <w:t xml:space="preserve">adevaratului </w:t>
      </w:r>
      <w:r>
        <w:rPr>
          <w:rFonts w:cs="Arial" w:ascii="Arial" w:hAnsi="Arial"/>
          <w:b w:val="false"/>
          <w:sz w:val="20"/>
        </w:rPr>
        <w:t>succes de unul singur si astfel vei deveni tu insuti. Oamenii cu principii reprezinta adevaratul succes al acestei perioade confuze.</w:t>
      </w:r>
    </w:p>
    <w:p>
      <w:pPr>
        <w:pStyle w:val="Normal"/>
        <w:ind w:firstLine="720"/>
        <w:jc w:val="both"/>
        <w:rPr>
          <w:rFonts w:ascii="Arial" w:hAnsi="Arial" w:cs="Arial"/>
          <w:b w:val="false"/>
          <w:b w:val="false"/>
          <w:sz w:val="20"/>
        </w:rPr>
      </w:pPr>
      <w:r>
        <w:rPr>
          <w:rFonts w:cs="Arial" w:ascii="Arial" w:hAnsi="Arial"/>
          <w:b w:val="false"/>
          <w:sz w:val="20"/>
        </w:rPr>
        <w:t>Prosperitatea durabila nu le este harazita celor care nu sunt pregatiti sa o primeasca. Pregatirea consta in insusirea legilor care guverneaza bunastarea – legi care de fapt, respectate in viata de zi cu zi, iti pot aduce bogatia.</w:t>
      </w:r>
    </w:p>
    <w:p>
      <w:pPr>
        <w:pStyle w:val="Normal"/>
        <w:ind w:firstLine="720"/>
        <w:jc w:val="both"/>
        <w:rPr>
          <w:rFonts w:ascii="Arial" w:hAnsi="Arial" w:cs="Arial"/>
          <w:b w:val="false"/>
          <w:b w:val="false"/>
          <w:sz w:val="20"/>
        </w:rPr>
      </w:pPr>
      <w:r>
        <w:rPr>
          <w:rFonts w:cs="Arial" w:ascii="Arial" w:hAnsi="Arial"/>
          <w:b w:val="false"/>
          <w:sz w:val="20"/>
        </w:rPr>
        <w:t>Nimeni nu atinge o bunastare durabila prin nesabuinta, noroc sau sansa. Aceasta se obtine printr-o continua respectare a legilor, care confirma valoarea unor cunostinte aprofundate prin vise, teluri, scopuri, planuri, efort, cumpatare si rabdare. Drumul catre prosperitate nu mai este deloc necunoscut celor care l-au gasit; insa el ramane o enigma pentru cei care nu cunosc legile.</w:t>
      </w:r>
    </w:p>
    <w:p>
      <w:pPr>
        <w:pStyle w:val="Normal"/>
        <w:ind w:firstLine="720"/>
        <w:jc w:val="both"/>
        <w:rPr>
          <w:rFonts w:ascii="Arial" w:hAnsi="Arial" w:cs="Arial"/>
          <w:b w:val="false"/>
          <w:b w:val="false"/>
          <w:sz w:val="20"/>
        </w:rPr>
      </w:pPr>
      <w:r>
        <w:rPr>
          <w:rFonts w:cs="Arial" w:ascii="Arial" w:hAnsi="Arial"/>
          <w:b w:val="false"/>
          <w:sz w:val="20"/>
        </w:rPr>
        <w:t>Persoana instruita, capabila sa recunoasca adevarul infinit, dr. King a inteles ca desi fiecare cetatean are anumite drepturi inalienabile, orice muritor este o creatie unica. Fiecare este inzestrat cu o inteligenta si cu o abilitate distincte, diferite de ale oricarei alte persoane; fiecare are un anumit grad de potential si limitare; fiecare are preferintele sale. Nimeni nu este copia fidela a altcuiva, chiar daca exista persoane cu interese comune. Acesta este miracolul creatiei divine.</w:t>
      </w:r>
    </w:p>
    <w:p>
      <w:pPr>
        <w:pStyle w:val="Normal"/>
        <w:ind w:firstLine="720"/>
        <w:jc w:val="both"/>
        <w:rPr>
          <w:rFonts w:ascii="Arial" w:hAnsi="Arial" w:cs="Arial"/>
          <w:b w:val="false"/>
          <w:b w:val="false"/>
          <w:sz w:val="20"/>
        </w:rPr>
      </w:pPr>
      <w:r>
        <w:rPr>
          <w:rFonts w:cs="Arial" w:ascii="Arial" w:hAnsi="Arial"/>
          <w:b w:val="false"/>
          <w:sz w:val="20"/>
        </w:rPr>
        <w:t>Logica obisnuita cere ca indivizii sa isi gaseasca locuri in ierarhia sociala, lucru esential pentru cunoasterea fericirii si a implinirii. O natiune prospera, sanatoasa, trebuie sa aiba o ierarhie sociala bine stabilita, care sa actioneze ca un intreg. Unicitatea indivizilor cu aptitudini si interese diferite armonizeaza nevoile acestui intreg.</w:t>
      </w:r>
    </w:p>
    <w:p>
      <w:pPr>
        <w:pStyle w:val="Normal"/>
        <w:ind w:firstLine="720"/>
        <w:jc w:val="both"/>
        <w:rPr>
          <w:rFonts w:ascii="Arial" w:hAnsi="Arial" w:cs="Arial"/>
          <w:b w:val="false"/>
          <w:b w:val="false"/>
          <w:sz w:val="20"/>
        </w:rPr>
      </w:pPr>
      <w:r>
        <w:rPr>
          <w:rFonts w:cs="Arial" w:ascii="Arial" w:hAnsi="Arial"/>
          <w:b w:val="false"/>
          <w:sz w:val="20"/>
        </w:rPr>
        <w:t>In America, fiecare este liber sa aleaga cum si unde sa fie de folos societatii, cel mai bine prin omogenitatea propriilor sale idealuri. Iata de ce societatea americana ofera atat de multe sanse fiecarei categorii sociale: muncitori, manageri, patroni, specialisti si investitori. Este nevoie de toti pentru a se asigura succesul intregului.</w:t>
      </w:r>
    </w:p>
    <w:p>
      <w:pPr>
        <w:pStyle w:val="Normal"/>
        <w:ind w:firstLine="720"/>
        <w:jc w:val="both"/>
        <w:rPr>
          <w:rFonts w:ascii="Arial" w:hAnsi="Arial" w:cs="Arial"/>
          <w:b w:val="false"/>
          <w:b w:val="false"/>
          <w:sz w:val="20"/>
        </w:rPr>
      </w:pPr>
      <w:r>
        <w:rPr>
          <w:rFonts w:cs="Arial" w:ascii="Arial" w:hAnsi="Arial"/>
          <w:b w:val="false"/>
          <w:sz w:val="20"/>
        </w:rPr>
        <w:t>Viziunea lui Martin Luther King Jr. a fost una cuprinzatoare. El si-a imaginat un viitor in care sa existe sanse egale pentru toti, indiferent de rasa, culoare sau credinta, in care fiecare individ ar cunoaste maretia Visului American si ar participa cu buna stiinta la indeplinirea lui, atunci cand toti americanii capabili vor accepta provocarea implinirii personale si a autoaprecierii pozitive.</w:t>
      </w:r>
    </w:p>
    <w:p>
      <w:pPr>
        <w:pStyle w:val="Normal"/>
        <w:ind w:firstLine="720"/>
        <w:jc w:val="both"/>
        <w:rPr>
          <w:rFonts w:ascii="Arial" w:hAnsi="Arial" w:cs="Arial"/>
          <w:b w:val="false"/>
          <w:b w:val="false"/>
          <w:sz w:val="20"/>
        </w:rPr>
      </w:pPr>
      <w:r>
        <w:rPr>
          <w:rFonts w:cs="Arial" w:ascii="Arial" w:hAnsi="Arial"/>
          <w:b w:val="false"/>
          <w:sz w:val="20"/>
        </w:rPr>
        <w:t>Astazi exista o multime de posibilitati pentru fiecare visator dispus sa plateasca pretul succesului. Alte etape ale visului dr. King sunt in plina desfasurare; se vor realiza atunci cand cei indusi in eroare sau scepticii vor descoperi ca fiecare om este o forta creatoare independenta, capabila sa isi transforme visele in realitate. Pentru a fi oferit ideea sansei egale, acest om remarcabil trebuie incontestabil rasplatit: a realizat un vis intr-adevar valoros.</w:t>
      </w:r>
    </w:p>
    <w:p>
      <w:pPr>
        <w:pStyle w:val="Normal"/>
        <w:ind w:firstLine="720"/>
        <w:jc w:val="both"/>
        <w:rPr>
          <w:rFonts w:ascii="Arial" w:hAnsi="Arial" w:cs="Arial"/>
          <w:b w:val="false"/>
          <w:b w:val="false"/>
          <w:sz w:val="20"/>
        </w:rPr>
      </w:pPr>
      <w:r>
        <w:rPr>
          <w:rFonts w:cs="Arial" w:ascii="Arial" w:hAnsi="Arial"/>
          <w:b w:val="false"/>
          <w:sz w:val="20"/>
        </w:rPr>
        <w:t>Exista indivizi ale caror aspiratii sunt aparent imposibil de realizat. Un exemplu in acest sens este povestea aparitiei meteorice a doamnei Margaret Thatcher intr-o inalta functie oficiala in Marea Britanie. Visul sau era aparent imposibil pentru ca ea s-a hotarat sa-si impinga destinul catre lumea dominata de barbati – politica. Doar un vizionar foarte hotarat, cu o puternica forta morala si-ar fi asumat o astfel de provocare dificila. Numai o persoana condusa de inflacarare si principii ar fi crezut ca aceasta tinta neverosimila ar putea fi atinsa. Doar o femeie curajoasa putea lua viata in piept, invingand-o.</w:t>
      </w:r>
    </w:p>
    <w:p>
      <w:pPr>
        <w:pStyle w:val="Normal"/>
        <w:jc w:val="both"/>
        <w:rPr>
          <w:rFonts w:ascii="Arial" w:hAnsi="Arial" w:cs="Arial"/>
          <w:b w:val="false"/>
          <w:b w:val="false"/>
          <w:sz w:val="20"/>
        </w:rPr>
      </w:pPr>
      <w:r>
        <w:rPr>
          <w:rFonts w:cs="Arial" w:ascii="Arial" w:hAnsi="Arial"/>
          <w:b w:val="false"/>
          <w:sz w:val="20"/>
        </w:rPr>
        <w:tab/>
        <w:t>Adevaratul motiv pentru care Margaret Thatcher s-a hotarat sa intre in scena politica a fost enormul ei patriotism. S-a temut ca guvernul si infioratorul spectru al socialismului vor distruge natiunea britanica daca nu se vor lua masuri. Ea, ca si predecesorul sau, Sir Winston Churchill, era convinsa ca socialismul inseamna doar o egalitate in mizerie. Margaret Thatcher a fost un aparator agresiv al capitalismului si un avocat devotat al pietei libere. Fiind ea insasi o persoana foarte independenta, a sustinut cu mandrie dreptul la libertate individuala. Acestea au fost ideile pentru care s-a luptat cu entuziasm in decursul ascensiunii sale politice.</w:t>
      </w:r>
    </w:p>
    <w:p>
      <w:pPr>
        <w:pStyle w:val="Normal"/>
        <w:ind w:firstLine="720"/>
        <w:jc w:val="both"/>
        <w:rPr>
          <w:rFonts w:ascii="Arial" w:hAnsi="Arial" w:cs="Arial"/>
          <w:b w:val="false"/>
          <w:b w:val="false"/>
          <w:sz w:val="20"/>
        </w:rPr>
      </w:pPr>
      <w:r>
        <w:rPr>
          <w:rFonts w:cs="Arial" w:ascii="Arial" w:hAnsi="Arial"/>
          <w:b w:val="false"/>
          <w:sz w:val="20"/>
        </w:rPr>
        <w:t>Doamna Thatcher a fost aleasa in Parlament in 1959. Datorita inteligentei sale, a capacitatii de intelegere a politicii si a calitatilor de conducator politic, a castigat rapid respectul opozitiei, cat si pe cel al colegilor de partid. Si-a facut publice convingerile si a fost cu adevarat respectata pentru asta. In 1975 a venit la conducerea Partidului Conservator, inlocuindu-l pe Edward Heath; acesta a constituit punctul de lansare pentru a ajunge prima femeie prim-ministru al Angliei, in 1979. Si a fost cu adevarat un mare prim-ministru.</w:t>
      </w:r>
    </w:p>
    <w:p>
      <w:pPr>
        <w:pStyle w:val="Normal"/>
        <w:ind w:firstLine="720"/>
        <w:jc w:val="both"/>
        <w:rPr/>
      </w:pPr>
      <w:r>
        <w:rPr>
          <w:rFonts w:cs="Arial" w:ascii="Arial" w:hAnsi="Arial"/>
          <w:b w:val="false"/>
          <w:sz w:val="20"/>
        </w:rPr>
        <w:t>Margaret Thatcher a initiat o noua politica monetar</w:t>
      </w:r>
      <w:r>
        <w:rPr>
          <w:rStyle w:val="Referincomentariu"/>
          <w:rFonts w:cs="Arial" w:ascii="Arial" w:hAnsi="Arial"/>
          <w:b/>
          <w:vanish w:val="false"/>
          <w:sz w:val="20"/>
        </w:rPr>
        <w:commentReference w:id="0"/>
      </w:r>
      <w:r>
        <w:rPr>
          <w:rFonts w:cs="Arial" w:ascii="Arial" w:hAnsi="Arial"/>
          <w:b w:val="false"/>
          <w:sz w:val="20"/>
        </w:rPr>
        <w:t>a care a diminuat inflatia amenintatoare, reducand finantarea si eliminand o serie de programe sociale gratuite.</w:t>
      </w:r>
    </w:p>
    <w:p>
      <w:pPr>
        <w:pStyle w:val="Normal"/>
        <w:jc w:val="both"/>
        <w:rPr>
          <w:rFonts w:ascii="Arial" w:hAnsi="Arial" w:cs="Arial"/>
          <w:b w:val="false"/>
          <w:b w:val="false"/>
          <w:sz w:val="20"/>
        </w:rPr>
      </w:pPr>
      <w:r>
        <w:rPr>
          <w:rFonts w:cs="Arial" w:ascii="Arial" w:hAnsi="Arial"/>
          <w:b w:val="false"/>
          <w:sz w:val="20"/>
        </w:rPr>
        <w:tab/>
        <w:t>In 1982, hotararea si discernamantul sau au respins incercarea Argentinei de a anexa prin forta armelor Insulele Falkland. Leul britanic a reactionat prompt, oprind invazia argentiniana si punand rapid capat razboiului. Increderea doamnei Thatcher intr-o piata libera a determinat-o sa vanda multe intreprinderi de stat, actiune cu un impact pozitiv asupra economiei in a doua jumatate a anilor ‘80. In ceea ce priveste politica externa, Margaret Thatcher a fost un puternic aliat al Statelor Unite.</w:t>
      </w:r>
    </w:p>
    <w:p>
      <w:pPr>
        <w:pStyle w:val="Normal"/>
        <w:ind w:firstLine="720"/>
        <w:jc w:val="both"/>
        <w:rPr>
          <w:rFonts w:ascii="Arial" w:hAnsi="Arial" w:cs="Arial"/>
          <w:b w:val="false"/>
          <w:b w:val="false"/>
          <w:sz w:val="20"/>
        </w:rPr>
      </w:pPr>
      <w:r>
        <w:rPr>
          <w:rFonts w:cs="Arial" w:ascii="Arial" w:hAnsi="Arial"/>
          <w:b w:val="false"/>
          <w:sz w:val="20"/>
        </w:rPr>
        <w:t>Doamnei Thatcher i s-a spus cu afectiune “Doamna de Fier”, datorita modului curajos de a conduce tara si a caracterului sau integru. A fost un prim-ministru capabil al Imperiului Britanic, ocupand aceasta functie pentru cea mai lunga perioada de timp din acest secol. Dupa retragerea sa din Camera Comunelor in 1992, i-a fost acordat titlul de Baroana Thatcher de Kesteven.</w:t>
      </w:r>
    </w:p>
    <w:p>
      <w:pPr>
        <w:pStyle w:val="Normal"/>
        <w:ind w:firstLine="720"/>
        <w:jc w:val="both"/>
        <w:rPr>
          <w:rFonts w:ascii="Arial" w:hAnsi="Arial" w:cs="Arial"/>
          <w:b w:val="false"/>
          <w:b w:val="false"/>
          <w:sz w:val="20"/>
        </w:rPr>
      </w:pPr>
      <w:r>
        <w:rPr>
          <w:rFonts w:cs="Arial" w:ascii="Arial" w:hAnsi="Arial"/>
          <w:b w:val="false"/>
          <w:sz w:val="20"/>
        </w:rPr>
        <w:t>Margaret Thatcher a reusit sa indeplineasca ceea ce parea de nerealizat. Ceea ce altora li s-a parut imposibil, pentru ea parea foarte posibil. Si-a cultivat idealul rabdatoare, fiind permanent convinsa ca la momentul oportun, in ordinea universala, acesta se va implini. Lucru care de altfel s-a intamplat, ea devenind in acest fel prim-ministru. Aspiratiile se realizeaza pentru cei care cred din tot sufletul, asa cum fac copiii – credinta despre care Iisus spunea ca este atat de puternica, incat poate muta muntii din loc.</w:t>
      </w:r>
    </w:p>
    <w:p>
      <w:pPr>
        <w:pStyle w:val="Normal"/>
        <w:ind w:firstLine="720"/>
        <w:jc w:val="both"/>
        <w:rPr>
          <w:rFonts w:ascii="Arial" w:hAnsi="Arial" w:cs="Arial"/>
          <w:b w:val="false"/>
          <w:b w:val="false"/>
          <w:sz w:val="20"/>
        </w:rPr>
      </w:pPr>
      <w:r>
        <w:rPr>
          <w:rFonts w:cs="Arial" w:ascii="Arial" w:hAnsi="Arial"/>
          <w:b w:val="false"/>
          <w:sz w:val="20"/>
        </w:rPr>
        <w:t>A visa inseamna a imagina. A imagina inseamna a actiona. A actiona inseamna a realiza. Poate oare un om fara minte, un om de nimic sa obtina vreodata o realizare atunci cand isi abandoneaza aspiratiile si renunta la puritatea sufletului? Niciodata, pentru ca sfideaza Legea Suprema. El pierde binecuvantarea acelui “Cere si ti se va da”; el respinge linistea, care este cu mult mai presus decat mintea omeneasca poate intelege.</w:t>
      </w:r>
    </w:p>
    <w:p>
      <w:pPr>
        <w:pStyle w:val="Normal"/>
        <w:ind w:firstLine="720"/>
        <w:jc w:val="both"/>
        <w:rPr>
          <w:rFonts w:ascii="Arial" w:hAnsi="Arial" w:cs="Arial"/>
          <w:b w:val="false"/>
          <w:b w:val="false"/>
          <w:sz w:val="20"/>
        </w:rPr>
      </w:pPr>
      <w:r>
        <w:rPr>
          <w:rFonts w:cs="Arial" w:ascii="Arial" w:hAnsi="Arial"/>
          <w:b w:val="false"/>
          <w:sz w:val="20"/>
        </w:rPr>
        <w:t>Marea provocare a vietii este sa ai vise marete, nobile, la care sa tii, pentru ca ele sunt urzeala din care se va tese viitorul – un viitor fascinant, presarat cu valoroase posibilitati.</w:t>
      </w:r>
    </w:p>
    <w:p>
      <w:pPr>
        <w:pStyle w:val="Normal"/>
        <w:ind w:firstLine="720"/>
        <w:jc w:val="both"/>
        <w:rPr>
          <w:rFonts w:ascii="Arial" w:hAnsi="Arial" w:cs="Arial"/>
          <w:b w:val="false"/>
          <w:b w:val="false"/>
          <w:sz w:val="20"/>
        </w:rPr>
      </w:pPr>
      <w:r>
        <w:rPr>
          <w:rFonts w:cs="Arial" w:ascii="Arial" w:hAnsi="Arial"/>
          <w:b w:val="false"/>
          <w:sz w:val="20"/>
        </w:rPr>
        <w:t>Cele mai mari realizari ale omenirii au inceput prin sadirea viselor. Dintr-o singura ghinda se naste o padure. Dintr-un bob de porumb se nasc lanuri intregi. Vita-de-vie daruieste nenumarati ciorchini. Tot asa, visele sunt semintele tuturor realitatilor viitoare.</w:t>
      </w:r>
    </w:p>
    <w:p>
      <w:pPr>
        <w:pStyle w:val="Normal"/>
        <w:ind w:firstLine="720"/>
        <w:jc w:val="both"/>
        <w:rPr>
          <w:rFonts w:ascii="Arial" w:hAnsi="Arial" w:cs="Arial"/>
          <w:b w:val="false"/>
          <w:b w:val="false"/>
          <w:sz w:val="20"/>
        </w:rPr>
      </w:pPr>
      <w:r>
        <w:rPr>
          <w:rFonts w:cs="Arial" w:ascii="Arial" w:hAnsi="Arial"/>
          <w:b w:val="false"/>
          <w:sz w:val="20"/>
        </w:rPr>
        <w:t>In saracacioasa si nevoiasa familie a unui dulgher se nascu un fiu. Si-a petrecut copilaria ajutandu-si tatal in munca sa, ore in sir, zi dupa zi. Nu a primit o educatie in deplinul inteles al cuvantului; nu a urmat o pregatire in domeniul artistic; nimeni nu l-a invatat sa se descurce in societate.</w:t>
      </w:r>
    </w:p>
    <w:p>
      <w:pPr>
        <w:pStyle w:val="Normal"/>
        <w:ind w:firstLine="720"/>
        <w:jc w:val="both"/>
        <w:rPr>
          <w:rFonts w:ascii="Arial" w:hAnsi="Arial" w:cs="Arial"/>
          <w:b w:val="false"/>
          <w:b w:val="false"/>
          <w:sz w:val="20"/>
        </w:rPr>
      </w:pPr>
      <w:r>
        <w:rPr>
          <w:rFonts w:cs="Arial" w:ascii="Arial" w:hAnsi="Arial"/>
          <w:b w:val="false"/>
          <w:sz w:val="20"/>
        </w:rPr>
        <w:t>In aceste conditii vitrege, el a simtit o inalta chemare care i-a cerut sa gandeasca, sa studieze, sa se educe. A ajuns la maturitate incarcat de dragoste si frumusete sufleteasca.</w:t>
      </w:r>
    </w:p>
    <w:p>
      <w:pPr>
        <w:pStyle w:val="Normal"/>
        <w:ind w:firstLine="720"/>
        <w:jc w:val="both"/>
        <w:rPr>
          <w:rFonts w:ascii="Arial" w:hAnsi="Arial" w:cs="Arial"/>
          <w:b w:val="false"/>
          <w:b w:val="false"/>
          <w:sz w:val="20"/>
        </w:rPr>
      </w:pPr>
      <w:r>
        <w:rPr>
          <w:rFonts w:cs="Arial" w:ascii="Arial" w:hAnsi="Arial"/>
          <w:b w:val="false"/>
          <w:sz w:val="20"/>
        </w:rPr>
        <w:t>Idealul sau a devenit scop, scopul s-a transformat in misiune, iar misiunea l-a mistuit, nedandu-i pace si fortandu-l sa actioneze. Dorinta devenise atat de puternica, de arzatoare, incat atelierul dulgherului ii era insuficient. Isi lasa astfel uneltele deoparte si urma chemarea sufletului.</w:t>
      </w:r>
    </w:p>
    <w:p>
      <w:pPr>
        <w:pStyle w:val="Normal"/>
        <w:ind w:firstLine="720"/>
        <w:jc w:val="both"/>
        <w:rPr>
          <w:rFonts w:ascii="Arial" w:hAnsi="Arial" w:cs="Arial"/>
          <w:b w:val="false"/>
          <w:b w:val="false"/>
          <w:sz w:val="20"/>
        </w:rPr>
      </w:pPr>
      <w:r>
        <w:rPr>
          <w:rFonts w:cs="Arial" w:ascii="Arial" w:hAnsi="Arial"/>
          <w:b w:val="false"/>
          <w:sz w:val="20"/>
        </w:rPr>
        <w:t>S-a hotarat sa transforme lumea, s-o faca mai buna. Vorbea despre Dumnezeu, dragoste si fratie, uluindu-si chiar si criticii cu inteligenta sa. Nimeni nu mai propovaduise astfel inaintea lui. Oamenii il ascultau si ii cantareau cuvintele, care erau foarte simple, dar in acelasi timp mult mai profunde decat orice alte vorbe rostite vreodata. Au fost schimbate vieti; regii au remarcat acest lucru, iar faima si influenta sa au crescut spectaculos. Renumele sau, intarit de faptele iesite din comun, nu avea limite.</w:t>
      </w:r>
    </w:p>
    <w:p>
      <w:pPr>
        <w:pStyle w:val="Normal"/>
        <w:ind w:firstLine="720"/>
        <w:jc w:val="both"/>
        <w:rPr>
          <w:rFonts w:ascii="Arial" w:hAnsi="Arial" w:cs="Arial"/>
          <w:b w:val="false"/>
          <w:b w:val="false"/>
          <w:sz w:val="20"/>
        </w:rPr>
      </w:pPr>
      <w:r>
        <w:rPr>
          <w:rFonts w:cs="Arial" w:ascii="Arial" w:hAnsi="Arial"/>
          <w:b w:val="false"/>
          <w:sz w:val="20"/>
        </w:rPr>
        <w:t>Responsabilitatea pe care si-o asumase era covarsitoare. Puterea sa a fost unica in istorie. Cu toate acestea, niciodata nu a profitat de pozitia sa ori de cineva. A lasat omenirii o mostenire eterna. Contributiile sale la dezvoltarea umanitatii sunt fara egal.</w:t>
      </w:r>
    </w:p>
    <w:p>
      <w:pPr>
        <w:pStyle w:val="Normal"/>
        <w:ind w:firstLine="720"/>
        <w:jc w:val="both"/>
        <w:rPr>
          <w:rFonts w:ascii="Arial" w:hAnsi="Arial" w:cs="Arial"/>
          <w:b w:val="false"/>
          <w:b w:val="false"/>
          <w:sz w:val="20"/>
        </w:rPr>
      </w:pPr>
      <w:r>
        <w:rPr>
          <w:rFonts w:cs="Arial" w:ascii="Arial" w:hAnsi="Arial"/>
          <w:b w:val="false"/>
          <w:sz w:val="20"/>
        </w:rPr>
        <w:t>Tanarul pornit de jos a devenit cea mai importanta figura din istorie. Tot ce s-a scris despre el nu poate incapea in nici o biblioteca din lume. El si-a indeplinit visul; a reusit sa isi atinga scopul.</w:t>
      </w:r>
    </w:p>
    <w:p>
      <w:pPr>
        <w:pStyle w:val="Normal"/>
        <w:ind w:firstLine="720"/>
        <w:jc w:val="both"/>
        <w:rPr>
          <w:rFonts w:ascii="Arial" w:hAnsi="Arial" w:cs="Arial"/>
          <w:b w:val="false"/>
          <w:b w:val="false"/>
          <w:sz w:val="20"/>
        </w:rPr>
      </w:pPr>
      <w:r>
        <w:rPr>
          <w:rFonts w:cs="Arial" w:ascii="Arial" w:hAnsi="Arial"/>
          <w:b w:val="false"/>
          <w:sz w:val="20"/>
        </w:rPr>
        <w:t>Cuvintele profunde ale lui Richard De Vos dezvaluie cu o simpla frumusete totul despre secretul succesului si al esecului – “Oamenii care nu au teluri inalte, in general le ating: isi doresc foarte putin si asta primesc. Viata nu trebuie traita astfel. Cred ca una din cele mai puternice forte din lume este vointa omului care crede in sine, care indrazneste sa tinteasca sus, sa urmareasca increzator lucrurile pe care si le doreste in viata.”</w:t>
      </w:r>
    </w:p>
    <w:p>
      <w:pPr>
        <w:pStyle w:val="Normal"/>
        <w:ind w:firstLine="720"/>
        <w:jc w:val="both"/>
        <w:rPr>
          <w:rFonts w:ascii="Arial" w:hAnsi="Arial" w:cs="Arial"/>
          <w:b w:val="false"/>
          <w:b w:val="false"/>
          <w:sz w:val="20"/>
        </w:rPr>
      </w:pPr>
      <w:r>
        <w:rPr>
          <w:rFonts w:cs="Arial" w:ascii="Arial" w:hAnsi="Arial"/>
          <w:b w:val="false"/>
          <w:sz w:val="20"/>
        </w:rPr>
        <w:t>Nestiutorii, martorii invidiosi si spectatorii gelosi, care nu reusesc sa patrunda puterea viselor, pun succesul altora pe seama norocului sau a lipsei de scrupule. Asemenea oameni ii judeca din prisma perspectivelor limitate, a convingerilor lor etice si morale pe visatorii care se imbogatesc. Nu sunt in stare sa vada adevarul pentru ca nu au putut sa-l afle. Propriile idei ii leaga de conditia lor fara principii. In ignoranta lor, arunca cu pietre in cei care reusesc sa se realizeze pe deplin.</w:t>
      </w:r>
    </w:p>
    <w:p>
      <w:pPr>
        <w:pStyle w:val="Normal"/>
        <w:ind w:firstLine="720"/>
        <w:jc w:val="both"/>
        <w:rPr>
          <w:rFonts w:ascii="Arial" w:hAnsi="Arial" w:cs="Arial"/>
          <w:b w:val="false"/>
          <w:b w:val="false"/>
          <w:sz w:val="20"/>
        </w:rPr>
      </w:pPr>
      <w:r>
        <w:rPr>
          <w:rFonts w:cs="Arial" w:ascii="Arial" w:hAnsi="Arial"/>
          <w:b w:val="false"/>
          <w:sz w:val="20"/>
        </w:rPr>
        <w:t>Astfel de critici nu pot intelege ce inseamna viziunea, angajamentul, organizarea, efortul, provocarea si perseverenta necesare pentru ca o afacere valoroasa sa poata atinge succesul. Ei nu pot intelege numeroasele sacrificii facute, nu sunt constienti de nenumaratele piedici depasite. Nu iau in calcul riscul, ingrijorarea, dezamagirea si durerea intampinate; nu stiu nimic despre durata calatoriei si rabdarea necesara. Ei vad doar rasplata finala pe care o privesc drept favoare, sansa sau noroc.</w:t>
      </w:r>
    </w:p>
    <w:p>
      <w:pPr>
        <w:pStyle w:val="Normal"/>
        <w:jc w:val="both"/>
        <w:rPr>
          <w:rFonts w:ascii="Arial" w:hAnsi="Arial" w:cs="Arial"/>
          <w:b w:val="false"/>
          <w:b w:val="false"/>
          <w:sz w:val="20"/>
        </w:rPr>
      </w:pPr>
      <w:r>
        <w:rPr>
          <w:rFonts w:cs="Arial" w:ascii="Arial" w:hAnsi="Arial"/>
          <w:b w:val="false"/>
          <w:sz w:val="20"/>
        </w:rPr>
        <w:tab/>
        <w:t>Theodore Roosevelt, un vizionar care a inteles prea bine criticile frecvente la care sunt supusi visatorii, a spus: “Nu conteaza cel ce critica, nici cel care atrage atentia asupra sovaielii unui om puternic sau asupra a ceea ce putea fi facut mai bine. Cel care de fapt conteaza este luptatorul din arena, cu fata naclaita de praf, sudoare si sange, straduindu-se din rasputeri, vitejeste, care greseste si isi pierde puterile iarasi si iarasi, pentru ca nu exista efort fara greseala si puncte slabe, dar care se lupta cu adevarat sa indeplineasca faptele, care cunoaste extraordinarul entuziasm, devotamentul fara margini, care se daruieste unei cauze merituoase, care in cazul cel mai fericit cunoaste triumful unei mari realizari, sau in cel mai rau caz, daca esueaza, aceasta se intampla cel putin pentru ca a avut planuri indraznete, astfel ca locul sau nu va fi nicicand alaturi de cei distanti si sfiosi care nu cunosc nici victoria, nici infrangerea.”</w:t>
      </w:r>
    </w:p>
    <w:p>
      <w:pPr>
        <w:pStyle w:val="Normal"/>
        <w:jc w:val="both"/>
        <w:rPr>
          <w:rFonts w:ascii="Arial" w:hAnsi="Arial" w:cs="Arial"/>
          <w:b w:val="false"/>
          <w:b w:val="false"/>
          <w:sz w:val="20"/>
        </w:rPr>
      </w:pPr>
      <w:r>
        <w:rPr>
          <w:rFonts w:cs="Arial" w:ascii="Arial" w:hAnsi="Arial"/>
          <w:b w:val="false"/>
          <w:sz w:val="20"/>
        </w:rPr>
        <w:tab/>
        <w:t>Adevarul este ca omul trebuie sa se supuna atotputernicei Legi a Cauzei si Efectului, pentru ca aceasta este omniprezenta si imuabila. Milionarul, muncitorul, cersetorul, toti se supun ei. Fiecare atinge o anumita pozitie sociala datorita acestei legi, care hotaraste ca orice individ sa primeasca ceea ce a castigat in mod corect.</w:t>
      </w:r>
    </w:p>
    <w:p>
      <w:pPr>
        <w:pStyle w:val="Normal"/>
        <w:jc w:val="both"/>
        <w:rPr>
          <w:rFonts w:ascii="Arial" w:hAnsi="Arial" w:cs="Arial"/>
          <w:b w:val="false"/>
          <w:b w:val="false"/>
          <w:sz w:val="20"/>
        </w:rPr>
      </w:pPr>
      <w:r>
        <w:rPr>
          <w:rFonts w:cs="Arial" w:ascii="Arial" w:hAnsi="Arial"/>
          <w:b w:val="false"/>
          <w:sz w:val="20"/>
        </w:rPr>
        <w:tab/>
        <w:t>Efortul sau cauza determina rasplata sau efectul. Cu cat efortul este mai mare, cu atat mai valoroasa va fi rasplata. Favoarea, sansa, norocul nu conteaza in ordinea universala. Orice realizare, sau lipsa acesteia, reprezinta rasplata efortului, sau nevoia acestuia. In esenta, succesul sau esecul sunt idei manifestate, vise implinite sau scopuri realizate.</w:t>
      </w:r>
    </w:p>
    <w:p>
      <w:pPr>
        <w:pStyle w:val="Normal"/>
        <w:jc w:val="both"/>
        <w:rPr>
          <w:rFonts w:ascii="Arial" w:hAnsi="Arial" w:cs="Arial"/>
          <w:b w:val="false"/>
          <w:b w:val="false"/>
          <w:sz w:val="20"/>
        </w:rPr>
      </w:pPr>
      <w:r>
        <w:rPr>
          <w:rFonts w:cs="Arial" w:ascii="Arial" w:hAnsi="Arial"/>
          <w:b w:val="false"/>
          <w:sz w:val="20"/>
        </w:rPr>
        <w:tab/>
        <w:t>Faureste-ti un vis; nu-l lasa sa scape; pastreaza-l cu sfintenie, ca pe un bulgare de aur. Lasa-l sa-ti rascoleasca sufletul si sa-ti stimuleze gandurile, pentru ca el va determina cursul vietii tale. Urmeaza-ti visul cu incredere si intr-o zi se va realiza.</w:t>
      </w:r>
    </w:p>
    <w:p>
      <w:pPr>
        <w:pStyle w:val="Normal"/>
        <w:jc w:val="both"/>
        <w:rPr>
          <w:rFonts w:ascii="Arial" w:hAnsi="Arial" w:cs="Arial"/>
          <w:b w:val="false"/>
          <w:b w:val="false"/>
          <w:sz w:val="20"/>
        </w:rPr>
      </w:pPr>
      <w:r>
        <w:rPr>
          <w:rFonts w:cs="Arial" w:ascii="Arial" w:hAnsi="Arial"/>
          <w:b w:val="false"/>
          <w:sz w:val="20"/>
        </w:rPr>
        <w:tab/>
        <w:t>Astazi, situatia ta materiala poate fi apasatoare si dificila, dar acest fapt nu va fi de lunga durata daca iti fauresti un vis incitant pe care sa il urmezi din tot sufletul. Cand visul iti va schimba lumea interioara a ideilor, lumea exterioara va raspunde schimbarii. Un vis entuziast aduce cu sine schimbarea.</w:t>
      </w:r>
    </w:p>
    <w:p>
      <w:pPr>
        <w:pStyle w:val="Normal"/>
        <w:jc w:val="both"/>
        <w:rPr>
          <w:rFonts w:ascii="Arial" w:hAnsi="Arial" w:cs="Arial"/>
          <w:b w:val="false"/>
          <w:b w:val="false"/>
          <w:sz w:val="20"/>
        </w:rPr>
      </w:pPr>
      <w:r>
        <w:rPr>
          <w:rFonts w:cs="Arial" w:ascii="Arial" w:hAnsi="Arial"/>
          <w:b w:val="false"/>
          <w:sz w:val="20"/>
        </w:rPr>
        <w:tab/>
        <w:t>Fii prudent in ceea ce visezi in mod constient, daca vrei ca visul sa se implineasca. Visul care te inflacareaza si pe care il pastrezi in suflet este sursa unei realizari care va dura o viata.</w:t>
      </w:r>
    </w:p>
    <w:p>
      <w:pPr>
        <w:pStyle w:val="Normal"/>
        <w:jc w:val="both"/>
        <w:rPr>
          <w:rFonts w:ascii="Arial" w:hAnsi="Arial" w:cs="Arial"/>
          <w:b w:val="false"/>
          <w:b w:val="false"/>
          <w:sz w:val="20"/>
        </w:rPr>
      </w:pPr>
      <w:r>
        <w:rPr>
          <w:rFonts w:cs="Arial" w:ascii="Arial" w:hAnsi="Arial"/>
          <w:b w:val="false"/>
          <w:sz w:val="20"/>
        </w:rPr>
        <w:tab/>
        <w:t>Intr-o buna zi visul din sufletul tau se va realiza, indiferent de natura sa: bun sau rau, sau si bun si rau, nu are importanta. In final, viata ta va urma cursul pe care ti-l doresti cel mai mult. Vei primi adevarata rasplata pentru efortul depus, pe masura propriilor tale idei. Indiferent de ceea ce esti acum, vei accepta status-quo-ul, vei reusi sau vei esua in functie de esenta gandurilor tale. Poti ajunge la inaltimea celui mai nobil vis al tau sau te poti cobori la nivelul cel mai josnic al imaginatiei tale. Pentru ca ai libertatea de a gandi, soarta este in mainile tale. Tu esti singurul raspunzator.</w:t>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both"/>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t>DE RETINUT</w:t>
      </w:r>
    </w:p>
    <w:p>
      <w:pPr>
        <w:pStyle w:val="Normal"/>
        <w:jc w:val="center"/>
        <w:rPr>
          <w:rFonts w:ascii="Arial" w:hAnsi="Arial" w:cs="Arial"/>
          <w:b w:val="false"/>
          <w:b w:val="false"/>
          <w:sz w:val="20"/>
        </w:rPr>
      </w:pPr>
      <w:r>
        <w:rPr>
          <w:rFonts w:cs="Arial" w:ascii="Arial" w:hAnsi="Arial"/>
          <w:b w:val="false"/>
          <w:sz w:val="20"/>
        </w:rPr>
        <w:tab/>
      </w:r>
    </w:p>
    <w:p>
      <w:pPr>
        <w:pStyle w:val="Normal"/>
        <w:jc w:val="center"/>
        <w:rPr>
          <w:rFonts w:ascii="Arial" w:hAnsi="Arial" w:cs="Arial"/>
          <w:b w:val="false"/>
          <w:b w:val="false"/>
          <w:sz w:val="20"/>
        </w:rPr>
      </w:pPr>
      <w:r>
        <w:rPr>
          <w:rFonts w:cs="Arial" w:ascii="Arial" w:hAnsi="Arial"/>
          <w:b w:val="false"/>
          <w:sz w:val="20"/>
        </w:rPr>
        <w:tab/>
        <w:t>Viziunea este pecetea destinului tau.</w:t>
      </w:r>
    </w:p>
    <w:p>
      <w:pPr>
        <w:pStyle w:val="Normal"/>
        <w:rPr>
          <w:rFonts w:ascii="Arial" w:hAnsi="Arial" w:cs="Arial"/>
          <w:b w:val="false"/>
          <w:b w:val="false"/>
          <w:sz w:val="20"/>
        </w:rPr>
      </w:pPr>
      <w:r>
        <w:rPr>
          <w:rFonts w:cs="Arial" w:ascii="Arial" w:hAnsi="Arial"/>
          <w:b w:val="false"/>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o Version" w:date="0-00-00T00:00:00Z" w:initials="DV">
    <w:p>
      <w:r>
        <w:rPr>
          <w:rFonts w:ascii="Liberation Serif" w:hAnsi="Liberation Serif" w:eastAsia="DejaVu Sans" w:cs="DejaVu Sans"/>
          <w:b w:val="false"/>
          <w:szCs w:val="24"/>
          <w:lang w:val="en-US" w:eastAsia="en-US" w:bidi="en-US"/>
        </w:rPr>
      </w:r>
    </w:p>
    <w:p>
      <w:r>
        <w:rPr>
          <w:rFonts w:ascii="Times New Roman" w:hAnsi="Times New Roman" w:eastAsia="Times New Roman" w:cs="Times New Roman"/>
          <w:b w:val="false"/>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Narrow" w:hAnsi="Switzerland Narrow" w:eastAsia="Times New Roman" w:cs="Switzerland Narrow"/>
      <w:b/>
      <w:color w:val="auto"/>
      <w:sz w:val="24"/>
      <w:szCs w:val="20"/>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rFonts w:ascii="Times New Roman" w:hAnsi="Times New Roman" w:cs="Times New Roman"/>
      <w:b w:val="false"/>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33:00Z</dcterms:created>
  <dc:creator>Marius</dc:creator>
  <dc:description/>
  <dc:language>en-US</dc:language>
  <cp:lastModifiedBy>Marius</cp:lastModifiedBy>
  <dcterms:modified xsi:type="dcterms:W3CDTF">1999-05-21T18:37:00Z</dcterms:modified>
  <cp:revision>2</cp:revision>
  <dc:subject/>
  <dc:title>Puterea</dc:title>
</cp:coreProperties>
</file>