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</w:rPr>
        <w:t>GOGOL   "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er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vol. i</w:t>
      </w:r>
      <w:r>
        <w:rPr>
          <w:rFonts w:cs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e în cătunul de lÎngă Dikank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rgorod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.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*795565.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ura UNIVERS Bucureşti • 199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erta colecţiei de VASILE SOCOLIUC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ctor: MIRCEA AUREL BUICIUC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dojestvennaia literatura, Moskva, 1976-l97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ate drepturile asupra acestei versiuni aparţin Editurii UNIVERS 79739 Bucureşti, Piaţa Presei Libere nr. 1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</w:rPr>
        <w:t>GOGO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pere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i.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ătunul de lîngă Dikanka  Mirgorod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?</w:t>
      </w:r>
      <w:r>
        <w:rPr>
          <w:rFonts w:cs="Times New Roman"/>
          <w:color w:val="000000"/>
          <w:sz w:val="24"/>
          <w:szCs w:val="24"/>
        </w:rPr>
        <w:t>«•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duceri d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urel Lambrino; Al. Teodorea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şi Zew       )    fwr ş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bella Dumbrav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ucolov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iu introductiv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ţie îngrijită, tabel cronologic, comentarii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/>
          <w:i/>
          <w:i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şi note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il Iordache</w:t>
      </w:r>
      <w:r>
        <w:rPr>
          <w:rFonts w:cs="Times New Roman"/>
          <w:i/>
          <w:iCs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5:00Z</dcterms:created>
  <dc:creator>Manu</dc:creator>
  <dc:description/>
  <cp:keywords/>
  <dc:language>en-US</dc:language>
  <cp:lastModifiedBy>Manu</cp:lastModifiedBy>
  <dcterms:modified xsi:type="dcterms:W3CDTF">2005-01-08T14:10:00Z</dcterms:modified>
  <cp:revision>1</cp:revision>
  <dc:subject/>
  <dc:title>N</dc:title>
</cp:coreProperties>
</file>