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uprins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VIziunea mitologică asupra lumii în ciclurile de povestiri „În cătunul de lîngă Dikanka" şi „Mirgorod"  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Tabel cronologic  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1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Notă asupra ediţiei  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2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RILE ÎN CĂTUNUL DE LÎNGĂ DIKANKA Traducere de Aurel Lambrino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ea întî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cuvîntare....................................................3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armarocul din Sorocinţi   ..........................................3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în seara din ajunul lui Sînt-Ivan Kupala   ..............................6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 noapte de mai sau fata din heleşteu  ................................8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pistolia ce se pierduse pe drum  ...................................10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ea a dou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cuvîntare ...................................................12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aptea Crăciunului   ............................................] 2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oroasa răzbunare    .............................................16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van Fiodorovici Şponka şi mătuşica sa   ..............................20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ocul cu piază rea   ..............................................23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RGOROD:</w:t>
      </w:r>
      <w:r>
        <w:rPr>
          <w:rFonts w:cs="Times New Roman"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Traducere de Al. Teodoreanu şi Xenia Stro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rtea întî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şieri de altădată............................................24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aras Bulba   .......................*!;............................26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artea a dou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ii   ..........................................................36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um s-a certat Ivan Ivanovici cu Ivan Nikiforovici (Traducere de Dan Fau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şi Isabella Dumbravă) ............................................39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Comentarii   </w:t>
      </w:r>
      <w:r>
        <w:rPr>
          <w:rFonts w:cs="Times New Roman" w:ascii="Times New Roman" w:hAnsi="Times New Roman"/>
          <w:color w:val="000000"/>
        </w:rPr>
        <w:t>...................................................43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Note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-V,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44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istă de abrevieri  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4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50:00Z</dcterms:created>
  <dc:creator>Manu</dc:creator>
  <dc:description/>
  <cp:keywords/>
  <dc:language>en-US</dc:language>
  <cp:lastModifiedBy>Manu</cp:lastModifiedBy>
  <dcterms:modified xsi:type="dcterms:W3CDTF">2005-01-08T15:38:00Z</dcterms:modified>
  <cp:revision>1</cp:revision>
  <dc:subject/>
  <dc:title/>
</cp:coreProperties>
</file>