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Nicolai Vasilievici Gogo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PERE ÎN 6 VO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VOLUMUL   III</w:t>
      </w:r>
    </w:p>
    <w:p>
      <w:pPr>
        <w:pStyle w:val="Normal"/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52"/>
          <w:szCs w:val="52"/>
        </w:rPr>
        <w:t>NUV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DITURA CARTEA RUSĂ BUCUREŞTI  19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Traducere de   EUSEBIU   CAMIL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Laureat al Premiului de Stat ADA STEINBERG şi ROSTISLAV DON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</w:rPr>
        <w:t>Coperta şi prezentarea grafica  O. A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6:00Z</dcterms:created>
  <dc:creator>Manu</dc:creator>
  <dc:description/>
  <cp:keywords/>
  <dc:language>en-US</dc:language>
  <cp:lastModifiedBy>Manu</cp:lastModifiedBy>
  <dcterms:modified xsi:type="dcterms:W3CDTF">2005-01-06T13:58:00Z</dcterms:modified>
  <cp:revision>1</cp:revision>
  <dc:subject/>
  <dc:title>Nicolai Vasilievici Gogol</dc:title>
</cp:coreProperties>
</file>