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pitolul 2</w:t>
      </w:r>
    </w:p>
    <w:p>
      <w:pPr>
        <w:pStyle w:val="Normal"/>
        <w:rPr/>
      </w:pPr>
      <w:r>
        <w:rPr/>
        <w:t>Povestea incepe la 18 ani, abia intrat la facultatea din tokyo, la camin, tinar neprihanit pentru prima oara fara parinti</w:t>
      </w:r>
    </w:p>
    <w:p>
      <w:pPr>
        <w:pStyle w:val="Normal"/>
        <w:rPr/>
      </w:pPr>
      <w:r>
        <w:rPr/>
        <w:t>2</w:t>
      </w:r>
    </w:p>
    <w:p>
      <w:pPr>
        <w:pStyle w:val="Normal"/>
        <w:rPr/>
      </w:pPr>
      <w:r>
        <w:rPr/>
        <w:t>, la o prima vedere parea o inchisoare dezafectata, campus universitar bine dotat dar condus de indivizi suspecti</w:t>
      </w:r>
    </w:p>
    <w:p>
      <w:pPr>
        <w:pStyle w:val="Normal"/>
        <w:rPr/>
      </w:pPr>
      <w:r>
        <w:rPr/>
        <w:t>3</w:t>
      </w:r>
    </w:p>
    <w:p>
      <w:pPr>
        <w:pStyle w:val="Normal"/>
        <w:rPr/>
      </w:pPr>
      <w:r>
        <w:rPr/>
        <w:t>, ceremonialul steagului, dimineata soarele rasare, seara, apune, ba dispare cu totul, de frica hotilor, club al elitelor, eroul nu are acces la informatii care sa-i permita formularea unui punct de vedere personal in aceasta problema, din primavara lui 68 pina in primavara lui 70 a stat in caminul acela dubios, ritualul patriotic, steagul si imnul ca tusea si junghiul, i se parea nedrept ca anumite categorii ale populatiei, animatoarele, soferii de taxi etc sa nu beneficieze peste noapte de protectia steagului</w:t>
      </w:r>
    </w:p>
    <w:p>
      <w:pPr>
        <w:pStyle w:val="Normal"/>
        <w:rPr/>
      </w:pPr>
      <w:r>
        <w:rPr/>
        <w:t>4</w:t>
      </w:r>
    </w:p>
    <w:p>
      <w:pPr>
        <w:pStyle w:val="Normal"/>
        <w:rPr/>
      </w:pPr>
      <w:r>
        <w:rPr/>
        <w:t>, ce poze au ceilalti colegi, doi porci inperechindu-se, mizeria porceasca din camere,</w:t>
      </w:r>
    </w:p>
    <w:p>
      <w:pPr>
        <w:pStyle w:val="Normal"/>
        <w:rPr/>
      </w:pPr>
      <w:r>
        <w:rPr/>
        <w:t>5</w:t>
      </w:r>
    </w:p>
    <w:p>
      <w:pPr>
        <w:pStyle w:val="Normal"/>
        <w:rPr/>
      </w:pPr>
      <w:r>
        <w:rPr/>
        <w:t xml:space="preserve"> </w:t>
      </w:r>
      <w:r>
        <w:rPr/>
        <w:t>nu e cazul eroului, care s-a procopsit cu cavaleristul, un maniac al curateniei, camera mea era curata ca o incapere de morga, cavaleristul stie ce va face in viata, harti, eroul n-are un tel clar, s-a inscris la teatru, dar la fel de bine putea sa faca istoria artei ori etnologie, gimnastica de dimineata,</w:t>
      </w:r>
    </w:p>
    <w:p>
      <w:pPr>
        <w:pStyle w:val="Normal"/>
        <w:rPr/>
      </w:pPr>
      <w:r>
        <w:rPr/>
        <w:t>6</w:t>
      </w:r>
    </w:p>
    <w:p>
      <w:pPr>
        <w:pStyle w:val="Normal"/>
        <w:rPr/>
      </w:pPr>
      <w:r>
        <w:rPr/>
        <w:t xml:space="preserve"> </w:t>
      </w:r>
      <w:r>
        <w:rPr/>
        <w:t>ii povesteste lui naoko capitularea in fata cavaleristului, o amuza, cei doi se intilnesc intr-un tren, pe la jumatatea lunii mai, ea se intereseaza in legatura cu viata de camin, daca ar suporta-o, dar probleme exista peste tot, zice el ferindu-se sa dea un verdixct, prima oara cand se plimbau, cand vorbeau mai mult, n-o mai vazuse de un an, slabise, acum s-au intalnit intamplator, ea voia sa vada un film, el, sa colinde librariile, nu prea aveau ce vorbi, sa-u plimbat pina seara, la stirile tv de seara a constatat ca si-ar fi putut petrece acea duminica in parcurile de distractie, a fost aproape un mars fortat prin oras, care a evidentiat rezistenta fizica a ei, fosta alergatoare de fond, deci era dotata pentru cursele lungi, cum e viata, el e epuizat insa, la restaurant, in continuare, ea ii propune sa se mai intalneasca, niciodata nu pot spune ceea ce vreau, am senzatia ca ma dedublez, ea ii va da un telefon sambata, se despart</w:t>
      </w:r>
    </w:p>
    <w:p>
      <w:pPr>
        <w:pStyle w:val="Normal"/>
        <w:rPr/>
      </w:pPr>
      <w:r>
        <w:rPr/>
        <w:t>7</w:t>
      </w:r>
    </w:p>
    <w:p>
      <w:pPr>
        <w:pStyle w:val="Normal"/>
        <w:rPr/>
      </w:pPr>
      <w:r>
        <w:rPr/>
        <w:t>, cind a cunoscut-o pe naoko, in anul doi de liceu, urma o scoala de elita sub patronajul unei misiuni crestine, ea era iubitacelui mai bun prieten al sau , kizuki, povestea lor, cei doi, kizuki si naoko sunt vecini si prieteni din pruncie, logodnici din scutece, relatia lor era deschisa, fetele aduse de naoko erau prea rafinate pentru erou, cvartetul a facut loc triunghiului ideal, se simtea ca la o dezbatere televizata, el pe post de invitat, kizuki, gazda si ea, asistenta lui kizuki, kizuki era grozav cand se afla in centrul atentie, ii trata cu egala atentie pe erou si logodnica, sociabilitatea lui insa se oprea aici, nu trecea de cei doi, eroul nu stia de ce kizuki pusese ochii pe el, s-au inteles bine de la inceput, tatal lui era dentist, de cum s-au cunoscut kizuki s-a oferit sa-i gaseasca o prietena, asa a cunoscut-o pe naoko, fara kizuki insa eroul si naoko n-aveau ce-si spune, erau momente stinjenitoare, mie imi placea mai mult sa ascult decat sa vorbesc,</w:t>
      </w:r>
    </w:p>
    <w:p>
      <w:pPr>
        <w:pStyle w:val="Normal"/>
        <w:rPr/>
      </w:pPr>
      <w:r>
        <w:rPr/>
        <w:t>8</w:t>
      </w:r>
    </w:p>
    <w:p>
      <w:pPr>
        <w:pStyle w:val="Normal"/>
        <w:rPr/>
      </w:pPr>
      <w:r>
        <w:rPr/>
        <w:t xml:space="preserve"> </w:t>
      </w:r>
      <w:r>
        <w:rPr/>
        <w:t xml:space="preserve">eroul se intilneste cu naoko la doua saptamani dupa moartea lui kizuki, au vorbit atunci intr-o cofetarie, parca ii reprosa faptul ca el fusese ultimul care vorbise cu kizuki, fusese o dupa-amiaza frumoasa de mai, eroul povesteste ziua mortii lui kizuki, au chiulit si s-au dus la biliard, n-avea chef sa piarda la biliard, s-a concentrat asupra partidei si a uitat sa mai faca glume, s-a sinucis in noaptea aceea prin gazare in garaj, explicatii date la politie, afacerea s-a incheiat cu un articolas in presa locala, </w:t>
      </w:r>
    </w:p>
    <w:p>
      <w:pPr>
        <w:pStyle w:val="Normal"/>
        <w:rPr/>
      </w:pPr>
      <w:r>
        <w:rPr/>
        <w:t>9</w:t>
      </w:r>
    </w:p>
    <w:p>
      <w:pPr>
        <w:pStyle w:val="Normal"/>
        <w:rPr/>
      </w:pPr>
      <w:r>
        <w:rPr/>
        <w:t xml:space="preserve">ce s-a mai intimplat in cele zece luni de dupa moartea lui kizuki, s-a imprietenit cu o tipa, i-a facut felul dar n-o iubea, despartire destul de urita de aia, eroul se duce la tokyo, in drumul catre tokyo a regretat putin, dar zarurile erau aruncate, voia sa ia viata de la capat, sa uite de biliard, de masina in care murise kizuki, de pres-papierul din incaperea in care a fost interogat la politie, din experinta asta i-a ramas convingerea ca moartea e mult mai aproape decat s-ar banui, o inspiram ca pe niste fire de praf, relatia lui de pina atunci cu moartea, un an dupa sinucidere lupta din rasputere sa nu puna totul la inima, sa nu fie prea serios, daca stau si ma gindesc la zilele acelea, sa fii in floarea vietii si sa te invirti in jurul morti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0:51:00Z</dcterms:created>
  <dc:creator>catalin</dc:creator>
  <dc:description/>
  <dc:language>en-US</dc:language>
  <cp:lastModifiedBy>catalin</cp:lastModifiedBy>
  <dcterms:modified xsi:type="dcterms:W3CDTF">2003-03-21T07:26:00Z</dcterms:modified>
  <cp:revision>9</cp:revision>
  <dc:subject/>
  <dc:title/>
</cp:coreProperties>
</file>