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reek" w:hAnsi="Greek" w:cs="Greek"/>
        </w:rPr>
      </w:pPr>
      <w:r>
        <w:rPr>
          <w:rFonts w:cs="Greek" w:ascii="Greek" w:hAnsi="Greek"/>
        </w:rPr>
      </w:r>
    </w:p>
    <w:p>
      <w:pPr>
        <w:pStyle w:val="Normal"/>
        <w:rPr>
          <w:rFonts w:ascii="Greek" w:hAnsi="Greek" w:cs="Greek"/>
        </w:rPr>
      </w:pPr>
      <w:r>
        <w:rPr>
          <w:rFonts w:cs="Greek" w:ascii="Greek" w:hAnsi="Greek"/>
        </w:rPr>
      </w:r>
    </w:p>
    <w:p>
      <w:pPr>
        <w:pStyle w:val="Normal"/>
        <w:rPr>
          <w:rFonts w:ascii="Greek" w:hAnsi="Greek" w:cs="Greek"/>
        </w:rPr>
      </w:pPr>
      <w:r>
        <w:rPr>
          <w:rFonts w:cs="Greek" w:ascii="Greek" w:hAnsi="Greek"/>
        </w:rPr>
      </w:r>
    </w:p>
    <w:p>
      <w:pPr>
        <w:pStyle w:val="Heading1"/>
        <w:rPr/>
      </w:pPr>
      <w:r>
        <w:rPr/>
        <w:t>Index al expresiilor elin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Greek" w:hAnsi="Greek" w:cs="Greek"/>
          <w:sz w:val="26"/>
        </w:rPr>
      </w:pPr>
      <w:r>
        <w:rPr>
          <w:rFonts w:cs="Greek" w:ascii="Greek" w:hAnsi="Greek"/>
          <w:sz w:val="26"/>
        </w:rPr>
      </w:r>
    </w:p>
    <w:p>
      <w:pPr>
        <w:pStyle w:val="Normal"/>
        <w:rPr>
          <w:rFonts w:ascii="Greek" w:hAnsi="Greek" w:cs="Greek"/>
        </w:rPr>
      </w:pPr>
      <w:r>
        <w:rPr>
          <w:rFonts w:cs="Greek" w:ascii="Greek" w:hAnsi="Greek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reek" w:ascii="Greek" w:hAnsi="Greek"/>
        </w:rPr>
        <w:t>¢gaqÒn</w:t>
      </w:r>
      <w:r>
        <w:rPr/>
        <w:t>, p. 29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¢gnoe‹n</w:t>
      </w:r>
      <w:r>
        <w:rPr/>
        <w:t>, p. 33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a‡sqhsij</w:t>
      </w:r>
      <w:r>
        <w:rPr/>
        <w:t>, pp. 14, 33, 96, 226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¢kolouqe‹n</w:t>
      </w:r>
      <w:r>
        <w:rPr/>
        <w:t>, p. 432 n.</w:t>
      </w:r>
    </w:p>
    <w:p>
      <w:pPr>
        <w:pStyle w:val="Normal"/>
        <w:jc w:val="both"/>
        <w:rPr/>
      </w:pPr>
      <w:r>
        <w:rPr>
          <w:rFonts w:cs="Greek" w:ascii="Greek" w:hAnsi="Greek"/>
        </w:rPr>
        <w:t>¢lhqšj, ¢l»qeia, ¢lhqeÚein</w:t>
      </w:r>
      <w:r>
        <w:rPr/>
        <w:t xml:space="preserve">, pp. 33, 219 </w:t>
      </w:r>
      <w:r>
        <w:rPr>
          <w:lang w:val="ro-RO"/>
        </w:rPr>
        <w:t>şi urm., 222, 223 n.</w:t>
      </w:r>
    </w:p>
    <w:p>
      <w:pPr>
        <w:pStyle w:val="Normal"/>
        <w:jc w:val="both"/>
        <w:rPr>
          <w:lang w:val="ro-RO"/>
        </w:rPr>
      </w:pPr>
      <w:r>
        <w:rPr>
          <w:rFonts w:cs="Greek" w:ascii="Greek" w:hAnsi="Greek"/>
        </w:rPr>
        <w:t>¥nqrwpoj</w:t>
      </w:r>
      <w:r>
        <w:rPr/>
        <w:t>, p. 48.</w:t>
      </w:r>
    </w:p>
    <w:p>
      <w:pPr>
        <w:pStyle w:val="Normal"/>
        <w:jc w:val="both"/>
        <w:rPr>
          <w:lang w:val="ro-RO"/>
        </w:rPr>
      </w:pPr>
      <w:r>
        <w:rPr>
          <w:rFonts w:cs="Greek" w:ascii="Greek" w:hAnsi="Greek"/>
        </w:rPr>
        <w:t>¢pÒ</w:t>
      </w:r>
      <w:r>
        <w:rPr/>
        <w:t>, p. 32.</w:t>
      </w:r>
    </w:p>
    <w:p>
      <w:pPr>
        <w:pStyle w:val="Normal"/>
        <w:jc w:val="both"/>
        <w:rPr/>
      </w:pPr>
      <w:r>
        <w:rPr>
          <w:rFonts w:cs="Greek" w:ascii="Greek" w:hAnsi="Greek"/>
        </w:rPr>
        <w:t>¢pofa…nesqai, ¢pÒfansij</w:t>
      </w:r>
      <w:r>
        <w:rPr/>
        <w:t>, pp. 32-34, 154, 218 şi urm.</w:t>
      </w:r>
    </w:p>
    <w:p>
      <w:pPr>
        <w:pStyle w:val="Normal"/>
        <w:jc w:val="both"/>
        <w:rPr>
          <w:rFonts w:ascii="TimesMac" w:hAnsi="TimesMac" w:cs="TimesMac"/>
          <w:lang w:val="ro-RO"/>
        </w:rPr>
      </w:pPr>
      <w:r>
        <w:rPr>
          <w:rFonts w:cs="Greek" w:ascii="Greek" w:hAnsi="Greek"/>
        </w:rPr>
        <w:t>¥riqmoj kin»sewj</w:t>
      </w:r>
      <w:r>
        <w:rPr/>
        <w:t>, p. 432 n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¢rc»</w:t>
      </w:r>
      <w:r>
        <w:rPr/>
        <w:t>, p. 212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gšnoj</w:t>
      </w:r>
      <w:r>
        <w:rPr/>
        <w:t>, p. 3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gigantomac…a perˆ tÁj oÙs…aj</w:t>
      </w:r>
      <w:r>
        <w:rPr/>
        <w:t>, p. 2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dhloàn</w:t>
      </w:r>
      <w:r>
        <w:rPr/>
        <w:t>, p. 32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diagwg»</w:t>
      </w:r>
      <w:r>
        <w:rPr/>
        <w:t>, p. 138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dia…resij</w:t>
      </w:r>
      <w:r>
        <w:rPr/>
        <w:t>, p. 159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dianoe‹n</w:t>
      </w:r>
      <w:r>
        <w:rPr/>
        <w:t>, p. 96, 226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dÒxa</w:t>
      </w:r>
      <w:r>
        <w:rPr/>
        <w:t>, p. 223 n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e„dšnai</w:t>
      </w:r>
      <w:r>
        <w:rPr/>
        <w:t>, p. 171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edoj</w:t>
      </w:r>
      <w:r>
        <w:rPr/>
        <w:t>, pp. 61, 319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enai</w:t>
      </w:r>
      <w:r>
        <w:rPr/>
        <w:t>, p. 171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œkstasij, ˜kstatikÒn</w:t>
      </w:r>
      <w:r>
        <w:rPr/>
        <w:t>, p. 329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™</w:t>
      </w:r>
      <w:r>
        <w:rPr>
          <w:rFonts w:cs="Greek" w:ascii="Greek" w:hAnsi="Greek"/>
        </w:rPr>
        <w:t>pilanq£nomai</w:t>
      </w:r>
      <w:r>
        <w:rPr/>
        <w:t>, p. 219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˜rmhneÚein, ˜rmhne…a</w:t>
      </w:r>
      <w:r>
        <w:rPr/>
        <w:t>, pp. 37, 158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eÙc»</w:t>
      </w:r>
      <w:r>
        <w:rPr/>
        <w:t>, p. 32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zùon lÒgon œcon</w:t>
      </w:r>
      <w:r>
        <w:rPr/>
        <w:t>, pp. 25, 48, 165.</w:t>
      </w:r>
    </w:p>
    <w:p>
      <w:pPr>
        <w:pStyle w:val="Normal"/>
        <w:jc w:val="both"/>
        <w:rPr>
          <w:rFonts w:ascii="Greek" w:hAnsi="Greek" w:cs="Greek"/>
          <w:lang w:val="de-DE"/>
        </w:rPr>
      </w:pPr>
      <w:r>
        <w:rPr>
          <w:rFonts w:cs="Greek" w:ascii="Greek" w:hAnsi="Greek"/>
        </w:rPr>
        <w:t>qaum£</w:t>
      </w:r>
      <w:r>
        <w:rPr>
          <w:rFonts w:cs="Greek" w:ascii="Greek" w:hAnsi="Greek"/>
          <w:lang w:val="de-DE"/>
        </w:rPr>
        <w:t>zein</w:t>
      </w:r>
      <w:r>
        <w:rPr/>
        <w:t>, p. 172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‡</w:t>
      </w:r>
      <w:r>
        <w:rPr>
          <w:rFonts w:cs="Greek" w:ascii="Greek" w:hAnsi="Greek"/>
        </w:rPr>
        <w:t>dia</w:t>
      </w:r>
      <w:r>
        <w:rPr/>
        <w:t>, p. 33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kaqÒlou</w:t>
      </w:r>
      <w:r>
        <w:rPr/>
        <w:t>, p. 3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kathgore‹sqai, kathgor…a</w:t>
      </w:r>
      <w:r>
        <w:rPr/>
        <w:t xml:space="preserve">, p. 44 </w:t>
      </w:r>
      <w:r>
        <w:rPr>
          <w:lang w:val="ro-RO"/>
        </w:rPr>
        <w:t>şi urm</w:t>
      </w:r>
      <w:r>
        <w:rPr/>
        <w:t>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kr…nein lÒgJ</w:t>
      </w:r>
      <w:r>
        <w:rPr/>
        <w:t>, p. 222 şi urm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laq-</w:t>
      </w:r>
      <w:r>
        <w:rPr/>
        <w:t>, p. 33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lanq£nw</w:t>
      </w:r>
      <w:r>
        <w:rPr/>
        <w:t>, p. 219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lšgein</w:t>
      </w:r>
      <w:r>
        <w:rPr/>
        <w:t>, pp. 25 şi urm, 34, 43.</w:t>
      </w:r>
    </w:p>
    <w:p>
      <w:pPr>
        <w:pStyle w:val="Normal"/>
        <w:jc w:val="both"/>
        <w:rPr/>
      </w:pPr>
      <w:r>
        <w:rPr>
          <w:rFonts w:cs="Greek" w:ascii="Greek" w:hAnsi="Greek"/>
        </w:rPr>
        <w:t>lÒgoj</w:t>
      </w:r>
      <w:r>
        <w:rPr/>
        <w:t>, pp. 25, 32-34, 37, 44, 48, 59, 154, 158-160, 165, 219 şi urm., 222 şi urm., 225 şi urm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lÚph</w:t>
      </w:r>
      <w:r>
        <w:rPr/>
        <w:t>, p. 342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mšqexij</w:t>
      </w:r>
      <w:r>
        <w:rPr/>
        <w:t>, p. 216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mšrimna</w:t>
      </w:r>
      <w:r>
        <w:rPr/>
        <w:t>, p. 194 n.</w:t>
      </w:r>
    </w:p>
    <w:p>
      <w:pPr>
        <w:pStyle w:val="Normal"/>
        <w:jc w:val="both"/>
        <w:rPr/>
      </w:pPr>
      <w:r>
        <w:rPr>
          <w:rFonts w:cs="Greek" w:ascii="Greek" w:hAnsi="Greek"/>
        </w:rPr>
        <w:t>m¾ Ôn</w:t>
      </w:r>
      <w:r>
        <w:rPr/>
        <w:t>, p. 138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màqoj</w:t>
      </w:r>
      <w:r>
        <w:rPr/>
        <w:t>, p. 6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noe‹n, nÒhma, nÒhsij</w:t>
      </w:r>
      <w:r>
        <w:rPr/>
        <w:t xml:space="preserve">, pp. 14, 25 şi urm. 33, 43, 59, 96, 171, 214, 226. 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nàn</w:t>
      </w:r>
      <w:r>
        <w:rPr/>
        <w:t>, p. 432 n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Ólon</w:t>
      </w:r>
      <w:r>
        <w:rPr/>
        <w:t>, p. 244 n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Ðmo…wma</w:t>
      </w:r>
      <w:r>
        <w:rPr/>
        <w:t>, p. 214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Ôn, Ônta</w:t>
      </w:r>
      <w:r>
        <w:rPr/>
        <w:t>, pp. 1, 3, 14, 138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Ñršgomai</w:t>
      </w:r>
      <w:r>
        <w:rPr/>
        <w:t>, p. 171.</w:t>
      </w:r>
    </w:p>
    <w:p>
      <w:pPr>
        <w:pStyle w:val="Normal"/>
        <w:jc w:val="both"/>
        <w:rPr/>
      </w:pPr>
      <w:r>
        <w:rPr>
          <w:rFonts w:cs="Greek" w:ascii="Greek" w:hAnsi="Greek"/>
        </w:rPr>
        <w:t>Óroj</w:t>
      </w:r>
      <w:r>
        <w:rPr/>
        <w:t>, p. 432 n.</w:t>
      </w:r>
    </w:p>
    <w:p>
      <w:pPr>
        <w:pStyle w:val="Normal"/>
        <w:jc w:val="both"/>
        <w:rPr/>
      </w:pPr>
      <w:r>
        <w:rPr>
          <w:rFonts w:cs="Greek" w:ascii="Greek" w:hAnsi="Greek"/>
        </w:rPr>
        <w:t>oÙs…a</w:t>
      </w:r>
      <w:r>
        <w:rPr/>
        <w:t>, pp. 2, 25 şi urm., 90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p£qhma, p£qoj</w:t>
      </w:r>
      <w:r>
        <w:rPr/>
        <w:t>, pp. 138, 214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p©n</w:t>
      </w:r>
      <w:r>
        <w:rPr/>
        <w:t>, p. 244 n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parous…a</w:t>
      </w:r>
      <w:r>
        <w:rPr/>
        <w:t>, p. 25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pr©gma</w:t>
      </w:r>
      <w:r>
        <w:rPr/>
        <w:t>, pp. 68, 214, 219.</w:t>
      </w:r>
    </w:p>
    <w:p>
      <w:pPr>
        <w:pStyle w:val="Normal"/>
        <w:jc w:val="both"/>
        <w:rPr/>
      </w:pPr>
      <w:r>
        <w:rPr>
          <w:rFonts w:cs="Greek" w:ascii="Greek" w:hAnsi="Greek"/>
        </w:rPr>
        <w:t>pr©xij</w:t>
      </w:r>
      <w:r>
        <w:rPr/>
        <w:t>, p. 68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·astènh</w:t>
      </w:r>
      <w:r>
        <w:rPr/>
        <w:t>, p. 138.</w:t>
      </w:r>
    </w:p>
    <w:p>
      <w:pPr>
        <w:pStyle w:val="Normal"/>
        <w:jc w:val="both"/>
        <w:rPr/>
      </w:pPr>
      <w:r>
        <w:rPr>
          <w:rFonts w:cs="Greek" w:ascii="Greek" w:hAnsi="Greek"/>
        </w:rPr>
        <w:t>stigm»</w:t>
      </w:r>
      <w:r>
        <w:rPr/>
        <w:t>, p. 432 n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sun-</w:t>
      </w:r>
      <w:r>
        <w:rPr/>
        <w:t>, p. 33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sÚnqesij</w:t>
      </w:r>
      <w:r>
        <w:rPr/>
        <w:t>, pp. 33 şi urm., 159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sunwnÚmwj</w:t>
      </w:r>
      <w:r>
        <w:rPr/>
        <w:t>, p. 93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sfa‹ra</w:t>
      </w:r>
      <w:r>
        <w:rPr/>
        <w:t>, p. 432 n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tarac»</w:t>
      </w:r>
      <w:r>
        <w:rPr/>
        <w:t>, p. 342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tÒde ti</w:t>
      </w:r>
      <w:r>
        <w:rPr/>
        <w:t>, p. 432 n.</w:t>
      </w:r>
    </w:p>
    <w:p>
      <w:pPr>
        <w:pStyle w:val="Normal"/>
        <w:jc w:val="both"/>
        <w:rPr/>
      </w:pPr>
      <w:r>
        <w:rPr>
          <w:rFonts w:cs="Greek" w:ascii="Greek" w:hAnsi="Greek"/>
        </w:rPr>
        <w:t>Øpoke…menon</w:t>
      </w:r>
      <w:r>
        <w:rPr/>
        <w:t>, pp. 34, 46, 319.</w:t>
      </w:r>
    </w:p>
    <w:p>
      <w:pPr>
        <w:pStyle w:val="Normal"/>
        <w:jc w:val="both"/>
        <w:rPr>
          <w:rFonts w:ascii="Greek" w:hAnsi="Greek" w:cs="Greek"/>
          <w:lang w:val="de-DE"/>
        </w:rPr>
      </w:pPr>
      <w:r>
        <w:rPr>
          <w:rFonts w:cs="Greek" w:ascii="Greek" w:hAnsi="Greek"/>
        </w:rPr>
        <w:t>fa-</w:t>
      </w:r>
      <w:r>
        <w:rPr/>
        <w:t>, p. 28.</w:t>
      </w:r>
    </w:p>
    <w:p>
      <w:pPr>
        <w:pStyle w:val="Normal"/>
        <w:jc w:val="both"/>
        <w:rPr>
          <w:rFonts w:ascii="Greek" w:hAnsi="Greek" w:cs="Greek"/>
          <w:lang w:val="ro-RO"/>
        </w:rPr>
      </w:pPr>
      <w:r>
        <w:rPr>
          <w:rFonts w:cs="Greek" w:ascii="Greek" w:hAnsi="Greek"/>
        </w:rPr>
        <w:t>fa…nw, fa…nesqai, fainÒmenon</w:t>
      </w:r>
      <w:r>
        <w:rPr/>
        <w:t xml:space="preserve">, pp. 28 </w:t>
      </w:r>
      <w:r>
        <w:rPr>
          <w:lang w:val="ro-RO"/>
        </w:rPr>
        <w:t>şi urm., 32, 219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fantas…a</w:t>
      </w:r>
      <w:r>
        <w:rPr/>
        <w:t>, p. 33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fr£zwn Ópwj œcei</w:t>
      </w:r>
      <w:r>
        <w:rPr/>
        <w:t>, p. 219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fwn»</w:t>
      </w:r>
      <w:r>
        <w:rPr/>
        <w:t>, p. 33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fîj</w:t>
      </w:r>
      <w:r>
        <w:rPr/>
        <w:t>, p. 28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crÒnoj</w:t>
      </w:r>
      <w:r>
        <w:rPr/>
        <w:t>, p. 432 n.</w:t>
      </w:r>
    </w:p>
    <w:p>
      <w:pPr>
        <w:pStyle w:val="Normal"/>
        <w:jc w:val="both"/>
        <w:rPr>
          <w:rFonts w:ascii="Greek" w:hAnsi="Greek" w:cs="Greek"/>
        </w:rPr>
      </w:pPr>
      <w:r>
        <w:rPr>
          <w:rFonts w:cs="Greek" w:ascii="Greek" w:hAnsi="Greek"/>
        </w:rPr>
        <w:t>yeÚdesqai</w:t>
      </w:r>
      <w:r>
        <w:rPr/>
        <w:t>, p. 33.</w:t>
      </w:r>
    </w:p>
    <w:p>
      <w:pPr>
        <w:pStyle w:val="Normal"/>
        <w:jc w:val="both"/>
        <w:rPr/>
      </w:pPr>
      <w:r>
        <w:rPr>
          <w:rFonts w:cs="Greek" w:ascii="Greek" w:hAnsi="Greek"/>
        </w:rPr>
        <w:t>yuc»</w:t>
      </w:r>
      <w:r>
        <w:rPr/>
        <w:t>, p. 14, 214.</w:t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ek">
    <w:charset w:val="00"/>
    <w:family w:val="roman"/>
    <w:pitch w:val="variable"/>
  </w:font>
  <w:font w:name="TimesMa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9:05:00Z</dcterms:created>
  <dc:creator>Catalin Cioaba</dc:creator>
  <dc:description/>
  <dc:language>en-US</dc:language>
  <cp:lastModifiedBy>Catalin Cioaba</cp:lastModifiedBy>
  <cp:lastPrinted>2002-11-27T14:52:00Z</cp:lastPrinted>
  <dcterms:modified xsi:type="dcterms:W3CDTF">2002-11-27T12:55:00Z</dcterms:modified>
  <cp:revision>23</cp:revision>
  <dc:subject/>
  <dc:title>˜rmhneÚein</dc:title>
</cp:coreProperties>
</file>