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Cs w:val="20"/>
        </w:rPr>
      </w:pPr>
      <w:r>
        <w:rPr>
          <w:szCs w:val="20"/>
        </w:rPr>
        <w:t>7</w:t>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szCs w:val="20"/>
        </w:rPr>
        <w:t>&lt;titlu&gt; PREFAŢĂ</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zCs w:val="20"/>
        </w:rPr>
        <w:t>Ce ne propunem de-acum înainte este să nu elogiem, dar să nici nu ridiculizăm postmodernismul en bloc. Posmodernitatea trebuie mântuită atât de campionii, cât şi de detractorii ei. Andreas Huyssen</w:t>
      </w:r>
    </w:p>
    <w:p>
      <w:pPr>
        <w:pStyle w:val="Normal"/>
        <w:widowControl w:val="false"/>
        <w:autoSpaceDE w:val="false"/>
        <w:jc w:val="both"/>
        <w:rPr>
          <w:szCs w:val="20"/>
        </w:rPr>
      </w:pPr>
      <w:r>
        <w:rPr>
          <w:szCs w:val="20"/>
        </w:rPr>
        <w:t>Studiul de faţă nu apără şi nici nu denigrează între</w:t>
        <w:softHyphen/>
        <w:t>prinderea culturală pe care părem hotărâţi s-o denumim postmodernism. Nu veţi găsi în el pretenţia unei schimbări revoluţionare radicale sau tânguirea apocaliptică asupra declinului civilizaţiei vestice în perioada capitalismului târziu. Mai degrabă decât să elogiez sau să ridiculizez, ceea ce am încercat să fac a fost să studiez un fenomen cultural curent, care există, care a generat multe dezbateri publice astfel încât merită o atenţie de natură critică, întemeiat pe ideea că orice teoretizare derivă din ceea ce urmăreşte să studieze, demersul meu se focalizează pe acele zone de semnificativă interferenţă a teoriei cu practica estetică, fapt care ne-ar putea duce la articularea a ceea ce aş dori să numesc o „poetică" a postmodernismului, o structură con</w:t>
        <w:softHyphen/>
        <w:t>ceptuală flexibilă care în acelaşi timp să constituie şi să conţină cultura postmodernă, discursurile noastre despre ea, precum şi cele adiacente ei. Zonele de interferenţă a căror evidenţă mi se impune sunt acelea ale paradoxurilor instalate atunci când autonomiei estetice şi auto-reflexivităţii moderniste li se opune o rezistenţă sub forma unei fundamentări în lumea istorică, socială şi politică. Modelul pe care l-am folosit este cel al arhitecturii postmoderne, aşa cum a fost teoretizat de Paolo Portughesi şi Charles Jencks şi actualizat de Ricardo Bofill, Aldo Rossi, Robert Stern, Charles Moore şi alţii. Prin analogie, ceea ce caracterizeaz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ostmodernismul în ficţiune ar fi ceea ce în studiul de faţă numesc „metaficţiune istoriografică", acele opere para</w:t>
        <w:softHyphen/>
        <w:t>doxale şi populare ca: One Hundred Years ofSolitude (Un veac de singurătate), de Garcia Marquez; The Ţin Drum (Toba de tinichea}, de Grass; A Maggot (Omida), de Fowles; Loon Lake (Lacul Cufundărilor), de Doctorrow; The Terrible Twos (Imposibila vârstă de doi anf), de Reed; The Woman Warrior (Femeia războinic), de Kingston; Famous Last Words (Faimoasele ultime cuvinte), de Findley; Shame (Ru</w:t>
        <w:softHyphen/>
        <w:t>şinea), de Rushdie, şi lista ar putea continua. Există, de ase</w:t>
        <w:softHyphen/>
        <w:t>menea, şi alte manifestări paradoxale paralele ale postmodernismului în cinematografie, arta video, fotografie, pic</w:t>
        <w:softHyphen/>
        <w:t>tură, dans, muzică, precum şi în alte genuri literare şi ele fac parte din eşantionul din care această poetică va fi derivată, în Narcissistic Narrative (Naraţiunea narcisistică), fuse</w:t>
        <w:softHyphen/>
        <w:t>sem interesată de „paradoxul metaficţional" al naraţiunilor cu caracter autoreferenţial, care solicitau detaşarea şi, în acelaşi timp, implicarea cititorului, în A Theory of Parody (O teorie a parodiei), interesul meu s-a deplasat înspre subiec</w:t>
        <w:softHyphen/>
        <w:t>tul mai general al paradoxurilor parodiei - ca semnalând diferenţa ironică în chiar miezul analogiei şi ca o transgre</w:t>
        <w:softHyphen/>
        <w:t>siune autorizată a convenţiei. Odată postulată această defi</w:t>
        <w:softHyphen/>
        <w:t>niţie, parodia părea să necesite investigaţii pe baza unui model dublat care combina semiotica (pragmatica) şi inter-textualul formal. Dar numai aventurându-mă înspre con</w:t>
        <w:softHyphen/>
        <w:t>sideraţii şi mai generale asupra artei postmoderne (care este intens auto-reflexivă şi simultan parodică, dar încearcă să-şi găsească rădăcini într-un tărâm în care reflexivitatea şi parodia apar ca scurt-circuitate: în lumea istorică), am rea</w:t>
        <w:softHyphen/>
        <w:t>lizat că demersurile de tip formalist şi pragmatic, pe care le utilizasem în celelalte două studii, necesitau o extindere pentru a cuprinde şi consideraţiile de natură istorică şi ide</w:t>
        <w:softHyphen/>
        <w:t>ologică solicitate de contradicţiile postmoderne nerezol</w:t>
        <w:softHyphen/>
        <w:t>vate, care acţionau pentru a provoca în totalitate conceptul nostru de cunoaştere literară şi istorică, precum şi conşti</w:t>
        <w:softHyphen/>
        <w:t>entizarea implicării noastre ideologice în cultura domi</w:t>
        <w:softHyphen/>
        <w:t>nantă. Aici, în acest punct, interesele mele coincid cu ceea ce Frank Lentricchia a numit o criză în studiile literare din zilele noastre, prinse între impulsul de a surprinde esenţ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iteraturii şi a limbajului ei într-o rezervaţie unică - vastă şi închisă - şi impulsul opus, de a face literatura „relevantă" prin localizarea ei în contexte discursive mai ample. Teoria şi arta postmodernă sunt expresia acestei crize, nu prin preferinţa arătată vreuneia din părţi, ci prin trăirea con</w:t>
        <w:softHyphen/>
        <w:t>tradicţiei care constă în a ceda ambelor impulsuri.</w:t>
      </w:r>
    </w:p>
    <w:p>
      <w:pPr>
        <w:pStyle w:val="Normal"/>
        <w:widowControl w:val="false"/>
        <w:autoSpaceDE w:val="false"/>
        <w:jc w:val="both"/>
        <w:rPr>
          <w:szCs w:val="20"/>
        </w:rPr>
      </w:pPr>
      <w:r>
        <w:rPr>
          <w:szCs w:val="20"/>
        </w:rPr>
        <w:t>Paradoxurile, în general, ne încântă sau ne tulbură, în funcţie de alcătuirea temperamentală a fiecăruia, suntem fie seduşi de tachinarea lor stimulativă, fie mâhniţi de inca</w:t>
        <w:softHyphen/>
        <w:t>pacitatea lor frustrantă de a oferi soluţii. Nu există nici o di</w:t>
        <w:softHyphen/>
        <w:t>alectică în postmodernitate: auto-reflexivitatea rămâne dis</w:t>
        <w:softHyphen/>
        <w:t>tinctă în raport cu contrariul ei în mod tradiţional acceptat - contextul istorico-politic în care este încadrată. Rezultatul acestui refuz deliberat de a soluţiona contradicţiile este o contestare a ceea ce Lyotard numeşte naraţiunile domi</w:t>
        <w:softHyphen/>
        <w:t>nante, totalizatoare, ale culturii noastre, acele sisteme prin care de obicei unificăm şi ordonăm (şi netezim) orice con</w:t>
        <w:softHyphen/>
        <w:t>tradicţii pentru a le încadra. Această provocare aduce în prim-plan procesul de elaborare a sensului în producerea şi receptarea artei, dar şi în cadre discursive mai ample; evi</w:t>
        <w:softHyphen/>
        <w:t>denţiază, de exemplu, modul în care confecţionăm „fapte" istorice din „evenimentele" brute ale trecutului sau, şi mai general, cum diferitele noastre sisteme de semne acordă semnificaţii experienţelor noastre.</w:t>
      </w:r>
    </w:p>
    <w:p>
      <w:pPr>
        <w:pStyle w:val="Normal"/>
        <w:widowControl w:val="false"/>
        <w:autoSpaceDE w:val="false"/>
        <w:jc w:val="both"/>
        <w:rPr>
          <w:szCs w:val="20"/>
        </w:rPr>
      </w:pPr>
      <w:r>
        <w:rPr>
          <w:szCs w:val="20"/>
        </w:rPr>
        <w:t>Nimic din toate acestea nu-i este străin postmodernismului. După cum Umberto Eco a demonstrat cu atâ</w:t>
        <w:softHyphen/>
        <w:t>ta strălucire în Numele trandafirului, codificarea şi decodi</w:t>
        <w:softHyphen/>
        <w:t>ficarea semnelor şi a interrelaţiilor dintre ele constituia una dintre preocupările de interes ale perioadei medievale. Iar contradicţiile dintre auto-reflexivitate şi elementul istoric se regăsesc în piesele istorice ale lui Shakespeare, ca să nu mai vorbim de Don Quijote. Ce e cu adevărat nou e ironia care însoţeşte constant contextul versiunii postmoderniste a acestor contradicţii, precum şi recurenţa lor obsesivă. Aceasta explică, probabil, de ce mulţi dintre cei mai de seamă critici ai culturii simt nevoia să ia în discuţie subiec</w:t>
        <w:softHyphen/>
        <w:t xml:space="preserve">tul postmodernismului. Ceea ce au arătat dezbaterile lor e că postmodernismul, dacă într-adevăr este ceva, e cel puţin un vector de problematizare a culturii noastre contemporan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ridică întrebări (sau pune în ecuaţie) cu privire la bunul simţ şi la „natural". Dar nu oferă niciodată răspun</w:t>
        <w:softHyphen/>
        <w:t>suri care să nu fie provizorii şi determinate (şi limitate) con</w:t>
        <w:softHyphen/>
        <w:t>textual, în accepţiunea pe care o dă Foucault a sensului noţiunii de problematizare - ca generatoare de discursuri - postmodernismul şi-a creat în mod cert propria-i problem</w:t>
        <w:softHyphen/>
        <w:t>atică, propriul set de probleme sau teme (care altădată erau acceptate fără rezerve), precum şi posibilele abordări ale acestora.</w:t>
      </w:r>
    </w:p>
    <w:p>
      <w:pPr>
        <w:pStyle w:val="Normal"/>
        <w:widowControl w:val="false"/>
        <w:autoSpaceDE w:val="false"/>
        <w:jc w:val="both"/>
        <w:rPr>
          <w:szCs w:val="20"/>
        </w:rPr>
      </w:pPr>
      <w:r>
        <w:rPr>
          <w:szCs w:val="20"/>
        </w:rPr>
        <w:t>Recunosc că „a problematiza" este un termen cam stân</w:t>
        <w:softHyphen/>
        <w:t>gaci - asemenea altora pe care în mod intenţionat sau in</w:t>
        <w:softHyphen/>
        <w:t>evitabil i-am folosit în studiul de faţă: a teoretiza, a contextualiza, a totaliza, a particulariza, a textualiza ş.a.m.d. Motivul pentru care am ales termeni care unor cititori le apar ca barbarisme din punct de vedere lingvistic este că ei fac parte deja din discursul postmodernismului. Aşa cum obiectele noi necesită noi denumiri, tot astfel noile con</w:t>
        <w:softHyphen/>
        <w:t>cepte teoretice au nevoie de noi specificări. Astfel „a tota</w:t>
        <w:softHyphen/>
        <w:t>liza" nu înseamnă numai a unifica, ci mai degrabă a pune laolaltă dintr-o perspectivă de putere şi control, în felul acesta termenul indicând forţa ascunsă a relaţiilor dintre sistemele noastre umaniste sau pozitiviste de unificare a materialelor disparate, fie ele de natură estetică sau ştiinţi</w:t>
        <w:softHyphen/>
        <w:t>fică. Cel de-al doilea motiv pentru a mă folosi de forma su</w:t>
        <w:softHyphen/>
        <w:t>fixată în ,,-iza" a fiecăruia din aceşti termeni este dorinţa de a sublinia conceptul de proces care constituie însăşi esenţa postmodernismului: fie că este vorba de o carte ca Waterland (Pământul apelor), de Swift, sau de un film ca Marlene al lui Schell, procesul de negociere a contradicţiilor post-moderniste este cel adus în prim-plan şi nu produsul, sa</w:t>
        <w:softHyphen/>
        <w:t>tisfăcător elaborat şi împachetat, care rezultă din solu</w:t>
        <w:softHyphen/>
        <w:t>ţionarea lor.</w:t>
      </w:r>
    </w:p>
    <w:p>
      <w:pPr>
        <w:pStyle w:val="Normal"/>
        <w:widowControl w:val="false"/>
        <w:autoSpaceDE w:val="false"/>
        <w:jc w:val="both"/>
        <w:rPr>
          <w:szCs w:val="20"/>
        </w:rPr>
      </w:pPr>
      <w:r>
        <w:rPr>
          <w:szCs w:val="20"/>
        </w:rPr>
        <w:t>Cele şase capitole ale Părţii I alcătuiesc o prezentare, având ca bază un eşantion cât mai amplu, a unui cadru de discutare a postmodernului; istoria sa în relaţie cu moder</w:t>
        <w:softHyphen/>
        <w:t xml:space="preserve">nismul şi cu anii '60; modelul său structural derivat din arhitectura care i-a dat nume pentru prima dată; relaţia sa cu discursurile minoritare de factură de(s)centralizatoare care s-a plămădit; provocările adresate acelor teorii şi practici </w:t>
      </w:r>
    </w:p>
    <w:p>
      <w:pPr>
        <w:pStyle w:val="Normal"/>
        <w:widowControl w:val="false"/>
        <w:autoSpaceDE w:val="false"/>
        <w:jc w:val="both"/>
        <w:rPr>
          <w:szCs w:val="20"/>
        </w:rPr>
      </w:pPr>
      <w:r>
        <w:rPr>
          <w:szCs w:val="20"/>
        </w:rPr>
        <w:t>1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are suprimă „situarea" discursului (producere, re</w:t>
        <w:softHyphen/>
        <w:t>ceptare, contexte istorice/sociale/ politice/ estetice). Prin utilizarea de exemple din mai multe forme ale artei şi dintr-o varietate de perspective teoretice, ceea ce doresc să evit este acea atmosferă vagă, de incertitudine în raport cu ceea ce este denumit postmodernism, precum şi simplificările radicale care conduc la interpretări eronate ale comple</w:t>
        <w:softHyphen/>
        <w:t>xităţii practicilor culturale postmoderne. Adesea teoria se bazează pe un eşantion prea restrâns din diferitele discur</w:t>
        <w:softHyphen/>
        <w:t>suri disponibile. Pe lângă evidenţierea modelului şi a fun</w:t>
        <w:softHyphen/>
        <w:t>dalului istoric ale postmodernismului, această secţiune prezintă ceea ce eu consider a fi zonele de maximă interfe</w:t>
        <w:softHyphen/>
        <w:t>renţă între teorie şi practică, în investigarea acestor zone însă am devenit extrem de conştientă de problema recu</w:t>
        <w:softHyphen/>
        <w:t>perării specificităţii fiecăreia dintre manifestări şi am încer</w:t>
        <w:softHyphen/>
        <w:t>cat să evit orice „totalizări" care s-ar putea constitui în nu</w:t>
        <w:softHyphen/>
        <w:t>mele postmodernismului. Spre exemplu, deşi feminismul a avut şi are un impact major asupra direcţionării şi focali</w:t>
        <w:softHyphen/>
        <w:t>zării postmodernismului, n-aş dori să pun semnul egalităţii între feminism şi postmodernism din două motive, în pri</w:t>
        <w:softHyphen/>
        <w:t>mul rând, aceasta n-ar mai marca diferenţele dintre tipurile de feminism care există, de la cel umanist liberal până la cel poststructuralist radical, în al doilea rând, poate şi mai im</w:t>
        <w:softHyphen/>
        <w:t>portant, a conecta proiectul feminist la postmodernul ne</w:t>
        <w:softHyphen/>
        <w:t>soluţionat şi contradictoriu ar însemna simplificarea şi ero</w:t>
        <w:softHyphen/>
        <w:t>darea programului politic al feminismului. Am încercat să maschez tensiunea - între independenţa discretă de post</w:t>
        <w:softHyphen/>
        <w:t>modernism şi influenţa asupra acestuia - în abordarea de către mine nu doar a feminismului, ci şi a altor importante (şi cu caracter de opoziţie) perspective de tip minoritar: afro-americane, asiatice, native, etnice, homosexuale, etc.</w:t>
      </w:r>
    </w:p>
    <w:p>
      <w:pPr>
        <w:pStyle w:val="Normal"/>
        <w:widowControl w:val="false"/>
        <w:autoSpaceDE w:val="false"/>
        <w:jc w:val="both"/>
        <w:rPr>
          <w:szCs w:val="20"/>
        </w:rPr>
      </w:pPr>
      <w:r>
        <w:rPr>
          <w:szCs w:val="20"/>
        </w:rPr>
        <w:t>Partea I se încheie cu consideraţii detaliate despre ceea ce reprezintă, de fapt, preocuparea majoră a întregii cărţi: problematizarea istoriei prin intermediul postmoder</w:t>
        <w:softHyphen/>
        <w:t>nismului. în pofida detractorilor săi, postmodernul nu este anistoric sau vidat de istorie, deşi pune sub semnul întrebării presupoziţiile noastre (poate încă nerecunoscute ca atare) cu privire la ceea ce constituie cunoaşterea istorică. El nu este nici nostalgic şi nici amator de antichităţi prin 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w:t>
      </w:r>
    </w:p>
    <w:p>
      <w:pPr>
        <w:pStyle w:val="Normal"/>
        <w:widowControl w:val="false"/>
        <w:autoSpaceDE w:val="false"/>
        <w:jc w:val="both"/>
        <w:rPr>
          <w:szCs w:val="20"/>
        </w:rPr>
      </w:pPr>
      <w:r>
        <w:rPr>
          <w:szCs w:val="20"/>
        </w:rPr>
      </w:r>
    </w:p>
    <w:p>
      <w:pPr>
        <w:pStyle w:val="TextBody"/>
        <w:rPr/>
      </w:pPr>
      <w:r>
        <w:rPr/>
        <w:t>sa revizuire critică a istoriei. Lucrările recente ale lui Hayden White, Paul Veyne, Michel de Certeau, Dominick LaCapra, Louis O. Mink, Fredric Jameson, Lionel Gossman şi Eduard Said, printre alţii, au ridicat, vis-a-vis de discursul istoric şi relaţia sa cu literarul, aceleaşi probleme ca şi metafîcţiunea istoriografică: forma narativă, intertextualitatea, strategiile reprezentării, rolul limbajului, relaţia din</w:t>
        <w:softHyphen/>
        <w:t>tre faptul istoric şi evenimentul ca experienţă şi, în general, consecinţele epistemologice şi ontologice ale actului de a problematiza ceea ce altădată era acceptat fără rezerve de către istoriografie - şi literatură.</w:t>
      </w:r>
    </w:p>
    <w:p>
      <w:pPr>
        <w:pStyle w:val="Normal"/>
        <w:widowControl w:val="false"/>
        <w:autoSpaceDE w:val="false"/>
        <w:jc w:val="both"/>
        <w:rPr>
          <w:szCs w:val="20"/>
        </w:rPr>
      </w:pPr>
      <w:r>
        <w:rPr>
          <w:szCs w:val="20"/>
        </w:rPr>
        <w:t>Cele şapte capitole ale Părţii a II-a sunt focalizate pe metafîcţiunea istoriografică. Capitolul 7 are rolul unei in</w:t>
        <w:softHyphen/>
        <w:t>troduceri la cele care urmează prin prezentarea implicaţiilor majore ale confruntării problematice dintre is</w:t>
        <w:softHyphen/>
        <w:t>torie şi metaficţiune. Opere precum The Book of Daniel (Cartea lui Daniel), de E. L. Doctorrow, sau Cassandra, de Christa Wolf, marchează „întoarcerea" conflictului şi a problemelor referentei, care fuseseră puse între paranteze de ultimele încercări moderniste de a arunca în aer con</w:t>
        <w:softHyphen/>
        <w:t>venţiile narative realiste: Noul Roman Francez, textele grupării Tel Quel, italienii din neoavanguardia, aşa-numita supraficţiune americană. Acestea toate sunt mai radicale, ca formă, decât romanele postmoderne - oarecum com</w:t>
        <w:softHyphen/>
        <w:t>promise, dacă vreţi, prin paradoxala asumare şi contestare a aceloraşi convenţii. Strategia întrucâtva diferită a metaficţiunii istoriografice subminează, dar numai prin in</w:t>
        <w:softHyphen/>
        <w:t>termediul ironiei, nu prin respingere. Problematizarea în</w:t>
        <w:softHyphen/>
        <w:t>locuieşte dinamitarea. Romane ca The White Hotel (Hotelul alb), de Thomas, sau Midnight's Children (Copiii din miez de noapte), de Rushdie, procedează la fel cu noţiunea de formare a subiectului: ele, prin implementarea şi în acelaşi timp subminarea unei subiectivităţi coerente, aruncă mănuşa presupoziţiei umaniste a unui eu unificat şi a unei conştiinţe integrate. Principiile ideologiei noastre domi</w:t>
        <w:softHyphen/>
        <w:t>nante (căreia, poate într-o manieră oarecum simplistă, îi acordăm eticheta de „umanism liberal") reprezintă obiectul contestării prin postmodernism: de la noţiunea de autori</w:t>
        <w:softHyphen/>
        <w:t>tate şi originalitate auctorială până la separaţia esteticulu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 politic. Postmodernismul ne învaţă că toate practicile culturale au un subtext ideologic care determină condiţiile posibilităţii reale pentru ca ele să producă semnificaţii. Şi, în ceea ce priveşte arta, se procedează astfel tocmai lăsând deschisă contradicţia dintre caracterul ei autoreflexiv şi fundamentarea ei istorică, în teorie, fie ea poststructuralistă (un termen care acum pare să acopere orice, de la de-constructivism la analiza discursului), marxistă, feministă sau aparţinând Noului Istorism, contradicţiile nu sunt în</w:t>
        <w:softHyphen/>
        <w:t>totdeauna atât de evidente, dar sunt adesea subînţelese -cum ar fi barthesiana autoritate anti-auctorială sau narativizarea lyotardiană a suspiciunile noastre cu privire la naraţiunile dominante. Aceste paradoxuri au dus, cred eu, la ambivalenţa politică a postmodernismului, întrucât a fost celebrat sau deplâns Ia ambele extreme ale spectrului politic. Dacă se ignoră vreuna din ele, postmodernismul poate fi uşor receptat fie ca neoconservator, nostalgic şi reacţionar, fie ca radical destructiv şi revoluţionar. Ceea ce vreau să afirm este că trebuie să ne ferim de această muti</w:t>
        <w:softHyphen/>
        <w:t>lare a complexităţii paradoxurilor postmoderniste.</w:t>
      </w:r>
    </w:p>
    <w:p>
      <w:pPr>
        <w:pStyle w:val="Normal"/>
        <w:widowControl w:val="false"/>
        <w:autoSpaceDE w:val="false"/>
        <w:jc w:val="both"/>
        <w:rPr>
          <w:szCs w:val="20"/>
        </w:rPr>
      </w:pPr>
      <w:r>
        <w:rPr>
          <w:szCs w:val="20"/>
        </w:rPr>
        <w:t>În mod voit contradictoriu, deci, cultura postmodernă uzează şi abuzează, de convenţiile discursului. Ştie că nu poate să ocolească implicarea în dominantele economice (capitalismul târziu) şi ideologice (umanismul liberal) ale timpului său. Nu există ieşire. Tot ce poate să facă e să ches</w:t>
        <w:softHyphen/>
        <w:t>tioneze din interior. Nu poate problematiza decât ceea ce Barthes a numit „datul" culturii noastre sau „ceea ce se înţelege de la sine". Istoria, individul, relaţia limbajului cu referenţii săi şi a textului cu alte texte - acestea sunt câteva dintre noţiunile care, în anumite momente, au apărut ca „naturale", fireşti şi neproblematice din perspectiva bunului-simţ. Şi tocmai acestea sunt acum interogate, în ciu</w:t>
        <w:softHyphen/>
        <w:t>da retoricii apocaliptice care adesea îi ţine tovărăşie, post-modernul nu marchează nici o schimbare radical-utopică, nici un declin lamentabil către simulacre aparţinând hiperrealului. Nu există o ruptură, sau nu încă, sub nici o formă. Studiul de faţă este o încercare de a vedea ce se întâmplă atunci când cultura este provocată din interiorul ei: provo</w:t>
        <w:softHyphen/>
        <w:t>cată sau interogată sau contestată, dar nu demolată.</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17:00Z</dcterms:created>
  <dc:creator>mircea bucur</dc:creator>
  <dc:description/>
  <dc:language>en-US</dc:language>
  <cp:lastModifiedBy>mircea bucur</cp:lastModifiedBy>
  <dcterms:modified xsi:type="dcterms:W3CDTF">2003-05-21T12:18:00Z</dcterms:modified>
  <cp:revision>1</cp:revision>
  <dc:subject/>
  <dc:title>7</dc:title>
</cp:coreProperties>
</file>