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Cs w:val="20"/>
        </w:rPr>
      </w:pPr>
      <w:r>
        <w:rPr>
          <w:szCs w:val="20"/>
        </w:rPr>
        <w:t>47</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2. MODELAREA POSMODERNULUI: PARODIA ŞI POLITICA</w:t>
      </w:r>
    </w:p>
    <w:p>
      <w:pPr>
        <w:pStyle w:val="Normal"/>
        <w:widowControl w:val="false"/>
        <w:autoSpaceDE w:val="false"/>
        <w:jc w:val="both"/>
        <w:rPr>
          <w:b/>
          <w:b/>
          <w:bCs/>
        </w:rPr>
      </w:pPr>
      <w:r>
        <w:rPr>
          <w:b/>
          <w:bCs/>
        </w:rPr>
      </w:r>
    </w:p>
    <w:p>
      <w:pPr>
        <w:pStyle w:val="Normal"/>
        <w:widowControl w:val="false"/>
        <w:autoSpaceDE w:val="false"/>
        <w:jc w:val="both"/>
        <w:rPr/>
      </w:pPr>
      <w:r>
        <w:rPr/>
        <w:t>I</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Faptul că tezele postmoderne au rădăcini adânci în condiţia umană a prezentului se confirmă astăzi în documentul asupra arhitecturii elaborat de sindicatul polonez Solidaritatea. Textul acuză oraşul modern că este produsul alianţei dintre birocraţie şi totalitarism şi scoate în evidenţă marea eroare a arhitecturii moderne în ce priveşte întreruperea continuităţii istorice. Cuvintele Solidarităţii trebuie să se constituie ca subiect de meditaţie, mai ales pentru aceia care au con</w:t>
        <w:softHyphen/>
        <w:t>fundat un moment de vârf al conştiinţei colective şi [postmodernismul] cu o modă trecătoare.</w:t>
      </w:r>
    </w:p>
    <w:p>
      <w:pPr>
        <w:pStyle w:val="Normal"/>
        <w:widowControl w:val="false"/>
        <w:autoSpaceDE w:val="false"/>
        <w:jc w:val="both"/>
        <w:rPr>
          <w:i/>
          <w:i/>
          <w:iCs/>
        </w:rPr>
      </w:pPr>
      <w:r>
        <w:rPr>
          <w:i/>
          <w:iCs/>
          <w:szCs w:val="20"/>
        </w:rPr>
        <w:t>Paolo Portoghesi</w:t>
      </w:r>
    </w:p>
    <w:p>
      <w:pPr>
        <w:pStyle w:val="Normal"/>
        <w:widowControl w:val="false"/>
        <w:autoSpaceDE w:val="false"/>
        <w:jc w:val="both"/>
        <w:rPr>
          <w:i/>
          <w:i/>
          <w:iCs/>
          <w:szCs w:val="20"/>
        </w:rPr>
      </w:pPr>
      <w:r>
        <w:rPr>
          <w:i/>
          <w:iCs/>
          <w:szCs w:val="20"/>
        </w:rPr>
      </w:r>
    </w:p>
    <w:p>
      <w:pPr>
        <w:pStyle w:val="TextBody"/>
        <w:rPr/>
      </w:pPr>
      <w:r>
        <w:rPr/>
        <w:t>Am văzut că acel ceva, în arta zilelor noastre, pe care atât susţinătorii cât şi detractorii vor să-1 denumească „postmodernism"- fie în artele video, dans, literatură, pic</w:t>
        <w:softHyphen/>
        <w:t>tură, muzică, arhitectură, fie în orice altă formă artistică -pare să fie marcat paradoxal de istorie, precum şi de o in</w:t>
        <w:softHyphen/>
        <w:t>vestigaţie auto-reflexivă, internalizată, a naturii, limitelor şi posibilităţilor discursului artei. La suprafaţă, interesul ma</w:t>
        <w:softHyphen/>
        <w:t>jor al postmodernismului ar părea să se manifeste în proce</w:t>
        <w:softHyphen/>
        <w:t>sele propriei produceri şi receptări, precum şi în relaţia-i de tip parodic cu arta trecutului. Doresc însă să argumentez că tocmai parodia - acel formalism aparent introvertit - este aceea care, paradoxal, pune în practică o confruntare di</w:t>
        <w:softHyphen/>
        <w:t>rectă cu problema relaţiei dintre estetic şi o lume a semnifi</w:t>
        <w:softHyphen/>
        <w:t>caţiei externă sieşi, o lume discursivă a sistemelor de sem</w:t>
        <w:softHyphen/>
        <w:t>nificaţii definite social (trecute şi prezente) - în alte cuvinte, cu politicul şi istoric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capitolul de faţă mă voi concentra asupra a ceea ce cred că oferă cel mai bun model pentru o poetică a post-modernismului: arhitectura postmodernă, singura formă de artă în care denumirea pare să se refere, incontestabil, la un corpus de opere general acceptat. Pe tot parcursul, dis</w:t>
        <w:softHyphen/>
        <w:t>cursul meu (de non-specialist) va fi clar îndatorat operei unor arhitecţi/teoreticieni precum Charles Jencks şi Paolo Portoghesi, vocile de maximă autoritate în dezbaterile post-moderniste. Acesta va fi modelul meu, pentru că trăsăturile caracteristice ale acestei arhitecturi sunt şi acelea ale post-modernismului în mare - de la metaficţiuni istoriografice precum Cassandra a Christei Wolf sau Cratea lui Daniel, a lui E. L. Doctorow, până la filme metafilmic istorice ca The Draughtsman's Contract, al lui Peter Greenaway, de la arta video a lui Douglas Davis până la cea fotografică a lui Vincent Leo. Şi toate aceste opere au în comun o trăsătură contradictorie majoră: sunt toate evident istorice şi in</w:t>
        <w:softHyphen/>
        <w:t>evitabil politice, tocmai pentru că au o formă parodică. Pe parcursul acestui studiu voi argumenta că postmoder-nismul este un demers fundamental contradictoriu: formele sale artistice (şi teoria sa) uzează şi abuzează si</w:t>
        <w:softHyphen/>
        <w:t>multan, instalează şi apoi destabilizează convenţii la modul parodic, arătând cu bună-ştiinţă atât către propriile sale paradoxuri inerente şi propriul provizorat, cât şi, bineînţeles, către re-citirea, de către ele, ironică şi critică, a artei trecutului. Prin contestarea implicită a unor concepte precum originalitatea estetică sau închiderea textuală, arta postmodernistă oferă un nou model de trasare a graniţelor dintre artă şi lume, un model care funcţionează de pe o poziţie din interiorul ambelor şi totuşi din interiorul nici uneia în totalitate, un model care este profund implicat în -deşi capabil încă de a critica - ceea ce urmăreşte să descrie.</w:t>
      </w:r>
    </w:p>
    <w:p>
      <w:pPr>
        <w:pStyle w:val="Normal"/>
        <w:widowControl w:val="false"/>
        <w:autoSpaceDE w:val="false"/>
        <w:jc w:val="both"/>
        <w:rPr>
          <w:szCs w:val="20"/>
        </w:rPr>
      </w:pPr>
      <w:r>
        <w:rPr>
          <w:szCs w:val="20"/>
        </w:rPr>
        <w:t>După cum am văzut, un asemenea model paradoxal al postmodernismului este compatibil cu însăşi denumirea sa, întrucât postmodernismul semnalează dependenţa sa contradictorie, dar şi independenţa de modernismul care îl precede istoric şi îl face literalmente posibil. Philip Johnson n-ar fi construit poate niciodată postmodernul Transco Tower din Houston dacă n-ar fi proiectat mai întâi form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urist modernistă a lui Penzoil Place - şi dacă nu şi-ar fi în</w:t>
        <w:softHyphen/>
        <w:t>ceput cariera ca istoric al arhitecturii. Toţi arhitecţii ştiu că, prin natura de făuritor al spaţiului public a artei lor, actul de a proiecta o clădire este un act inevitabil social. Referinţele parodice la istoria arhitecturii reinstaurează textual un dia</w:t>
        <w:softHyphen/>
        <w:t>log cu trecutul şi - probabil imposibil de ocolit - cu contex</w:t>
        <w:softHyphen/>
        <w:t>tul social şi ideologic în care arhitectura este (şi a fost) pro</w:t>
        <w:softHyphen/>
        <w:t>dusă şi trăită. Prin utilizarea parodiei în felul acesta, formele postmoderniste doresc să acţioneze în sensul unui discurs public care să evite deschis estetismul şi ermetismul mo</w:t>
        <w:softHyphen/>
        <w:t>dernist, precum şi inerenta sa auto-marginalizare politică. Sunt pe deplin conştientă că ultima mea frază constitu</w:t>
        <w:softHyphen/>
        <w:t>ie un fel de „drapel roşu", din perspectiva dezbaterii asupra postmodernismului din paginile lui New Left Review. Am văzut în ultima parte că, în replică la articolul lui Jameson, „Postmodernismul, sau logica culturală a capitalismului târziu" (1984a), Terry Eagleton se situează pe o poziţie lukacsiană bizar răsturnată, făcându-se campionul cauzei aceluiaşi modernism ermetic (pe care Lukács îl denigrase), în graba sa de a se alătura atacurilor, la modă astăzi, îm</w:t>
        <w:softHyphen/>
        <w:t>potriva postmodernismului. Fără să dea nici măcar un exemplu de ceea ce ar fi pentru el o operă de artă postmodernistă (ca şi cum nici nu ar fi fost atâtea dezacorduri pe această temă atât în teorie cât şi în practică), Eagleton afirmă pur şi simplu că postmodernismul nu va rezista şi că singurul mod de a dezvolta o „autentică artă politică a vre</w:t>
        <w:softHyphen/>
        <w:t>murilor noastre" (1985,72) ar fi combinarea, într-un fel sau altul, a avangardei cu modernismul:</w:t>
      </w:r>
    </w:p>
    <w:p>
      <w:pPr>
        <w:pStyle w:val="Normal"/>
        <w:widowControl w:val="false"/>
        <w:autoSpaceDE w:val="false"/>
        <w:jc w:val="both"/>
        <w:rPr>
          <w:i/>
          <w:i/>
          <w:iCs/>
        </w:rPr>
      </w:pPr>
      <w:r>
        <w:rPr>
          <w:i/>
          <w:iCs/>
          <w:szCs w:val="20"/>
        </w:rPr>
        <w:t>O artă care astăzi, învăţând din caracterul făţiş angajat al culturii avangardei, ar difuza contradicţiile modernismului într-o lumină mai explicit politică, ar putea s-o facă în mod eficient numai dacă ar fi învăţat şi lecţia modernismului - învăţat, aceasta înseamnă a spune că „politicul" însuşi este o problemă de emergenţă a unei raţionalităţi transformate, iar dacă nu este prezentat astfel, va continua să apară ca fiind parte a înseşi tradiţiei de care moder</w:t>
        <w:softHyphen/>
        <w:t>nul dornic de aventură se luptă încă să se elibereze.</w:t>
      </w:r>
    </w:p>
    <w:p>
      <w:pPr>
        <w:pStyle w:val="Normal"/>
        <w:widowControl w:val="false"/>
        <w:autoSpaceDE w:val="false"/>
        <w:jc w:val="both"/>
        <w:rPr>
          <w:i/>
          <w:i/>
          <w:iCs/>
        </w:rPr>
      </w:pPr>
      <w:r>
        <w:rPr>
          <w:i/>
          <w:iCs/>
          <w:szCs w:val="20"/>
        </w:rPr>
        <w:t>(1985, 73)</w:t>
      </w:r>
    </w:p>
    <w:p>
      <w:pPr>
        <w:pStyle w:val="Normal"/>
        <w:widowControl w:val="false"/>
        <w:autoSpaceDE w:val="false"/>
        <w:jc w:val="both"/>
        <w:rPr>
          <w:i/>
          <w:i/>
          <w:iCs/>
          <w:szCs w:val="20"/>
        </w:rPr>
      </w:pPr>
      <w:r>
        <w:rPr>
          <w:i/>
          <w:iCs/>
          <w:szCs w:val="20"/>
        </w:rPr>
      </w:r>
    </w:p>
    <w:p>
      <w:pPr>
        <w:pStyle w:val="TextBody"/>
        <w:rPr/>
      </w:pPr>
      <w:r>
        <w:rPr/>
        <w:t>Dar dacă Eagleton ar reflecta puţin la arta postmodernistă de azi - şi, în particular, la arhitectură - ar vedea 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rta după care tânjeşte există deja. Chiar postmodernismul este acela care difuzează „contradicţiile modernismului într-o lumină mai explicit politică". De fapt, aşa cum ne reaminteşte arhitectul Paolo Portoghesi, el a rezultat din însăşi conjuncţia modernismului cu formele şi politica avangardei (1983, 35). Ni se sugerează însă şi că trebuie să fim conştienţi la modul critic de miturile modernismului pre</w:t>
        <w:softHyphen/>
        <w:t>cum şi de acelea ale avangardei romantice târzii. „Elitismul" Dadaismului şi al versurilor lui Eliot este exact ceea ce post</w:t>
        <w:softHyphen/>
        <w:t>modernismul urmăreşte să exploateze şi să submineze. Dar teoreticienii/practicienii postmodernismului în toate artele - de la Umberto Eco până la Karlheinz Stockhausen - pun accent pe angajamentul lor în vederea formării (sau re</w:t>
        <w:softHyphen/>
        <w:t>memorării) unui cod estetic colectiv mai larg împărtăşit. Ei insistă: „Nu este doar strigătul de mânie al unei minorităţi de intelectuali care vor să-i înveţe pe alţii cum să trăiască şi care-şi celebrează propria solitudine şi dizidentă" (Portoghesi 1983, 81)</w:t>
      </w:r>
    </w:p>
    <w:p>
      <w:pPr>
        <w:pStyle w:val="Normal"/>
        <w:widowControl w:val="false"/>
        <w:autoSpaceDE w:val="false"/>
        <w:jc w:val="both"/>
        <w:rPr>
          <w:szCs w:val="20"/>
        </w:rPr>
      </w:pPr>
      <w:r>
        <w:rPr>
          <w:szCs w:val="20"/>
        </w:rPr>
        <w:t>în plus, Edward Said afirmă că trebuie să ne dăm seama că întregii arte îi este specific discursul, că este într-un anu</w:t>
        <w:softHyphen/>
        <w:t>mit grad „în lume", chiar dacă pare să nege orice astfel de legătură (1983, 4). Paradoxul parodiei postmoderniste nu constă în faptul că ar fi esenţialmente lipsită de profunzime, un kitsch trivial, cum atât Eagleton (1985, 61; 68) cât şi Jameson (1984a, 85) cred, ci că mai degrabă poate să ne conducă (şi o şi face) înspre o viziune a interconexiunilor: „iluminându-se pe sine, opera de artă proiectează simultan o lumină asupra încercărilor de conceptualizare estetică şi asupra situaţiei sociologice a artei" (Russell 1980a, 189). Invocarea posmodernist ironică a istoriei nu presupune nici nostalgie, nici reutilizare estetică (cf. Jameson 1984a, 67) şi nici nu poate fi redusă la decorativul facil (cf. Frampton 1983).</w:t>
      </w:r>
    </w:p>
    <w:p>
      <w:pPr>
        <w:pStyle w:val="Normal"/>
        <w:widowControl w:val="false"/>
        <w:autoSpaceDE w:val="false"/>
        <w:jc w:val="both"/>
        <w:rPr>
          <w:szCs w:val="20"/>
        </w:rPr>
      </w:pPr>
      <w:r>
        <w:rPr>
          <w:szCs w:val="20"/>
        </w:rPr>
        <w:t>Este adevărat însă, după cum vom vedea mai pe larg în Partea a II-a, că arta postmodernă nu oferă ceea ce Jameson şi-ar dori - „istoricitate autentică" - adică, în termenii fo</w:t>
        <w:softHyphen/>
        <w:t>losiţi de el, „trecutul şi prezentul nostru social, istoric şi existenţial ca „referenţi" sau ca „obiecte limită" (1984a, 67). Dar refuzul ei deliberat de a săvârşi aceasta nu este un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aiv: postmodernismul contestă de fapt însăşi capacitatea noastră de a fi vreodată în stare să cunoaştem „obiectele limită" ale trecutului. El ne învaţă şi face posibilă re</w:t>
        <w:softHyphen/>
        <w:t>cunoaşterea faptului că „realitatea" socială, istorică şi exis</w:t>
        <w:softHyphen/>
        <w:t>tenţială a trecutului este realitate discursivă atunci când este folosită ca referent al artei, aşa că singura „istoricitate autentică" devine aceea care şi-ar recunoaşte deschis propria-i identitate contingenţă şi discursivă. Trecutul ca refe</w:t>
        <w:softHyphen/>
        <w:t>rent nu este pus în paranteze sau eludat, cum i-ar plăcea lui Jameson să creadă: este încorporat şi modificat, i se dă o viaţă şi o semnificaţie nouă şi diferită. Aceasta este lecţia artei postmoderniste de azi. Altfel spus, până şi cele mai parodice şi mai conştiente de sine opere contemporane nu încearcă să escamoteze, ci să evidenţieze contextele is</w:t>
        <w:softHyphen/>
        <w:t>torice, sociale şi ideologice în care au existat şi continuă să existe. Acest lucru este la fel de adevărat pentru pictură ca şi pentru muzică; la fel de valabil pentru literatură ca şi pen</w:t>
        <w:softHyphen/>
        <w:t>tru arhitectură.</w:t>
      </w:r>
    </w:p>
    <w:p>
      <w:pPr>
        <w:pStyle w:val="Normal"/>
        <w:widowControl w:val="false"/>
        <w:autoSpaceDE w:val="false"/>
        <w:jc w:val="both"/>
        <w:rPr>
          <w:szCs w:val="20"/>
        </w:rPr>
      </w:pPr>
      <w:r>
        <w:rPr>
          <w:szCs w:val="20"/>
        </w:rPr>
        <w:t>Nu este deloc surprinzător că un anume tip de semi</w:t>
        <w:softHyphen/>
        <w:t>otică sau pragmatică post-saussuriană a simţit o puternică atracţie pentru studiul acestei arte parodice. Postmo</w:t>
        <w:softHyphen/>
        <w:t>dernismul pretinde conştient ca „premisele justificative şi bazele structurale" ale modalităţilor sale de „vorbire" să fie investigate spre a se vedea ce anume permite, dă formă şi generează ceea ce este „vorbit" (Russell 1980a, 186). Potrivit unui aspect important, dar adesea neglijat al modelului saussurian, limba este un contract social: tot ce este prezen</w:t>
        <w:softHyphen/>
        <w:t>tat şi în consecinţă receptat prin intermediul limbii este de</w:t>
        <w:softHyphen/>
        <w:t>ja încărcat cu o semnificaţie inerentă structurilor concep</w:t>
        <w:softHyphen/>
        <w:t>tuale ale culturii vorbitorului. Prin extensia semnificaţiei „limbii", am putea afirma că acea langue a arhitecturii într-un anume fel, nu este deloc diferită de limba obişnuită: nici un individ nu o poate modifica prin propria-i voinţă; ea întrupează anumite semnificaţii şi valori cultural acceptate; şi trebuie să fie învăţată aproape în detaliu de către utiliza</w:t>
        <w:softHyphen/>
        <w:t>torii ei înainte de a putea fi angajată efectiv (Broadbent 1969, 51). Arhitectura anilor 70 şi '80 a fost marcată de o provocare deliberată a convenţiilor şi a presupoziţiilor acelei langue, dar este o provocare tipic postmodernă şi î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plină cunoştinţă de cauză, oferită din interiorul acelor convenţii şi presupoziţii.</w:t>
      </w:r>
    </w:p>
    <w:p>
      <w:pPr>
        <w:pStyle w:val="Normal"/>
        <w:widowControl w:val="false"/>
        <w:autoSpaceDE w:val="false"/>
        <w:jc w:val="both"/>
        <w:rPr>
          <w:szCs w:val="20"/>
        </w:rPr>
      </w:pPr>
      <w:r>
        <w:rPr>
          <w:szCs w:val="20"/>
        </w:rPr>
        <w:t>Oricare ar fi fost idealurile sociale şi istorice ale moder</w:t>
        <w:softHyphen/>
        <w:t>nismului la începuturile sale, la sfârşitul celui de-al doilea război mondial promisiunile sale inovatoare deveniseră simboluri - şi cauze - ale alienării şi dezumanizării. Moder</w:t>
        <w:softHyphen/>
        <w:t>nismul în arhitectură începuse ca o „tentativă eroică, după Marele Război şi Revoluţia Rusă, de a reconstrui o Europă răvăşită de război într-o imagine nouă şi de a face din pro</w:t>
        <w:softHyphen/>
        <w:t>cesul de a construi o parte vitală a reînnoirii vizionare a so</w:t>
        <w:softHyphen/>
        <w:t>cietăţii" (Huyssen 1986, 186). Ca reacţie la ceea ce a deter</w:t>
        <w:softHyphen/>
        <w:t>minat anistorismul modernist, revizuirea parodic postmodernă a istoriei arhitecturii pune sub semnul întrebării idealul de progres modernist, totalizator prin apelul la raţiune şi formele pure (Lyotard 1986,120).</w:t>
      </w:r>
    </w:p>
    <w:p>
      <w:pPr>
        <w:pStyle w:val="Normal"/>
        <w:widowControl w:val="false"/>
        <w:autoSpaceDE w:val="false"/>
        <w:jc w:val="both"/>
        <w:rPr>
          <w:szCs w:val="20"/>
        </w:rPr>
      </w:pPr>
      <w:r>
        <w:rPr>
          <w:szCs w:val="20"/>
        </w:rPr>
        <w:t>Ca modalitate de încorporare textuală a istoriei artei, parodia este analogul formal al dialogului dintre trecut şi prezent, care se derulează în tăcere şi inevitabil la un nivel social în arhitectură, pentru că relaţia dintre formă şi funcţie, contur şi utilizare a spaţiului nu este o problemă nouă pentru arhitecţi, în felul acesta se poate constitui o paralelă între clădirile postmodern parodice, prin forma lor şi contextualizarea lor explicit socială, şi provocările con</w:t>
        <w:softHyphen/>
        <w:t>temporane la nivelul teoriei. Orice studiu al practicii estetice actuale a postmodernismului va demarca rolul ei în criza le</w:t>
        <w:softHyphen/>
        <w:t>gitimării teoretice, care a intrat în atenţia noastră o dată cu disputa furtunoasă dintre Lyotard (1984a) - Habermas (1983) - Rorty (1984a). Poate că acesta este nivelul la care statutul ideologic al artei postmoderne trebuie pus în dis</w:t>
        <w:softHyphen/>
        <w:t>cuţie, iar nu acela al reacţiei spontane, de înţeles, împotriva implicării ei în cultura de masă a capitalismului târziu.</w:t>
      </w:r>
    </w:p>
    <w:p>
      <w:pPr>
        <w:pStyle w:val="Normal"/>
        <w:widowControl w:val="false"/>
        <w:autoSpaceDE w:val="false"/>
        <w:jc w:val="both"/>
        <w:rPr>
          <w:szCs w:val="20"/>
        </w:rPr>
      </w:pPr>
      <w:r>
        <w:rPr>
          <w:szCs w:val="20"/>
        </w:rPr>
        <w:t>A te înfuria, cum fac mulţi, urmând exemplul lui Adorno, împotriva culturii de masă ca forţă negativă, poate însemna, aşa cum a remarcat un arhitect/critic, „a continua pur şi simplu să faci uz de un punct de vedere aristocratic şi a nu şti cum să beneficiezi de rezultatul eliberator şi de pre</w:t>
        <w:softHyphen/>
        <w:t>tenţia egalitaristă ale acestei profanări [postmoderniste] a mitului" geniului unic şi a originalităţii elitiste moder</w:t>
        <w:softHyphen/>
        <w:t>nist/romantice (Portoghesi 1983, 28). De fapt, arhitectur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nilor 70 a semnalat încă de la început o desprindere conştientă de mişcarea modernă sau Stilul Internaţional, din motive deschis ideologice, precum şi estetice în egală măsură. Eşecul social al marilor proiecte moderniste de construcţii de locuinţe şi inevitabila asociere economică a modernismului „eroic" cu marile corporaţii s-au „combi</w:t>
        <w:softHyphen/>
        <w:t>nat" în a crea o nevoie de noi forme arhitecturale care să re</w:t>
        <w:softHyphen/>
        <w:t>flecte o conştiinţă socială schimbată şi în schimbare. Aceste noi forme n-au fost, în nici un fel, monolitice. Ele au mar</w:t>
        <w:softHyphen/>
        <w:t>cat, totuşi, o întoarcere împărtăşită la forme respinse cum ar fi elementul vernacular (corespunzător necesităţilor şi tradiţiilor arhitecturale locale), la decorativ şi la un anume individualism în proiectare şi, cel mai important dintre toate, la trecut, la istorie. Marile monumente puriste mo</w:t>
        <w:softHyphen/>
        <w:t>derniste ale elitei constituite şi ale aşezămintelor culturale cu forţă de iradiere (teatre, muzee) au dat naştere dorinţei (cel puţin declarate) a Centrului Pompidou, de exemplu, de a face din cultură o parte a traseului afacerilor cotidiene.</w:t>
      </w:r>
    </w:p>
    <w:p>
      <w:pPr>
        <w:pStyle w:val="Normal"/>
        <w:widowControl w:val="false"/>
        <w:autoSpaceDE w:val="false"/>
        <w:jc w:val="both"/>
        <w:rPr>
          <w:szCs w:val="20"/>
        </w:rPr>
      </w:pPr>
      <w:r>
        <w:rPr>
          <w:szCs w:val="20"/>
        </w:rPr>
        <w:t>Ceea ce nu peste mult timp a fost etichetat ca postmodernism a provocat ideea de supravieţuire a modernismu</w:t>
        <w:softHyphen/>
        <w:t>lui prin contestarea pretenţiilor sale la universalitate: afirmările transistorice ale valorii, de către acesta, n-au mai fost văzute ca întemeindu-se - cum se pretindea - pe raţiu</w:t>
        <w:softHyphen/>
        <w:t>ne sau logică, ci mai degrabă pe o solidă alianţă cu puterea, cu ceea ce Portoghesi numeşte „identificarea sa cu logica productivă a sistemului industrial" (1982, 3). în plus, orice sentiment de „inevitabilitate" (Hubbard 1980, 78) al formei era prezentat ca fiind determinat cultural şi istoric. „Inevitabilul" nu era etern, ci însuşit. Casele lui Peter Eisenman subminează în mod deliberat reacţiile noastre „naturale" vis-a-vis de spaţiu pentru a ne revela că aceste reacţii sunt, de fapt, culturale. Şi, aşa cum modernismul (oedipian) a trebuit să respingă istorismul şi să revendice o naştere partenogenetică potrivită cu noua eră a maşinii, tot astfel postmodernismul, ca reacţie, s-a întors la istorie, la ceea ce numesc „parodie", spre a reda arhitecturii dimen</w:t>
        <w:softHyphen/>
        <w:t>siunea ei socială şi istorică tradiţională, chiar dacă printr-o nouă cotitură de această da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 înţeleg aici prin „parodie" - ca de altfel în întreg studiul de faţă - este nu imitarea ridiculizatoare a teoriilor şi definiţiilor standard care-şi au rădăcinile în teoriile de</w:t>
        <w:softHyphen/>
        <w:t>spre înţelepciune ale secolului al optsprezecelea. Impor</w:t>
        <w:softHyphen/>
        <w:t>tanţa colectivă a practicii parodice sugerează redefinirea parodiei ca repetiţie, de la o distanţă critică ce permite sem</w:t>
        <w:softHyphen/>
        <w:t>nalarea ironică a diferenţei în însăşi inima similarităţii, în metaficţiunea istoriografică, în film, în pictură, în muzică şi în arhitectură, această parodie asigură în mod paradoxal schimbarea şi, simultan, continuitatea culturală: prefixul grecesc para poate însemna şi 'împotriva' şi 'contra' şi 'aproape' şi 'lângă'. Jameson susţine că în postmodernism „parodia îşi pierde vocaţia" (1984a, 65), fiind înlocuită de pastişă, pe care el (limitat de o definiţie a parodiei ca imi</w:t>
        <w:softHyphen/>
        <w:t>tare ridiculizatoare) o vede neutră sau ca pe o parodie pură. Dar modul în care este privit trecutul istoric şi estetic în arhitectura postmodernă este orice altceva decât ceea ce Jameson descrie prin pastişă, care este „re-utilizarea aleato</w:t>
        <w:softHyphen/>
        <w:t>rie a tuturor stilurilor trecutului, jocul întâmplător al aluzi</w:t>
        <w:softHyphen/>
        <w:t>ilor stilistice" (65-6). Nu există absolut nimic întâmplător sau „fără un principiu" în invocarea parodică şi în reexaminarea trecutului de către arhitecţi ca Ricardo Bofill şi Charles Moore. Includerea ironiei şi a jocului nu exclude niciodată în mod necesar seriozitatea sau scopul în arta postmodernistă. A nu înţelege acest lucru înseamnă a nu înţelege natura unei mari părţi a producţiei estetice con</w:t>
        <w:softHyphen/>
        <w:t>temporane - chiar dacă aceasta permite o teoretizare mai riguroasă.</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II</w:t>
      </w:r>
    </w:p>
    <w:p>
      <w:pPr>
        <w:pStyle w:val="Normal"/>
        <w:widowControl w:val="false"/>
        <w:autoSpaceDE w:val="false"/>
        <w:jc w:val="both"/>
        <w:rPr>
          <w:b/>
          <w:b/>
          <w:bCs/>
          <w:szCs w:val="20"/>
        </w:rPr>
      </w:pPr>
      <w:r>
        <w:rPr>
          <w:b/>
          <w:bCs/>
          <w:szCs w:val="20"/>
        </w:rPr>
      </w:r>
    </w:p>
    <w:p>
      <w:pPr>
        <w:pStyle w:val="Corptext2"/>
        <w:rPr/>
      </w:pPr>
      <w:r>
        <w:rPr/>
        <w:t>O, prea frumoase ceruri necuprinse şi holde aurii de chihlimbar, mai fost-a vreodată vreun foc pe pământ unde atâţia oameni bogaţi şi puternici au plătit pentru şi au suportat atâta arhitectură pe care o detestă, pre</w:t>
        <w:softHyphen/>
        <w:t>cum între fruntariile voastre binecuvântate de astăzi? Tom Wolf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ntru a înţelege de ce parodia ironică devine, aparent paradoxal, o formă atât de importantă a dorinţei arhitec</w:t>
        <w:softHyphen/>
        <w:t>turii postmoderniste de a reinstaura o conexiune „cu lumea" pentru discursul ei, trebuie să ne reamintim ce a însemnat tirania modernismului „eroic" sau de vârf pentru secolul douăzeci. Au existat două tipuri de reacţie la această hegemonie modernistă: aceea a arhitecţilor înşişi şi aceea a publicului larg. Poate cel mai elocvent şi mai polemic dintre recentele răspunsuri publice este cel al lui Tom Wolfe în a sa From Bauhaus to Our House (De la Bauhaus la casa noas</w:t>
        <w:softHyphen/>
        <w:t>tră), care se deschide cu lamentaţia americană, minunat de parodică, cu care am început această secţiune. Răspunsul lui Wolfe este unul negativ estetic la ceea ce el numeşte amuzat „albeaţa &amp; strălucirea &amp; slăbiciunea &amp; puritatea &amp; goliciunea &amp; sărăcia tuturor" (1981, 4.) Dar este şi o respin</w:t>
        <w:softHyphen/>
        <w:t>gere ideologică a ceea ce se poate considera ca fiind „menţinerea sub control", de către arhitecţii moderni, a pretenţiilor clienţilor şi ale locatarilor deopotrivă. Aceasta este tirania teoreticienilor europeni care lucrau în „îngrădi</w:t>
        <w:softHyphen/>
        <w:t>turile" lor (fie ele Bauhaus, fie, mai târziu, universităţile americane). Este tirania - atât morală cât şi estetică -asupra clienţilor americani. In termenii lui Wolfe: „Nici o schimbare, comenzi speciale sau comentarii nu sunt per</w:t>
        <w:softHyphen/>
        <w:t>mise din partea clienţilor. Noi ştim cel mai bine. Suntem în posesia exclusivă a adevăratei viziuni despre viitorul arhi</w:t>
        <w:softHyphen/>
        <w:t>tecturii. (1981, 17). Clienţii, chiar dacă ei achitau nota de plată - erau în continuare „burghezii" demni de dispreţ şi, pe cât posibil, buimăciţi de teoriile esoterice elitiste ale arhitecţilor intelectualişti.</w:t>
      </w:r>
    </w:p>
    <w:p>
      <w:pPr>
        <w:pStyle w:val="Normal"/>
        <w:widowControl w:val="false"/>
        <w:autoSpaceDE w:val="false"/>
        <w:jc w:val="both"/>
        <w:rPr>
          <w:szCs w:val="20"/>
        </w:rPr>
      </w:pPr>
      <w:r>
        <w:rPr>
          <w:szCs w:val="20"/>
        </w:rPr>
        <w:t>Cei care foloseau clădirea trebuiau să fie de asemenea controlaţi. Deşi atât Gropius cât şi Le Corbusier au proiec</w:t>
        <w:softHyphen/>
        <w:t>tat amândoi locuinţe pentru muncitori, nici unul dintre ei nu pare să fi simţit nevoia să se consulte cu cei care urmau să locuiască în ele: probabil că la modul tacit s-a asumat că subdezvoltaţii intelectual le vor permite arhitecţilor să le gândească vieţile în locul lor. Nu-i de mirare atunci că multe din proiectele de locuinţe ale ultramodernismului, ca acea scandaloasă Pruitt-lgoe din St. Louis, au degenerat în aşezăminte de asistenţă socială sordide şi au fost în cele di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urmă aruncate efectiv în aer, când eşecul lor în plan social a fost recunoscut. Intr-un mod similar, acei zgârie-nori aşa-zis non-burghezi din beton şi sticlă, clădiri cu apartamente sau hoteluri, au devenit locuinţe pentru burghezi - singurii care-şi puteau permite să locuiască acolo. Dar controlul exercitat de arhitect era şi mai strict: în clădirea Seagram, Mies a permis numai storuri albe pentru geamurile de sticlă tip oglindă şi a cerut ca acestea să fie lăsate în numai una dintre cele trei poziţii - deschise, închise sau întredeschise. Arhitecţii modernişti păreau să se plaseze fie pe una, fie pe cealaltă din cele două poziţii privilegiate în raport cu grupurile care urmau să ocupe clădirile proiectate de ei. Una dintre ele este aceea pe care George Baird (1969) o atribuie unui Gesamtkunstler, care se consideră posesorul unei capacităţi subînţelese de a lărgi orizontul vieţii viito</w:t>
        <w:softHyphen/>
        <w:t>rilor locatari printr-o dramatică elevare a experienţei lor în raport cu mediul înconjurător. Această poziţie este una peste şi deasupra lor, denotând o atitudine paternalistă faţă de locatarul/copil. Pe de altă parte, unii modernişti se văd pe ei înşişi ca „impunând condiţiile de viaţă" (în termenii folosiţi de Baird). Nu deasupra, ci din afara experienţei lo</w:t>
        <w:softHyphen/>
        <w:t>catarului, arhitectul cu pretenţii scientiste îl privea pe aces</w:t>
        <w:softHyphen/>
        <w:t>ta ca pe un obiect şi clădirea ca pe un experiment. Ţinând cont de această postură arogantă sau indiferentă, desigur că nu e greu de înţeles etichetarea lor ca elitişti. Şi nu tre</w:t>
        <w:softHyphen/>
        <w:t>buie decât să ne reamintim viziunea nietzschean platonică bizară a lui Le Corbusier, aceea a unei societăţi controlate de arhitect şi de omul de afaceri luminat, amândoi fiind produsele unei forţe transistorice, universale şi imperson</w:t>
        <w:softHyphen/>
        <w:t>ale, simbolizate de maşină. Lecţia trecutului era respinsă în numele acestui nou soi de elitism liberal sau paternalism idealist (vezi Jencks 1973, 51-4; 72). Chiar dacă Le Corbusier se vedea pe sine ca pe un tehnocrat apolitic, presupoziţiile ideologice din spatele teoriilor sale estetice de raţionalitate puristă ar putea fi percepute ca având partea lor în colabo</w:t>
        <w:softHyphen/>
        <w:t>rarea sa cu Guvernul de la Vichy şi în eşecul practic al teoriei sale, mai degrabă simpliste, asupra binelui social prin inter</w:t>
        <w:softHyphen/>
        <w:t>mediul formei pure. Trebuie, la rândul nostru, să fim atenţi şi să nu cădem în păcatul asociaţiilor simpliste între un sti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rhitectural şi o ideologie individuală. Portoghesi ne re</w:t>
        <w:softHyphen/>
        <w:t>aminteşte că „Istoria a dovedit că formele şi modelele su</w:t>
        <w:softHyphen/>
        <w:t>pravieţuiesc tipului de putere care le-a produs şi că sem</w:t>
        <w:softHyphen/>
        <w:t>nificaţia li se schimbă în timp în funcţie de modalitatea de utilizare socială a lor" (1983, 140). Şi acesta a fost într-adevăr cazul cu premisele moderniste pe care postmodernismul le-a folosit - dar le-a transformat.</w:t>
      </w:r>
    </w:p>
    <w:p>
      <w:pPr>
        <w:pStyle w:val="Normal"/>
        <w:widowControl w:val="false"/>
        <w:autoSpaceDE w:val="false"/>
        <w:jc w:val="both"/>
        <w:rPr>
          <w:szCs w:val="20"/>
        </w:rPr>
      </w:pPr>
      <w:r>
        <w:rPr>
          <w:szCs w:val="20"/>
        </w:rPr>
        <w:t>Ce nu trebuie să uităm este că actul de a proiecta şi a construi este întotdeauna un gest în context social (Baird 1969, 81) şi aceasta este una dintre căile prin care parodia formală se întâlneşte cu istoria socială. Arhitectura are atât o dimensiune estetică (forma), cât şi una socială (utilizarea). Combinaţia ciudată dintre empiric şi raţional în teoria mo</w:t>
        <w:softHyphen/>
        <w:t>dernistă era menită să sugereze un determinism ştiinţific, care urma să combată forţa şi greutatea, cumulate, a tot ce fusese moştenit din trecut. Credinţa în conducerea ştiinţi</w:t>
        <w:softHyphen/>
        <w:t>fică, raţională, a realităţii, nega implicit - iar mai apoi expli</w:t>
        <w:softHyphen/>
        <w:t>cit - continuitatea culturală moştenită, elaborată, a istoriei. Poate că tocmai pierderea încrederii în aceste valori moder</w:t>
        <w:softHyphen/>
        <w:t>niste este ceea ce a dus la arhitectura postmodernistă a zilelor noastre. Cei care practică această nouă modalitate formează o grupare eclectică, împărtăşind un anume sens al trecutului (nu chiar unul „aleator") şi o dorinţă de revenire la ideea unei arhitecturi-comunicare şi comunitare (în pofida faptului că ambele concepte, dintr-o perspectivă postmodernă, au azi ataşată o aură de (s) centralizată şi problematic distinctă). Cei doi importanţi teoreticieni şi purtători de cu</w:t>
        <w:softHyphen/>
        <w:t>vânt ai acestui grup mixt sunt Paolo Portoghesi şi Charles Jencks - ambii arhitecţi practicanţi.</w:t>
      </w:r>
    </w:p>
    <w:p>
      <w:pPr>
        <w:pStyle w:val="Normal"/>
        <w:widowControl w:val="false"/>
        <w:autoSpaceDE w:val="false"/>
        <w:jc w:val="both"/>
        <w:rPr>
          <w:szCs w:val="20"/>
        </w:rPr>
      </w:pPr>
      <w:r>
        <w:rPr>
          <w:szCs w:val="20"/>
        </w:rPr>
        <w:t>încă din 1974, în Le inibizioni dell'architettura moderna (Inhibiţiile arhitecturii moderne), Portoghesi pleda pentru întoarcerea arhitecturii la rădăcinile sale în ce priveşte nevoile practice şi sensul social şi estetic (astăzi problema</w:t>
        <w:softHyphen/>
        <w:t>tizat) al continuităţii şi comunităţii. Memoria este elemen</w:t>
        <w:softHyphen/>
        <w:t>tul central al acestei legături a trecutului cu trăitul. Ca arhi</w:t>
        <w:softHyphen/>
        <w:t>tect care lucrează în Roma, Portoghesi nu poate evita con</w:t>
        <w:softHyphen/>
        <w:t>fruntarea directă cu straturile istoriei din oraşul său şi cu exemplul arhitecţilor barocului de dinaintea lui. Istoria nu este, totuşi, un depozit al modelelor: el nu este interesat î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pierea sau în reluarea lor pur şi simplu. Ca toţi postmoderniştii (şi acesta este motivul etichetării ca atare) el nu poate respinge modernismul în totalitate, mai ales atunci când e vorba despre progresul material şi tehnologic al acestuia, dar vrea să integreze, o dată cu aspectele pozitive ale trecutului imediat, aspecte la fel de pozitive, ale mai în</w:t>
        <w:softHyphen/>
        <w:t>depărtatei şi reprimatei istorii a formelor. Totul trebuie folosit: totul trebuie pus, de asemenea, sub semnul între</w:t>
        <w:softHyphen/>
        <w:t>bării, întrucât arhitectura „scrie" istoria prin recontextualizarea modernă a formelor trecutului. Desigur, exact după aşa ceva tânjesc şi Jameson (1984a, 85) şi Eagleton (1985, 73), numai că nu reuşesc să o recunoască în arhitectura postmodernă, unde limbajul arhitectural colectiv al post-modernismului este pus într-un contact ironic cu „întreaga serie istorică a experienţelor sale din trecut" pentru a crea o artă care este „paradoxală si ambiguă, dar vitală" (Porto-ghesi 1983, 10-11). (Portoghesi refuză să-şi limiteze împru</w:t>
        <w:softHyphen/>
        <w:t>muturile din istorie la perioadele post-industriale şi de aceea a fost acuzat de reacţionarism - Frampton 1983,20). Un exemplu ar putea să lămurească mai bine forma pe care o ia acest tip de interogare istorică sau de contaminare ironică a prezentului de către trecut. Un proiect mai vechi al lui Portoghesi (1959-60), Casa Baldi, este o parodie directă (în sensul repetării de la o distanţă ironică) a Capelei Sforza de Michelangelo, din Santa Măria Maggiore. Ecoul structu</w:t>
        <w:softHyphen/>
        <w:t>ral al trecutului se face la modul parodic - adică diferit la modul ironic - prin utilizarea de noi materiale: cărămizi şi pietre amplasate vertical, în loc de gips. în plus, modul în care sunt proiectate colţurile în interiorul bisericii se regăseşte în exteriorul Casei Baldi. Un alt tip de ecou formal apare în relaţia clădirii cu mediul înconjurător. Portoghesi răstoarnă gustul secolului al optsprezecelea de a insera ru</w:t>
        <w:softHyphen/>
        <w:t>ine în grădină: ruinele romane (reale) din apropiere, copleşite de vegetaţie, sunt invocate prin felul în care artis</w:t>
        <w:softHyphen/>
        <w:t xml:space="preserve">tul permite naturii să ia casa în stăpânire, în alte proiecte, Portoghesi re-contextualizează şi (literalmente) răstoarnă formele trecutului într-o manieră şi mai radicală: plafonul unei biserici baroce (în Borgo d'Ale) poate să devină modelul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unui plan de pardoseală - ironic, tocmai aceea a Palatului Regal din Amman.</w:t>
      </w:r>
    </w:p>
    <w:p>
      <w:pPr>
        <w:pStyle w:val="Normal"/>
        <w:widowControl w:val="false"/>
        <w:autoSpaceDE w:val="false"/>
        <w:jc w:val="both"/>
        <w:rPr>
          <w:szCs w:val="20"/>
        </w:rPr>
      </w:pPr>
      <w:r>
        <w:rPr>
          <w:szCs w:val="20"/>
        </w:rPr>
        <w:t>Implicaţiile acestui tip de relaţie cu formele istorice ale trecutului sunt poate cel mai bine exprimate de către arhi</w:t>
        <w:softHyphen/>
        <w:t>tectul Aldo van Eyck:</w:t>
      </w:r>
    </w:p>
    <w:p>
      <w:pPr>
        <w:pStyle w:val="Normal"/>
        <w:widowControl w:val="false"/>
        <w:autoSpaceDE w:val="false"/>
        <w:jc w:val="both"/>
        <w:rPr>
          <w:i/>
          <w:i/>
          <w:iCs/>
        </w:rPr>
      </w:pPr>
      <w:r>
        <w:rPr>
          <w:i/>
          <w:iCs/>
          <w:szCs w:val="20"/>
        </w:rPr>
        <w:t>Omul, la urma urmei, îşi face loc, la modul fizic, în această lume, de mii de ani. Geniul său natural nici nu s-a îmbogăţit, nici nu a sărăcit în tot acest timp. Este evident că scopul deplin al acestei enorme experienţe a relaţiei cu mediul înconjurător nu poate fi conţinut în prezent până când nu telescopăm trecutul, adică în</w:t>
        <w:softHyphen/>
        <w:t>tregul efort al umanităţii, în el. Asta nu înseamnă toleranţă is</w:t>
        <w:softHyphen/>
        <w:t>torică în sens limitat, nu este nici o chestiune de întoarcere în timp, ci de a fi conştient de ceea ce „există" în prezent - de ceea ce a călătorit până la el.</w:t>
      </w:r>
    </w:p>
    <w:p>
      <w:pPr>
        <w:pStyle w:val="Normal"/>
        <w:widowControl w:val="false"/>
        <w:autoSpaceDE w:val="false"/>
        <w:jc w:val="both"/>
        <w:rPr>
          <w:i/>
          <w:i/>
          <w:iCs/>
        </w:rPr>
      </w:pPr>
      <w:r>
        <w:rPr>
          <w:i/>
          <w:iCs/>
          <w:szCs w:val="20"/>
        </w:rPr>
        <w:t>(1969, 171)</w:t>
      </w:r>
    </w:p>
    <w:p>
      <w:pPr>
        <w:pStyle w:val="Normal"/>
        <w:widowControl w:val="false"/>
        <w:autoSpaceDE w:val="false"/>
        <w:jc w:val="both"/>
        <w:rPr>
          <w:i/>
          <w:i/>
          <w:iCs/>
          <w:szCs w:val="20"/>
        </w:rPr>
      </w:pPr>
      <w:r>
        <w:rPr>
          <w:i/>
          <w:iCs/>
          <w:szCs w:val="20"/>
        </w:rPr>
      </w:r>
    </w:p>
    <w:p>
      <w:pPr>
        <w:pStyle w:val="TextBody"/>
        <w:rPr/>
      </w:pPr>
      <w:r>
        <w:rPr/>
        <w:t>Naivitatea respingerii trecutului de către modernism, motivată estetic şi ideologic (în numele viitorului) nu îşi găseşte aici un corespondent de o desuetudine la fel de naivă, cum susţin Jameson şi Eagleton. Dimpotrivă, ceea ce începe să pară naivă, după cum am sugerat în capitolul an</w:t>
        <w:softHyphen/>
        <w:t>terior, este această noţiune reductivă conform căreia orice invocare a trecutului trebuie să fie, prin definiţie, nostalgic sentimentală.</w:t>
      </w:r>
    </w:p>
    <w:p>
      <w:pPr>
        <w:pStyle w:val="Normal"/>
        <w:widowControl w:val="false"/>
        <w:autoSpaceDE w:val="false"/>
        <w:jc w:val="both"/>
        <w:rPr>
          <w:szCs w:val="20"/>
        </w:rPr>
      </w:pPr>
      <w:r>
        <w:rPr>
          <w:szCs w:val="20"/>
        </w:rPr>
        <w:t>Prin dubla parodiere şi dubla codificare (adică paro</w:t>
        <w:softHyphen/>
        <w:t>diere a modernismului şi nu numai) arhitectura postmo-dernă face loc, de asemenea, pentru ceea ce a fost respins ca înşelător şi imposibil de controlat atât de către moder</w:t>
        <w:softHyphen/>
        <w:t>nismul de tip Gesamtkunstler cât şi de către tipul „care im</w:t>
        <w:softHyphen/>
        <w:t>pune condiţiile de viaţă"; se face loc ambiguităţii şi ironiei. Arhitecţii nu se mai văd ca fiind deasupra sau în afara expe</w:t>
        <w:softHyphen/>
        <w:t>rienţei celor care folosesc clădirile proiectate de ei; ei se situează acum în această experienţă, subordonaţi ecourilor istoriei din ea precum şi semnificaţiilor ei plurivalente -ambele rezultate din „reciclarea şi transformarea creatoare a prototipurilor, indiferent de număr, care au supravieţuit timp de secole în lumea occidentală" (Portoghesi 1982, 5). Conform lui Portoghesi: „Nu cultul memoriei, ci pierderea ei este aceea care ne va transforma în nişte prizonieri ai tre</w:t>
        <w:softHyphen/>
        <w:t>cutului" (111). A nu lua în considerare memoria colectivă 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rhitecturii înseamnă a risca să comitem greşelile moder</w:t>
        <w:softHyphen/>
        <w:t>nismului şi ale ideologiei sale, a mitului reformei sociale prin puritatea structurii. Jane Jacobs a adus dovezi foarte clare în favoarea eşecului acestui mit în Death and Life of Great American Cities/Moartea şi viaţa marilor oraşe ameri</w:t>
        <w:softHyphen/>
        <w:t>cane (1961), iar până şi oponenţii postmodernismului au căzut de acord cu privire la efectele sociale şi estetice ale modernismului în marile centre urbane.</w:t>
      </w:r>
    </w:p>
    <w:p>
      <w:pPr>
        <w:pStyle w:val="Normal"/>
        <w:widowControl w:val="false"/>
        <w:autoSpaceDE w:val="false"/>
        <w:jc w:val="both"/>
        <w:rPr>
          <w:szCs w:val="20"/>
        </w:rPr>
      </w:pPr>
      <w:r>
        <w:rPr>
          <w:szCs w:val="20"/>
        </w:rPr>
        <w:t>Totuşi, postmodernismul nu neagă modernismul în în</w:t>
        <w:softHyphen/>
        <w:t>tregime. Nici nu poate, însă îl interpretează liber; îi „re</w:t>
        <w:softHyphen/>
        <w:t>vizuieşte critic erorile şi momentele de glorie" (Portoghesi 1982,28). în acest sens, reducţionismul dogmatic al moder</w:t>
        <w:softHyphen/>
        <w:t>nismului, incapacitatea sa de accepta ambiguitatea şi iro</w:t>
        <w:softHyphen/>
        <w:t>nia, negarea validităţii trecutului, au constituit fiecare as</w:t>
        <w:softHyphen/>
        <w:t>pecte care au fost serios examinate şi abandonate. Postmo</w:t>
        <w:softHyphen/>
        <w:t>dernismul încearcă să fie conştient de istorie, hibrid şi inclusiv. Curiozitatea aparent inepuizabilă social şi istoric şi o atitudine provizorie şi paradoxală (oarecum ironică şi to</w:t>
        <w:softHyphen/>
        <w:t>tuşi implicată) înlocuiesc postura profetică prescriptivă a marilor maeştri ai modernismului. Un exemplu de această nouă atitudine de colaborare ar putea fi reconstruirea, de către Robert Pirzio Biroli, a primăriei din Venzone, ca ur</w:t>
        <w:softHyphen/>
        <w:t>mare a unui cutremur de dată recentă. O elegantă reinterpretare a modelelor structurale locale (în majoritatea lor în stilul lui Palladio) a regiunii Veneto, este filtrată aici prin in</w:t>
        <w:softHyphen/>
        <w:t>termediul celei mai adecvate tehnologii moderniste pentru o structură construită într-o arie seismică, precum şi prin necesităţile specifice unui centru administrativ modern. Fapt şi mai semnificativ, poate, această clădire a fost proiec</w:t>
        <w:softHyphen/>
        <w:t>tată cu ajutorul unei cooperative formate din locuitori ai satului distrus - care au şi muncit efectiv la reconstruirea clădirii. Aici memoria a jucat un rol central: memoria cul</w:t>
        <w:softHyphen/>
        <w:t>turală şi materială a celor care se folosesc de aşezământ precum şi memoria arhitecturală colectivă a locului (şi cea a arhitectului).</w:t>
      </w:r>
    </w:p>
    <w:p>
      <w:pPr>
        <w:pStyle w:val="Normal"/>
        <w:widowControl w:val="false"/>
        <w:autoSpaceDE w:val="false"/>
        <w:jc w:val="both"/>
        <w:rPr>
          <w:szCs w:val="20"/>
        </w:rPr>
      </w:pPr>
      <w:r>
        <w:rPr>
          <w:szCs w:val="20"/>
        </w:rPr>
        <w:t xml:space="preserve">Asta nu înseamnă a nega faptul că există kitsch etichetat ca postmodernism: anexarea de colonade clasice faţadelor unor zgârie-nori modernişti, de pildă. Această încercare tendenţioasă de a aduna capital pe seama popularităţii istorismulu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ostmodern nu e acelaşi lucru cu postmodernismul însuşi, dar este un semn al marcării sale (poate inevitabile) de către societatea de consum. Exact aşa cum formele şi tehnicile moderniste s-au degradat prin diluare şi comercializare, tot astfel se întâmplă şi cu postmodernul. Aceasta nu subminează însă valoarea potenţială pozitivă a arhitecturii postmoderniste ca întreg şi nici critica ei nece</w:t>
        <w:softHyphen/>
        <w:t>sară şi salutară a unora dintre „laturile neexaminate" ale modernismului (Hubbard 1980, 8). Un tânăr arhitect din Toronto, Bruce Kuwabara (1987), a subliniat recent impor</w:t>
        <w:softHyphen/>
        <w:t>tanţa rupturii postmoderne cu dogma modernistă şi recon</w:t>
        <w:softHyphen/>
        <w:t>siderarea, prin ea, a moştenirii urbane a oraşului. Un alt arhitect, Eberhardt Zeidler (1987), a comparat această dis</w:t>
        <w:softHyphen/>
        <w:t>persare postmodernă a doxei cu provocarea manieristă a ordinii clasice a arhitecturii. Nici una dintre ele nu este ra</w:t>
        <w:softHyphen/>
        <w:t>dical nouă în sine, dar amândouă deschid lucrurile şi lumea către posibilitatea noului.</w:t>
      </w:r>
    </w:p>
    <w:p>
      <w:pPr>
        <w:pStyle w:val="Normal"/>
        <w:widowControl w:val="false"/>
        <w:autoSpaceDE w:val="false"/>
        <w:jc w:val="both"/>
        <w:rPr>
          <w:szCs w:val="20"/>
        </w:rPr>
      </w:pPr>
      <w:r>
        <w:rPr>
          <w:szCs w:val="20"/>
        </w:rPr>
        <w:t>Există însă întotdeauna două modalităţi de a interpreta contradicţiile postmodernismului. Ceea ce Tom Wolfe (1981, 103-9; 127-9) resimte ca pe un eşec al postmoder</w:t>
        <w:softHyphen/>
        <w:t>nismului de a o rupe complet cu modernismul este inter</w:t>
        <w:softHyphen/>
        <w:t>pretat de Portoghesi ca un „dialog cu un părinte (tatăl)", ne</w:t>
        <w:softHyphen/>
        <w:t>cesar şi, adesea, plin de afecţiune (1982, 80). Ceea ce Wolfe percepe la Robert Venturi ca fiind referinţe ironice lipsite de conţinut, Portoghesi resimte ca pe o modalitate de a-1 im</w:t>
        <w:softHyphen/>
        <w:t>plica pe observatorul decodificator în procesul de generare a semnificaţiei prin ambiguitate şi plurivalentă (1982, 86). Este, de asemenea, un mod de a marca o poziţie ideologică: arhitecţii Venturi, în opera lor din Las Vegas, de pildă, pot fi receptaţi - după cum remarcă Jencks (1977, 70) - ca</w:t>
      </w:r>
    </w:p>
    <w:p>
      <w:pPr>
        <w:pStyle w:val="Corptext2"/>
        <w:rPr/>
      </w:pPr>
      <w:r>
        <w:rPr/>
        <w:t>exprimând, într-un mod plăcut, o apreciere eterogenă a modului american de viaţă, împotrivire respectuoasă, nu acceptare totală. Ei nu împărtăşesc toate valorile societăţii de consum, dar doresc să i se adreseze, chiar dacă parţial în dezacord.</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ea ce pentru Wolfe este, în opera lui Charles Moore, doar referentă istorică exagerată, este văzută de Portoghesi ca relevând posibilităţile aproape nelimitate de reciclare a formelor istorice (1982, 86). Faimoasa Piazza d'Italia a lu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oore din New Orleans este poate cel mai bun exemplu de ceea ce romancierul John Fowles (1974, 18) a etichetat odată drept un omagiu, dar şi o tiflă ironică la adresa trecu</w:t>
        <w:softHyphen/>
        <w:t>tului. Neavând nici unul dintre iconoclasmele modernis</w:t>
        <w:softHyphen/>
        <w:t>mului, acest proiect parodic îşi arată conştiinţa critică şi to</w:t>
        <w:softHyphen/>
        <w:t>todată dragostea pentru istorie, dând o nouă semnificaţie vechilor forme, deşi o face adesea într-un fel nu lipsit de ironie, în mod clar avem de-a face aici cu ornamentaţia şi cu formele clasice, dar cu o nouă şi diferită abordare: nu există nici un fel de element decorativ artizanal (nu este o celebrare a individualităţii romantice sau a măiestriei go</w:t>
        <w:softHyphen/>
        <w:t>tice). Ornamentaţia este prezentă, dar este una de alt tip, una care ia parte, de fapt, la standardizarea şi impersonali</w:t>
        <w:softHyphen/>
        <w:t>tatea de factură maşinistă a modernismului.</w:t>
      </w:r>
    </w:p>
    <w:p>
      <w:pPr>
        <w:pStyle w:val="Normal"/>
        <w:widowControl w:val="false"/>
        <w:autoSpaceDE w:val="false"/>
        <w:jc w:val="both"/>
        <w:rPr>
          <w:szCs w:val="20"/>
        </w:rPr>
      </w:pPr>
      <w:r>
        <w:rPr>
          <w:szCs w:val="20"/>
        </w:rPr>
        <w:t>Întrucât este vorba despre un spaţiu public, al comu</w:t>
        <w:softHyphen/>
        <w:t>nităţii italiene a oraşului, Moore codifică semne ale iden</w:t>
        <w:softHyphen/>
        <w:t>tităţii italiene locale - de la inscripţii latine până la o paro</w:t>
        <w:softHyphen/>
        <w:t>die a Fontanei di Trevi. Acest colţ anume al Romei este un amalgam de scenă de teatru, palat, sculptură şi natură (stânci şi apă), în versiunea parodică a lui Moore, sunt reţinute unele elemente, dar ele sunt executate acum prin noi mijloace. Uneori chiar structurile sunt remodelate şi au o altă funcţionalitate: o coloană toscană devine fântână, cu apa şiroind de-a lungul ei. în pofida utilizării unor mate</w:t>
        <w:softHyphen/>
        <w:t>riale moderniste ca neonul, betonul şi oţelul inoxidabil, este prezentă totuşi o provocare la adresa modernismului. Aceasta pare să existe nu doar la nivelul ecoului clasic eclec</w:t>
        <w:softHyphen/>
        <w:t>tic (niciodată întâmplător), ci şi în folosirea culorii şi a or</w:t>
        <w:softHyphen/>
        <w:t>namentului în general. Aceeaşi provocare trebuie văzută şi în contextualizarea deliberată a pieţei în arhitectura locală. De la un zgârie-nori din apropiere, Moore a luat coloraţia în alb şi negru a inelelor concentrice, care amintesc la rândul lor de Place des Victoires din Paris. Dar ceea ce a făcut cu inelele este ceva nou: forma de ochi de bou atrage privirea înspre centru, făcându-ne să ne aşteptăm la o simetrie; ast</w:t>
        <w:softHyphen/>
        <w:t>fel de contra-aşteptări ne solicită să fim activi, să nu ne mul</w:t>
        <w:softHyphen/>
        <w:t>ţumim cu ipostaza de privitori pasivi.</w:t>
      </w:r>
    </w:p>
    <w:p>
      <w:pPr>
        <w:pStyle w:val="Normal"/>
        <w:widowControl w:val="false"/>
        <w:autoSpaceDE w:val="false"/>
        <w:jc w:val="both"/>
        <w:rPr>
          <w:szCs w:val="20"/>
        </w:rPr>
      </w:pPr>
      <w:r>
        <w:rPr>
          <w:szCs w:val="20"/>
        </w:rPr>
        <w:t>Într-un alt gest implicit anti-modernist, Moore ia în con</w:t>
        <w:softHyphen/>
        <w:t>sideraţie şi utilizarea socială actuală a pieţei. Conturul ca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trerupe cercurile concentrice este cunoscuta hartă în formă de cizmă a Italiei, cu Sicilia în centrul acelui oeil de boeuf. O astfel de focalizare este adecvată pentru că majo</w:t>
        <w:softHyphen/>
        <w:t>ritatea italienilor din New Orleans sunt, de fapt, sicilieni. Pe locul acela există un podium pentru discursurile de ziua Sfântului losif. Piazza d'Italia este gândită ca o reîntoarcere la ideea unei arhitecturi intim legate de res publica şi con</w:t>
        <w:softHyphen/>
        <w:t>ştientizarea funcţiei politice şi sociale este reflectată în ecoul formelor clasice - adică ecoul unui idiom familiar şi accesi</w:t>
        <w:softHyphen/>
        <w:t>bil publicului. Intr-un atac implicit asupra onestei seriozităţi a ultramodernismului, o asemenea relevanţă şi funcţie merg aici mână în mână cu ironia: forma de cizmă este construită ca o nouă Fontana di Trevi, o cascadă de forme sparte în care (atunci când funcţionează normal) apa curge de la punctul cel mai înalt (Alpii) până la cel mai de jos, de-a lungul râurilor Po, Arno şi Tibru. Această celebrare a identităţii pu</w:t>
        <w:softHyphen/>
        <w:t>blice etnice este realizată printr-o reprelucrare în planul formei, a structurilor şi a funcţiilor, ale arhitecturii clasice şi moderniste deopotrivă. Dialogul dintre trecut şi prezent, dintre vechi şi nou, este ceea ce dă expresie formală unei credinţe în schimbare prin continuitate. Obscuritatea şi er</w:t>
        <w:softHyphen/>
        <w:t>metismul modernismului sunt abandonate în favoarea unei angajări directe în procesele de semnificare prin re-contex-tualizarea referinţelor sociale şi istorice.</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lang w:val="fr-FR"/>
        </w:rPr>
        <w:t xml:space="preserve">&lt;titlu&gt; </w:t>
      </w:r>
      <w:r>
        <w:rPr>
          <w:b/>
          <w:bCs/>
          <w:szCs w:val="20"/>
        </w:rPr>
        <w:t>III</w:t>
      </w:r>
    </w:p>
    <w:p>
      <w:pPr>
        <w:pStyle w:val="Normal"/>
        <w:widowControl w:val="false"/>
        <w:autoSpaceDE w:val="false"/>
        <w:jc w:val="both"/>
        <w:rPr>
          <w:b/>
          <w:b/>
          <w:bCs/>
          <w:szCs w:val="20"/>
        </w:rPr>
      </w:pPr>
      <w:r>
        <w:rPr>
          <w:b/>
          <w:bCs/>
          <w:szCs w:val="20"/>
        </w:rPr>
      </w:r>
    </w:p>
    <w:p>
      <w:pPr>
        <w:pStyle w:val="Corptext2"/>
        <w:rPr/>
      </w:pPr>
      <w:r>
        <w:rPr/>
        <w:t>Cei care se tem de un val de permisivitate ar face mai bine să-şi aducă aminte că utilizarea ironică a citatului şi a artefactului arheologic ca objet trouve sunt des</w:t>
        <w:softHyphen/>
        <w:t>coperiri ale avangardei figurative a anilor '20, care au debarcat pe insula arhitecturii şaizeci de ani mai târziu. Paolo Potoghes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lălalt mare teoretician al postmodernismului este Charles Jencks, şi tocmai am atras atenţia asupra descrie</w:t>
        <w:softHyphen/>
        <w:t>rilor pe care le face operei lui Moore. Influenţat de semioti</w:t>
        <w:softHyphen/>
        <w:t>ca modernă, Jencks vede arhitectura ca transmiţându-ne semnificaţii prin intermediul limbajului şi al convenţi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l situează invocarea parodică a trecutului într-un astfel de context, contextul necesităţii de a privi în istorie pentru a lărgi vocabularul disponibil al formelor. Descrierea, de către el, a proiectului lui Robert Stern pentru Chicago Tribune Tower este tipică în revelarea interesului său pentru limbajul şi retorica arhitecturii:</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Coloana spre cer, una dintre cele mai vechi metafore pentru clădirile înalte, este folosită foarte eficient aici pentru a accentua dimensiunea verticală şi pentru a scoate în evidenţă vârful. Spre deosebire de intrarea [Adolf] Loos [1922], de la care porneşte tur</w:t>
        <w:softHyphen/>
        <w:t>nul lui Stern, el se termină cu o inflorescenţă... Spre deosebire de pilaştrii lui Michelangelo [din Palazzo Farnese din Roma], cu care de asemenea se înrudeşte, el dispune feţe orizontale şi verticale în opoziţii extreme prin schimbarea culorii şi a texturii ... clădirea pare să se onduleze şi să izbucnească în sus, înspre „revărsarea" ei de gri, auriu, alb şi roşu - entablatura şi reclama, întrucât clădirea ar urma să fie făcută din sticlă colorată, am trece prin experienţa unei ciudate contradicţii oximoronice - „sticlă/zidărie - care, în</w:t>
        <w:softHyphen/>
        <w:t>tr-un fel, este la fel de bizară ca şi concepţia de bază: coloana spre cer care susţine cerul.</w:t>
      </w:r>
    </w:p>
    <w:p>
      <w:pPr>
        <w:pStyle w:val="Normal"/>
        <w:widowControl w:val="false"/>
        <w:autoSpaceDE w:val="false"/>
        <w:jc w:val="both"/>
        <w:rPr>
          <w:i/>
          <w:i/>
          <w:iCs/>
        </w:rPr>
      </w:pPr>
      <w:r>
        <w:rPr>
          <w:i/>
          <w:iCs/>
          <w:szCs w:val="20"/>
        </w:rPr>
        <w:t>(1980a, 35)</w:t>
      </w:r>
    </w:p>
    <w:p>
      <w:pPr>
        <w:pStyle w:val="Normal"/>
        <w:widowControl w:val="false"/>
        <w:autoSpaceDE w:val="false"/>
        <w:jc w:val="both"/>
        <w:rPr>
          <w:i/>
          <w:i/>
          <w:iCs/>
          <w:szCs w:val="20"/>
        </w:rPr>
      </w:pPr>
      <w:r>
        <w:rPr>
          <w:i/>
          <w:iCs/>
          <w:szCs w:val="20"/>
        </w:rPr>
      </w:r>
    </w:p>
    <w:p>
      <w:pPr>
        <w:pStyle w:val="TextBody"/>
        <w:rPr/>
      </w:pPr>
      <w:r>
        <w:rPr/>
        <w:t>Jocul de cuvinte vizând coloanele unui cotidian este de</w:t>
        <w:softHyphen/>
        <w:t>liberat: negrul şi albul clădirii sunt menite să sugereze rân</w:t>
        <w:softHyphen/>
        <w:t>duri tipărite şi bineînţeles că peste tot se poate citi The Chicago Tribune. Acelaşi tip de joc de cuvinte apare şi la clădirea proiectată de Thomas Vreeland pentru World Savings and Loan Association din California. Ecoul formal al dungilor din marmură albă şi neagră de pe campanila catedralei din Sienna dă o tentă ironic religioasă emblemei mari şi simple de pe clădirea băncii: „World Savings (Economiile lumii)".</w:t>
      </w:r>
    </w:p>
    <w:p>
      <w:pPr>
        <w:pStyle w:val="Normal"/>
        <w:widowControl w:val="false"/>
        <w:autoSpaceDE w:val="false"/>
        <w:jc w:val="both"/>
        <w:rPr>
          <w:szCs w:val="20"/>
        </w:rPr>
      </w:pPr>
      <w:r>
        <w:rPr>
          <w:szCs w:val="20"/>
        </w:rPr>
        <w:t>Pentru Jencks mai presus de orice îndoială că o combi</w:t>
        <w:softHyphen/>
        <w:t>naţie atât de complexă a limbajelor verbale şi arhitecturale are şi implicaţii sociale directe. Chiar şi fără conexiunea ver</w:t>
        <w:softHyphen/>
        <w:t>bală, dimensiunea ideologică este limpede. De exemplu, în punerea în discuţie a arhitecturii moderne târzii (pe care Jameson o confundă cu postmodernismul - 1984a, 80-3), Jencks arată cum formele „Slick-Tech" ale lui „Corporale Efficiency" implică un control mecanic lipsit de efort din partea celor care folosesc clădirile (1982, 50). Dar aceas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stetică industrială a utilităţii, a schimbului şi a eficienţei a fost supusă provocărilor lansate de o întoarcere postmodernistă la conştientizarea istorică şi semantică a relaţiei arhitecturii cu res publica, de pildă, cu foarte diferitele ei asocieri între puterea publică, procesul politic şi viziunea socială (1982, 92). Altfel spus, introversiunea parodic auto-reflexivă, sugerată de o întoarcere la trecutul estetic, face ea însăşi posibilă o intervenţie ideologică şi socială. Philip Johnson a redat străzile oraşului celor care le folosesc, în piaţa clădirii AT &amp; T din New York, tocmai prin această is</w:t>
        <w:softHyphen/>
        <w:t>toric parodică refolosire a loggiei ca spaţiu public accesibil tuturor.</w:t>
      </w:r>
    </w:p>
    <w:p>
      <w:pPr>
        <w:pStyle w:val="Normal"/>
        <w:widowControl w:val="false"/>
        <w:autoSpaceDE w:val="false"/>
        <w:jc w:val="both"/>
        <w:rPr>
          <w:szCs w:val="20"/>
        </w:rPr>
      </w:pPr>
      <w:r>
        <w:rPr>
          <w:szCs w:val="20"/>
        </w:rPr>
        <w:t>Există şi cazuri pe muchie, cum s-ar spune, în care con</w:t>
        <w:softHyphen/>
        <w:t>tradicţiile modului postmodern de a uza şi abuza de con</w:t>
        <w:softHyphen/>
        <w:t>venţii pot fi, în fapt, chiar problematice. Jencks se simte în dificultate abordând acel Fargo/Moorhead Cultural Bridge al lui Michael Graves, cu ale sale ecouri din Ledoux, Castle Howard, Serliana, arhitectura lui Wilson la Kew, Asplund, Borromini şi alţii. El adaugă alte prelucrări parodice pe care Graves nu le menţionează, dar pe care el le remarcă: ale construcţiilor moderniste din beton, ale frontoanelor manieriste frânte şi ale culorilor cubiste. Jencks recunoaşte că semnificaţia acestor referinţe istorice e pe cale să se piar</w:t>
        <w:softHyphen/>
        <w:t>dă pentru cetăţeanul obişnuit din mid-westul american. El pare că vrea să eticheteze astfel de prelucrări drept jocuri esoterice, individuale, dar se opreşte şi afirmă, în cele din urmă, că „există o penumbră generală a semnificaţiei is</w:t>
        <w:softHyphen/>
        <w:t>torice care ar putea fi, cred, percepută" (1980b, 19). Ca şi parodia, arhitectura postmodernistă poate desigur să fie elitistă, dacă nu sunt împărtăşite codurile necesare înţe</w:t>
        <w:softHyphen/>
        <w:t>legerii sale atât de cel care încifrează, cât şi de cel care des</w:t>
        <w:softHyphen/>
        <w:t>cifrează. Dar utilizarea frecventă a unui idiom foarte comun şi uşor de recunoscut - adesea acela al arhitecturii clasice -acţionează spre a combate acest exclusivism.</w:t>
      </w:r>
    </w:p>
    <w:p>
      <w:pPr>
        <w:pStyle w:val="Normal"/>
        <w:widowControl w:val="false"/>
        <w:autoSpaceDE w:val="false"/>
        <w:jc w:val="both"/>
        <w:rPr>
          <w:szCs w:val="20"/>
        </w:rPr>
      </w:pPr>
      <w:r>
        <w:rPr>
          <w:szCs w:val="20"/>
        </w:rPr>
        <w:t>În „Clasicismul post-modern", spre a folosi expresia lui Jencks, astfel de chei explicite precum coloanele şi arcadele trebuie să fie suficient de evidente pentru a contracara orice tendinţă de izolare a semnificaţiei. Ca şi „greşeala" poeţilor lui Harold Bloom (1973), împovăraţi de „anxietatea influenţei",</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6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lasiciştii postmoderni „încearcă din greu să inter</w:t>
        <w:softHyphen/>
        <w:t>preteze greşit clasicismul lor într-un mod care este încă funcţional, adecvat şi inteligibil" (Jencks 1980a, 12). Această preocupare pentru „a fi înţeles" înlocuieşte preocuparea modernismului pentru puritatea formei. Se caută acum un discurs public care să articuleze prezentul în termenii unui „prezentism" al trecutului şi ai amplasării sociale a artei în discursul cultural - atunci şi acum. Parodia tradiţiei clasice oferă un set de referinţe care nu numai că îşi păstrează sem</w:t>
        <w:softHyphen/>
        <w:t>nificaţia pentru public, dar continuă, de asemenea, să fie utile compoziţional pentru arhitecţi.</w:t>
      </w:r>
    </w:p>
    <w:p>
      <w:pPr>
        <w:pStyle w:val="Normal"/>
        <w:widowControl w:val="false"/>
        <w:autoSpaceDE w:val="false"/>
        <w:jc w:val="both"/>
        <w:rPr>
          <w:szCs w:val="20"/>
        </w:rPr>
      </w:pPr>
      <w:r>
        <w:rPr>
          <w:szCs w:val="20"/>
        </w:rPr>
        <w:t>Parodia de acest tip, deci, este o cale de a realiza legătu</w:t>
        <w:softHyphen/>
        <w:t>ra dintre artă şi ceea ce Said numeşte „lumea", chiar dacă la suprafaţă ea pare să fie distinct introvertită, respectiv doar o formă de trafic între arte. Este semnificativ că arhitecţii post</w:t>
        <w:softHyphen/>
        <w:t>moderni nu utilizează des termenul de parodie pentru a descrie ecoul lor ironic recontextualizat al formelor trecutu</w:t>
        <w:softHyphen/>
        <w:t>lui. Cred că aceasta se datorează conotaţiilor negative ale trivializării, provocate de menţinerea unei definiţii limitate istoric a parodiei ca imitare ridiculizatoare. Acestei limitări a semnificaţiei parodiei îi cade pradă Jameson. Dar astăzi par să existe multe poziţii pragmatice şi strategii posibile des</w:t>
        <w:softHyphen/>
        <w:t>chise parodiei - cel puţin dacă examinăm operele de artă contemporane: de la reverenţă până la luarea peste picior. Iar arhitectura postmodernistă ilustrează întocmai această gamă largă. Luarea peste picior este ceva asociat cu parodia; dar cu deferenta e o altă poveste. Cu toate acestea, deferenta este exact ceea ce arhitecţi ca Thomas Cordon Smith sugerează în regândirea lor afectuoasă, chiar dacă ironică, a funcţionalităţii convenţiilor arhitecturale anterioare.</w:t>
      </w:r>
    </w:p>
    <w:p>
      <w:pPr>
        <w:pStyle w:val="Normal"/>
        <w:widowControl w:val="false"/>
        <w:autoSpaceDE w:val="false"/>
        <w:jc w:val="both"/>
        <w:rPr>
          <w:szCs w:val="20"/>
        </w:rPr>
      </w:pPr>
      <w:r>
        <w:rPr>
          <w:szCs w:val="20"/>
        </w:rPr>
        <w:t>Proiectul Matthews Street House al lui Smith din Sân Francisco încorporează unui bungalow cu o stucatură ne</w:t>
        <w:softHyphen/>
        <w:t>semnificativă faţada unui templu de o asimetrie remarca</w:t>
        <w:softHyphen/>
        <w:t>bilă, cu un fronton manierist michelangiolesc. Coloana sin</w:t>
        <w:softHyphen/>
        <w:t>gulară din mijlocul grădinii este o parodiere a obiceiului is</w:t>
        <w:softHyphen/>
        <w:t>toric mai vechi de a dispune ruine clasice în grădinile sau pe terenurile caselor grandioase. (Ea este şi un comentariu ironic, în consecinţă, la adresa vulgarizării moderne a aces</w:t>
        <w:softHyphen/>
        <w:t>tui obicei, cum ar fi de pildă prezenţa unor flamingo, a un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itici ş. a. m. d.). Ceea ce este interesant, totuşi, e că această coloană e chiar aceea care lipseşte din porticul casei. Evident că nu e vorba despre o reînviere strict nostalgică (ca şi în cazul caselor de ţară englezeşti ale lui Quinlan Terry). E mai aproape de mai extrema Ovenden House a lui Martin Johnson, cu ecourile sale clar ironice ale bisericii victoriene policromatice, ale contraforturilor suspendate şi ale orifici</w:t>
        <w:softHyphen/>
        <w:t>ilor de tip medieval din zidurile-i groase. Un ecou parodic al trecutului, chiar şi cu acest tip de ironie, poate fi deferenţial. în felul acesta parodia postmodernă marchează parado</w:t>
        <w:softHyphen/>
        <w:t>xalul ei caracter duplicitar, atât de continuitate cât şi de schimbare, al autorităţii şi totodată al transgresiei. Parodia postmodernistă - fie ea în arhitectură, literatură, pictură, film sau muzică - face uz de memoria sa istorică, de intro-versiunea sa estetică, pentru a semnala că acest tip de dis</w:t>
        <w:softHyphen/>
        <w:t>curs auto-reflexiv este întotdeauna inextricabil legat de dis</w:t>
        <w:softHyphen/>
        <w:t>cursul social. Conform spuselor lui Charles Russell, cea mai mare contribuţie a postmodernismului a fost recunoaşterea faptului că „orice sistem particular de semnificaţii din so</w:t>
        <w:softHyphen/>
        <w:t>cietate îşi ocupă locul în - şi primeşte validare socială de la - matricea totală de sisteme semiotice care structurează so</w:t>
        <w:softHyphen/>
        <w:t>cietatea" (1980a, 197). Dacă formalismul conştient al mo</w:t>
        <w:softHyphen/>
        <w:t>dernismului a dus în cazul multora dintre arte la izolarea acestora de contextul social, atunci formalismul şi mai ac</w:t>
        <w:softHyphen/>
        <w:t>centuat auto-reflexiv al postmodernismului ne dezvăluie că tocmai discursul artistic este cel conectat intim la politic şi la social.</w:t>
      </w:r>
    </w:p>
    <w:p>
      <w:pPr>
        <w:pStyle w:val="Normal"/>
        <w:widowControl w:val="false"/>
        <w:autoSpaceDE w:val="false"/>
        <w:jc w:val="both"/>
        <w:rPr>
          <w:szCs w:val="20"/>
        </w:rPr>
      </w:pPr>
      <w:r>
        <w:rPr>
          <w:szCs w:val="20"/>
        </w:rPr>
        <w:t>Parodia a ajuns poate să fie o modalitate privilegiată a auto-reflexivităţii formale postmoderne, pentru că încorpo</w:t>
        <w:softHyphen/>
        <w:t>rarea paradoxală a trecutului în înseşi structurile ei indică adesea aceste contexte ideologice oarecum mai evidente, mai didactice decât alte forme. Parodia pare să ofere o per</w:t>
        <w:softHyphen/>
        <w:t>spectivă asupra prezentului şi a trecutului care permite unui artist să vorbească unui discurs din interiorul lui, dar fără a fi în totalitate recuperat de acesta. Parodia pare să fi devenit, din acest motiv, modalitatea celor pe care eu îi numesc „excentrici", a celor care sunt marginalizaţi de către o ideologie dominantă. Acest fapt este absolut ade</w:t>
        <w:softHyphen/>
        <w:t>vărat în cazul arhitecţilor contemporani, care încearcă s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pte împotriva hegemoniei modernismului în secolul nos</w:t>
        <w:softHyphen/>
        <w:t>tru. Dar parodia a fost, de asemenea, o formă literară fa</w:t>
        <w:softHyphen/>
        <w:t>vorită a scriitorilor din ţări ca Irlanda sau Canada, ei scriind din interiorul şi, simultan, din afara unui context cultural diferit şi dominant. Tot parodia a devenit cu siguranţă una dintre cele mai populare şi eficiente strategii ale altor ex</w:t>
        <w:softHyphen/>
        <w:t>centrici - artiştii afroamericani, băştinaşi, homosexuali şi feministele - în tentativa lor de a găsi o modalitate de co</w:t>
        <w:softHyphen/>
        <w:t>municare şi de a răspunde, critic şi creator, culturii încă pre</w:t>
        <w:softHyphen/>
        <w:t>dominant albe, heterosexuale şi masculine, în care se află. Atât pentru artişti cât şi pentru publicul lor, parodia sta</w:t>
        <w:softHyphen/>
        <w:t>bileşte o relaţie de dialog între distanţă şi identificare. Ca şi Verfremdungseffekt-ul lui Brecht, parodia acţionează în sen</w:t>
        <w:softHyphen/>
        <w:t>sul distanţării şi în acelaşi timp al implicării artistului, pre</w:t>
        <w:softHyphen/>
        <w:t>cum şi a audienţei, într-o activitate hermeneutică partici</w:t>
        <w:softHyphen/>
        <w:t>pativă. Cu voia domnilor Eagleton şi Jameson, numai la un nivel foarte abstract al analizei teoretice - unul care ignoră operele de artă actuale - poate fi parodia concediată ca modalitate trivială şi lipsită de adâncime.</w:t>
      </w:r>
    </w:p>
    <w:p>
      <w:pPr>
        <w:pStyle w:val="Normal"/>
        <w:widowControl w:val="false"/>
        <w:autoSpaceDE w:val="false"/>
        <w:jc w:val="both"/>
        <w:rPr>
          <w:szCs w:val="20"/>
        </w:rPr>
      </w:pPr>
      <w:r>
        <w:rPr>
          <w:szCs w:val="20"/>
        </w:rPr>
        <w:t>David Caute (1972) a arătat că, dacă arta doreşte să ne facă să punem „lumea" sub semnul întrebării, ea trebuie să se expună punându-se în primul rând pe sine sub semnul întrebării, şi trebuie s-o facă în numele acţiunii publice. Fie că îi place sau nu, arhitectura contemporană nu poate să se eschiveze de la funcţia sa de reprezentativitate socială. După cum explică James: „Ea nu exprimă numai valorile (şi valorile imobiliare) unei societăţi, ci şi ideologiile, speranţele, temerile, religia, structura socială şi metafizica aces</w:t>
        <w:softHyphen/>
        <w:t>teia" (1982, 178; vezi, de asemenea, Jameson 1984a, 56). Pentru că arhitectura este şi reprezintă această stare de lu</w:t>
        <w:softHyphen/>
        <w:t>cruri, ea poate constitui exemplul de discurs postmodernist cel mai evident şi mai uşor de studiat, un discurs care, la în</w:t>
        <w:softHyphen/>
        <w:t>ceput, conform lui Charles Russell, poate</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să apară ca fiind doar următorul pas logic într-o acceptată istorie a artei, dar care ulterior trebuie văzut ca revelând limitările fatale ale modelelor actuale de a privi sau de a interpreta şi de a fi pro</w:t>
        <w:softHyphen/>
        <w:t>cedat, în fapt, la o transformare fundamentală a practicilor artei.</w:t>
      </w:r>
    </w:p>
    <w:p>
      <w:pPr>
        <w:pStyle w:val="Normal"/>
        <w:widowControl w:val="false"/>
        <w:autoSpaceDE w:val="false"/>
        <w:jc w:val="both"/>
        <w:rPr>
          <w:i/>
          <w:i/>
          <w:iCs/>
        </w:rPr>
      </w:pPr>
      <w:r>
        <w:rPr>
          <w:i/>
          <w:iCs/>
          <w:szCs w:val="20"/>
        </w:rPr>
        <w:t>(1980a, 182)</w:t>
      </w:r>
    </w:p>
    <w:p>
      <w:pPr>
        <w:pStyle w:val="Normal"/>
        <w:widowControl w:val="false"/>
        <w:autoSpaceDE w:val="false"/>
        <w:jc w:val="both"/>
        <w:rPr>
          <w:i/>
          <w:i/>
          <w:iCs/>
          <w:szCs w:val="20"/>
        </w:rPr>
      </w:pPr>
      <w:r>
        <w:rPr>
          <w:i/>
          <w:iCs/>
          <w:szCs w:val="20"/>
        </w:rPr>
      </w:r>
    </w:p>
    <w:p>
      <w:pPr>
        <w:pStyle w:val="Normal"/>
        <w:widowControl w:val="false"/>
        <w:autoSpaceDE w:val="false"/>
        <w:jc w:val="both"/>
        <w:rPr>
          <w:szCs w:val="20"/>
        </w:rPr>
      </w:pPr>
      <w:r>
        <w:rPr>
          <w:szCs w:val="20"/>
        </w:rPr>
        <w:t>69</w:t>
      </w:r>
    </w:p>
    <w:p>
      <w:pPr>
        <w:pStyle w:val="Normal"/>
        <w:widowControl w:val="false"/>
        <w:autoSpaceDE w:val="false"/>
        <w:jc w:val="both"/>
        <w:rPr>
          <w:szCs w:val="20"/>
        </w:rPr>
      </w:pPr>
      <w:r>
        <w:rPr>
          <w:szCs w:val="20"/>
        </w:rPr>
      </w:r>
    </w:p>
    <w:p>
      <w:pPr>
        <w:pStyle w:val="Normal"/>
        <w:rPr/>
      </w:pPr>
      <w:r>
        <w:rPr>
          <w:szCs w:val="20"/>
        </w:rPr>
        <w:t>Arhitectura postmodernă îmi apare ca paradigmatică în nevoia noastră aparent urgentă, atât în teoria cât şi în prac</w:t>
        <w:softHyphen/>
        <w:t>tica artistică, de a investiga relaţia cu ideologia şi puterea a tuturor structurilor noastre discursive prezente, şi acesta este motivul pentru care ea îmi va servi drept model pe par</w:t>
        <w:softHyphen/>
        <w:t>cursul acestui stud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both"/>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20:00Z</dcterms:created>
  <dc:creator>mircea bucur</dc:creator>
  <dc:description/>
  <dc:language>en-US</dc:language>
  <cp:lastModifiedBy>mircea bucur</cp:lastModifiedBy>
  <dcterms:modified xsi:type="dcterms:W3CDTF">2003-05-21T12:21:00Z</dcterms:modified>
  <cp:revision>1</cp:revision>
  <dc:subject/>
  <dc:title>47</dc:title>
</cp:coreProperties>
</file>