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sz w:val="24"/>
          <w:szCs w:val="24"/>
        </w:rPr>
      </w:pPr>
      <w:r>
        <w:rPr>
          <w:rFonts w:cs="Times New Roman" w:ascii="Times New Roman" w:hAnsi="Times New Roman"/>
          <w:i/>
          <w:iCs/>
          <w:color w:val="000000"/>
          <w:sz w:val="28"/>
          <w:szCs w:val="28"/>
        </w:rPr>
        <w:t>Lui Jose Miguel Oviedo</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rrijania şi anafura mă-sii! — bolbo</w:t>
        <w:softHyphen/>
        <w:t>rosi Lituma, simţind că-i vine să vomite, în ce hal te-au lăsat, măi sfrijitu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ăiatul era în acelaşi timp spînzurat şi tras în ţeapă pe bătrînul roşcov, într-o poziţie atît de absurdă încît părea mai degrabă o spe</w:t>
        <w:softHyphen/>
        <w:t>rietoare de ciori sau o figură grotescă de car</w:t>
        <w:softHyphen/>
        <w:t>naval, sfîrtecată, decît un cadavru. înainte de a-l ucide sau după aceea, îl căsăpiseră cu o înverşunare turbată: nasul şi gura îi erau strivite, crăpate, avea cheaguri de sînge uscat, vînătăi şi răni hîde, arsuri de ţigară pe piele şi, de parcă n-ar fi fost de-ajuns, Lituma în</w:t>
        <w:softHyphen/>
        <w:t>ţelese dintr-o ochire că încercaseră să-l jugă-nească, fiindcă testiculele smulse îi atîrnau exagerat de mult pe partea lăuntrică a coap</w:t>
        <w:softHyphen/>
        <w:t>selor. Era desculţ, gol de la brîu în jos, cu un rest de cămaşă zdrenţuită. Tînăr, slab, oa</w:t>
        <w:softHyphen/>
        <w:t>cheş şi osos. Printre roiurile de muşte ce bî-zîiau şi i se roteau bezmetic pe faţă, părul îi lucea negru şi ondulat. Caprele ţîncului îşi făceau de lucru primprejur, scormonind cu boturile pe lingă pietroaiele cîmpului pustiu în căutarea hranei, şi lui Lituma i se năzări</w:t>
      </w:r>
    </w:p>
    <w:p>
      <w:pPr>
        <w:pStyle w:val="Normal"/>
        <w:shd w:fill="FFFFFF" w:val="clear"/>
        <w:rPr>
          <w:rFonts w:ascii="Times New Roman" w:hAnsi="Times New Roman" w:cs="Times New Roman"/>
          <w:sz w:val="24"/>
          <w:szCs w:val="24"/>
        </w:rPr>
      </w:pPr>
      <w:r>
        <w:rPr>
          <w:b/>
          <w:bCs/>
          <w:color w:val="000000"/>
          <w:sz w:val="24"/>
          <w:szCs w:val="24"/>
        </w:rPr>
        <w:t>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ă dintr-un moment în altul or să înceapă să ronţăie picioarele cadavr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ine 'tu-i maica mă-sii a făcut una ca asta? — se bîlbîi, luptînd cu grea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ştiu eu! — zise ţîncul. Da' de ce su</w:t>
        <w:softHyphen/>
        <w:t>duiţi, eu ce vină am? Mulţumiţi-mi c-am ve</w:t>
        <w:softHyphen/>
        <w:t>nit să vă dau de şt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te sudui pe tine, puştiule — grăi stins Lituma. Da' sudui, că parcă nu-ţi vine a crede să existe pe lume neoameni ca ăia de-au făcut-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ietul puşti, probabil că de cînd era pe lu</w:t>
        <w:softHyphen/>
        <w:t>me n-avusese parte de o sperietură mai mare ca-n dimineaţa aceea, cînd îşi mînase capre</w:t>
        <w:softHyphen/>
        <w:t>le pe şesul pietros şi dăduse nas în nas cu un asemenea spectacol. Ce-i drept, se purtase ca un cetăţean exemplar, bietul puşti. îşi lăsase turma să pască pietre lîngă cadavru şi alerga</w:t>
        <w:softHyphen/>
        <w:t>se într-un suflet pînă-n Talara să dea de ştire la Comisariat. Era meritul lui, pentru că Ta</w:t>
        <w:softHyphen/>
        <w:t>lara se afla cale de-o oră şi mai bine de pus</w:t>
        <w:softHyphen/>
        <w:t>tietăţile astea. Lituma îşi reaminti feţişoara-i asudată şi vocea-i parcă pusă pe gîlceavă cînd apăruse în uşa post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un tip omorît, acolo hăt, pe calea spre Lobitos. Dacă vreţi, vă conduc, dar acu' ime</w:t>
        <w:softHyphen/>
        <w:t>diat. C-am lăsat caprele de capul lor şi poate oricine să mi le fu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n fericire, nu-i furase nimeni nici una; ajuns la faţa locului şi zguduit de starea în care aflase mortul, jandarmul tot găsise pu</w:t>
        <w:softHyphen/>
        <w:t>terea sa-l vadă pe ţînc numărîndu-şi turma pe degete şi să-l audă suspinînd uşurat: „ăs toate, to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r, Sfîntă Fecioară...! — gemu şoferul taxiului, din spatele său. Dar ce-i a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 parcurs, puştiul le descrisese cît de cît ce-aveau să vadă, dar una era să-ţi închipui şi alta să vezi şi să miroşi. Fiindcă mai şi pu</w:t>
        <w:softHyphen/>
        <w:t>tea oribil. Nu era de mirare, cu soarele acela ce părea să sfredelească pietrele şi ţestele. Sigur, se descompunea văzînd cu och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îmi daţi o mînă de-ajutor să-l dau jos, </w:t>
      </w:r>
      <w:r>
        <w:rPr>
          <w:rFonts w:cs="Times New Roman" w:ascii="Times New Roman" w:hAnsi="Times New Roman"/>
          <w:i/>
          <w:iCs/>
          <w:color w:val="000000"/>
          <w:sz w:val="24"/>
          <w:szCs w:val="24"/>
        </w:rPr>
        <w:t xml:space="preserve">don? </w:t>
      </w:r>
      <w:r>
        <w:rPr>
          <w:rFonts w:cs="Times New Roman" w:ascii="Times New Roman" w:hAnsi="Times New Roman"/>
          <w:color w:val="000000"/>
          <w:sz w:val="24"/>
          <w:szCs w:val="24"/>
        </w:rPr>
        <w:t>— zise Litum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ăi ce, am de-ales? — mîrîi taximetris-tul, făcîndu-şi cruce. Scuipă cu năduf în di</w:t>
        <w:softHyphen/>
        <w:t>recţia roşcovului. De mi-ar fi spus vreodată cineva la ce-o să servească Fordul meu, nu l-aş fi luat nici de pomană. Dumneata şi lo</w:t>
        <w:softHyphen/>
        <w:t>cotenentul abuzaţi, pentru că mă credeţi tare fraie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Don </w:t>
      </w:r>
      <w:r>
        <w:rPr>
          <w:rFonts w:cs="Times New Roman" w:ascii="Times New Roman" w:hAnsi="Times New Roman"/>
          <w:color w:val="000000"/>
          <w:sz w:val="24"/>
          <w:szCs w:val="24"/>
        </w:rPr>
        <w:t xml:space="preserve">Jeronimo era unicul şofer de taxi din Talara. Vechea lui rablă, neagră şi mare cît un car funebru, putea trece ori de cîte ori voia bariera ce despărţea satul de zona rezervată unde se găseau birourile şi casele străinilor americani, </w:t>
      </w:r>
      <w:r>
        <w:rPr>
          <w:rFonts w:cs="Times New Roman" w:ascii="Times New Roman" w:hAnsi="Times New Roman"/>
          <w:i/>
          <w:iCs/>
          <w:color w:val="000000"/>
          <w:sz w:val="24"/>
          <w:szCs w:val="24"/>
        </w:rPr>
        <w:t xml:space="preserve">los gringos, </w:t>
      </w:r>
      <w:r>
        <w:rPr>
          <w:rFonts w:cs="Times New Roman" w:ascii="Times New Roman" w:hAnsi="Times New Roman"/>
          <w:color w:val="000000"/>
          <w:sz w:val="24"/>
          <w:szCs w:val="24"/>
        </w:rPr>
        <w:t>de la International Pe</w:t>
        <w:softHyphen/>
        <w:t>troleum Company. Locotenentul Silva şi Li</w:t>
        <w:softHyphen/>
        <w:t>tuma foloseau taxiul cînd aveau de făcut o deplasare prea lungă pentru cai şi bicicletă, singurele mijloace de transport de care dis</w:t>
        <w:softHyphen/>
        <w:t>punea postul de jandarmerie. Taximetristul bodogănea şi protesta de fiecare dată cînd îl chemau, zicînd că-l păgubesc de alte cîşti-guri, deşi în asemenea cazuri locotenentul îi plătea benz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taţi, </w:t>
      </w:r>
      <w:r>
        <w:rPr>
          <w:rFonts w:cs="Times New Roman" w:ascii="Times New Roman" w:hAnsi="Times New Roman"/>
          <w:i/>
          <w:iCs/>
          <w:color w:val="000000"/>
          <w:sz w:val="24"/>
          <w:szCs w:val="24"/>
        </w:rPr>
        <w:t xml:space="preserve">don </w:t>
      </w:r>
      <w:r>
        <w:rPr>
          <w:rFonts w:cs="Times New Roman" w:ascii="Times New Roman" w:hAnsi="Times New Roman"/>
          <w:color w:val="000000"/>
          <w:sz w:val="24"/>
          <w:szCs w:val="24"/>
        </w:rPr>
        <w:t>Jeronimo, acum îmi dau sea</w:t>
        <w:softHyphen/>
        <w:t>ma — zise Lituma, cînd erau cît pe ce să ap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 mortul. Nu-l putem atinge pînă nu vine judecătorul să procedeze la identificarea şi examinarea victim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baftă pe mine! Asta-nseamnă că va trebui să fac drumul înc-o dată — vorbi ră</w:t>
        <w:softHyphen/>
        <w:t>guşit bătrînul. Vă previn că ori îmi plăteşte judecătorul drumul dus-întors, ori îşi caută alt fleţ.</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aproape numaidecît, se lovi cu palma peste frunte. Făcînd ochii mari îşi apropie mult faţa de cadav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ăi îl cunosc pe tipu' ăsta! — excla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in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ul din trupeţii de la aviaţie aduşi la Baza aeriană, cînd cu ultima recrutare — se însufleţiră trăsăturile bătrânului. El e. Tipul din Piura, care cînta bolerouri.</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15:27:00Z</dcterms:created>
  <dc:creator>Teo</dc:creator>
  <dc:description/>
  <dc:language>en-US</dc:language>
  <cp:lastModifiedBy>Teo</cp:lastModifiedBy>
  <dcterms:modified xsi:type="dcterms:W3CDTF">2003-12-27T15:27:00Z</dcterms:modified>
  <cp:revision>1</cp:revision>
  <dc:subject/>
  <dc:title>Lui Jose Miguel Oviedo</dc:title>
</cp:coreProperties>
</file>