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lecţie îngrijită de IOANA PÂRVULESC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perta colecţie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OANA DRAGOMIRESCU MARDA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Descrierea CIP a Bibliotecii Naţionale a României VARGAS LLOSA, MARI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ine l-a ucis pe Palomino Molero? [roman]/ </w:t>
      </w:r>
      <w:r>
        <w:rPr>
          <w:rFonts w:cs="Times New Roman" w:ascii="Times New Roman" w:hAnsi="Times New Roman"/>
          <w:color w:val="000000"/>
        </w:rPr>
        <w:t>Mario Vargas Llosa; trad.: Mihai Cantuniari. - Bucureşti: Humanitas, 200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Cartea de pe noptieră; 4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SBN 973-50-0434-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</w:rPr>
        <w:t>Cantuniari, Mihai (trad.) 821.134.2(85)-31=135.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ARIO VARGAS LLOS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QUIEN MAT6 A PALOMINO MOLERO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© </w:t>
      </w:r>
      <w:r>
        <w:rPr>
          <w:rFonts w:cs="Times New Roman" w:ascii="Times New Roman" w:hAnsi="Times New Roman"/>
          <w:color w:val="000000"/>
        </w:rPr>
        <w:t>Mario Vargas Llosa, 198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© HUMANITAS, 2003, pentru prezenta versiune româneas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35:00Z</dcterms:created>
  <dc:creator>Teo</dc:creator>
  <dc:description/>
  <dc:language>en-US</dc:language>
  <cp:lastModifiedBy>Teo</cp:lastModifiedBy>
  <dcterms:modified xsi:type="dcterms:W3CDTF">2003-12-26T23:35:00Z</dcterms:modified>
  <cp:revision>1</cp:revision>
  <dc:subject/>
  <dc:title>Colecţie îngrijită de IOANA PÂRVULESCU</dc:title>
</cp:coreProperties>
</file>