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18"/>
          <w:szCs w:val="18"/>
        </w:rPr>
        <w:t xml:space="preserve">Mario Vargas Llosa </w:t>
      </w:r>
      <w:r>
        <w:rPr>
          <w:rFonts w:cs="Times New Roman" w:ascii="Times New Roman" w:hAnsi="Times New Roman"/>
          <w:color w:val="000000"/>
          <w:sz w:val="18"/>
          <w:szCs w:val="18"/>
        </w:rPr>
        <w:t>s-a născut la Arequipa, Peru, în 1936. A urmat şcoala primară în Co-chabamba, Bolivia, iar studiile secundare la Lima şi Piura. Licenţiat în litere al Universităţii „San Marco" din Lima. Doctoratul la Madrid. A trăit cîţiva ani la Paris, apoi la Londra şi Bar</w:t>
        <w:softHyphen/>
        <w:t xml:space="preserve">celona. Notorietatea literară şi-a cîştigat-o în 1963, cu romanul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La ciudad y los perros (Oraşul şi dinii)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are a obţinut două premii literare şi a fost tradus imediat în aproape douăzeci de limbi. în 1966 îi apare al doilea roman,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La casa verd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trad. rom.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Casa verde)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şi el încununat cu două prestigioase premii literare. în 1969 a publicat romanul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Conversacion en La Catedral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trad. rom.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Conversaţie la Catedrala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şi, de atunci, la doi-trei ani i-a apărut cîte o carte, toate bine primite: studiul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Garda Mărquez, historia de un deicidio (Garda Mărquez, povestea unui deicid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— 1971), romanul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antaleân y las visitadoras (Pantaleon şi vizitatoarel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— 1973), eseul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La orgia perpetua: Flaubert y „Madame Bovary"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1975), romanul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La Ha Julia y el escribidor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— 1977 (trad. rom.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Mătuşa Julia şi condeierul)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îteva piese de teatru între 1981 şi 1986, romanele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La guerra del fin del mundo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— 1981 (trad. rom.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Războiul sfîrşitului lumii), Historia de Mayta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1984),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iQuien mato a Palomino Molero?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— 1986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Cine l-a ucis pe Palomino Molero?)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în 1983 şi-a reunit textele eseistice dintre 1962 şi 1982 în volumul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ontra viento y marea (împotriva tuturor furtu</w:t>
        <w:softHyphen/>
        <w:t>nilor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3:33:00Z</dcterms:created>
  <dc:creator>Teo</dc:creator>
  <dc:description/>
  <dc:language>en-US</dc:language>
  <cp:lastModifiedBy>Teo</cp:lastModifiedBy>
  <dcterms:modified xsi:type="dcterms:W3CDTF">2003-12-26T23:33:00Z</dcterms:modified>
  <cp:revision>1</cp:revision>
  <dc:subject/>
  <dc:title>MARIO VARGAS LLOSA s-a născut la Arequipa, Peru, în 1936</dc:title>
</cp:coreProperties>
</file>