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Cuprin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4"/>
          <w:szCs w:val="24"/>
        </w:rPr>
        <w:t>Parabola teniei    ....................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</w:rPr>
        <w:t>Catoblepasul  ......................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Puterea de convingere   ..............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z w:val="24"/>
          <w:szCs w:val="24"/>
        </w:rPr>
        <w:t>Stilul   ............................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z w:val="24"/>
          <w:szCs w:val="24"/>
        </w:rPr>
        <w:t>Naratorul. Spaţiul    .................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I. </w:t>
      </w:r>
      <w:r>
        <w:rPr>
          <w:rFonts w:cs="Times New Roman" w:ascii="Times New Roman" w:hAnsi="Times New Roman"/>
          <w:color w:val="000000"/>
          <w:sz w:val="24"/>
          <w:szCs w:val="24"/>
        </w:rPr>
        <w:t>Timpul  ......'.....................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Nivelul de realitate.................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. Mutaţiile şi saltul calitativ   ...........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. Cutia chinezească  .................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. Datul ascuns   ......................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I. </w:t>
      </w:r>
      <w:r>
        <w:rPr>
          <w:rFonts w:cs="Times New Roman" w:ascii="Times New Roman" w:hAnsi="Times New Roman"/>
          <w:color w:val="000000"/>
          <w:sz w:val="24"/>
          <w:szCs w:val="24"/>
        </w:rPr>
        <w:t>Vasele comunicante   ................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în chip de post-scriptum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0:57:00Z</dcterms:created>
  <dc:creator>Teo</dc:creator>
  <dc:description/>
  <dc:language>en-US</dc:language>
  <cp:lastModifiedBy>Teo</cp:lastModifiedBy>
  <dcterms:modified xsi:type="dcterms:W3CDTF">2003-12-28T00:57:00Z</dcterms:modified>
  <cp:revision>1</cp:revision>
  <dc:subject/>
  <dc:title>Cuprins</dc:title>
</cp:coreProperties>
</file>