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t>ideilor avansate şi discutate nu sînt noi, însă niciodată pînă acum nu le-am tratat ca pe un tot unitar. Nădăjduiesc că strîngerea lor laolaltă va fi considerată o întreprindere utilă, indiferent dacă poziţia mea va</w:t>
      </w:r>
    </w:p>
    <w:p>
      <w:pPr>
        <w:pStyle w:val="Normal"/>
        <w:shd w:fill="FFFFFF" w:val="clear"/>
        <w:rPr>
          <w:color w:val="000000"/>
        </w:rPr>
      </w:pPr>
      <w:r>
        <w:rPr>
          <w:color w:val="000000"/>
        </w:rPr>
        <w:t>fi aprobată sau contestată.</w:t>
      </w:r>
    </w:p>
    <w:p>
      <w:pPr>
        <w:pStyle w:val="Normal"/>
        <w:shd w:fill="FFFFFF" w:val="clear"/>
        <w:rPr>
          <w:color w:val="000000"/>
        </w:rPr>
      </w:pPr>
      <w:r>
        <w:rPr>
          <w:color w:val="000000"/>
        </w:rPr>
        <w:t>Sper că aluziile şi referirile din ambele părţi ale cărţii vor indica suficient de limpede conştientizarea din parte-mi a eforturilor preţioase depuse în direcţia analizei limbajului romanesc şi a dezvoltării metodelor critice de abordarea a sa însă aş dori să exprim o recunoştinţă aparte faţă de următorii autori: Wayne Booth, John Holloway. Mark Schorer, Dorothy Van Ghent, Ian Watt şi</w:t>
      </w:r>
    </w:p>
    <w:p>
      <w:pPr>
        <w:pStyle w:val="Normal"/>
        <w:shd w:fill="FFFFFF" w:val="clear"/>
        <w:rPr>
          <w:color w:val="000000"/>
        </w:rPr>
      </w:pPr>
      <w:r>
        <w:rPr>
          <w:color w:val="000000"/>
        </w:rPr>
        <w:t>W. K. Wimsatt.</w:t>
      </w:r>
    </w:p>
    <w:p>
      <w:pPr>
        <w:pStyle w:val="Normal"/>
        <w:shd w:fill="FFFFFF" w:val="clear"/>
        <w:rPr/>
      </w:pPr>
      <w:r>
        <w:rPr>
          <w:i/>
          <w:iCs/>
          <w:color w:val="000000"/>
        </w:rPr>
        <w:t xml:space="preserve">Retorica romanului </w:t>
      </w:r>
      <w:r>
        <w:rPr>
          <w:color w:val="000000"/>
        </w:rPr>
        <w:t>scrisă de Wayne Booth (Chicago, 1961) se ocupă în general de clasificarea categoriilor metodei narative în funcţie de .,punctul de vedere" şi în particular de contestarea ideii postjamesiene potrivit căreia naraţiunea „impersonală", mediată de conştiinţa unui personaj creat, este neapărat superioară metodelor omnisciente tradiţionale. Deşi principiile neoaristotelice ale lui Booth diferă de ale mele şi îl determină să se îndepărteze de analiza ver</w:t>
        <w:softHyphen/>
        <w:t>bală, argumentul său principal, în care arta romancierului, indiferent de metoda narativă utilizată, este în esenţă retorică, se apropie foarte mult de punctul meu de vedere, motiv pentru care cartea lui a însem</w:t>
        <w:softHyphen/>
        <w:t xml:space="preserve">nat pentru mine o sursă de încurajare şi un far călăuzitor în multe privinţe. Lucrarea </w:t>
      </w:r>
      <w:r>
        <w:rPr>
          <w:i/>
          <w:iCs/>
          <w:color w:val="000000"/>
        </w:rPr>
        <w:t xml:space="preserve">înţeleptul victorian </w:t>
      </w:r>
      <w:r>
        <w:rPr>
          <w:color w:val="000000"/>
        </w:rPr>
        <w:t>a lui John Holloway (1953)* mi-a sugerat pentru prima dată modul în care critica poate deplasa studiul limbajului folosit în proza de largă respiraţie dincolo de gra</w:t>
        <w:softHyphen/>
        <w:t xml:space="preserve">niţele descrierii stilistice. Abordînd romanul din această perspectivă. sînt conştient de influenţa, atît directă, cît şi indirectă, exercitată de articolele  lui   Mark   Schorer:   „Tehnica  văzută  ca  descoperire". („Hudson Review". î [1948], pag. 67-87) şi „Romanul şi matricea analoagă" („Kenyon Review". XI [1949], pag. 539-560). Studiul lui Dorothy Van Ghent. intitulat </w:t>
      </w:r>
      <w:r>
        <w:rPr>
          <w:i/>
          <w:iCs/>
          <w:color w:val="000000"/>
        </w:rPr>
        <w:t xml:space="preserve">Romanul englez: formă fi funcţie </w:t>
      </w:r>
      <w:r>
        <w:rPr>
          <w:color w:val="000000"/>
        </w:rPr>
        <w:t xml:space="preserve">(New York, 1953), este o realizare uluitoare şi necontenit incitantă în domeniul criticii explicative a romanului. Deşi este în primă instanţă o lucrare de istorie literară. </w:t>
      </w:r>
      <w:r>
        <w:rPr>
          <w:i/>
          <w:iCs/>
          <w:color w:val="000000"/>
        </w:rPr>
        <w:t xml:space="preserve">Naşterea romanului, </w:t>
      </w:r>
      <w:r>
        <w:rPr>
          <w:color w:val="000000"/>
        </w:rPr>
        <w:t xml:space="preserve">cartea scrisă de Iau Watt (1957). oferă numeroase desluşiri nepreţuite cu privire la caracteristicile formale ale romanului, în vreme ce articolul său despre „Primul capitol din </w:t>
      </w:r>
      <w:r>
        <w:rPr>
          <w:i/>
          <w:iCs/>
          <w:color w:val="000000"/>
        </w:rPr>
        <w:t xml:space="preserve">Ambasadorii" </w:t>
      </w:r>
      <w:r>
        <w:rPr>
          <w:color w:val="000000"/>
        </w:rPr>
        <w:t>(„Eseuri despre critică", X, [1960], pag. 250-247) este un model de analiză de text aprofundată,</w:t>
      </w:r>
    </w:p>
    <w:p>
      <w:pPr>
        <w:pStyle w:val="Normal"/>
        <w:shd w:fill="FFFFFF" w:val="clear"/>
        <w:rPr>
          <w:color w:val="000000"/>
          <w:sz w:val="19"/>
          <w:szCs w:val="19"/>
        </w:rPr>
      </w:pPr>
      <w:r>
        <w:rPr>
          <w:color w:val="000000"/>
          <w:sz w:val="19"/>
          <w:szCs w:val="19"/>
        </w:rPr>
        <w:t>în absenta precizărilor de ordin geografic, locul de publicare a tuturor cărţilor citate este Londra (n. a).</w:t>
      </w:r>
    </w:p>
    <w:p>
      <w:pPr>
        <w:pStyle w:val="Normal"/>
        <w:shd w:fill="FFFFFF" w:val="clear"/>
        <w:rPr/>
      </w:pPr>
      <w:r>
        <w:rPr>
          <w:color w:val="000000"/>
        </w:rPr>
        <w:t xml:space="preserve">aplicată prozei narative şi inciuzînd o expunere succintă şi perspicace a condiţiei actuale a criticii în această direcţie. Printre numeroasele lucrări de teorie critică al căror obiect l-a constituit natura limbajului literar, mi-am dat seama că </w:t>
      </w:r>
      <w:r>
        <w:rPr>
          <w:i/>
          <w:iCs/>
          <w:color w:val="000000"/>
        </w:rPr>
        <w:t xml:space="preserve">Icoana verbală, </w:t>
      </w:r>
      <w:r>
        <w:rPr>
          <w:color w:val="000000"/>
        </w:rPr>
        <w:t xml:space="preserve">scrisă de W. K. Wimsatt (Lexington. Ky. 1954). care cuprinde două importante eseuri scrise în colaborare cu Monroc </w:t>
      </w:r>
      <w:r>
        <w:rPr>
          <w:i/>
          <w:iCs/>
          <w:color w:val="000000"/>
        </w:rPr>
        <w:t xml:space="preserve">C. </w:t>
      </w:r>
      <w:r>
        <w:rPr>
          <w:color w:val="000000"/>
        </w:rPr>
        <w:t>Beardsley. mi-a fost de cel mai mare folos.</w:t>
      </w:r>
    </w:p>
    <w:p>
      <w:pPr>
        <w:pStyle w:val="Normal"/>
        <w:shd w:fill="FFFFFF" w:val="clear"/>
        <w:rPr/>
      </w:pPr>
      <w:r>
        <w:rPr>
          <w:color w:val="000000"/>
        </w:rPr>
        <w:t xml:space="preserve">Se cuvine, de asemenea, să exprim gratitudinea faţă de o carte de pionierat a lui Vernon Lee. </w:t>
      </w:r>
      <w:r>
        <w:rPr>
          <w:i/>
          <w:iCs/>
          <w:color w:val="000000"/>
        </w:rPr>
        <w:t xml:space="preserve">Mîmtirea cuvintelor şi alte studii de psihologie literară </w:t>
      </w:r>
      <w:r>
        <w:rPr>
          <w:color w:val="000000"/>
        </w:rPr>
        <w:t>(1923). pe nedrept ncluată în seamă, care. ţinînd seama de data la care a apărut, este o realizare remarcabilă, abun-dînd în explicităţi şi sugestii utile, şi include probabil primele exem</w:t>
        <w:softHyphen/>
        <w:t>ple din critica engleză de analiză de text metodică, aplicată prozei narative.* Lucrarea lui Vernon Lee a avut o oarecare influenţă asu</w:t>
        <w:softHyphen/>
        <w:t xml:space="preserve">pra acelui tip de critică asociat numelui lui F. R. Leavis. fapt absolut relevant în ceea ce priveşte demersul pe care îl am în vedere în această carte. Amîn însă comentarea acestui tip de critică pentru o etapă ulterioară, în cele din urmă, aş dori să-mi exprim recunoştinţa pentru bibliografia critică deosebit de folositoare redactată de Harold C. Martin şi Richard M. Ohmann în </w:t>
      </w:r>
      <w:r>
        <w:rPr>
          <w:i/>
          <w:iCs/>
          <w:color w:val="000000"/>
        </w:rPr>
        <w:t xml:space="preserve">Stilul în roman. </w:t>
      </w:r>
      <w:r>
        <w:rPr>
          <w:color w:val="000000"/>
        </w:rPr>
        <w:t>English Institute Essay 1958, ed. Harold C. Martin (New York. 1959).</w:t>
      </w:r>
    </w:p>
    <w:p>
      <w:pPr>
        <w:pStyle w:val="Normal"/>
        <w:shd w:fill="FFFFFF" w:val="clear"/>
        <w:rPr>
          <w:color w:val="000000"/>
        </w:rPr>
      </w:pPr>
      <w:r>
        <w:rPr>
          <w:color w:val="000000"/>
        </w:rPr>
        <w:t>în efortul de elucidare a problemelor critice atît generale, cît şi specifice, am găsit necesar să citez şi să comentez părerile altor critici, chiar şi dintre cei menţionaţi anterior, îmi cer scuze anticipat oricui ar putea nutri sentimentul că în acest mod a fost prezentat inexact sau că a făcut obiectul unei particularizări minate de invidie.</w:t>
      </w:r>
    </w:p>
    <w:p>
      <w:pPr>
        <w:pStyle w:val="Normal"/>
        <w:shd w:fill="FFFFFF" w:val="clear"/>
        <w:rPr>
          <w:color w:val="000000"/>
        </w:rPr>
      </w:pPr>
      <w:r>
        <w:rPr>
          <w:color w:val="000000"/>
        </w:rPr>
        <w:t>Cartea aceasta datorează enorm schimburilor de idei despre romane şi despre Roman efectuate cu mulţi oameni - profesori, colegi şi studenţi - în decursul unei perioade de timp îndelungate. Aş dori să mulţumesc în mod special lui M al corn Bradbury. Elsie Duncan-Jones. Ian Gregor, Park Honan. Richard Hoggart şi Terence Spencer, care au citit fragmente din această carte sau cartea în în</w:t>
        <w:softHyphen/>
        <w:t>tregime şi au contribuit cu un sprijin generos şi sfaturi preţioase (pe care însă - se cuvine să menţionez în semn de onestitate faţă de ei -nu le-am urmat de fiecare dată). Sîut recunoscător profesorului J. M. Cameron pentru permisiunea de a cita masiv din eseul său „Poezie şi dialectică", redactorilor de la „Ninethcenth Century</w:t>
      </w:r>
    </w:p>
    <w:p>
      <w:pPr>
        <w:pStyle w:val="Normal"/>
        <w:shd w:fill="FFFFFF" w:val="clear"/>
        <w:rPr/>
      </w:pPr>
      <w:r>
        <w:rPr>
          <w:color w:val="000000"/>
          <w:sz w:val="19"/>
          <w:szCs w:val="19"/>
        </w:rPr>
        <w:t xml:space="preserve">Analiza efectuată de Vemon Lee unui fragment din </w:t>
      </w:r>
      <w:r>
        <w:rPr>
          <w:i/>
          <w:iCs/>
          <w:color w:val="000000"/>
          <w:sz w:val="19"/>
          <w:szCs w:val="19"/>
        </w:rPr>
        <w:t xml:space="preserve">Texs d'Urberville </w:t>
      </w:r>
      <w:r>
        <w:rPr>
          <w:color w:val="000000"/>
          <w:sz w:val="19"/>
          <w:szCs w:val="19"/>
        </w:rPr>
        <w:t>este discutată mai amănunţit în partea a doua. capitolul IV (n. a.).</w:t>
      </w:r>
      <w:r>
        <w:rPr>
          <w:color w:val="000000"/>
          <w:sz w:val="21"/>
          <w:szCs w:val="21"/>
        </w:rPr>
        <w:t xml:space="preserve"> 10</w:t>
      </w:r>
    </w:p>
    <w:p>
      <w:pPr>
        <w:pStyle w:val="Normal"/>
        <w:shd w:fill="FFFFFF" w:val="clear"/>
        <w:rPr>
          <w:i/>
          <w:i/>
          <w:iCs/>
          <w:color w:val="000000"/>
          <w:sz w:val="18"/>
          <w:szCs w:val="18"/>
        </w:rPr>
      </w:pPr>
      <w:r>
        <w:rPr>
          <w:i/>
          <w:iCs/>
          <w:color w:val="000000"/>
          <w:sz w:val="18"/>
          <w:szCs w:val="18"/>
        </w:rPr>
        <w:t>limbajul romanului</w:t>
      </w:r>
    </w:p>
    <w:p>
      <w:pPr>
        <w:pStyle w:val="Normal"/>
        <w:shd w:fill="FFFFFF" w:val="clear"/>
        <w:rPr/>
      </w:pPr>
      <w:r>
        <w:rPr>
          <w:color w:val="000000"/>
          <w:sz w:val="21"/>
          <w:szCs w:val="21"/>
        </w:rPr>
        <w:t xml:space="preserve">Fiction" şi „Criticai Quarterly" pentru permisiunea de a folosi materiale care au apărut pentru prima dată în aceste publicaţii şi Bibliotecii Universităţii din Birmingham pentru serviciile oferite în procurarea materialelor de cercetare, îmi exprim, de asemenea, gratitudinea faţă de posesorii drepturilor de autor pentru materialele din care au fost citate fragmente în această carte: executorilor de la ..Wells Estate" pentru pasajele din </w:t>
      </w:r>
      <w:r>
        <w:rPr>
          <w:i/>
          <w:iCs/>
          <w:color w:val="000000"/>
          <w:sz w:val="21"/>
          <w:szCs w:val="21"/>
        </w:rPr>
        <w:t xml:space="preserve">Tono-Bungay </w:t>
      </w:r>
      <w:r>
        <w:rPr>
          <w:color w:val="000000"/>
          <w:sz w:val="21"/>
          <w:szCs w:val="21"/>
        </w:rPr>
        <w:t xml:space="preserve">de H. G. Wells, editurii   Bodley   Head   Ltd.   pentru   un   fragment   din  </w:t>
      </w:r>
      <w:r>
        <w:rPr>
          <w:i/>
          <w:iCs/>
          <w:color w:val="000000"/>
          <w:sz w:val="21"/>
          <w:szCs w:val="21"/>
        </w:rPr>
        <w:t xml:space="preserve">Mînuirea cuvintelor şi alte studii de psihologie  literară </w:t>
      </w:r>
      <w:r>
        <w:rPr>
          <w:color w:val="000000"/>
          <w:sz w:val="21"/>
          <w:szCs w:val="21"/>
        </w:rPr>
        <w:t xml:space="preserve">de  Vernon Lee, editurilor Eyre and Spottiswoode (Publishers) Ltd. şi Houghton Mifflin Co. pentru un fragment din </w:t>
      </w:r>
      <w:r>
        <w:rPr>
          <w:i/>
          <w:iCs/>
          <w:color w:val="000000"/>
          <w:sz w:val="21"/>
          <w:szCs w:val="21"/>
        </w:rPr>
        <w:t xml:space="preserve">Drumul spre înalta societate </w:t>
      </w:r>
      <w:r>
        <w:rPr>
          <w:color w:val="000000"/>
          <w:sz w:val="21"/>
          <w:szCs w:val="21"/>
        </w:rPr>
        <w:t xml:space="preserve">de John Braine, editurilor John Farquharson Ltd. şi Charles Scribner's Sons pentru fragmentele din </w:t>
      </w:r>
      <w:r>
        <w:rPr>
          <w:i/>
          <w:iCs/>
          <w:color w:val="000000"/>
          <w:sz w:val="21"/>
          <w:szCs w:val="21"/>
        </w:rPr>
        <w:t xml:space="preserve">Ambasadorii </w:t>
      </w:r>
      <w:r>
        <w:rPr>
          <w:color w:val="000000"/>
          <w:sz w:val="21"/>
          <w:szCs w:val="21"/>
        </w:rPr>
        <w:t xml:space="preserve">de Henry James, editurii Victor Gollancz Ltd. şi lui Kingsley Anus pentru permisiunea de a cita fragmente din </w:t>
      </w:r>
      <w:r>
        <w:rPr>
          <w:i/>
          <w:iCs/>
          <w:color w:val="000000"/>
          <w:sz w:val="21"/>
          <w:szCs w:val="21"/>
        </w:rPr>
        <w:t xml:space="preserve">O fată ca tine, Aici lini place </w:t>
      </w:r>
      <w:r>
        <w:rPr>
          <w:color w:val="000000"/>
          <w:sz w:val="21"/>
          <w:szCs w:val="21"/>
        </w:rPr>
        <w:t xml:space="preserve">şi </w:t>
      </w:r>
      <w:r>
        <w:rPr>
          <w:i/>
          <w:iCs/>
          <w:color w:val="000000"/>
          <w:sz w:val="21"/>
          <w:szCs w:val="21"/>
        </w:rPr>
        <w:t xml:space="preserve">Acel sentiment nesigur, </w:t>
      </w:r>
      <w:r>
        <w:rPr>
          <w:color w:val="000000"/>
          <w:sz w:val="21"/>
          <w:szCs w:val="21"/>
        </w:rPr>
        <w:t xml:space="preserve">editurilor Victor Gollancz Ltd. şi Doubleday &amp; Co. Inc. pentru fragmentele din </w:t>
      </w:r>
      <w:r>
        <w:rPr>
          <w:i/>
          <w:iCs/>
          <w:color w:val="000000"/>
          <w:sz w:val="21"/>
          <w:szCs w:val="21"/>
        </w:rPr>
        <w:t xml:space="preserve">Jim cel norocos </w:t>
      </w:r>
      <w:r>
        <w:rPr>
          <w:color w:val="000000"/>
          <w:sz w:val="21"/>
          <w:szCs w:val="21"/>
        </w:rPr>
        <w:t xml:space="preserve">al aceluiaşi autor şi editurilor MacMillan &amp; Co. Ltd şi Trustees of the Hardy Estate pentru fragmentele din </w:t>
      </w:r>
      <w:r>
        <w:rPr>
          <w:i/>
          <w:iCs/>
          <w:color w:val="000000"/>
          <w:sz w:val="21"/>
          <w:szCs w:val="21"/>
        </w:rPr>
        <w:t xml:space="preserve">Tess d'Urberville </w:t>
      </w:r>
      <w:r>
        <w:rPr>
          <w:color w:val="000000"/>
          <w:sz w:val="21"/>
          <w:szCs w:val="21"/>
        </w:rPr>
        <w:t>de Thomas Hardy. In fine, îi mulţumesc soţiei mele Mary pentru ajutorul furnizat în verificarea referirilor, pentru valoroasele îndreptări critice şi pentru răbdarea şi sprijinul puse la dispoziţie cu statornicie.</w:t>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32:00Z</dcterms:created>
  <dc:creator>catalin</dc:creator>
  <dc:description/>
  <dc:language>en-US</dc:language>
  <cp:lastModifiedBy>costi</cp:lastModifiedBy>
  <dcterms:modified xsi:type="dcterms:W3CDTF">2004-06-21T15:20:00Z</dcterms:modified>
  <cp:revision>2</cp:revision>
  <dc:subject/>
  <dc:title>ideilor avansate şi discutate nu sînt noi, însă niciodată pînă acum nu le-am tratat ca pe un tot unitar</dc:title>
</cp:coreProperties>
</file>