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 xml:space="preserve">&lt;titlu&gt; </w:t>
      </w:r>
      <w:r>
        <w:rPr>
          <w:b/>
          <w:bCs/>
          <w:sz w:val="24"/>
        </w:rPr>
        <w:t>Utopia</w:t>
      </w:r>
    </w:p>
    <w:p>
      <w:pPr>
        <w:pStyle w:val="TextBody"/>
        <w:rPr>
          <w:rFonts w:ascii="Arial" w:hAnsi="Arial" w:cs="Arial"/>
        </w:rPr>
      </w:pPr>
      <w:r>
        <w:rPr/>
        <w:t>CARTEA DE AUR A LUI THOMAS MORUS, PE CÂT DE UTILĂ PE ATÂT DE PLĂCUTĂ, DESPRE CEA MAI BUNĂ ÎNTOCMIRE A STATULUI ŞI DESPRE NOUA INSULĂ UTOPI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&lt;autor&gt;THOMAS MORU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&lt;editura&gt; MONDERO Bucureş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Colecţie coordonată de prof. dr. Dan Grigorescu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Coperta şi grafica: Anamaria Smigelsch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CAPODOPERE ALE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LITERATURII UNIVERSAL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Traducere din limba latină de ELEFTERIE şi ŞT. BEZDECH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Ediţie îngrijită şi prefaţată de ION ACS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Lector: Rose-Marie Zidăroiu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Procesare computerizată: Ruxandra Munteanu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ISBN 973-9349-3l-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Tiparul executat la Imprimeria de Vest, Oradea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str. Mareşal Ion Antonescu nr. 105.</w:t>
      </w:r>
    </w:p>
    <w:p>
      <w:pPr>
        <w:pStyle w:val="Normal"/>
        <w:rPr>
          <w:sz w:val="24"/>
        </w:rPr>
      </w:pPr>
      <w:r>
        <w:rPr>
          <w:sz w:val="24"/>
        </w:rPr>
        <w:t>ROMÂ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Au apărut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  Homer - Odisee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. Flaubert - Madame Bovary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 Stendhal - Roşu şi neg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4. La Fontaine - Fabul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5. *** - Epopeea lui Ghilgameş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6. Jack London - Colţ Alb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7. Daniel Defoe - Robinson Cruso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8. Longos - Daphnis şi Chlo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9. H. de Balzac - Moş Goriot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0. Niccolo Machiavelli -Principele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1. Guy de Maupassant - Bel-Ami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2. N.V.Gogol - Sunete moarte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13. Eschil, Sofocle, Euripide - Teatru antic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4. Voltaire - Zadig, Candid, Naivu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5. Blaise Pascal - Scrisori provincial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6. A.S.Puşkin - Fata căpitanului. Dama de pică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7. Charles Dickens - Marile speranţ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8. William Shakespeare - Teat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9. Calidasa- Sacontal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0. Homer - Iliad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1. Choderlos de Laclos - Legăturile primejdioas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2. M. I. Lermontov - Un erou al timpului nost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3. Rene Descartes - Discurs asupra metodei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4. Plaut, Terenţiu, Seneca - Teatru latin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5. Emily Bronte - La răscruce de vânturi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6. W. Shakespeare - Romeo şi Juliet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7. J. W. Goethe - Suferinţele tânărului Werther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8. Ovidiu - Scrisori din exil (Tristele şi ponticele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29. J. J. Rousseau - Contractul socia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0. Vergiliu - Eneida</w:t>
      </w:r>
    </w:p>
    <w:p>
      <w:pPr>
        <w:pStyle w:val="Normal"/>
        <w:rPr>
          <w:sz w:val="24"/>
        </w:rPr>
      </w:pPr>
      <w:r>
        <w:rPr>
          <w:sz w:val="24"/>
        </w:rPr>
        <w:t>31. Platon - Banchetul şi alte dialogu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42:00Z</dcterms:created>
  <dc:creator>Mircea</dc:creator>
  <dc:description/>
  <dc:language>en-US</dc:language>
  <cp:lastModifiedBy>mircea bucur</cp:lastModifiedBy>
  <dcterms:modified xsi:type="dcterms:W3CDTF">2003-09-08T07:42:00Z</dcterms:modified>
  <cp:revision>7</cp:revision>
  <dc:subject/>
  <dc:title/>
</cp:coreProperties>
</file>