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rPr>
      </w:pPr>
      <w:r>
        <w:rPr>
          <w:sz w:val="24"/>
        </w:rPr>
        <w:t>7</w:t>
      </w:r>
    </w:p>
    <w:p>
      <w:pPr>
        <w:pStyle w:val="Normal"/>
        <w:widowControl w:val="false"/>
        <w:autoSpaceDE w:val="false"/>
        <w:jc w:val="both"/>
        <w:rPr>
          <w:b/>
          <w:b/>
          <w:bCs/>
          <w:sz w:val="24"/>
        </w:rPr>
      </w:pPr>
      <w:r>
        <w:rPr>
          <w:b/>
          <w:bCs/>
          <w:sz w:val="24"/>
        </w:rPr>
      </w:r>
    </w:p>
    <w:p>
      <w:pPr>
        <w:pStyle w:val="Normal"/>
        <w:widowControl w:val="false"/>
        <w:autoSpaceDE w:val="false"/>
        <w:jc w:val="both"/>
        <w:rPr>
          <w:b/>
          <w:b/>
          <w:bCs/>
          <w:sz w:val="24"/>
        </w:rPr>
      </w:pPr>
      <w:r>
        <w:rPr>
          <w:b/>
          <w:bCs/>
          <w:sz w:val="24"/>
        </w:rPr>
        <w:t>&lt;Titlu&gt; PREFAŢĂ</w:t>
      </w:r>
    </w:p>
    <w:p>
      <w:pPr>
        <w:pStyle w:val="Normal"/>
        <w:widowControl w:val="false"/>
        <w:autoSpaceDE w:val="false"/>
        <w:jc w:val="both"/>
        <w:rPr>
          <w:b/>
          <w:b/>
          <w:bCs/>
          <w:sz w:val="24"/>
        </w:rPr>
      </w:pPr>
      <w:r>
        <w:rPr>
          <w:b/>
          <w:bCs/>
          <w:sz w:val="24"/>
        </w:rPr>
      </w:r>
    </w:p>
    <w:p>
      <w:pPr>
        <w:pStyle w:val="Normal"/>
        <w:widowControl w:val="false"/>
        <w:autoSpaceDE w:val="false"/>
        <w:jc w:val="both"/>
        <w:rPr>
          <w:sz w:val="24"/>
        </w:rPr>
      </w:pPr>
      <w:r>
        <w:rPr>
          <w:sz w:val="24"/>
        </w:rPr>
        <w:t>Anul 1516 reprezintă o dată memorabilă din istoria literară şi poli</w:t>
        <w:softHyphen/>
        <w:t>tică a lumii moderne. Găzduit de Thomas Morus în locuinţa sa de la ţarii, hi Bucklesbury, eruditul olandez Erasmus din Rotterdam a scris în primăvara lui 1509 ENCOMIUM MORIAE sive declamaţia in laudem Stultitiae (ELOGIUL NEBUNIEI sau cuvântare spre lauda pros</w:t>
        <w:softHyphen/>
        <w:t>tiei). Ilustrul musafir dedică lucrarea scumpului său prieten, motivând astfel cum de i-a venit în gând tocmai acest subiect: "Mai întâi m-a în</w:t>
        <w:softHyphen/>
        <w:t>demnat numele tău de familie, care seamănă cu moria (în greceşte pros</w:t>
        <w:softHyphen/>
        <w:t>tie sau sminteală), oricât n-ai avea tu nimic comun cu această meteah</w:t>
        <w:softHyphen/>
        <w:t>nă. (Şi, după părerea tuturor, e chiar o diferenţă ca de la cer la pă</w:t>
        <w:softHyphen/>
        <w:t>mânt.)". Erasmus şi-a tipărit cartea la Paris în 1511. Pilda eruditului olandez l-a stimulat pe omul de stat englez, trimis într-o misiune diplo</w:t>
        <w:softHyphen/>
        <w:t>matică, în Flandra, unde scrie în 1515 a doua parte a unei lucrări de fic</w:t>
        <w:softHyphen/>
        <w:t>ţiune (singura de acest fel din opera lui) în care se dovedeşte discipolul lui Platon, preocupat de statul ideal. Prima parte a fost elaborată ulte</w:t>
        <w:softHyphen/>
        <w:t>rior în Anglia şi în anul următor a apărut la Louvain: Libellus aureus nec minus salutaris quam festivus de optima reipublicae stătu deque nova insula Utopia (Cartea de aur a lui Thomas Morus, pe cât de utilă pe atât de plăcută, despre cea mai bună întocmire a statului şi despre noua insulă Utopia). Ca şi sarcasticul Elogiu al Nebuniei, cartea era ilustrată de Hans Holbein, pictorul de curte al lui Henric al VIII-lea (1509-1547), tiranicul suveran devenit ulterior călăul propriului său Lord Cancelar. Traducerea englezească a lui Ralph Robinson a văzut lumina tiparului în 1551. Titlul iniţial prescurtat a fost Nusquama (de la adverbul latinesc nusquam - nicăieri), Morus optând apoi pentru denumirea grecească alcătuită din adverbul de negaţie ou şi substan</w:t>
        <w:softHyphen/>
        <w:t xml:space="preserve">tivul topos = loc, ţinut, adică Ţara-de-nicăieri. Geniala găselniţă a autorului oferea cheia lucrării pentru puţinii cunoscători ai limbii eline din vremea lui şi constituia o măsură de precauţie luată împotriva regaliştilor care puteau să-l suspecteze de "filocomunism". Numele insulei a devenit un substantiv comun cu o largă circulaţie înjumătăţea de mileniu care aproape că s-a scurs de la apariţia lui.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Fiica spirituală a lui Thomas Morus a devenit mama unui gen literar, nou numai ca nume, fiindcă el a fost cultivat şi de antichitate, care l-a anticipat.</w:t>
      </w:r>
    </w:p>
    <w:p>
      <w:pPr>
        <w:pStyle w:val="Normal"/>
        <w:widowControl w:val="false"/>
        <w:autoSpaceDE w:val="false"/>
        <w:jc w:val="both"/>
        <w:rPr>
          <w:sz w:val="24"/>
        </w:rPr>
      </w:pPr>
      <w:r>
        <w:rPr>
          <w:sz w:val="24"/>
        </w:rPr>
        <w:t>în capitolul rezervat ei, istoricii moderni ai utopiei universale (Jean Servier, Histoire de l'utopie, Paris, 1967, apărută într-o foarte recentă traducere românească) se referă la Atena şi Atlantida, făcând aluzie la dialogurile platoniene despre optima formă de guvernământ. Sunt omi</w:t>
        <w:softHyphen/>
        <w:t>se cetăţile utopice: Callipolis în Republica, Magnesia în Legile şi stră</w:t>
        <w:softHyphen/>
        <w:t>vechea Atena din Critias. Silit de nişte arabi să se aventureze cu un în</w:t>
        <w:softHyphen/>
        <w:t>soţitor în largul Oceanului de miazăzi (Indian), negustorul lambulos ajunge în Insula Fericită (Ceylon?), unde oamenii trăiau împărţiţi în fa</w:t>
        <w:softHyphen/>
        <w:t>milii şi triburi, dar nu mai mult de patru sute la un loc, duceau o viaţă extrem de sobră, în pofida belşugului din jur, se închinau soarelui şi astrelor, nu cunoşteau căsătoria, crescându-şi copiii în devălmăşie etc. După şapte ani, cei doi europeni sunt alungaţi ca nişte răufăcători, în</w:t>
        <w:softHyphen/>
        <w:t>trucât primiseră din tinereţe o educaţie proastă. Utopia lui lambulos re</w:t>
        <w:softHyphen/>
        <w:t>flectă o viziune stoică asupra lumii (Diodor din Sicilia, Biblioteca isto</w:t>
        <w:softHyphen/>
        <w:t>rică, Cartea a doua, LV-LX). Negustorul scapă teafăr şi este primit cu onoruri de regele cetăţii Pataliputra (azi Patna). Tot în secolul al III-lea î. Hr. datează Istoria sacră a lui Euhemer, o utopie politică şi demitizatoare, care consideră divinităţile olimpiene nişte regi zeificaţi pos</w:t>
        <w:softHyphen/>
        <w:t>tum. Locuitorii cetăţii Panara din insula indiană Panchaia, denumiţi "închinătorii lui Zeus Triphylios", se cârmuiesc după legi proprii şi n-au regi, alegând în fiecare an trei magistraţi, care hotărăsc în toate, cu ex</w:t>
        <w:softHyphen/>
        <w:t>cepţia condamnărilor la moarte (Diodor din Sicilia, Biblioteca istorică, Cartea a cincea, XLII-XLVI). Idilizarea comunei primitive îşi are obârşia în mitica "Vârstă de aur" din poemul didactic Munci şi Zile, unde Hesiod (secolul VIII î. Hr.) evocă involuţia morală şi materială a omenirii în vârstele următoare: de argint, de aramă şi de fier, cu inter</w:t>
        <w:softHyphen/>
        <w:t>mediara "Vârstă a Eroilor", care huzuresc în îmbelşugata Insulă a Fe</w:t>
        <w:softHyphen/>
        <w:t>riciţilor. Această insulă a fost descrisă de Lucian din Samosata în (bi</w:t>
        <w:softHyphen/>
        <w:t>neînţeles mincinoasa) Istorie adevărată, plină de utopii anticipative, precum bătălia interastrală dintre Seleniţi (locuitorii Lunei) şi Helioţi (locuitorii Soarelui), prefigurarea Războiului Stelelor. Erasmus şi Mo</w:t>
        <w:softHyphen/>
        <w:t>rus au tradus împreună în latineşte scrierile marelui prozator din Samo</w:t>
        <w:softHyphen/>
        <w:t>sata. Atenienele din comedia lui Aristofan Adunarea femeilor (392 î.Hr.) organizează un complot prin care alungă de la putere pe soţii lor şi, sub comanda revoluţionarei Praxinoa, instaurează în cetatea lor co</w:t>
        <w:softHyphen/>
        <w:t>munismul, împărţind pământul, banii, averile şi liberalizând dragostea.</w:t>
      </w:r>
    </w:p>
    <w:p>
      <w:pPr>
        <w:pStyle w:val="Normal"/>
        <w:widowControl w:val="false"/>
        <w:autoSpaceDE w:val="false"/>
        <w:jc w:val="both"/>
        <w:rPr>
          <w:sz w:val="24"/>
        </w:rPr>
      </w:pPr>
      <w:r>
        <w:rPr>
          <w:sz w:val="24"/>
        </w:rPr>
        <w:t>înainte de a-şi scrie în latineşte Utopia, Thomas Morus a folosit creator toate izvoarele antice în sinteza lui, care a avut un larg ecou nu numai în Anglia, ci şi în Italia şi Franţa, unde a găsit nu numai admi</w:t>
        <w:softHyphen/>
        <w:t>ratori, ci şi imitatori, între lucrările postume ale compatriotului său, filozoful Francis Bacon (156l-l626) figurează versiunea engleză (1621) şi cea latină (1625) a romanului utopic neterminat Nev Atlantis (Noua Atlantida), în care oamenii nu duc o viaţă de turmă, ci sunt pre</w:t>
        <w:softHyphen/>
        <w:t>ocupaţi de îmbogăţirea cunoaşterii ştiinţifice pentru îmbunătăţirea stării lor materiale. Eminentul om de stat şi gânditor umanist preconi</w:t>
        <w:softHyphen/>
        <w:t>zează submarinul, microscopul, staţiunile meteorologice, încrucişarea plantelor ş.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II</w:t>
      </w:r>
    </w:p>
    <w:p>
      <w:pPr>
        <w:pStyle w:val="Normal"/>
        <w:widowControl w:val="false"/>
        <w:autoSpaceDE w:val="false"/>
        <w:jc w:val="both"/>
        <w:rPr>
          <w:sz w:val="24"/>
        </w:rPr>
      </w:pPr>
      <w:r>
        <w:rPr>
          <w:sz w:val="24"/>
        </w:rPr>
      </w:r>
    </w:p>
    <w:p>
      <w:pPr>
        <w:pStyle w:val="Normal"/>
        <w:widowControl w:val="false"/>
        <w:autoSpaceDE w:val="false"/>
        <w:jc w:val="both"/>
        <w:rPr/>
      </w:pPr>
      <w:r>
        <w:rPr>
          <w:sz w:val="24"/>
        </w:rPr>
        <w:t>Călugărul dominican Tommaso Campanella (1568-l639), apolo</w:t>
        <w:softHyphen/>
        <w:t>getul lui Galileo Galilei, a scris în închisoare (1602) Civitas solis, Poetica idea republicae philosophicae, utopie tradusă din italiană în limba latină şi publicată astfel la Frankfurt (1623). Un călugăr ospita</w:t>
        <w:softHyphen/>
        <w:t>lier şi un navigator genovez dialoghează despre oraşul întemeiat pe o insulă de coloniştii fugiţi din India, spre a scăpa de jaf şi de tiranie. Nu există proprietate privată, toţi lucrează şi trăiesc după precepte filo</w:t>
        <w:softHyphen/>
        <w:t xml:space="preserve">zofice, sub conducerea unui sacerdot, numit Metafizicianul, venerând mai presus de toate Soarele (căruia i-au închinat cetatea). La lucrarea sa se referă Campanella într-unul din Sonetele lui profetice: </w:t>
      </w:r>
    </w:p>
    <w:p>
      <w:pPr>
        <w:pStyle w:val="Normal"/>
        <w:widowControl w:val="false"/>
        <w:autoSpaceDE w:val="false"/>
        <w:jc w:val="both"/>
        <w:rPr>
          <w:sz w:val="24"/>
        </w:rPr>
      </w:pPr>
      <w:r>
        <w:rPr>
          <w:sz w:val="24"/>
        </w:rPr>
        <w:t xml:space="preserve">"De-ar dispărea al meu, al tău ce este </w:t>
      </w:r>
    </w:p>
    <w:p>
      <w:pPr>
        <w:pStyle w:val="Normal"/>
        <w:widowControl w:val="false"/>
        <w:autoSpaceDE w:val="false"/>
        <w:jc w:val="both"/>
        <w:rPr>
          <w:sz w:val="24"/>
        </w:rPr>
      </w:pPr>
      <w:r>
        <w:rPr>
          <w:sz w:val="24"/>
        </w:rPr>
        <w:t xml:space="preserve">În cinste, în util şi în plăcere, </w:t>
      </w:r>
    </w:p>
    <w:p>
      <w:pPr>
        <w:pStyle w:val="Normal"/>
        <w:widowControl w:val="false"/>
        <w:autoSpaceDE w:val="false"/>
        <w:jc w:val="both"/>
        <w:rPr>
          <w:sz w:val="24"/>
        </w:rPr>
      </w:pPr>
      <w:r>
        <w:rPr>
          <w:sz w:val="24"/>
        </w:rPr>
        <w:t xml:space="preserve">Ar fi un rai pământul. Scriu aceste. </w:t>
      </w:r>
    </w:p>
    <w:p>
      <w:pPr>
        <w:pStyle w:val="Normal"/>
        <w:widowControl w:val="false"/>
        <w:autoSpaceDE w:val="false"/>
        <w:jc w:val="both"/>
        <w:rPr>
          <w:sz w:val="24"/>
        </w:rPr>
      </w:pPr>
      <w:r>
        <w:rPr>
          <w:sz w:val="24"/>
        </w:rPr>
        <w:t xml:space="preserve">Iubirea oarbă-ar căpăta vedere, </w:t>
      </w:r>
    </w:p>
    <w:p>
      <w:pPr>
        <w:pStyle w:val="Normal"/>
        <w:widowControl w:val="false"/>
        <w:autoSpaceDE w:val="false"/>
        <w:jc w:val="both"/>
        <w:rPr>
          <w:sz w:val="24"/>
        </w:rPr>
      </w:pPr>
      <w:r>
        <w:rPr>
          <w:sz w:val="24"/>
        </w:rPr>
        <w:t>Frăţie-ar fi, nu-mpărăţii funeste,</w:t>
      </w:r>
    </w:p>
    <w:p>
      <w:pPr>
        <w:pStyle w:val="Normal"/>
        <w:widowControl w:val="false"/>
        <w:autoSpaceDE w:val="false"/>
        <w:jc w:val="both"/>
        <w:rPr>
          <w:sz w:val="24"/>
        </w:rPr>
      </w:pPr>
      <w:r>
        <w:rPr>
          <w:sz w:val="24"/>
        </w:rPr>
        <w:t xml:space="preserve">Iar ignoranţa sub ştiinţă-ar piere." </w:t>
      </w:r>
    </w:p>
    <w:p>
      <w:pPr>
        <w:pStyle w:val="Normal"/>
        <w:widowControl w:val="false"/>
        <w:autoSpaceDE w:val="false"/>
        <w:jc w:val="both"/>
        <w:rPr>
          <w:sz w:val="24"/>
        </w:rPr>
      </w:pPr>
      <w:r>
        <w:rPr>
          <w:sz w:val="24"/>
        </w:rPr>
        <w:t>(Tra</w:t>
        <w:softHyphen/>
        <w:t>ducere de C. D. Zeleti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Oceana, utopica republică a scriitorului politic englez James Harrington (161l-l677), este guvernată de un Senat, ales prin sufragiu di</w:t>
        <w:softHyphen/>
        <w:t>rect, cu periodica reînnoire a membrilor lui. Siguranţa şi prosperitatea statului sunt garantate de repartizarea pământului, fluctuaţia în acest domeniu atrăgând după sine primejdia Tiraniei şi a Anarhiei.</w:t>
      </w:r>
    </w:p>
    <w:p>
      <w:pPr>
        <w:pStyle w:val="Normal"/>
        <w:widowControl w:val="false"/>
        <w:autoSpaceDE w:val="false"/>
        <w:jc w:val="both"/>
        <w:rPr>
          <w:sz w:val="24"/>
        </w:rPr>
      </w:pPr>
      <w:r>
        <w:rPr>
          <w:sz w:val="24"/>
        </w:rPr>
        <w:t>Poemul lui Morelly (n. 1769) intitulat Le naufrage des Îles flottantes ou la Basiliade (Naufragiul insulelor plutitoare sau Basiliada) descrie cârmuirea unui rege-filozof care caută să asigure fericirea supuşilor săi readucându-i la legile naturii. Romanul utopistului francez Etienne Cabet (1778-l856), intitulat Călătorie în Icaria, preconizează desfiin</w:t>
        <w:softHyphen/>
        <w:t>ţarea proprietăţii private şi adoptarea pe cale paşnică a reformelor ne</w:t>
        <w:softHyphen/>
        <w:t>cesare transformărilor sociale.</w:t>
      </w:r>
    </w:p>
    <w:p>
      <w:pPr>
        <w:pStyle w:val="Normal"/>
        <w:widowControl w:val="false"/>
        <w:autoSpaceDE w:val="false"/>
        <w:jc w:val="both"/>
        <w:rPr>
          <w:sz w:val="24"/>
        </w:rPr>
      </w:pPr>
      <w:r>
        <w:rPr>
          <w:sz w:val="24"/>
        </w:rPr>
        <w:t xml:space="preserve">Opusculul lui Thomas Morus a rămas carte de căpătâi a literaturii utopice universale, modelul clasic şi puntea de legătură dintre utopiştii antichităţii şi cei ai erei moderne. Pe drept sau pe nedrept, umanistul englez a fost socotit "părintele" socialiştilor utopici, care au influenţat la rândul lor numeroşi scriitori: preotul de ţară Jean Meslier (1664-l792), autorul Testamentului meu, editat parţial de Voltaire şi Holbach şi integral în 1864 (tradus în româneşte, 1972); </w:t>
      </w:r>
    </w:p>
    <w:p>
      <w:pPr>
        <w:pStyle w:val="Normal"/>
        <w:widowControl w:val="false"/>
        <w:autoSpaceDE w:val="false"/>
        <w:jc w:val="both"/>
        <w:rPr>
          <w:sz w:val="24"/>
        </w:rPr>
      </w:pPr>
      <w:r>
        <w:rPr>
          <w:sz w:val="24"/>
        </w:rPr>
      </w:r>
    </w:p>
    <w:p>
      <w:pPr>
        <w:pStyle w:val="Normal"/>
        <w:widowControl w:val="false"/>
        <w:autoSpaceDE w:val="false"/>
        <w:jc w:val="both"/>
        <w:rPr/>
      </w:pPr>
      <w:r>
        <w:rPr>
          <w:sz w:val="24"/>
        </w:rPr>
        <w:t>IV</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Gabriel Bonnot de Mably (1709-l785), istoric, filozof şi economist precursor al Revoluţiei franceze; Francois Noel (zis Gracchus) Babeuf (1760-l791), revolu</w:t>
        <w:softHyphen/>
        <w:t>ţionar francez, teoretician al comunismului utopic; Claude-Henri de Rouvroy, conte de Saint-Simon (1760-1825), economist şi filozof, din aceeaşi familie cu memorialistul Louis de Saint-Simon, soldat şi curtean; Charles Fourier (1772-1837), creatorul fourierismului. ai căror susţină</w:t>
        <w:softHyphen/>
        <w:t>tori au întemeiat "falanstere", edificii centrale unde convieţuiau "fa</w:t>
        <w:softHyphen/>
        <w:t>langele", alcătuite din 1500-2000 de persoane; Robert Owen (1771-1858), care a încercat să instaureze noua societate, înfiinţând în S.U. A. şi în Anglia natală colonii comuniste efemere ş.a.</w:t>
      </w:r>
    </w:p>
    <w:p>
      <w:pPr>
        <w:pStyle w:val="Normal"/>
        <w:widowControl w:val="false"/>
        <w:autoSpaceDE w:val="false"/>
        <w:jc w:val="both"/>
        <w:rPr>
          <w:sz w:val="24"/>
        </w:rPr>
      </w:pPr>
      <w:r>
        <w:rPr>
          <w:sz w:val="24"/>
        </w:rPr>
        <w:t>Criticile cele mai aspre la adresa realităţilor sociale din Anglia vre</w:t>
        <w:softHyphen/>
        <w:t>mii sale au fost atribuite de Thomas Morus navigatorului lusitan Rafael Hythlodeus, venit din Utopia, care, ca un străin, poate fi mai slo</w:t>
        <w:softHyphen/>
        <w:t>bod la gură. Celebra lui glumă, potrivit căreia blândele oi ale insulari</w:t>
        <w:softHyphen/>
        <w:t>lor au devenit atât de lacome şi neîmblânzite încât mănâncă chiar şi oa</w:t>
        <w:softHyphen/>
        <w:t>menii, pustiind ogoare, case şi oraşe, a fost citată de K. Marx în cap. 24 din primul volum al Capitalului. Dar el nu agrea deloc descrierea fantezistă a societăţii viitoare, făcută de socialiştii utopici (după cum reiese din Manifestul Comunist), în prima parte a activităţii sale de teo</w:t>
        <w:softHyphen/>
        <w:t>retician al social-democraţiei germane, istoricul, omul politic şi publi</w:t>
        <w:softHyphen/>
        <w:t>cistul Karl Kautsky (1854-1938) a fost un popularizator al marxismu</w:t>
        <w:softHyphen/>
        <w:t>lui, pentru ca, după victoria Revoluţiei Socialiste din Octombrie, să nege necesitatea dictaturii proletariatului, fiind socotit de Lenin un re</w:t>
        <w:softHyphen/>
        <w:t>negat. Pe vremea când mai era marxist. Kautsky a scris lucrarea Tho</w:t>
        <w:softHyphen/>
        <w:t>mas Morus şi utopia sa (ed. I, 1987, ed. Il-a, 1907), tradusă în româ</w:t>
        <w:softHyphen/>
        <w:t>neşte de Tatiana şi Radu Grigorovici (Bucureşti, 1945). Fără să-i con</w:t>
        <w:softHyphen/>
        <w:t>teste meritele, autorul monografiei îi reproşează lui Morus că este inconsecvent când condamnă comunismul ca o "erezie monstruoasă" într-o polemică cu anabaptisul Tyndall, care susţinea că, după cuvân</w:t>
        <w:softHyphen/>
        <w:t>tul Domnului, toate ar trebui să fie comune tuturor oamenilor şi toate femeile să fie comune tuturor bărbaţilor.</w:t>
      </w:r>
    </w:p>
    <w:p>
      <w:pPr>
        <w:pStyle w:val="Normal"/>
        <w:widowControl w:val="false"/>
        <w:autoSpaceDE w:val="false"/>
        <w:jc w:val="both"/>
        <w:rPr>
          <w:sz w:val="24"/>
        </w:rPr>
      </w:pPr>
      <w:r>
        <w:rPr>
          <w:sz w:val="24"/>
        </w:rPr>
        <w:t>La fel ca Charles Rappaport, Gerard Walter, iar la noi Cezar Papa-costea, Al. Claudian ş.a., Karl Kautsky a adoptat opinia că Platon în</w:t>
        <w:softHyphen/>
        <w:t>suşi ar fi adept al comunismului, prin gândirea lui socială, în Studiul introductiv la Platon, Opere, vol. I (Editura Ştiinţifică, 1974, p. LXV), Ion Banu infirmă această ipoteză prin următoarele argumente: "Sunt păreri care trec peste faptul că Platon nu recomandă comunitatea averi</w:t>
        <w:softHyphen/>
        <w:t>lor şi a femeilor stării a treia - meşteşugarii, cultivatorii de pământ -, aşadar masei largi de oameni liberi, ci exclusiv celor două categorii do</w:t>
        <w:softHyphen/>
        <w:t>minante. (...) Scopul comunităţii de bunuri, preconizată doar pentru filozofi şi paznici, este acela de a suprima conflictele de ordin eco</w:t>
        <w:softHyphen/>
        <w:t xml:space="preserve">nomic sau familial, pentru a întări astfel unitatea păturii dominante în lupta socială".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V</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În lucrarea sa de bătrâneţe Legile, gânditorul renunţă la principiul comunităţii.</w:t>
      </w:r>
    </w:p>
    <w:p>
      <w:pPr>
        <w:pStyle w:val="Normal"/>
        <w:widowControl w:val="false"/>
        <w:autoSpaceDE w:val="false"/>
        <w:jc w:val="both"/>
        <w:rPr>
          <w:sz w:val="24"/>
        </w:rPr>
      </w:pPr>
      <w:r>
        <w:rPr>
          <w:sz w:val="24"/>
        </w:rPr>
        <w:t>Absenţa din Utopia a proprietăţii private şi a banilor rămâne vala</w:t>
        <w:softHyphen/>
        <w:t>bilă pentru toţi, conducătorii sunt eligibili şi paznicii lipsesc cu desă</w:t>
        <w:softHyphen/>
        <w:t>vârşire, recrutările făcându-se pe bază de voluntariat. Nu poate fi vorba de comunitatea femeilor într-o societate compusă din familii speciali</w:t>
        <w:softHyphen/>
        <w:t>zate în diverse meserii. Utopienii alcătuiesc o uriaşă familie în care pă</w:t>
        <w:softHyphen/>
        <w:t>rinţii au autoritate asupra copiilor lor, căsătoriile pot fi desfăcute, dar adulterinii primesc pedepse aspre şi trec în categoria robilor, cărora li se dă mai mult de lucru, fără să fie brutalizaţi, aidoma sclavilor din antichitate. Ţăranii mănâncă la casa lor, iar orăşenii iau parte la vese</w:t>
        <w:softHyphen/>
        <w:t>le mese obşteşti, în cantine uriaşe, fără ca prezenţa să fie obligatorie. Munca agricolă, socotită mai grea, este exercitată prin rotaţie bianuală de toţi insularii, ca să nu cadă pradă huzurului citadin. Ei detestă răz</w:t>
        <w:softHyphen/>
        <w:t>boiul şi caută să-l evite şi răsplătesc exemplar pe cei ce îi descotoro</w:t>
        <w:softHyphen/>
        <w:t>sesc de căpeteniile adverse prin orice mijloace, evitând astfel inutile pierderi de vieţi omeneşti. Toleranţa religioasă nu cunoaşte limite. Le</w:t>
        <w:softHyphen/>
        <w:t>gendarul rege Utopus a impus supuşilor săi înţeleaptă guvernare care a ajuns să stârnească invidia şi ura ţărilor învecinate.</w:t>
      </w:r>
    </w:p>
    <w:p>
      <w:pPr>
        <w:pStyle w:val="Normal"/>
        <w:widowControl w:val="false"/>
        <w:autoSpaceDE w:val="false"/>
        <w:jc w:val="both"/>
        <w:rPr>
          <w:sz w:val="24"/>
        </w:rPr>
      </w:pPr>
      <w:r>
        <w:rPr>
          <w:sz w:val="24"/>
        </w:rPr>
        <w:t>Prin Utopia lui, Thomas Moras a adresat contemporanilor şi urma</w:t>
        <w:softHyphen/>
        <w:t>şilor săi Mesajul Umanismului, neaservit socialismului sau comunis</w:t>
        <w:softHyphen/>
        <w:t>mului, dovedindu-se un vizionar şi nu un profet şi a fost decapitat de regele său, pe care l-a slujit cu credinţă, fără să-şi încalce propriile con</w:t>
        <w:softHyphen/>
        <w:t>vingeri. "Inconsecvenţa" de care l-a învinuit fără temei Kautsky (şi nu numai), i-a fost cu desăvârşire străină. Ca lord cancelar al Angliei şi adversar al Reformei lui Luther, el nu putea să accepte "comunismul creştin" al lui Tyndall.</w:t>
      </w:r>
    </w:p>
    <w:p>
      <w:pPr>
        <w:pStyle w:val="Normal"/>
        <w:widowControl w:val="false"/>
        <w:autoSpaceDE w:val="false"/>
        <w:jc w:val="both"/>
        <w:rPr>
          <w:sz w:val="24"/>
        </w:rPr>
      </w:pPr>
      <w:r>
        <w:rPr>
          <w:sz w:val="24"/>
        </w:rPr>
        <w:t>Încântat de faptul că utopienii foloseau metalele preţioase pentru confecţionarea intimelor vase de noapte, V. I. Lenin a scris următoare</w:t>
        <w:softHyphen/>
        <w:t>le Despre rolul aurului acum şi după victoria deplină a socialismului: "Când vom învinge pe plan mondial, vom face, cred, din aur, closete publice pe străzile câtorva din cele mai mari oraşe ale lumii". Dema</w:t>
        <w:softHyphen/>
        <w:t>gogica lui profeţie a rămas o proletară utopie.</w:t>
      </w:r>
    </w:p>
    <w:p>
      <w:pPr>
        <w:pStyle w:val="Normal"/>
        <w:widowControl w:val="false"/>
        <w:autoSpaceDE w:val="false"/>
        <w:jc w:val="both"/>
        <w:rPr>
          <w:sz w:val="24"/>
        </w:rPr>
      </w:pPr>
      <w:r>
        <w:rPr>
          <w:sz w:val="24"/>
        </w:rPr>
        <w:t>După ce a obţinut doctoratul în teologie cu teza intitulată: Gândi</w:t>
        <w:softHyphen/>
        <w:t>rea religioasă a luiMore (Paris, 1936) şi a prezentat o ediţie trilingvă a Utopiei (1956), Andre Prevost a tipărit amplul studiu Thomas More et la crise de la pensee europeene (Thomas More şi criza gândirii eu</w:t>
        <w:softHyphen/>
        <w:t>ropene. Paris, 1969), unde întâlnim această paralelă între Platon şi emulul său: "Utopia constituie un Stat liberal şi nu un Stat totalitar, el oferă tuturor posibilitatea de a avea acces la cele mai înalte funcţii, gra</w:t>
        <w:softHyphen/>
        <w:t>tuitatea culturii, libertatea religioasă şi libertatea politică; pe scurt. «Li</w:t>
        <w:softHyphen/>
        <w:t xml:space="preserve">bertatea» este principiul care animă constituţia utopiană. În Republica lui Platon, dimpotrivă, totul este subordonat societăţii ca un absolut.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VI</w:t>
      </w:r>
    </w:p>
    <w:p>
      <w:pPr>
        <w:pStyle w:val="Normal"/>
        <w:widowControl w:val="false"/>
        <w:autoSpaceDE w:val="false"/>
        <w:jc w:val="both"/>
        <w:rPr>
          <w:sz w:val="24"/>
        </w:rPr>
      </w:pPr>
      <w:r>
        <w:rPr>
          <w:sz w:val="24"/>
        </w:rPr>
      </w:r>
    </w:p>
    <w:p>
      <w:pPr>
        <w:pStyle w:val="Normal"/>
        <w:widowControl w:val="false"/>
        <w:autoSpaceDE w:val="false"/>
        <w:jc w:val="both"/>
        <w:rPr/>
      </w:pPr>
      <w:r>
        <w:rPr>
          <w:sz w:val="24"/>
        </w:rPr>
        <w:t>Raţiunea practică ordonă cu răceală înlăturarea fără şovăială a copiilor cu metehne. Totalitarismul ideologic al lui Platon taie în carne vie fără scrupule. El are propria lui justificare, justiţie şi morală. Comunismul totalitar al lui Platon se opune comunismului liberal al lui More" (op. ci f., p. 103).</w:t>
      </w:r>
    </w:p>
    <w:p>
      <w:pPr>
        <w:pStyle w:val="Normal"/>
        <w:widowControl w:val="false"/>
        <w:autoSpaceDE w:val="false"/>
        <w:jc w:val="both"/>
        <w:rPr>
          <w:sz w:val="24"/>
        </w:rPr>
      </w:pPr>
      <w:r>
        <w:rPr>
          <w:sz w:val="24"/>
        </w:rPr>
        <w:t>Ediţia latinească a capodoperei lui Morus (care a scris şi epigrame), apărută la Londra şi Paris în 1778, are un prolog în versuri atribuit unui poet din Anemolia, îndepărtată ţară care a trimis soli în Utopia. Fiindcă n-a fost inclus în traducerea românească de faţă, îl reproducem în acest Cuvânt înainte:</w:t>
      </w:r>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b/>
          <w:bCs/>
          <w:sz w:val="24"/>
        </w:rPr>
        <w:t>&lt;Titlu&gt; HEXASTICHONUL</w:t>
      </w:r>
    </w:p>
    <w:p>
      <w:pPr>
        <w:pStyle w:val="Normal"/>
        <w:widowControl w:val="false"/>
        <w:autoSpaceDE w:val="false"/>
        <w:jc w:val="both"/>
        <w:rPr>
          <w:b/>
          <w:b/>
          <w:bCs/>
          <w:sz w:val="24"/>
        </w:rPr>
      </w:pPr>
      <w:r>
        <w:rPr>
          <w:b/>
          <w:bCs/>
          <w:sz w:val="24"/>
        </w:rPr>
      </w:r>
    </w:p>
    <w:p>
      <w:pPr>
        <w:pStyle w:val="Normal"/>
        <w:widowControl w:val="false"/>
        <w:autoSpaceDE w:val="false"/>
        <w:jc w:val="both"/>
        <w:rPr>
          <w:sz w:val="24"/>
        </w:rPr>
      </w:pPr>
      <w:r>
        <w:rPr>
          <w:sz w:val="24"/>
        </w:rPr>
        <w:t>Poetului laureat din Anemolia, nepotul de soră al lui Hythlodeu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Utopia mi-au zis cei vechi, că-s rară-n lume, </w:t>
      </w:r>
    </w:p>
    <w:p>
      <w:pPr>
        <w:pStyle w:val="Normal"/>
        <w:widowControl w:val="false"/>
        <w:autoSpaceDE w:val="false"/>
        <w:jc w:val="both"/>
        <w:rPr/>
      </w:pPr>
      <w:r>
        <w:rPr>
          <w:sz w:val="24"/>
        </w:rPr>
        <w:t xml:space="preserve">Rivala de acum a Statului lui Platon, </w:t>
      </w:r>
    </w:p>
    <w:p>
      <w:pPr>
        <w:pStyle w:val="Normal"/>
        <w:widowControl w:val="false"/>
        <w:autoSpaceDE w:val="false"/>
        <w:jc w:val="both"/>
        <w:rPr>
          <w:sz w:val="24"/>
        </w:rPr>
      </w:pPr>
      <w:r>
        <w:rPr>
          <w:sz w:val="24"/>
        </w:rPr>
        <w:t xml:space="preserve">Stând mai presus de el (căci ce-a schiţat acesta </w:t>
      </w:r>
    </w:p>
    <w:p>
      <w:pPr>
        <w:pStyle w:val="Normal"/>
        <w:widowControl w:val="false"/>
        <w:autoSpaceDE w:val="false"/>
        <w:jc w:val="both"/>
        <w:rPr>
          <w:sz w:val="24"/>
        </w:rPr>
      </w:pPr>
      <w:r>
        <w:rPr>
          <w:sz w:val="24"/>
        </w:rPr>
        <w:t xml:space="preserve">Prin vorbe, -am împlinit prin propria-mi putere, </w:t>
      </w:r>
    </w:p>
    <w:p>
      <w:pPr>
        <w:pStyle w:val="Normal"/>
        <w:widowControl w:val="false"/>
        <w:autoSpaceDE w:val="false"/>
        <w:jc w:val="both"/>
        <w:rPr>
          <w:sz w:val="24"/>
        </w:rPr>
      </w:pPr>
      <w:r>
        <w:rPr>
          <w:sz w:val="24"/>
        </w:rPr>
        <w:t xml:space="preserve">Cu avuţii şi legi ce sunt cu mult mai bune); </w:t>
      </w:r>
    </w:p>
    <w:p>
      <w:pPr>
        <w:pStyle w:val="Normal"/>
        <w:widowControl w:val="false"/>
        <w:autoSpaceDE w:val="false"/>
        <w:jc w:val="both"/>
        <w:rPr>
          <w:sz w:val="24"/>
        </w:rPr>
      </w:pPr>
      <w:r>
        <w:rPr>
          <w:sz w:val="24"/>
        </w:rPr>
        <w:t>S-ar cuveni, pe drept, să mă numesc Eutopia.</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Cuvântul grecesc Eutopia semnifică Ţara fericirii, şi în engleză se pronunţă la fel ca Utopia: </w:t>
      </w:r>
      <w:r>
        <w:rPr>
          <w:sz w:val="24"/>
          <w:lang w:val="en-US"/>
        </w:rPr>
        <w:t>Iutopia</w:t>
      </w:r>
      <w:r>
        <w:rPr>
          <w:sz w:val="24"/>
        </w:rPr>
        <w:t>. Caracterul glumeţ al poezioarei este subliniat prin acest joc de cuvinte, care arată câtă importanţă acorda autorul numelui insulei favorite şi cât de mult ţinea să fie asemuit cu marele său precursor atenian care a creionat un stat ideal transpus în realitate de utopieni.</w:t>
      </w:r>
    </w:p>
    <w:p>
      <w:pPr>
        <w:pStyle w:val="Normal"/>
        <w:widowControl w:val="false"/>
        <w:autoSpaceDE w:val="false"/>
        <w:jc w:val="both"/>
        <w:rPr>
          <w:sz w:val="24"/>
        </w:rPr>
      </w:pPr>
      <w:r>
        <w:rPr>
          <w:sz w:val="24"/>
        </w:rPr>
        <w:t>Secolele XVI-XVIII au dat la iveală doar utopii răzleţe, dar secolul XIX a fost dominat de socialiştii utopici, care au găsit susţinători oca</w:t>
        <w:softHyphen/>
        <w:t>zionali şi permanenţi chiar şi printre scriitorii români. Luministul Ion Heliade Rădulescu (1802-1872) a proslăvit în proza şi versurile sale pe Fourier, fiind autorul unei variante ortodoxe a socialismului creştin. Saint-simonist a fost Ion Ghica (1817-1897) doar în perioada pariziană a tinereţii sale, iar Cezar Bolliac (1817-1881) a repudiat socialismul utopic în 1859. în schimb, Teodor Mahtupciu Diamant (1810-1841) a rămas fidel până la sfârşitul vieţii sale fourierismului, pe care a căutat să-l adapteze fără succes la precarele realităţi economice ale ţărilor ro</w:t>
        <w:softHyphen/>
        <w:t>mâneşti din acea perioadă. Falansterul întemeiat de el la Scăieni - Pra</w:t>
        <w:softHyphen/>
        <w:t>hova, pe moşia boierului Emanoil Bălăceanu, a numărat o sută de membri şi a durat ceva mai mult de un an (1835-l836), fiind dizolvat de stăpânire. Scrierile economice ale lui Teodor Diamant au apărut postum (Editura Ştiinţifică. 1958). Colonia comunistă New Harmony (Noua armonie), înfiinţată de socialistul utopic englez Robert Owen (1771-1858) în S.U.A. â dăinuit patru ani (1825-1829).</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VI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Cum vor trăi urmaşii lor într-un falanster află Adani şi Eva în Ta</w:t>
        <w:softHyphen/>
        <w:t>bloul XII din Tragedia omului, fausticul poem sociogonic scris în 1861 de poetul şi dramaturgul maghiar Madâch Imre (1823-l864), tradus magistral în româneşte de Octavian Goga. Analizând acest poem ro</w:t>
        <w:softHyphen/>
        <w:t>mantic vizionar în Arghezi, poet al omului, Tudor Vianu caracterizează astfel utopicul tablou madâchian: " Adam reapare într-un falanster fourierist, unde societatea a devenit o cazarmă, arta şi poezia au dispărut; utilitatea singură domneşte" (op. cit., Editura pentru literatură, 1964). Anatole France (1844-1924), care a adoptat viziunea fourieristă în po</w:t>
        <w:softHyphen/>
        <w:t>vestirea sa intitulată Pe piatra albă (1905), ia apărarea năpăstuiţilor adepţi ai lui Morus, taxaţi drept naivi şi retrograzi de apologeţii comu</w:t>
        <w:softHyphen/>
        <w:t>nismului: "Fără utopiştii de odinioară, oamenii ar trăi încă neajutoraţi şi goi în caverne. Utopiştii sunt aceia care au trasat liniile primei cetăţi. Din visuri generoase ies realităţile binefăcătoare" (traducere de Sanda Radian, în prefaţa la Insula pinguinilor, Editura Albatros, Bucureşti, 1977, p.XII).</w:t>
      </w:r>
    </w:p>
    <w:p>
      <w:pPr>
        <w:pStyle w:val="Normal"/>
        <w:widowControl w:val="false"/>
        <w:autoSpaceDE w:val="false"/>
        <w:jc w:val="both"/>
        <w:rPr>
          <w:sz w:val="24"/>
        </w:rPr>
      </w:pPr>
      <w:r>
        <w:rPr>
          <w:sz w:val="24"/>
        </w:rPr>
        <w:t>La împlinirea unei jumătăţi de mileniu de la naşterea lui Thomas More (1477-l977), Universitatea Liberă din Bruxelles a organizat în noiembrie 1977 un colocviu internaţional, ale cărui lucrări au fost re</w:t>
        <w:softHyphen/>
        <w:t>unite ulterior într-un volum (Editions de l'Universite de Bruxelles, 1980). Printre prelegerile publicate figurează şi un studiu despre cores</w:t>
        <w:softHyphen/>
        <w:t>pondenţa lui Erasm cu Thomas More.</w:t>
      </w:r>
    </w:p>
    <w:p>
      <w:pPr>
        <w:pStyle w:val="Normal"/>
        <w:widowControl w:val="false"/>
        <w:autoSpaceDE w:val="false"/>
        <w:jc w:val="both"/>
        <w:rPr>
          <w:sz w:val="24"/>
        </w:rPr>
      </w:pPr>
      <w:r>
        <w:rPr>
          <w:sz w:val="24"/>
        </w:rPr>
        <w:t>Cei doi corifei ai umanismului renascentist n-au fost daţi uitării nici la noi. Thomas More şi Utopia se intitulează capitolul final al lu</w:t>
        <w:softHyphen/>
        <w:t>crării lui Vasile Iliescu: Satul &amp; Utopie fi realitate, I. Antichitate, Ev mediu, Renaştere, apărută în colecţia Universitaria a Editurii Dacia (Cluj-Napoca, 1996). Cităm un fragment din Comentariile finale: "U-topia este o ţară cu o singură clasă socială; nobilimea a dispărut, prin</w:t>
        <w:softHyphen/>
        <w:t>cipele este ales, meşteşugarii îşi alternează diversele meserii cu starea de ţăran-muncitor agricol. Această societate din care banul, proprie</w:t>
        <w:softHyphen/>
        <w:t>tatea privată şi fastul sunt excluse, este condusă de aleşi temporari, ridicaţi din rândurile proprii după criteriul meritului personal, şi de a-dunări ale acestor aleşi. Viaţa religioasă este marcată de o mare tole</w:t>
        <w:softHyphen/>
        <w:t>ranţă, prozelitismul evitat şi, prin aceasta, conflictele religioase devin imposibile. Acest model de societate nu a fost realizat vreodată, iar Utopia - numele unei insule visate - a trecut în lexic pentru a desem</w:t>
        <w:softHyphen/>
        <w:t>na orice proiect ce nu poate sau nu a putut fi transpus în fapte".</w:t>
      </w:r>
    </w:p>
    <w:p>
      <w:pPr>
        <w:pStyle w:val="Normal"/>
        <w:widowControl w:val="false"/>
        <w:autoSpaceDE w:val="false"/>
        <w:jc w:val="both"/>
        <w:rPr>
          <w:sz w:val="24"/>
        </w:rPr>
      </w:pPr>
      <w:r>
        <w:rPr>
          <w:sz w:val="24"/>
        </w:rPr>
        <w:t>Numărul 1502 al colecţiei "Biblioteca pentru toţi" a găzduit Elo</w:t>
        <w:softHyphen/>
        <w:t>giul nebuniei sau cuvântare spre lauda prostiei de Erasmus din Rotterdam, traducere şi note de Şt. Bezdechi, tabel cronologic de Cornelia Comorovski, ediţie îngrijită de Ion Acsan (Editura Minerva. Bucureşti, 2000).</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VIII</w:t>
      </w:r>
    </w:p>
    <w:p>
      <w:pPr>
        <w:pStyle w:val="Normal"/>
        <w:widowControl w:val="false"/>
        <w:autoSpaceDE w:val="false"/>
        <w:jc w:val="both"/>
        <w:rPr>
          <w:sz w:val="24"/>
        </w:rPr>
      </w:pPr>
      <w:r>
        <w:rPr>
          <w:sz w:val="24"/>
        </w:rPr>
      </w:r>
    </w:p>
    <w:p>
      <w:pPr>
        <w:pStyle w:val="Normal"/>
        <w:widowControl w:val="false"/>
        <w:autoSpaceDE w:val="false"/>
        <w:jc w:val="both"/>
        <w:rPr/>
      </w:pPr>
      <w:r>
        <w:rPr>
          <w:sz w:val="24"/>
        </w:rPr>
        <w:t>Utopia lui Thomas Morus, traducere din limba latină de Elcfterie şi Şt. Bezdechi (Editura Ştiinţifică, Bucureşti, 1958) apare după mai bine de patru decenii în Biblioteca ideală a Editurii Mondero, la începutul celui de al treilea mileniu, tot în îngrijirea semnatarului acestei prefeţe. Am eliminat Introducerea tradusă după ediţia rusă a Utopiei (Mosco</w:t>
        <w:softHyphen/>
        <w:t>va, 1953) şi am revizuit şi completat notele explicative.</w:t>
      </w:r>
    </w:p>
    <w:p>
      <w:pPr>
        <w:pStyle w:val="Normal"/>
        <w:widowControl w:val="false"/>
        <w:autoSpaceDE w:val="false"/>
        <w:jc w:val="both"/>
        <w:rPr>
          <w:sz w:val="24"/>
        </w:rPr>
      </w:pPr>
      <w:r>
        <w:rPr>
          <w:sz w:val="24"/>
        </w:rPr>
        <w:t>Poetul-filozof Lucian Blaga ne-a oferit m Mir abila sămânţă reîn</w:t>
        <w:softHyphen/>
        <w:t>tâlnirea cu titlul propus de Thomas Morus pentru Utopia în dedicaţia sa tradusă şi comentată ceva mai înaint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w:t>
      </w:r>
      <w:r>
        <w:rPr>
          <w:sz w:val="24"/>
        </w:rPr>
        <w:t xml:space="preserve">Mă rogi c-un surâs şi cu un dulce cuvânt </w:t>
      </w:r>
    </w:p>
    <w:p>
      <w:pPr>
        <w:pStyle w:val="Normal"/>
        <w:widowControl w:val="false"/>
        <w:autoSpaceDE w:val="false"/>
        <w:jc w:val="both"/>
        <w:rPr>
          <w:sz w:val="24"/>
        </w:rPr>
      </w:pPr>
      <w:r>
        <w:rPr>
          <w:sz w:val="24"/>
        </w:rPr>
        <w:t xml:space="preserve">rost să fac de seminţe, de rarele,                             </w:t>
      </w:r>
    </w:p>
    <w:p>
      <w:pPr>
        <w:pStyle w:val="Normal"/>
        <w:widowControl w:val="false"/>
        <w:autoSpaceDE w:val="false"/>
        <w:jc w:val="both"/>
        <w:rPr>
          <w:sz w:val="24"/>
        </w:rPr>
      </w:pPr>
      <w:r>
        <w:rPr>
          <w:sz w:val="24"/>
        </w:rPr>
        <w:t xml:space="preserve">pentru Eutopia, mândră grădină, </w:t>
      </w:r>
    </w:p>
    <w:p>
      <w:pPr>
        <w:pStyle w:val="Normal"/>
        <w:widowControl w:val="false"/>
        <w:autoSpaceDE w:val="false"/>
        <w:jc w:val="both"/>
        <w:rPr>
          <w:sz w:val="24"/>
        </w:rPr>
      </w:pPr>
      <w:r>
        <w:rPr>
          <w:sz w:val="24"/>
        </w:rPr>
        <w:t xml:space="preserve">în preajma căreia fulgere rodnice joacă </w:t>
      </w:r>
    </w:p>
    <w:p>
      <w:pPr>
        <w:pStyle w:val="Normal"/>
        <w:widowControl w:val="false"/>
        <w:autoSpaceDE w:val="false"/>
        <w:jc w:val="both"/>
        <w:rPr>
          <w:sz w:val="24"/>
        </w:rPr>
      </w:pPr>
      <w:r>
        <w:rPr>
          <w:sz w:val="24"/>
        </w:rPr>
        <w:t>să-nalţe tăcutele seve-n lumin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ON ACSAN</w:t>
      </w:r>
    </w:p>
    <w:p>
      <w:pPr>
        <w:pStyle w:val="Normal"/>
        <w:widowControl w:val="false"/>
        <w:autoSpaceDE w:val="false"/>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7:00Z</dcterms:created>
  <dc:creator>Mircea</dc:creator>
  <dc:description/>
  <dc:language>en-US</dc:language>
  <cp:lastModifiedBy>mircea bucur</cp:lastModifiedBy>
  <dcterms:modified xsi:type="dcterms:W3CDTF">2003-09-08T07:44:00Z</dcterms:modified>
  <cp:revision>4</cp:revision>
  <dc:subject/>
  <dc:title/>
</cp:coreProperties>
</file>