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4"/>
        </w:rPr>
      </w:pPr>
      <w:r>
        <w:rPr>
          <w:sz w:val="24"/>
        </w:rPr>
      </w:r>
    </w:p>
    <w:p>
      <w:pPr>
        <w:pStyle w:val="Normal"/>
        <w:widowControl w:val="false"/>
        <w:autoSpaceDE w:val="false"/>
        <w:jc w:val="both"/>
        <w:rPr>
          <w:b/>
          <w:b/>
          <w:bCs/>
          <w:sz w:val="24"/>
        </w:rPr>
      </w:pPr>
      <w:r>
        <w:rPr>
          <w:b/>
          <w:bCs/>
          <w:sz w:val="24"/>
        </w:rPr>
        <w:t>&lt;titlu&gt; UTOPIA</w:t>
      </w:r>
    </w:p>
    <w:p>
      <w:pPr>
        <w:pStyle w:val="Normal"/>
        <w:widowControl w:val="false"/>
        <w:autoSpaceDE w:val="false"/>
        <w:jc w:val="both"/>
        <w:rPr>
          <w:b/>
          <w:b/>
          <w:bCs/>
          <w:sz w:val="24"/>
        </w:rPr>
      </w:pPr>
      <w:r>
        <w:rPr>
          <w:b/>
          <w:bCs/>
          <w:sz w:val="24"/>
        </w:rPr>
      </w:r>
    </w:p>
    <w:p>
      <w:pPr>
        <w:pStyle w:val="Normal"/>
        <w:widowControl w:val="false"/>
        <w:autoSpaceDE w:val="false"/>
        <w:jc w:val="both"/>
        <w:rPr>
          <w:b/>
          <w:b/>
          <w:bCs/>
          <w:sz w:val="24"/>
        </w:rPr>
      </w:pPr>
      <w:r>
        <w:rPr>
          <w:b/>
          <w:bCs/>
          <w:sz w:val="24"/>
        </w:rPr>
        <w:t>CARTEA DE AUR A LUI THOMAS MORUS, PE CÂT DE UTILĂ PE ATÂT DE PLĂCUTĂ, DESPRE CEA MAI BUNĂ ÎNTOCMIRE A STATULUI ŞI DESPRE NOUA INSULĂ UTOPIA</w:t>
      </w:r>
    </w:p>
    <w:p>
      <w:pPr>
        <w:pStyle w:val="Normal"/>
        <w:widowControl w:val="false"/>
        <w:autoSpaceDE w:val="false"/>
        <w:jc w:val="both"/>
        <w:rPr>
          <w:b/>
          <w:b/>
          <w:bCs/>
          <w:sz w:val="24"/>
        </w:rPr>
      </w:pPr>
      <w:r>
        <w:rPr>
          <w:b/>
          <w:bCs/>
          <w:sz w:val="24"/>
        </w:rPr>
      </w:r>
    </w:p>
    <w:p>
      <w:pPr>
        <w:pStyle w:val="Normal"/>
        <w:widowControl w:val="false"/>
        <w:autoSpaceDE w:val="false"/>
        <w:jc w:val="both"/>
        <w:rPr>
          <w:sz w:val="24"/>
        </w:rPr>
      </w:pPr>
      <w:r>
        <w:rPr>
          <w:sz w:val="24"/>
        </w:rPr>
        <w:t>7</w:t>
      </w:r>
    </w:p>
    <w:p>
      <w:pPr>
        <w:pStyle w:val="Normal"/>
        <w:widowControl w:val="false"/>
        <w:autoSpaceDE w:val="false"/>
        <w:jc w:val="both"/>
        <w:rPr>
          <w:b/>
          <w:b/>
          <w:bCs/>
          <w:sz w:val="24"/>
        </w:rPr>
      </w:pPr>
      <w:r>
        <w:rPr>
          <w:b/>
          <w:bCs/>
          <w:sz w:val="24"/>
        </w:rPr>
      </w:r>
    </w:p>
    <w:p>
      <w:pPr>
        <w:pStyle w:val="Normal"/>
        <w:widowControl w:val="false"/>
        <w:autoSpaceDE w:val="false"/>
        <w:jc w:val="both"/>
        <w:rPr>
          <w:b/>
          <w:b/>
          <w:bCs/>
          <w:sz w:val="24"/>
        </w:rPr>
      </w:pPr>
      <w:r>
        <w:rPr>
          <w:b/>
          <w:bCs/>
          <w:sz w:val="24"/>
        </w:rPr>
        <w:t>&lt;Titlu&gt; PRECUVÂNTARE</w:t>
      </w:r>
    </w:p>
    <w:p>
      <w:pPr>
        <w:pStyle w:val="Normal"/>
        <w:widowControl w:val="false"/>
        <w:autoSpaceDE w:val="false"/>
        <w:jc w:val="both"/>
        <w:rPr>
          <w:b/>
          <w:b/>
          <w:bCs/>
          <w:sz w:val="24"/>
        </w:rPr>
      </w:pPr>
      <w:r>
        <w:rPr>
          <w:b/>
          <w:bCs/>
          <w:sz w:val="24"/>
        </w:rPr>
        <w:t>&lt;Titlu&gt; LA SCRIEREA DESPRE CEA MAI BUNĂ</w:t>
      </w:r>
    </w:p>
    <w:p>
      <w:pPr>
        <w:pStyle w:val="Normal"/>
        <w:widowControl w:val="false"/>
        <w:autoSpaceDE w:val="false"/>
        <w:jc w:val="both"/>
        <w:rPr>
          <w:b/>
          <w:b/>
          <w:bCs/>
          <w:sz w:val="24"/>
        </w:rPr>
      </w:pPr>
      <w:r>
        <w:rPr>
          <w:b/>
          <w:bCs/>
          <w:sz w:val="24"/>
        </w:rPr>
        <w:t>FORMĂ DE GUVERNĂMÂNT</w:t>
      </w:r>
    </w:p>
    <w:p>
      <w:pPr>
        <w:pStyle w:val="Normal"/>
        <w:widowControl w:val="false"/>
        <w:autoSpaceDE w:val="false"/>
        <w:jc w:val="both"/>
        <w:rPr>
          <w:b/>
          <w:b/>
          <w:bCs/>
          <w:sz w:val="24"/>
        </w:rPr>
      </w:pPr>
      <w:r>
        <w:rPr>
          <w:b/>
          <w:bCs/>
          <w:sz w:val="24"/>
        </w:rPr>
      </w:r>
    </w:p>
    <w:p>
      <w:pPr>
        <w:pStyle w:val="Heading1"/>
        <w:rPr/>
      </w:pPr>
      <w:r>
        <w:rPr/>
        <w:t>Thomas Morus, lui Petrus Aegidius, multă sănătate *1</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Parcă mi-e ruşine, iubite Petrus Aegidius, că-ţi trimit după o zăbavă de aproape un an această cărticică despre Republica Utopiei, când sunt sigur că tu o aşteptai în cel mult o lună şi ju</w:t>
        <w:softHyphen/>
        <w:t>mătate. Ştiai doar bine că, scutit de osteneala de a găsi subiec</w:t>
        <w:softHyphen/>
        <w:t>tul acestei cărţi, nici nu mai era nevoie să mă trudesc mult cu orânduirea materialului, căci n-aveam decât să redau povesti</w:t>
        <w:softHyphen/>
        <w:t>rea lui Rafael, pe care am ascultat-o împreună. Nici forma nu cerea o muncă deosebită, de vreme ce povestirea lui nemeşteşu</w:t>
        <w:softHyphen/>
        <w:t>gită era într-un stil, înainte de toate direct şi improvizat, şi, pe lângă aceasta, ca al unui om care nu e tot atât de învăţat în ale limbii latine, cât e în ale celei greceşti; iar felul meu de a scrie, cu cât se va apropia mai mult de simplitatea lui ne-împodobită, cu atât va fi mai aproape de adevăr, - sigurul lucru care trebuie să-mi stârnească interesul, într-o atare împrejurare, şi mi-l stâr</w:t>
        <w:softHyphen/>
        <w:t>neşte pe bună dreptate.</w:t>
      </w:r>
    </w:p>
    <w:p>
      <w:pPr>
        <w:pStyle w:val="TextBody"/>
        <w:rPr/>
      </w:pPr>
      <w:r>
        <w:rPr/>
        <w:t>Recunosc, dragă Petrus, că totul fiindu-mi astfel pregătit, într-atât am fost scutit de trudă, că aproape nu-mi mai rămânea nimic de făcut. Altcum, născocirea şi orânduirea materiei ar fi putut cere, de la o minte care nu-i de rând şi nici neînvăţată, o bună bucată de vreme şi destulă strădanie.</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lt;nota&gt; </w:t>
      </w:r>
    </w:p>
    <w:p>
      <w:pPr>
        <w:pStyle w:val="Normal"/>
        <w:widowControl w:val="false"/>
        <w:autoSpaceDE w:val="false"/>
        <w:jc w:val="both"/>
        <w:rPr/>
      </w:pPr>
      <w:r>
        <w:rPr>
          <w:sz w:val="24"/>
        </w:rPr>
        <w:t>1. Thomas Morus, lui Petrus Aegidius... Astfel îşi începeau scrisorile romanii, pe care îi imită Morus. Petrus Aegidius sau Cillius în latină, Peter Gilles (1486-l533) în engleză - umanist, prieten al lui Morus şi al lui Erasmus din Rotterdam.</w:t>
      </w:r>
    </w:p>
    <w:p>
      <w:pPr>
        <w:pStyle w:val="Normal"/>
        <w:widowControl w:val="false"/>
        <w:autoSpaceDE w:val="false"/>
        <w:jc w:val="both"/>
        <w:rPr>
          <w:sz w:val="24"/>
        </w:rPr>
      </w:pPr>
      <w:r>
        <w:rPr>
          <w:sz w:val="24"/>
        </w:rPr>
        <w:t>&lt;/nota&gt;</w:t>
      </w:r>
    </w:p>
    <w:p>
      <w:pPr>
        <w:pStyle w:val="Normal"/>
        <w:widowControl w:val="false"/>
        <w:autoSpaceDE w:val="false"/>
        <w:jc w:val="both"/>
        <w:rPr>
          <w:sz w:val="24"/>
        </w:rPr>
      </w:pPr>
      <w:r>
        <w:rPr>
          <w:sz w:val="24"/>
        </w:rPr>
      </w:r>
    </w:p>
    <w:p>
      <w:pPr>
        <w:pStyle w:val="Normal"/>
        <w:widowControl w:val="false"/>
        <w:autoSpaceDE w:val="false"/>
        <w:jc w:val="both"/>
        <w:rPr/>
      </w:pPr>
      <w:r>
        <w:rPr>
          <w:sz w:val="24"/>
        </w:rPr>
        <w:t>Iar mie, dacă mi s-ar fi cerut s-o aştern pe hârtie nu numai în duhul adevărului, dar şi cu meşteşugul vorbei, apoi n-aş mai fi dus-o niciodată la bun sfârşit, cu oricât răgaz şi oricâtă râvnă.</w:t>
      </w:r>
    </w:p>
    <w:p>
      <w:pPr>
        <w:pStyle w:val="Normal"/>
        <w:widowControl w:val="false"/>
        <w:autoSpaceDE w:val="false"/>
        <w:jc w:val="both"/>
        <w:rPr>
          <w:sz w:val="24"/>
        </w:rPr>
      </w:pPr>
      <w:r>
        <w:rPr>
          <w:sz w:val="24"/>
        </w:rPr>
        <w:t>Acum însă, când mă vedeam scăpat de aceste griji, — care m-au făcut şi aşa să asud straşnic —, ai zice că nu-mi mai rămăsese decât să aştern povestirea fără înconjur, aşa cum am auzit-o, şi că munca mea era o nimica toată. Atât numai că, spre a sfârşi cu bine chiar o atare trebuşoară. celelalte îndeletniciri mi-au lăsat... mai puţin răgaz decât nimic. Prins mereu cu procese, -în unele sunt apărător, pe altele doar le cercetez, unora le pun capăt ca arbitru, iar în altele dau hotărâri ca judecător -, apoi mai du-te unde te cheamă îndatoririle, mai umblă după o trea</w:t>
        <w:softHyphen/>
        <w:t>bă, şi iată cum mai toată ziua o împart, în afara casei, altora, iar ce rămâne, alor mei, aşa că pentru mine, adică pentru litera</w:t>
        <w:softHyphen/>
        <w:t>tură, nu mai rămâne nimic, în adevăr, când mă întorc acasă tre</w:t>
        <w:softHyphen/>
        <w:t>buie să stau la taifas cu soţia, să flecăresc cu copiii, să tăinuiesc cu slugile, - tot lucruri pe care eu le socotesc treburi, de vreme ce trebuie făcute (altcum n-ai încotro, de nu vrei să fii un străin în casa ta). Şi, pe deasupra, cată să-ţi mai dai osteneala să te arăţi cât mai plăcut şi mai prietenos cu cei pe care fie că soar</w:t>
        <w:softHyphen/>
        <w:t>ta ţi i-a dat tovarăşi de viaţă, fie că ţi i-a hărăzit întâmplarea, ori ţi i-ai ales tu singur. Toate astea însă cu băgare de seamă, ca nu cumva din prea multă prietenie sau îngăduinţă să ajungi să ţi-i faci din slugi, stăpâni.</w:t>
      </w:r>
    </w:p>
    <w:p>
      <w:pPr>
        <w:pStyle w:val="Normal"/>
        <w:widowControl w:val="false"/>
        <w:autoSpaceDE w:val="false"/>
        <w:jc w:val="both"/>
        <w:rPr/>
      </w:pPr>
      <w:r>
        <w:rPr>
          <w:sz w:val="24"/>
        </w:rPr>
        <w:t>Cu atare îndeletniciri mi se scurg deci zilele, lunile, anii; atunci, când să mai ai timp de scris? Şi până aici n-am pomenit nimic de somn, şi nici de mâncare, deşi aceasta nu răpeşte mul</w:t>
        <w:softHyphen/>
        <w:t>tor oameni mai puţină vreme decât somnul, care, numai el sin</w:t>
        <w:softHyphen/>
        <w:t>gur ne răpeşte aproape jumătate din viaţă. Eu pot deci să câştig doar timpul ce-l fur somnului şi mesei. Atât numai că şi acest câştig fiind tare puţin, lucrul a mers încet, dar oricum tot în</w:t>
        <w:softHyphen/>
        <w:t xml:space="preserve">seamnă ceva, şi iată că până în cele din urmă am dus lucrarea la bun sfârşit. Şi astfel am scris Utopia, dragă Petrus, şi ţi-am trimis-o ca s-o citeşti şi să-mi dai ştire dacă mi-a scăpat ceva.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8</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Nu doar că n-aş avea încredere în mine, în această privinţa, -măcar de-ar vrea Cel de sus să stau cu mintea şi cu învăţătura tot aşa de bine cum stau cu ţinerea de minte, care nu mi-e deloc slabă, - dar nu sunt chiar atât de încrezut să-mi închipui că n-a putut să-mi scape ceva. Aşa, de pildă, băiatul meu, Joannes Cle</w:t>
        <w:softHyphen/>
        <w:t>mens *1 m-a pus într-o mare încurcătură; el, cum bine ştii, a fost de faţă cu noi atunci (când cu povestirea), căci nu-l las să lipsească de la nici o convorbire ce i-ar putea aduce vreun folos, fiindcă trag nădejde să am un rod minunat din acest spic ce a început să se înfiripe şi în latineşte, şi în greceşte, într-adevăr, deşi, pe cât mi-aduc aminte, Hythlodeus *2 a spus că podul peste râul Anydrus *3 din oraşul Amauroton, avea cinci sute de paşi. Te rog mult să-ti aminteşti de acest amănunt. Căci dacă şi tu eşti de aceeaşi părere cu el, voi fi silit să mă alătur şi eu părerii voastre, încredinţat că am greşit. Dacă însă nu-ţi aduci bine a-minte, am să las aşa cum am scris şi cum m-a ajutat ţinerea mea de minte, căci, înainte de toate, mi-am dat osteneala să nu fie ni</w:t>
        <w:softHyphen/>
        <w:t>mic neadevărat în cartea mea; drept care, dacă un lucru e îndo</w:t>
        <w:softHyphen/>
        <w:t>ielnic, am socotit că e mai bine să spun cu bună-credinţă un ne</w:t>
        <w:softHyphen/>
        <w:t>adevăr *4, decât să născocesc eu însumi minciuna, fiindcă vreau să fiu mai degrabă un om cinstit decât un viclean. Şi-apoi, e destul de uşor să găsim leacul bolii, fie că-l descoşi tu pe Rafael, când dai de el, fie că-l întrebi printr-o scrisoare, ceea ce va trebui să faci neapărat şi pentru o altă îndoială ce ne-a cuprins, nu ştiu din a cui vină: a mea, a ta, sau chiar a lui Rafael.</w:t>
      </w:r>
    </w:p>
    <w:p>
      <w:pPr>
        <w:pStyle w:val="Normal"/>
        <w:widowControl w:val="false"/>
        <w:autoSpaceDE w:val="false"/>
        <w:jc w:val="both"/>
        <w:rPr>
          <w:sz w:val="24"/>
        </w:rPr>
      </w:pPr>
      <w:r>
        <w:rPr>
          <w:sz w:val="24"/>
        </w:rPr>
      </w:r>
    </w:p>
    <w:p>
      <w:pPr>
        <w:pStyle w:val="Normal"/>
        <w:widowControl w:val="false"/>
        <w:autoSpaceDE w:val="false"/>
        <w:jc w:val="both"/>
        <w:rPr>
          <w:sz w:val="24"/>
          <w:lang w:val="fr-FR"/>
        </w:rPr>
      </w:pPr>
      <w:r>
        <w:rPr>
          <w:sz w:val="24"/>
          <w:lang w:val="fr-FR"/>
        </w:rPr>
        <w:t xml:space="preserve">&lt;note&gt; </w:t>
      </w:r>
    </w:p>
    <w:p>
      <w:pPr>
        <w:pStyle w:val="Normal"/>
        <w:widowControl w:val="false"/>
        <w:autoSpaceDE w:val="false"/>
        <w:jc w:val="both"/>
        <w:rPr>
          <w:sz w:val="24"/>
        </w:rPr>
      </w:pPr>
      <w:r>
        <w:rPr>
          <w:sz w:val="24"/>
        </w:rPr>
        <w:t>1. Băiatul meu, Joannes Clemens - Joannes sau John Clemens a crescut în casa lui Morus şi s-a căsătorit cu fiica sa adoptivă. El a predat limba greacă la Universitatea din Oxford, iar apoi a fost medic la Londra (a murit în 1572).</w:t>
      </w:r>
    </w:p>
    <w:p>
      <w:pPr>
        <w:pStyle w:val="Normal"/>
        <w:widowControl w:val="false"/>
        <w:autoSpaceDE w:val="false"/>
        <w:jc w:val="both"/>
        <w:rPr>
          <w:sz w:val="24"/>
        </w:rPr>
      </w:pPr>
      <w:r>
        <w:rPr>
          <w:sz w:val="24"/>
        </w:rPr>
        <w:t>2. Hythlodeus - vezi nota 1, p. 17.</w:t>
      </w:r>
    </w:p>
    <w:p>
      <w:pPr>
        <w:pStyle w:val="Normal"/>
        <w:widowControl w:val="false"/>
        <w:autoSpaceDE w:val="false"/>
        <w:jc w:val="both"/>
        <w:rPr>
          <w:sz w:val="24"/>
        </w:rPr>
      </w:pPr>
      <w:r>
        <w:rPr>
          <w:sz w:val="24"/>
        </w:rPr>
        <w:t>3. Podul din Amauroton, răul Anydrus - vezi notele 3, p. 64 şi 1, p. 67.</w:t>
      </w:r>
    </w:p>
    <w:p>
      <w:pPr>
        <w:pStyle w:val="Normal"/>
        <w:widowControl w:val="false"/>
        <w:autoSpaceDE w:val="false"/>
        <w:jc w:val="both"/>
        <w:rPr/>
      </w:pPr>
      <w:r>
        <w:rPr>
          <w:sz w:val="24"/>
        </w:rPr>
        <w:t xml:space="preserve">4.  In original: potius mendacium dicam quam mentiar. Expresie în spiritul filozofiei scolastice, între expresiile sinonime mendacium dicere (a spune o minciună) şi mentiri (a minţi) se face următoarea deosebire (Aulus Gellius, sec. </w:t>
      </w:r>
      <w:r>
        <w:rPr>
          <w:sz w:val="24"/>
          <w:lang w:val="fr-FR"/>
        </w:rPr>
        <w:t xml:space="preserve">II, </w:t>
      </w:r>
      <w:r>
        <w:rPr>
          <w:sz w:val="24"/>
        </w:rPr>
        <w:t xml:space="preserve">Nopţi atice, </w:t>
      </w:r>
      <w:r>
        <w:rPr>
          <w:sz w:val="24"/>
          <w:lang w:val="fr-FR"/>
        </w:rPr>
        <w:t xml:space="preserve">XI, </w:t>
      </w:r>
      <w:r>
        <w:rPr>
          <w:sz w:val="24"/>
        </w:rPr>
        <w:t>11): "Cine minte (mentitur) nu se minte pe sine ci caută să mintă pe altul; cine spune o minciună (mendacium dicit). acela se înşeală pe sine".</w:t>
      </w:r>
    </w:p>
    <w:p>
      <w:pPr>
        <w:pStyle w:val="Normal"/>
        <w:widowControl w:val="false"/>
        <w:autoSpaceDE w:val="false"/>
        <w:jc w:val="both"/>
        <w:rPr>
          <w:sz w:val="24"/>
        </w:rPr>
      </w:pPr>
      <w:r>
        <w:rPr>
          <w:sz w:val="24"/>
        </w:rPr>
        <w:t>&lt;/note&gt;</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10</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Căci nici nouă nu ne-a dat în minte să-l întrebăm, şi nici lui să ne spună, în ce anume parte a acelei lumi noi e aşezată Utopia. Şi sunt gata să pun în joc mica mea avere, numai să nu las să treacă aceasta scăpare, atât pentru că mi-e ruşine să nu ştiu în ce mare se află insula despre care am scris acea cărtici</w:t>
        <w:softHyphen/>
        <w:t>că, cât şi pentru că sunt unii oameni aici, la noi, şi îndeosebi un dascăl de teologie, om tare evlavios, care arde de dorinţa să se ducă în Utopia *1, nu c-ar fi mânat de o poftă deşartă şi iscodi</w:t>
        <w:softHyphen/>
        <w:t>toare să vadă meleaguri noi, ci cu gândul să sprijine şi să răspândească dreapta noastră credinţă, care a început şi acolo să prindă rădăcini tot mai puternice. Şi, vrând să facă această călătorie cu bună rânduială, s-a îngrijit din vreme să fie trimis acolo de însuşi papa, ba încă să fie numit chiar episcop al utopi</w:t>
        <w:softHyphen/>
        <w:t>eni lor, fără să-l sperie câtuşi de puţin gândul că, spre a căpăta o asemenea înaltă păstorie, ar trebui să-i înduplece mai întâi (pe utopieni) prin rugăminţile lui. Căci el socoate sfântă râvna ce nu pofteşte dregătorii înalte sau câştiguri, ci izvorăşte dintr-o credinţă curată.</w:t>
      </w:r>
    </w:p>
    <w:p>
      <w:pPr>
        <w:pStyle w:val="Normal"/>
        <w:widowControl w:val="false"/>
        <w:autoSpaceDE w:val="false"/>
        <w:jc w:val="both"/>
        <w:rPr>
          <w:sz w:val="24"/>
        </w:rPr>
      </w:pPr>
      <w:r>
        <w:rPr>
          <w:sz w:val="24"/>
        </w:rPr>
        <w:t>De aceea, rogu-te, dragă Petrus, cu tot dinadinsul, fie să stai de vorba cu Hythlodeus, dacă dai ochi cu el, fie de nu, să-l ispi</w:t>
        <w:softHyphen/>
        <w:t>teşti cu o scrisoare de-a ta, aşa încât să nu se strecoare în aceas</w:t>
        <w:softHyphen/>
        <w:t>tă cărticică nici un amănunt mincinos, dar nici să nu lipsească ceva adevărat.</w:t>
      </w:r>
    </w:p>
    <w:p>
      <w:pPr>
        <w:pStyle w:val="Normal"/>
        <w:widowControl w:val="false"/>
        <w:autoSpaceDE w:val="false"/>
        <w:jc w:val="both"/>
        <w:rPr>
          <w:sz w:val="24"/>
        </w:rPr>
      </w:pPr>
      <w:r>
        <w:rPr>
          <w:sz w:val="24"/>
        </w:rPr>
        <w:t>Apoi, nu ştiu de n-ar fi bine să-i arăţi chiar cartea mea. Căci nimeni mai bine ca el n-ar putea să îndrepte greşelile ce s-or fi strecurat, şi vezi bine că n-ar putea s-o facă fără să citească mai înainte cele scrise de mine. Afară de asta, vei putea să-ţi dai seama dacă e bucuros că am scris eu cartea sau dacă-i pare rău c-am scris-o eu (şi nu el). Se înţelege că dacă s-a hotărât să aştearnă el însuşi pe hârtie şirul călătoriilor lui, poate nu-i va face plăcere (şi desigur că nici mie nu mi-ar face, în locul lui) ca prin răspândirea în lume a ştirilor despre Republica utopienilor să culeg eu floarea povestirii lui răpindu-i tot farmecul noutăţii.</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lt;nota&gt;</w:t>
      </w:r>
    </w:p>
    <w:p>
      <w:pPr>
        <w:pStyle w:val="Normal"/>
        <w:widowControl w:val="false"/>
        <w:autoSpaceDE w:val="false"/>
        <w:jc w:val="both"/>
        <w:rPr>
          <w:sz w:val="24"/>
        </w:rPr>
      </w:pPr>
      <w:r>
        <w:rPr>
          <w:sz w:val="24"/>
        </w:rPr>
        <w:t>1. Unii oameni... fi îndeosebi un dane ăl de teologie... este vorba de unul din cunoscuţii reali ai autorului.</w:t>
      </w:r>
    </w:p>
    <w:p>
      <w:pPr>
        <w:pStyle w:val="Normal"/>
        <w:widowControl w:val="false"/>
        <w:autoSpaceDE w:val="false"/>
        <w:jc w:val="both"/>
        <w:rPr>
          <w:sz w:val="24"/>
        </w:rPr>
      </w:pPr>
      <w:r>
        <w:rPr>
          <w:sz w:val="24"/>
        </w:rPr>
        <w:t>&lt;/nota&gt;</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11</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La drept vorbind, şi ca să-ţi mărturisesc adevărul, şi eu stau la îndoială dacă să tipăresc sau nu această carte. Gusturile oamenilor sunt atât de felurite, - unii sunt aşa de morocănoşi din fire, în inima unora e atâta recunoştinţă, iar judecata altora e atât de ciudată, - încât cei care duc o viaţă veselă şi fără griji şi se lasă-n voia firii lor *11 ies mult mai bine la capăt decât cei care se macină trudind să scoată vreo carte, la care apoi unii se uită cu dispreţ sau făcând o mutră acră, în vreme ce altora le face plăcere şi le aduce folos. Cei mai mulţi oameni sunt neîn</w:t>
        <w:softHyphen/>
        <w:t>văţaţi şi mulţi dispreţuiesc învăţătura. Barbarul respinge tot ce nu poate pricepe, tot ce nu e cu totul barbar; cei doar pe jumă</w:t>
        <w:softHyphen/>
        <w:t>tate învăţaţi iau drept ceva de rând orice scriere în care nu mişună vechiturile de mult uitate; unora le plac numai scrierile vechi; dar cei mai mulţi nu gustă decât pe cele scrise de ei înşişi. Unii-s aşa de ursuzi, că nu îngăduie gluma; alţii, aşa de nesă</w:t>
        <w:softHyphen/>
        <w:t>raţi, că nu ştiu de şagă; unii sunt aşa de săraci cu duhul, că se sperie de orice vorbă mucalită, cum se sperie de apă cel muşcat de un câine turbat; alţii sunt atât de nestatornici, că una spun când şed şi alta când stau. Unii se înfundă prin cârciumi şi, la un pahar cu vin, îşi spun părerea despre meşteşugul unui scrii</w:t>
        <w:softHyphen/>
        <w:t>tor sau al altuia, pe care-i osândesc de la înălţimea priceperii lor, cum le vine mai bine la gură, târnuindu-i de scrierile lor ca de o chică, pe când ei, stând la adăpost - vorba ceea - nu-i atin</w:t>
        <w:softHyphen/>
        <w:t>ge săgeata *2; - aşa-s de netezi la piele şi lustruiţi de brici, că nu mai au nici măcar un fir de par... de om de treabă, de care să poţi să-i apuci.</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lt;nota&gt;</w:t>
      </w:r>
    </w:p>
    <w:p>
      <w:pPr>
        <w:pStyle w:val="Normal"/>
        <w:widowControl w:val="false"/>
        <w:autoSpaceDE w:val="false"/>
        <w:jc w:val="both"/>
        <w:rPr>
          <w:sz w:val="24"/>
        </w:rPr>
      </w:pPr>
      <w:r>
        <w:rPr>
          <w:sz w:val="24"/>
        </w:rPr>
        <w:t>1.... se lasă-n voia firii lor... -în original expresia: "indulgent genio" ("fac pe plac geniului"). Geniul - zeitate din credinţele populare ale Romei antice care a pătruns în neoplatonism, iar de acolo în creştinism sub forma îngeru</w:t>
        <w:softHyphen/>
        <w:t>lui păzitor. Această divinitate tutelară, care-l însoţeşte pe om de la naştere până la moarte, era proprie şi naturii fiecărui loc sau lucru.</w:t>
      </w:r>
    </w:p>
    <w:p>
      <w:pPr>
        <w:pStyle w:val="Normal"/>
        <w:widowControl w:val="false"/>
        <w:autoSpaceDE w:val="false"/>
        <w:jc w:val="both"/>
        <w:rPr>
          <w:sz w:val="24"/>
        </w:rPr>
      </w:pPr>
      <w:r>
        <w:rPr>
          <w:sz w:val="24"/>
        </w:rPr>
        <w:t>2. ... - vorba ceea - nu-i atinge săgeata: în original zicătoarea este dată în greceşte.</w:t>
      </w:r>
    </w:p>
    <w:p>
      <w:pPr>
        <w:pStyle w:val="Normal"/>
        <w:widowControl w:val="false"/>
        <w:autoSpaceDE w:val="false"/>
        <w:jc w:val="both"/>
        <w:rPr>
          <w:sz w:val="24"/>
        </w:rPr>
      </w:pPr>
      <w:r>
        <w:rPr>
          <w:sz w:val="24"/>
        </w:rPr>
        <w:t>&lt;nota&gt;</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12</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Apoi, mai sunt şi unii aşa de ne mulţumitori că, după ce se desfată din plin cu o scriere a cuiva, nu se-ndură să arate şi au</w:t>
        <w:softHyphen/>
        <w:t>torului un pic de dragoste, întocmai ca oaspeţii fără omenie care, după ce s-au ghiftuit la un ospăţ bogat, se trag la casele lor, fără să arate gazdei nici cel mai mic semn de mulţumire. Poftim acuma de mai pregăteşte, pe cheltuiala ta, un ospăţ pen</w:t>
        <w:softHyphen/>
        <w:t>tru oameni cu un gâtlej atât de gingaş, cu gusturi atât de felu</w:t>
        <w:softHyphen/>
        <w:t>rite şi, culmea, cu un suflet atât de larg şi recunoscător!</w:t>
      </w:r>
    </w:p>
    <w:p>
      <w:pPr>
        <w:pStyle w:val="Normal"/>
        <w:widowControl w:val="false"/>
        <w:autoSpaceDE w:val="false"/>
        <w:jc w:val="both"/>
        <w:rPr>
          <w:sz w:val="24"/>
        </w:rPr>
      </w:pPr>
      <w:r>
        <w:rPr>
          <w:sz w:val="24"/>
        </w:rPr>
        <w:t>Totuşi tu, dragă Petrus, să faci cu Hythlodeus aşa cum ţi-am spus. Pe urmă voi fi slobod să hotărăsc cum voi crede de cuviin</w:t>
        <w:softHyphen/>
        <w:t>ţă. Cu toate că, dacă el se învoieşte, măcar că mi-a venit acest gând abia după ce am sfârşit cu truda scrisului, în tot ce priveş</w:t>
        <w:softHyphen/>
        <w:t>te tiparul voi urma sfatul prietenilor şi, mai ales, pe al tău.</w:t>
      </w:r>
    </w:p>
    <w:p>
      <w:pPr>
        <w:pStyle w:val="Normal"/>
        <w:widowControl w:val="false"/>
        <w:autoSpaceDE w:val="false"/>
        <w:jc w:val="both"/>
        <w:rPr>
          <w:sz w:val="24"/>
        </w:rPr>
      </w:pPr>
      <w:r>
        <w:rPr>
          <w:sz w:val="24"/>
        </w:rPr>
        <w:t>Multă sănătate, ţie, prea scumpul meu Petrus, şi prea bunei tale soţii, şi să ţii la mine cum ai ţinut de obicei, de vreme ce eu ţin la tine mai mult ca de obicei.</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i/>
      <w:iCs/>
      <w:sz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7:40:00Z</dcterms:created>
  <dc:creator>Mircea</dc:creator>
  <dc:description/>
  <dc:language>en-US</dc:language>
  <cp:lastModifiedBy>mircea bucur</cp:lastModifiedBy>
  <dcterms:modified xsi:type="dcterms:W3CDTF">2003-09-08T07:47:00Z</dcterms:modified>
  <cp:revision>4</cp:revision>
  <dc:subject/>
  <dc:title/>
</cp:coreProperties>
</file>