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48"/>
          <w:szCs w:val="48"/>
        </w:rPr>
        <w:t>Pitago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48"/>
          <w:szCs w:val="48"/>
        </w:rPr>
        <w:t>IMNURILE SAC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Cinsteşte înainte de toate pe Zeii nemuritori, în ordinea ce le-afost rânduită de Le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Respectă jurământul. Cinsteşte apoi pe Eroii glorific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Cinsteşte şi pe Geniile pământeşti, împlinind tot ce este hotărât de le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Cinsteşte pe tatăl tău, pe mama ta şi pe rudele ce-ţi sunt apropi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Dintre ceilalţi oameni, fă-ţi prieten pe cel încununat de virt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Supune-te întotdeauna în faţa vorbelor blânde şi a faptelor folosi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Nicicând să nu-ţi urăşti prietenul pentru o greşeală de nimi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atât cât poţi; căci posibilul vecin e cu necesi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Află că toate acestea sunt astfel, şi învaţă să biruieşti cele ce urmeaz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mai întâi lăcomia pântecului, apoi lenevia, luxul şi mâ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Nu săvârşi nicicând vreo faptă de care să te ruşinezi, nici faţă de un al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Pitago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ici faţă de tine. Şi, mai ales, respectă-te pe tine însu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Fă apoi dreptatea cu fapta şi cuv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u te purta în nici-o-mprejurare fără să gând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i aminteşte-ţi că omul sortit e ca să moar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şi află că averea aşa cum se câştigă, la fel se risip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ât priveşte necazurile îndurate de oameni din pricina Destinului potrivni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imeşte-le ca şi când li s-ar cuveni; îndură-le răbdător şi nu te-mpotri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aută să  le înlături, pe cât îţi  va sta  în putinţă. Dar cugetă temeinic la aceast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ă, pe cei buni, Soarta îi păzeşte de multe din aceste nenoroc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ulte vorbe, bune sau răutăcioase, ies din gura oamenilor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u le-arăta prea multă preţuire, dar nici nu le-nfie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hiar lucruri mincinoase de auzi, îndură cu răbdare şi blândeţ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a seama-n orice împrejurare la cele ce-ţi voi spun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Imnurile sac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a nimeni, niciodată, prin vorbe sau prin fapte, să nu po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ă te împingă să spui sau să săvârşeşti ceva nefolositor pentru 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ugetă înainte de a făptui, ca nu cumva să te porţi nesăbu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ăci numai omul păcătos spune sau face lucruri nesocot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icicând, aşadar, să nu faci ceva de care apoi să te căi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u săvârşi nimic din cele ce nu ştii; ci înv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ot ce se cuvine să ştii, şi viaţa fericită îţi va fi. îngrijeşte-te de sănătatea trupului tă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ar dă-i cu măsură băutura, mâncarea şi mişca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şi numesc măsură ceea ce nicicând nu te va stânj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eprinde-te cu o viaţă curată şi simplă; şipăzeşte-te să faci ceea ce trezeşte ranchi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u cheltui fără rost, ca cei ce nu ştiu în ce stă bin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ar nici nu fi zgârcit; dreapta măsură e ce mai bună-n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 </w:t>
      </w:r>
      <w:r>
        <w:rPr>
          <w:i/>
          <w:iCs/>
          <w:color w:val="000000"/>
          <w:sz w:val="24"/>
          <w:szCs w:val="24"/>
        </w:rPr>
        <w:t>c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Pitago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Nu-ţi lua drept îndatoriri ceva ce ţi-ar putea dăuna, şi mai ales cugetă înainte de-a trece la fap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Nu lăsa ca dulcele somn să-ţi închidă pleoap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mai înainte de a te-ntreba astfel despre faptele tale de peste z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Cu ce-am fireşti? Ce am făcut? Ce n-am făcut din ce se cuvenea să fac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începe cu prima şi meditează apoi asupra celorlalte. Şi ap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dacă socoti că ai greşit, necâjeşte-te; iar dacă ai făcut bine, bucură-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Străduieşte-te să pui în practică aceste precepte, meditează asupra lor; dă-le toată dragostea t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şi ele te vor pune pe calea virtuţii di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Mă jur pe cel ce ne-a sădit în suflet sacra Tetra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izvorul Naturii al cărei curs e veşn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Dar nu începe o lucrare mai înainte de a-i ruga pe Zei să ţi-o desăvârş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Când toate aceste precepte îţi vor fi bine cunoscu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Imnurile sac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vei înţelege alcătuirea Zeilor Nemuritori şi a oamenilor muritori, vei af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până la cel punct lucrurile se despart şi până la ce punct ele se un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Vei mai cunoaşte, după Dreptate, că Natura este în totul asemănătoare sieş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încât nu vei mai nădăjdui ce nu e de nădăjduit, şi nimic nu îţi va fi ascu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Vei mai şti că oamenii îşi atrag relele prin propria şi libera lor aleg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nefericiţii; ei nu ştiu nici să vadă, niă să audă adevăratele bunuri ce lângă ei se af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Puţini sunt cei ce-au învăţat să scape de suferinţele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Asta este soarta ce tulbură mintea muritorilor. Ca nişte cilind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ei se rostogolesc încoace şi încolo, împovăraţi de rele fără numă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Căci, sădită în ei, necruţătoarea Vrajbă îi urmăreşte şi-n somn, fără ca ei să-şi dea seam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şi ei n-ar trebui s-o stârnească, ci mai degrabă să o alunge neîntârzi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O, Zeus, tatăl nostru, vei izbăvi pe oameni de nesfârşitele necazuri ce îi copleşes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Pitago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e le-ai arăta tuturora Geniul de care se servesc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ar tu, fă-ţi curaj, căci prea bine ştii că neamul omenesc este div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şi că Natura sacră îi dezvăluie deschis toate tain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ar de se v'a-ndura să ţi le înfăţişeze şi ţie, vei ajunge la ţinta de care ţi-am vorbi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ăci lecuindu-ţi sufletul, îl vei izbăvi de toată sufer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ar înfrânează-te  de  la  alimentele  despre care ţi-am vorbit, folosindu-ţi judeca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a tot ce ţi-ar fi de folos pentru purificarea şi eliberarea sufletului. Meditează asupra fiecărui lucr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ăsându-te condus de Inteligenţa desăvârşită din înal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ar după ce, părăsindu-ţi trupul, te vei înălţa în liberul ete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vei fi precum un zeu: nemuritor, etern, de-a pururi biruitor al mor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7:00Z</dcterms:created>
  <dc:creator>Teo</dc:creator>
  <dc:description/>
  <dc:language>en-US</dc:language>
  <cp:lastModifiedBy>Teo</cp:lastModifiedBy>
  <dcterms:modified xsi:type="dcterms:W3CDTF">2004-09-03T16:18:00Z</dcterms:modified>
  <cp:revision>1</cp:revision>
  <dc:subject/>
  <dc:title>Pitagora</dc:title>
</cp:coreProperties>
</file>