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BERENICE</w:t>
      </w:r>
    </w:p>
    <w:p>
      <w:pPr>
        <w:pStyle w:val="Normal"/>
        <w:shd w:fill="FFFFFF" w:val="clear"/>
        <w:rPr>
          <w:sz w:val="24"/>
          <w:szCs w:val="24"/>
        </w:rPr>
      </w:pPr>
      <w:r>
        <w:rPr>
          <w:color w:val="000000"/>
        </w:rPr>
        <w:t>Dicebant mihi sodales, si se-pulchrum amicae visitarem, curas. meas aliquantulum fore levătas.</w:t>
      </w:r>
    </w:p>
    <w:p>
      <w:pPr>
        <w:pStyle w:val="Normal"/>
        <w:shd w:fill="FFFFFF" w:val="clear"/>
        <w:rPr>
          <w:sz w:val="24"/>
          <w:szCs w:val="24"/>
        </w:rPr>
      </w:pPr>
      <w:r>
        <w:rPr>
          <w:color w:val="000000"/>
        </w:rPr>
        <w:t xml:space="preserve">IBN ZAIAT </w:t>
      </w:r>
      <w:r>
        <w:rPr>
          <w:color w:val="000000"/>
          <w:vertAlign w:val="superscript"/>
        </w:rPr>
        <w:t>2</w:t>
      </w:r>
    </w:p>
    <w:p>
      <w:pPr>
        <w:pStyle w:val="Normal"/>
        <w:shd w:fill="FFFFFF" w:val="clear"/>
        <w:rPr>
          <w:sz w:val="24"/>
          <w:szCs w:val="24"/>
        </w:rPr>
      </w:pPr>
      <w:r>
        <w:rPr>
          <w:color w:val="000000"/>
          <w:sz w:val="22"/>
          <w:szCs w:val="22"/>
        </w:rPr>
        <w:t>Restriştea are multe chipuri. Felurite sînt neno</w:t>
        <w:softHyphen/>
        <w:t>rocirile pe pămînt. înctinunînd ca un curcubeu ne</w:t>
        <w:softHyphen/>
        <w:t>mărginita zare, culorile lor- sînt tot atît de variate, tot atît de deosebite ca ale curcubeului, şi totuşi^ ia fel de apropiate şi contopite. încunună zarea fara margini ca un curcubeu ! Cum se face că din atita frumuseţe am scos o pildă de ceea ce e unt ? Din simbolul' păcii ceva asemenea suferinţei ? Dar, aşa cum în morală răul e urmarea binelui, tot astfel din bucurie s-a născut durerea, fie că amintirea fericirii trecute este durerea zilei de astăzi, fie ca suferin</w:t>
        <w:softHyphen/>
        <w:t xml:space="preserve">ţele clipei de faţă se obîrşesc din extazele care </w:t>
      </w:r>
      <w:r>
        <w:rPr>
          <w:i/>
          <w:iCs/>
          <w:color w:val="000000"/>
          <w:sz w:val="22"/>
          <w:szCs w:val="22"/>
        </w:rPr>
        <w:t>ar fi putut fi cîndva.</w:t>
      </w:r>
    </w:p>
    <w:p>
      <w:pPr>
        <w:pStyle w:val="Normal"/>
        <w:shd w:fill="FFFFFF" w:val="clear"/>
        <w:rPr>
          <w:sz w:val="24"/>
          <w:szCs w:val="24"/>
        </w:rPr>
      </w:pPr>
      <w:r>
        <w:rPr>
          <w:color w:val="000000"/>
          <w:sz w:val="22"/>
          <w:szCs w:val="22"/>
        </w:rPr>
        <w:t>Numele meu este Egaeus... Pe al neamului meu nu-l voi da în vileag. Nu se află în toată ţara zidire</w:t>
      </w:r>
    </w:p>
    <w:p>
      <w:pPr>
        <w:pStyle w:val="Normal"/>
        <w:shd w:fill="FFFFFF" w:val="clear"/>
        <w:rPr>
          <w:sz w:val="24"/>
          <w:szCs w:val="24"/>
        </w:rPr>
      </w:pPr>
      <w:r>
        <w:rPr>
          <w:color w:val="000000"/>
          <w:sz w:val="22"/>
          <w:szCs w:val="22"/>
        </w:rPr>
        <w:t xml:space="preserve">1 îmi spuneau tovarăşii de chefuri că, de m-aş duce la </w:t>
      </w:r>
      <w:r>
        <w:rPr>
          <w:color w:val="000000"/>
        </w:rPr>
        <w:t>mormîntul iubitei, chinurile mele ar fi uşurate întrucitva.</w:t>
      </w:r>
    </w:p>
    <w:p>
      <w:pPr>
        <w:pStyle w:val="Normal"/>
        <w:shd w:fill="FFFFFF" w:val="clear"/>
        <w:rPr>
          <w:sz w:val="24"/>
          <w:szCs w:val="24"/>
        </w:rPr>
      </w:pPr>
      <w:r>
        <w:rPr>
          <w:color w:val="000000"/>
        </w:rPr>
        <w:t>■</w:t>
      </w:r>
      <w:r>
        <w:rPr>
          <w:color w:val="000000"/>
        </w:rPr>
        <w:t xml:space="preserve">2 Cuvinte pe care le-ar fi rostit, la moartea sclavei sale favorite Mohammad ibn Abd Almalih ibn Alzaigat, sau Alzaiat numit pe scurt şi </w:t>
      </w:r>
      <w:r>
        <w:rPr>
          <w:i/>
          <w:iCs/>
          <w:color w:val="000000"/>
        </w:rPr>
        <w:t xml:space="preserve">Ibn Zaiat; </w:t>
      </w:r>
      <w:r>
        <w:rPr>
          <w:color w:val="000000"/>
        </w:rPr>
        <w:t>cercetătorii n-au reuşit să lămurească nici cine a fost Ibn Zaiat, nici din ce sursă provine citatul în latină.</w:t>
      </w:r>
    </w:p>
    <w:p>
      <w:pPr>
        <w:pStyle w:val="Normal"/>
        <w:shd w:fill="FFFFFF" w:val="clear"/>
        <w:rPr>
          <w:sz w:val="24"/>
          <w:szCs w:val="24"/>
        </w:rPr>
      </w:pPr>
      <w:r>
        <w:rPr>
          <w:color w:val="000000"/>
          <w:sz w:val="22"/>
          <w:szCs w:val="22"/>
        </w:rPr>
        <w:t>mai binecuvîntată de veacuri decît sursele şi poso</w:t>
        <w:softHyphen/>
        <w:t>moritele metereze ale aşezării mele strămoşeşti... Stirpea noastră a fost numită o stirpe de vizionari. Şi în multe amănunte izbitoare, în înfăţişarea cas</w:t>
        <w:softHyphen/>
        <w:t>telului familiei mele, în frescele salonului celui mare, în tapiseriile de prin dormitoare, în cioplitu</w:t>
        <w:softHyphen/>
        <w:t>rile stîlpilor ce susţin bolta sălii de arme, dar mai ales în galeria tablourilor vechi, în aspectul biblio</w:t>
        <w:softHyphen/>
        <w:t>tecii şi, în sfîrşit, în conţinutul cu totul straniu al acestei biblioteci se găsesc mărturii mai mult decît grăitoare, care adeveresc această credinţă.</w:t>
      </w:r>
    </w:p>
    <w:p>
      <w:pPr>
        <w:pStyle w:val="Normal"/>
        <w:shd w:fill="FFFFFF" w:val="clear"/>
        <w:rPr>
          <w:sz w:val="24"/>
          <w:szCs w:val="24"/>
        </w:rPr>
      </w:pPr>
      <w:r>
        <w:rPr>
          <w:color w:val="000000"/>
          <w:sz w:val="22"/>
          <w:szCs w:val="22"/>
        </w:rPr>
        <w:t>Amintirile anilor mei dintîi sînt legate de această încăpere şi de cărţile • ei, despre care nu voi mai pomeni nimic. Aici a murit mama. Aici m-am- năs</w:t>
        <w:softHyphen/>
        <w:t>cut eu. Dar cu totul zadarnic e să spun că n-aş fi trăit şi mai nainte vreme, că sufletul nu ar avea şi viaţă anterioară. O tăgăduieşti oare ? Să nu dez</w:t>
        <w:softHyphen/>
        <w:t>batem problema. încredinţat eu însumi, nu caut să conving pe alţii. Există, de altfel, o anume amintire a unor forme aeriene, a unor ochi plini de lumină spirituală şi de înţeles, -a unor sunete melodioase dar triste, o amintire ce nu se lasă alungată ; o amintire nedesluşită, şovăielnică, nestatornică şi schimbătoare ca o umbră ; şi, ca de o umbră, îmi va fi cu neputinţă să mă dezbar de ea cîtă vreme va străluci soarele raţiunii mele.</w:t>
      </w:r>
    </w:p>
    <w:p>
      <w:pPr>
        <w:pStyle w:val="Normal"/>
        <w:shd w:fill="FFFFFF" w:val="clear"/>
        <w:rPr>
          <w:sz w:val="24"/>
          <w:szCs w:val="24"/>
        </w:rPr>
      </w:pPr>
      <w:r>
        <w:rPr>
          <w:color w:val="000000"/>
          <w:sz w:val="22"/>
          <w:szCs w:val="22"/>
        </w:rPr>
        <w:t>In această cameră m-am născut. Şi astfel, trezin-du-mă din lunga noapte a ceea ce doar părea, fără să fie însă, nefiinţă, pentru a cădea deodată în chiar inima unui ţinut fermecat — într-un palat al închi</w:t>
        <w:softHyphen/>
        <w:t>puirii, pe tărîmurile ciudate ale cugetării şi erudi</w:t>
        <w:softHyphen/>
        <w:t>ţiei monahale —■ nu e de mirare că mă uitam în jurul   meu   cu   o  privire   uimită   şi   înfrigurată,   că</w:t>
      </w:r>
    </w:p>
    <w:p>
      <w:pPr>
        <w:pStyle w:val="Normal"/>
        <w:shd w:fill="FFFFFF" w:val="clear"/>
        <w:rPr>
          <w:sz w:val="24"/>
          <w:szCs w:val="24"/>
        </w:rPr>
      </w:pPr>
      <w:r>
        <w:rPr>
          <w:color w:val="000000"/>
          <w:sz w:val="22"/>
          <w:szCs w:val="22"/>
        </w:rPr>
        <w:t>mi-am petrecut copilăria între cărţi şi mi-am risi</w:t>
        <w:softHyphen/>
        <w:t>pit în visuri tinereţea ; dar ceea ce pare ciudat e că, după trecerea anilor, amiaza vieţii mele de om ma</w:t>
        <w:softHyphen/>
        <w:t>tur m-a găsit tot în castelul părinţilor. Ceea ce e cu deosebire ciudat e stavila abătută asupra 'izvoa</w:t>
        <w:softHyphen/>
        <w:t>relor vieţii mele. Uimitoare a fost acea întorsătură petrecută în caracterul celor mai obişnuite gînduri ale mele, schimbîndu-le cu totul. Realităţile acestei lumi mă impresionau ca nişte vedenii, şi numai ca vedenii, pe cînd bizarele gînduri din ţara viselor ajunseră nu numai hrana vieţii mele de toate zilele, ci însăşi adevărata  mea viaţă,  întreagă şi unică.</w:t>
      </w:r>
    </w:p>
    <w:p>
      <w:pPr>
        <w:pStyle w:val="Normal"/>
        <w:shd w:fill="FFFFFF" w:val="clear"/>
        <w:rPr>
          <w:sz w:val="24"/>
          <w:szCs w:val="24"/>
        </w:rPr>
      </w:pPr>
      <w:r>
        <w:rPr>
          <w:color w:val="000000"/>
          <w:sz w:val="22"/>
          <w:szCs w:val="22"/>
        </w:rPr>
        <w:t>Berenice îmi era vară, şi am crescut împreună în castelul părintesc. Dar am crescut fiecare într-alt fel ; eu, bolnăvicios şi cufundat în tristeţe ; ea, sprintenă, graţioasă, clocotind de energie. Ea, cu plimbările ei peste dealuri ; eu, cu studiile mele de călugăr. Eu, trăind o viaţă lăuntrică a inimii, dedat trup şi suflet celor mai adînci şi migăloase meditaţii; ea, zburdînd fără de grijă prin viaţă, fără să se gîn-dească la umbrele din calea ei sau la zborul tăcut al orelor cu aripi de orb. Berenice ! O strig pe nume : Berenice ! Şi din surele ruini ale aducerii-aminte, mii de iviri tulburătoare se înalţă la sunetul acesta. Ah ! Icoana ei e vie înainte-mi, ca-n zilele dintîi, ale luminoasei şi zglobiei ei veselii... Ah ! Minunată şi totuşi fantastică frumuseţe ! Ah ! Silfă * a boschetelor  din Arnheim</w:t>
      </w:r>
      <w:r>
        <w:rPr>
          <w:color w:val="000000"/>
          <w:sz w:val="22"/>
          <w:szCs w:val="22"/>
          <w:vertAlign w:val="superscript"/>
        </w:rPr>
        <w:t>2</w:t>
      </w:r>
      <w:r>
        <w:rPr>
          <w:color w:val="000000"/>
          <w:sz w:val="22"/>
          <w:szCs w:val="22"/>
        </w:rPr>
        <w:t xml:space="preserve"> !  Ah,  Naiadă a fîntî-</w:t>
      </w:r>
    </w:p>
    <w:p>
      <w:pPr>
        <w:pStyle w:val="Normal"/>
        <w:shd w:fill="FFFFFF" w:val="clear"/>
        <w:rPr>
          <w:sz w:val="24"/>
          <w:szCs w:val="24"/>
        </w:rPr>
      </w:pPr>
      <w:r>
        <w:rPr>
          <w:color w:val="000000"/>
        </w:rPr>
        <w:t>1 Fiinţă supranaturală, care, în mitologia popoarelor ger</w:t>
        <w:softHyphen/>
        <w:t>manice şi celtice, reprezintă elementul aerian.</w:t>
      </w:r>
    </w:p>
    <w:p>
      <w:pPr>
        <w:pStyle w:val="Normal"/>
        <w:shd w:fill="FFFFFF" w:val="clear"/>
        <w:rPr>
          <w:sz w:val="24"/>
          <w:szCs w:val="24"/>
        </w:rPr>
      </w:pPr>
      <w:r>
        <w:rPr>
          <w:color w:val="000000"/>
        </w:rPr>
        <w:t>2 Localităţi cu acest nume există atît în Olanda, cît şi în Germania.</w:t>
      </w:r>
    </w:p>
    <w:p>
      <w:pPr>
        <w:pStyle w:val="Normal"/>
        <w:shd w:fill="FFFFFF" w:val="clear"/>
        <w:rPr>
          <w:sz w:val="24"/>
          <w:szCs w:val="24"/>
        </w:rPr>
      </w:pPr>
      <w:r>
        <w:rPr>
          <w:color w:val="000000"/>
          <w:sz w:val="22"/>
          <w:szCs w:val="22"/>
        </w:rPr>
        <w:t>nilor ! Şi apoi? Apoi totul e spaimă şi mister. O poveste'ce nu trebuie rostită. Boala, o boală cum</w:t>
        <w:softHyphen/>
        <w:t>plită, s-a abătut ca o vijelie peste trupul ei. Şi chiar în timp ce o priveam, duhul rău al prefaceri</w:t>
        <w:softHyphen/>
        <w:t>lor a.,răpit-o, cotropindu-i minţile, deprinderile şi firea, si tulburîndu-i în chipul cel mai viclean şi mai groaznic felul de a fi al făpturii ! Vai ! Prăpă</w:t>
        <w:softHyphen/>
        <w:t>dul a venit şi s-a dus. Dar ea — victima — unde era ? N-o mai cunoşteam. Sau n-o mai recunoşteam drept Berenice !</w:t>
      </w:r>
    </w:p>
    <w:p>
      <w:pPr>
        <w:pStyle w:val="Normal"/>
        <w:shd w:fill="FFFFFF" w:val="clear"/>
        <w:rPr>
          <w:sz w:val="24"/>
          <w:szCs w:val="24"/>
        </w:rPr>
      </w:pPr>
      <w:r>
        <w:rPr>
          <w:color w:val="000000"/>
          <w:sz w:val="22"/>
          <w:szCs w:val="22"/>
        </w:rPr>
        <w:t>Din nesfîrşita înlănţuire de suferinţe iscate de acea cumplită boală dintîi, care a dus la o schimbare atît de grozavă în făptura fizică, şi morală a veri-şoarei, amintesc pe cea mai dureroasă şi necruţă</w:t>
        <w:softHyphen/>
        <w:t>toare în felul ei, şi anume : un fel de epilepsie, care nu arareori se sfîrşea printr-un somn cataleptic, ce semăna aidoma cu moartea, şi din, care se trezea adeseori pe neaşteptate. între timp, propria mea boală — fiindcă mi s-a spus că nu o pot numi altfel — propria mea boală creştea cu repeziciune şi lua în cele din urmă chipul unei monomanii de o for</w:t>
        <w:softHyphen/>
        <w:t>mă nouă şi nemaiauzită, înrăutăţindu-se clipă de clipă, ceas de ceas şi punînd treptat stăpînire pe mine, într-un fel cu totul de neînţeles. Această mo</w:t>
        <w:softHyphen/>
        <w:t>nomanie, dacă trebuie s-o numesc astfel, consta în</w:t>
        <w:softHyphen/>
        <w:t>tr-un neastîmpăr bolnăvicios al acelor proprietăţi ale minţii, denumite în limbajul metafizic faculta</w:t>
        <w:softHyphen/>
        <w:t>tea de atenţie. E aproape sigur că nu sînt înţeles ; dar mă tem într-adevăr că prin nici un mijloc n-aş putea trezi în judecata cititorului obişnuit o idee corespunzătoare despre acea stare de surescitare nervoasă a minţii lacome de a cunoaşte, şi cu care puterile mele de pătrundere (pentru a nu vorbi în</w:t>
      </w:r>
    </w:p>
    <w:p>
      <w:pPr>
        <w:pStyle w:val="Normal"/>
        <w:shd w:fill="FFFFFF" w:val="clear"/>
        <w:rPr>
          <w:sz w:val="24"/>
          <w:szCs w:val="24"/>
        </w:rPr>
      </w:pPr>
      <w:r>
        <w:rPr>
          <w:rFonts w:cs="Arial" w:ascii="Arial" w:hAnsi="Arial"/>
          <w:b/>
          <w:bCs/>
          <w:color w:val="000000"/>
        </w:rPr>
        <w:t>8</w:t>
      </w:r>
    </w:p>
    <w:p>
      <w:pPr>
        <w:pStyle w:val="Normal"/>
        <w:shd w:fill="FFFFFF" w:val="clear"/>
        <w:rPr>
          <w:sz w:val="24"/>
          <w:szCs w:val="24"/>
        </w:rPr>
      </w:pPr>
      <w:r>
        <w:rPr>
          <w:color w:val="000000"/>
          <w:sz w:val="22"/>
          <w:szCs w:val="22"/>
        </w:rPr>
        <w:t>termeni tehnici) se străduiau şi se cufundau în con</w:t>
        <w:softHyphen/>
        <w:t>templarea chiar şi a celor mai neînsemnate amă</w:t>
        <w:softHyphen/>
        <w:t>nunte ale universului.</w:t>
      </w:r>
    </w:p>
    <w:p>
      <w:pPr>
        <w:pStyle w:val="Normal"/>
        <w:shd w:fill="FFFFFF" w:val="clear"/>
        <w:rPr>
          <w:sz w:val="24"/>
          <w:szCs w:val="24"/>
        </w:rPr>
      </w:pPr>
      <w:r>
        <w:rPr>
          <w:color w:val="000000"/>
          <w:sz w:val="22"/>
          <w:szCs w:val="22"/>
        </w:rPr>
        <w:t>Să stau pe gînduri ceasuri îndelungate, neobosit, cu atenţia îndreptată asupra vreunui citat neînsem</w:t>
        <w:softHyphen/>
        <w:t>nat de pe marginea sau din textul unei cărţi, să rămîn cufundat o bună parte dintr-o zi" de vară, în umbra ciudată ce cădea pieziş pe tapiserie sau pe podea... Să mă pierd o noapte întreagă priveghind flacăra înaltă a unei lămpi sau jarul din vatră, să visez zile întregi mireasma unei flori ; să îngîn fără oprire un oarecare cuvînt, pînă ce sunetul, prin necontenita lui repetare, înceta să mai înfăţişeze minţii mele vreun înţeles, să pierd orice simţ al mişcării sau al existenţei fizice printr-o nemişcare deplină, în care stăruiam multă vreme, cu îndărăt</w:t>
        <w:softHyphen/>
        <w:t>nicie, acestea erau cîteva dintre cele mai obişnuite şi mai puţin primejdioase rătăciri pricinuite de o anume stare a facultăţilor mintale, rătăciri care nu sînt, desigur, ceva nemaiîntîmplat, dar care sfidează orice analiză sau explicare.</w:t>
      </w:r>
    </w:p>
    <w:p>
      <w:pPr>
        <w:pStyle w:val="Normal"/>
        <w:shd w:fill="FFFFFF" w:val="clear"/>
        <w:rPr>
          <w:sz w:val="24"/>
          <w:szCs w:val="24"/>
        </w:rPr>
      </w:pPr>
      <w:r>
        <w:rPr>
          <w:color w:val="000000"/>
          <w:sz w:val="22"/>
          <w:szCs w:val="22"/>
        </w:rPr>
        <w:t xml:space="preserve">N-aş dori totuşi să fiu înţeles greşit. ^Neobişnuita, stăruitoarea şi bolnăvicioasa atenţie, stîrnită astfel de lucruri neînsemnate prin firea lor, nu trebuie să fie confundată cu înclinarea spre ^visare, acea înclinare comună tuturor oamenilor şi în voia căreia se lasă mai ales cei ce au o imaginaţie înflăcărată. Nu era nici o dezvoltare dincolo de margini sau o exagerare a acestei înclinări, aşa cum s-ar fi putut crede la început, ci era, din capul locului, ceva cu totul deosebit prin însăşi esenţa ei. într-o asemenea împrejurare, visătorul sau cercetătorul, plin de avînt, atras  de un lucru  care, îndeobşte, </w:t>
      </w:r>
      <w:r>
        <w:rPr>
          <w:i/>
          <w:iCs/>
          <w:color w:val="000000"/>
          <w:sz w:val="22"/>
          <w:szCs w:val="22"/>
        </w:rPr>
        <w:t xml:space="preserve">nu </w:t>
      </w:r>
      <w:r>
        <w:rPr>
          <w:color w:val="000000"/>
          <w:sz w:val="22"/>
          <w:szCs w:val="22"/>
        </w:rPr>
        <w:t>e lipsit   de</w:t>
      </w:r>
    </w:p>
    <w:p>
      <w:pPr>
        <w:pStyle w:val="Normal"/>
        <w:shd w:fill="FFFFFF" w:val="clear"/>
        <w:rPr>
          <w:sz w:val="24"/>
          <w:szCs w:val="24"/>
        </w:rPr>
      </w:pPr>
      <w:r>
        <w:rPr>
          <w:color w:val="000000"/>
        </w:rPr>
        <w:t>9</w:t>
      </w:r>
    </w:p>
    <w:p>
      <w:pPr>
        <w:pStyle w:val="Normal"/>
        <w:shd w:fill="FFFFFF" w:val="clear"/>
        <w:rPr>
          <w:sz w:val="24"/>
          <w:szCs w:val="24"/>
        </w:rPr>
      </w:pPr>
      <w:r>
        <w:rPr>
          <w:color w:val="000000"/>
          <w:sz w:val="22"/>
          <w:szCs w:val="22"/>
        </w:rPr>
        <w:t xml:space="preserve">însemnătate, pierde din vedere, puţin cîte puţin, acel lucru, î^tr-un vălmăşag de sugestii şi deducţii, aşa încît, la sfîrşitul unei asemenea visări, </w:t>
      </w:r>
      <w:r>
        <w:rPr>
          <w:i/>
          <w:iCs/>
          <w:color w:val="000000"/>
          <w:sz w:val="22"/>
          <w:szCs w:val="22"/>
        </w:rPr>
        <w:t xml:space="preserve">adesea plină de voluptate, </w:t>
      </w:r>
      <w:r>
        <w:rPr>
          <w:color w:val="000000"/>
          <w:sz w:val="22"/>
          <w:szCs w:val="22"/>
        </w:rPr>
        <w:t xml:space="preserve">găseşte acel </w:t>
      </w:r>
      <w:r>
        <w:rPr>
          <w:i/>
          <w:iCs/>
          <w:color w:val="000000"/>
          <w:sz w:val="22"/>
          <w:szCs w:val="22"/>
        </w:rPr>
        <w:t xml:space="preserve">incitamentum </w:t>
      </w:r>
      <w:r>
        <w:rPr>
          <w:color w:val="000000"/>
          <w:sz w:val="22"/>
          <w:szCs w:val="22"/>
          <w:vertAlign w:val="superscript"/>
        </w:rPr>
        <w:t>4</w:t>
      </w:r>
      <w:r>
        <w:rPr>
          <w:color w:val="000000"/>
          <w:sz w:val="22"/>
          <w:szCs w:val="22"/>
        </w:rPr>
        <w:t>, sau, cu alte cuvinte, cauza primă a rătăcirii sale, cu totul pierdut şi uitat. în ceea ce mă priveşte, por</w:t>
        <w:softHyphen/>
        <w:t xml:space="preserve">neam </w:t>
      </w:r>
      <w:r>
        <w:rPr>
          <w:i/>
          <w:iCs/>
          <w:color w:val="000000"/>
          <w:sz w:val="22"/>
          <w:szCs w:val="22"/>
        </w:rPr>
        <w:t xml:space="preserve">totdeauna de la un lucru neînsemnat, </w:t>
      </w:r>
      <w:r>
        <w:rPr>
          <w:color w:val="000000"/>
          <w:sz w:val="22"/>
          <w:szCs w:val="22"/>
        </w:rPr>
        <w:t>cu toate că acesta căpăta, datorită viziunii mele nesănătoase şi răsfrînt de ea, o însemnătate imaginară. Făceam prea puţine deducţii, dacă le făceam ; şi aceste pu</w:t>
        <w:softHyphen/>
        <w:t>ţine deducţii se învîrteau cu îndărătnicie în jurul punctului de plecare, luat ca centru. Meditaţiile nu erau niciodată plăcute, şi la sfîrşitul visărilor mele, • departe de a pierde din vedere cauza primă, ele căpătau, dimpotrivă, acel interes peste măsură de exagerat ce alcătuia trăsătura caracteristică a bolii de care sufeream. într-un cuvînt, dintre toate pu</w:t>
        <w:softHyphen/>
        <w:t xml:space="preserve">terile minţii, </w:t>
      </w:r>
      <w:r>
        <w:rPr>
          <w:i/>
          <w:iCs/>
          <w:color w:val="000000"/>
          <w:sz w:val="22"/>
          <w:szCs w:val="22"/>
        </w:rPr>
        <w:t xml:space="preserve">atenţia </w:t>
      </w:r>
      <w:r>
        <w:rPr>
          <w:color w:val="000000"/>
          <w:sz w:val="22"/>
          <w:szCs w:val="22"/>
        </w:rPr>
        <w:t xml:space="preserve">era la mine puterea cea mai înteţită, aşa cum la visătorul obişnuit este </w:t>
      </w:r>
      <w:r>
        <w:rPr>
          <w:i/>
          <w:iCs/>
          <w:color w:val="000000"/>
          <w:sz w:val="22"/>
          <w:szCs w:val="22"/>
        </w:rPr>
        <w:t xml:space="preserve">speculaţia. </w:t>
      </w:r>
      <w:r>
        <w:rPr>
          <w:color w:val="000000"/>
          <w:sz w:val="22"/>
          <w:szCs w:val="22"/>
        </w:rPr>
        <w:t>Cărţile mele din vremea aceea, chiar dacă nu-mi agravau de-a dreptul suferinţele, aveau, se va ve</w:t>
        <w:softHyphen/>
        <w:t>dea, prin cuprinsul lor nelogic şi fantastic, o mare asemănare cu trăsăturile caracteristice ale bolii înseşi. îmi amintesc foarte bine, între altele, tra</w:t>
        <w:softHyphen/>
        <w:t xml:space="preserve">tatul nobilului italian Caelus Secundus Curio </w:t>
      </w:r>
      <w:r>
        <w:rPr>
          <w:color w:val="000000"/>
          <w:sz w:val="22"/>
          <w:szCs w:val="22"/>
          <w:vertAlign w:val="superscript"/>
        </w:rPr>
        <w:t>2</w:t>
      </w:r>
      <w:r>
        <w:rPr>
          <w:color w:val="000000"/>
          <w:sz w:val="22"/>
          <w:szCs w:val="22"/>
        </w:rPr>
        <w:t xml:space="preserve">, </w:t>
      </w:r>
      <w:r>
        <w:rPr>
          <w:i/>
          <w:iCs/>
          <w:color w:val="000000"/>
          <w:sz w:val="22"/>
          <w:szCs w:val="22"/>
        </w:rPr>
        <w:t xml:space="preserve">De Amplitudine Beati Regni Dei, </w:t>
      </w:r>
      <w:r>
        <w:rPr>
          <w:color w:val="000000"/>
          <w:sz w:val="22"/>
          <w:szCs w:val="22"/>
        </w:rPr>
        <w:t>marea operă a sfîn-tului  Augustin</w:t>
      </w:r>
      <w:r>
        <w:rPr>
          <w:color w:val="000000"/>
          <w:sz w:val="22"/>
          <w:szCs w:val="22"/>
          <w:vertAlign w:val="superscript"/>
        </w:rPr>
        <w:t>3</w:t>
      </w:r>
      <w:r>
        <w:rPr>
          <w:color w:val="000000"/>
          <w:sz w:val="22"/>
          <w:szCs w:val="22"/>
        </w:rPr>
        <w:t xml:space="preserve">,  </w:t>
      </w:r>
      <w:r>
        <w:rPr>
          <w:i/>
          <w:iCs/>
          <w:color w:val="000000"/>
          <w:sz w:val="22"/>
          <w:szCs w:val="22"/>
        </w:rPr>
        <w:t xml:space="preserve">Cetatea   Domnului,  </w:t>
      </w:r>
      <w:r>
        <w:rPr>
          <w:color w:val="000000"/>
          <w:sz w:val="22"/>
          <w:szCs w:val="22"/>
        </w:rPr>
        <w:t xml:space="preserve">şi   </w:t>
      </w:r>
      <w:r>
        <w:rPr>
          <w:i/>
          <w:iCs/>
          <w:color w:val="000000"/>
          <w:sz w:val="22"/>
          <w:szCs w:val="22"/>
        </w:rPr>
        <w:t>De   Carne</w:t>
      </w:r>
    </w:p>
    <w:p>
      <w:pPr>
        <w:pStyle w:val="Normal"/>
        <w:shd w:fill="FFFFFF" w:val="clear"/>
        <w:rPr>
          <w:sz w:val="24"/>
          <w:szCs w:val="24"/>
        </w:rPr>
      </w:pPr>
      <w:r>
        <w:rPr>
          <w:color w:val="000000"/>
          <w:sz w:val="16"/>
          <w:szCs w:val="16"/>
        </w:rPr>
        <w:t>1  Stimulent, incitaţie.</w:t>
      </w:r>
    </w:p>
    <w:p>
      <w:pPr>
        <w:pStyle w:val="Normal"/>
        <w:shd w:fill="FFFFFF" w:val="clear"/>
        <w:rPr>
          <w:sz w:val="24"/>
          <w:szCs w:val="24"/>
        </w:rPr>
      </w:pPr>
      <w:r>
        <w:rPr>
          <w:color w:val="000000"/>
          <w:sz w:val="16"/>
          <w:szCs w:val="16"/>
        </w:rPr>
        <w:t xml:space="preserve">2  Numele  autorului  şi titlul  tratatului  sînt  născocite de Poe.  Titlul se traduce </w:t>
      </w:r>
      <w:r>
        <w:rPr>
          <w:i/>
          <w:iCs/>
          <w:color w:val="000000"/>
          <w:sz w:val="16"/>
          <w:szCs w:val="16"/>
        </w:rPr>
        <w:t>Despre mărimea jcricii în împărăţia Domnului.</w:t>
      </w:r>
    </w:p>
    <w:p>
      <w:pPr>
        <w:pStyle w:val="Normal"/>
        <w:shd w:fill="FFFFFF" w:val="clear"/>
        <w:rPr>
          <w:sz w:val="24"/>
          <w:szCs w:val="24"/>
        </w:rPr>
      </w:pPr>
      <w:r>
        <w:rPr>
          <w:color w:val="000000"/>
          <w:sz w:val="16"/>
          <w:szCs w:val="16"/>
        </w:rPr>
        <w:t xml:space="preserve">3  </w:t>
      </w:r>
      <w:r>
        <w:rPr>
          <w:i/>
          <w:iCs/>
          <w:color w:val="000000"/>
          <w:sz w:val="16"/>
          <w:szCs w:val="16"/>
        </w:rPr>
        <w:t xml:space="preserve">Augustin </w:t>
      </w:r>
      <w:r>
        <w:rPr>
          <w:color w:val="000000"/>
          <w:sz w:val="16"/>
          <w:szCs w:val="16"/>
        </w:rPr>
        <w:t>(354—430), episcop de Hippona, teolog al creş</w:t>
        <w:softHyphen/>
        <w:t>tinătăţii antice.</w:t>
      </w:r>
    </w:p>
    <w:p>
      <w:pPr>
        <w:pStyle w:val="Normal"/>
        <w:shd w:fill="FFFFFF" w:val="clear"/>
        <w:rPr>
          <w:sz w:val="24"/>
          <w:szCs w:val="24"/>
        </w:rPr>
      </w:pPr>
      <w:r>
        <w:rPr>
          <w:color w:val="000000"/>
        </w:rPr>
        <w:t>10</w:t>
      </w:r>
    </w:p>
    <w:p>
      <w:pPr>
        <w:pStyle w:val="Normal"/>
        <w:shd w:fill="FFFFFF" w:val="clear"/>
        <w:rPr>
          <w:sz w:val="24"/>
          <w:szCs w:val="24"/>
        </w:rPr>
      </w:pPr>
      <w:r>
        <w:rPr>
          <w:i/>
          <w:iCs/>
          <w:color w:val="000000"/>
          <w:sz w:val="22"/>
          <w:szCs w:val="22"/>
        </w:rPr>
        <w:t xml:space="preserve">Christi, </w:t>
      </w:r>
      <w:r>
        <w:rPr>
          <w:color w:val="000000"/>
          <w:sz w:val="22"/>
          <w:szCs w:val="22"/>
        </w:rPr>
        <w:t>a lui Tertulian ', în care fra^L. p^</w:t>
      </w:r>
      <w:r>
        <w:rPr>
          <w:color w:val="000000"/>
          <w:sz w:val="22"/>
          <w:szCs w:val="22"/>
          <w:vertAlign w:val="subscript"/>
        </w:rPr>
        <w:t>r</w:t>
      </w:r>
      <w:r>
        <w:rPr>
          <w:color w:val="000000"/>
          <w:sz w:val="22"/>
          <w:szCs w:val="22"/>
        </w:rPr>
        <w:t xml:space="preserve">^n4-ail A . </w:t>
      </w:r>
      <w:r>
        <w:rPr>
          <w:i/>
          <w:iCs/>
          <w:color w:val="000000"/>
          <w:sz w:val="22"/>
          <w:szCs w:val="22"/>
          <w:vertAlign w:val="subscript"/>
        </w:rPr>
        <w:t>v</w:t>
      </w:r>
      <w:r>
        <w:rPr>
          <w:i/>
          <w:iCs/>
          <w:color w:val="000000"/>
          <w:sz w:val="22"/>
          <w:szCs w:val="22"/>
        </w:rPr>
        <w:t xml:space="preserve">Mortuus est Dci filius; credibile est quia ineptum est; et sepultura resurrexit; cerum est quia impos-sibile est" </w:t>
      </w:r>
      <w:r>
        <w:rPr>
          <w:color w:val="000000"/>
          <w:sz w:val="22"/>
          <w:szCs w:val="22"/>
          <w:vertAlign w:val="superscript"/>
        </w:rPr>
        <w:t>2</w:t>
      </w:r>
      <w:r>
        <w:rPr>
          <w:color w:val="000000"/>
          <w:sz w:val="22"/>
          <w:szCs w:val="22"/>
        </w:rPr>
        <w:t xml:space="preserve"> m-a absorbit cu totul timp de mai multe săptămîni de cercetări trudnice şi fără de folos.</w:t>
      </w:r>
    </w:p>
    <w:p>
      <w:pPr>
        <w:pStyle w:val="Normal"/>
        <w:shd w:fill="FFFFFF" w:val="clear"/>
        <w:rPr>
          <w:sz w:val="24"/>
          <w:szCs w:val="24"/>
        </w:rPr>
      </w:pPr>
      <w:r>
        <w:rPr>
          <w:color w:val="000000"/>
          <w:sz w:val="22"/>
          <w:szCs w:val="22"/>
        </w:rPr>
        <w:t xml:space="preserve">S-ar părea astfel ca, descumpănită fiind numai de lucruri fără însemnătate, raţiunea mea se asemăna cu acea dîrză stîncă oceanică pomenită de Ptolemeu Hefestion </w:t>
      </w:r>
      <w:r>
        <w:rPr>
          <w:color w:val="000000"/>
          <w:sz w:val="22"/>
          <w:szCs w:val="22"/>
          <w:vertAlign w:val="superscript"/>
        </w:rPr>
        <w:t>3</w:t>
      </w:r>
      <w:r>
        <w:rPr>
          <w:color w:val="000000"/>
          <w:sz w:val="22"/>
          <w:szCs w:val="22"/>
        </w:rPr>
        <w:t>, care stătea dîrză în faţa loviturilor în-dîrjite ale oamenilor şi a furiei sporite a valurilor şi vîntului, cutremurîndu-se doar la atingerea florii nu</w:t>
        <w:softHyphen/>
        <w:t xml:space="preserve">mite narcisă. Şi cu toate că unui gînditor neatent i s-ar părea cu desăvîrşire neîndoios că zdruncinarea pricinuită în fiinţa </w:t>
      </w:r>
      <w:r>
        <w:rPr>
          <w:i/>
          <w:iCs/>
          <w:color w:val="000000"/>
          <w:sz w:val="22"/>
          <w:szCs w:val="22"/>
        </w:rPr>
        <w:t xml:space="preserve">morală </w:t>
      </w:r>
      <w:r>
        <w:rPr>
          <w:color w:val="000000"/>
          <w:sz w:val="22"/>
          <w:szCs w:val="22"/>
        </w:rPr>
        <w:t xml:space="preserve">a Berenicei de nemiloasa &gt;.fv ei boală mi-a hărăzit, mie nu puţine prilejuri să-mi r\ exercit înteţită şi anormala mea putere de meditaţie — a cărei natură am lămurit-o cu destulă anevoinţă •O— lucrurile totuşi nu s-au petrecut cîtuşi de puţin p/  astfel.  în răstimpurile  de luciditate ale infirmităţii </w:t>
      </w:r>
      <w:r>
        <w:rPr>
          <w:smallCaps/>
          <w:color w:val="000000"/>
          <w:sz w:val="22"/>
          <w:szCs w:val="22"/>
        </w:rPr>
        <w:t xml:space="preserve">,a   </w:t>
      </w:r>
      <w:r>
        <w:rPr>
          <w:color w:val="000000"/>
          <w:sz w:val="22"/>
          <w:szCs w:val="22"/>
        </w:rPr>
        <w:t>mele,  nenorocirea Berenicei  mă îndurera,   desigur, -^ şi,  simţind pînă  în  adîncul  inimii  acea nimicire  a nobilei şi mîndrei ei făpturi, mă gîndeam adesea cu amărăciune la tainicele mijloace prin care o atît de stranie prefacere se'întîmplase pe neaşteptate. Aceste gînduri însă nu izvorau din boala mea, ce nu-mi da pace, ci erau la fel cu cele care ar fi putut încolţi, în aceleaşi împrejurări, în mintea oricărui om. Po</w:t>
        <w:softHyphen/>
        <w:t>trivit  specificului  ei,   atenţia  mea  bolnavă  era  în-</w:t>
      </w:r>
    </w:p>
    <w:p>
      <w:pPr>
        <w:pStyle w:val="Normal"/>
        <w:shd w:fill="FFFFFF" w:val="clear"/>
        <w:rPr>
          <w:sz w:val="24"/>
          <w:szCs w:val="24"/>
        </w:rPr>
      </w:pPr>
      <w:r>
        <w:rPr>
          <w:color w:val="000000"/>
          <w:sz w:val="16"/>
          <w:szCs w:val="16"/>
        </w:rPr>
        <w:t xml:space="preserve">1  </w:t>
      </w:r>
      <w:r>
        <w:rPr>
          <w:i/>
          <w:iCs/>
          <w:color w:val="000000"/>
          <w:sz w:val="16"/>
          <w:szCs w:val="16"/>
        </w:rPr>
        <w:t xml:space="preserve">Kuintus   Scptimius    Florentius    Tertullianus    </w:t>
      </w:r>
      <w:r>
        <w:rPr>
          <w:color w:val="000000"/>
          <w:sz w:val="16"/>
          <w:szCs w:val="16"/>
        </w:rPr>
        <w:t>(160—22), teolog creştin.</w:t>
      </w:r>
    </w:p>
    <w:p>
      <w:pPr>
        <w:pStyle w:val="Normal"/>
        <w:shd w:fill="FFFFFF" w:val="clear"/>
        <w:rPr>
          <w:sz w:val="24"/>
          <w:szCs w:val="24"/>
        </w:rPr>
      </w:pPr>
      <w:r>
        <w:rPr>
          <w:color w:val="000000"/>
          <w:sz w:val="16"/>
          <w:szCs w:val="16"/>
        </w:rPr>
        <w:t>2  Fiul Domnului a  murit ;  e  de  crezut acest lucru pen</w:t>
        <w:softHyphen/>
        <w:t>tru  că-i  lipsit  de  sens ;  şi  a  înviat  după  ce  a  fost  pus  în mormînt ;   faptul   este   neîndoielnic   fiindcă-i   cu   neputinţă (lat.).</w:t>
      </w:r>
    </w:p>
    <w:p>
      <w:pPr>
        <w:pStyle w:val="Normal"/>
        <w:shd w:fill="FFFFFF" w:val="clear"/>
        <w:rPr>
          <w:sz w:val="24"/>
          <w:szCs w:val="24"/>
        </w:rPr>
      </w:pPr>
      <w:r>
        <w:rPr>
          <w:color w:val="000000"/>
          <w:sz w:val="16"/>
          <w:szCs w:val="16"/>
        </w:rPr>
        <w:t>3  Nume născocit de Poe.</w:t>
      </w:r>
    </w:p>
    <w:p>
      <w:pPr>
        <w:pStyle w:val="Normal"/>
        <w:shd w:fill="FFFFFF" w:val="clear"/>
        <w:rPr>
          <w:sz w:val="24"/>
          <w:szCs w:val="24"/>
        </w:rPr>
      </w:pPr>
      <w:r>
        <w:rPr>
          <w:color w:val="000000"/>
        </w:rPr>
        <w:t>11</w:t>
      </w:r>
    </w:p>
    <w:p>
      <w:pPr>
        <w:pStyle w:val="Normal"/>
        <w:shd w:fill="FFFFFF" w:val="clear"/>
        <w:rPr>
          <w:sz w:val="24"/>
          <w:szCs w:val="24"/>
        </w:rPr>
      </w:pPr>
      <w:r>
        <w:rPr>
          <w:color w:val="000000"/>
          <w:sz w:val="22"/>
          <w:szCs w:val="22"/>
        </w:rPr>
        <w:t xml:space="preserve">dreptată asupra schimbărilor mai puţin însemnate, dar ou atît mai surprinzătoare, petrecute în starea </w:t>
      </w:r>
      <w:r>
        <w:rPr>
          <w:i/>
          <w:iCs/>
          <w:color w:val="000000"/>
          <w:sz w:val="22"/>
          <w:szCs w:val="22"/>
        </w:rPr>
        <w:t xml:space="preserve">fizică </w:t>
      </w:r>
      <w:r>
        <w:rPr>
          <w:color w:val="000000"/>
          <w:sz w:val="22"/>
          <w:szCs w:val="22"/>
        </w:rPr>
        <w:t>a Berenicei, în ciudata şi îngrozitoarea defor</w:t>
        <w:softHyphen/>
        <w:t>mare a fiinţei ei.</w:t>
      </w:r>
    </w:p>
    <w:p>
      <w:pPr>
        <w:pStyle w:val="Normal"/>
        <w:shd w:fill="FFFFFF" w:val="clear"/>
        <w:rPr>
          <w:sz w:val="24"/>
          <w:szCs w:val="24"/>
        </w:rPr>
      </w:pPr>
      <w:r>
        <w:rPr>
          <w:color w:val="000000"/>
          <w:sz w:val="22"/>
          <w:szCs w:val="22"/>
        </w:rPr>
        <w:t>în zilele cele mai fericite ale frumuseţii ei fără seamăn, fără doar şi poate că n-am iubit-o nici o clipă. In viaţa mea stranie şi bolnăvicioasă, senti</w:t>
        <w:softHyphen/>
        <w:t>mentele nu mi-au pornit din inimă, şi totdeauna pasiunile mi-au venit pe căile spiritului. în cenuşiul zorilor, în umbrele prefirate la amiază în pădure şi noaptea, în tăcerea din bibliotecă, ea îmi trecuse domol pe dinaintea ochilor şi nu o văzusem ca pe o Berenice însufleţită- şi vie, ci ca pe una din vi</w:t>
        <w:softHyphen/>
        <w:t xml:space="preserve">suri... Nu o văzusem ca pe o fiinţă pămîntească', din carne şi din oase, ci ca pe abstracţia unei asemenea fiinţe... Nu ceva vrednic de admiraţie, ci numai de adîncire prin analiză ; nu ceva ce trebuie iubit, ci simplu prilej şi obiect al unor meditaţii pe cît de neînţelese, pe atît de fără rost. Iar </w:t>
      </w:r>
      <w:r>
        <w:rPr>
          <w:i/>
          <w:iCs/>
          <w:color w:val="000000"/>
          <w:sz w:val="22"/>
          <w:szCs w:val="22"/>
        </w:rPr>
        <w:t xml:space="preserve">acum </w:t>
      </w:r>
      <w:r>
        <w:rPr>
          <w:color w:val="000000"/>
          <w:sz w:val="22"/>
          <w:szCs w:val="22"/>
        </w:rPr>
        <w:t>mă în</w:t>
        <w:softHyphen/>
        <w:t>fioram în preajmă-i şi păleam la apropierea ei. Şi, totuşi, pe cînd mă jeluiam amarnic din pricina stării ei de deznădăjduită decădere, mi-am adus aminte că m-a fost iubit multă vreme şi că o dată, într-un ceas rău, îi. vorbisem de căsătorie.</w:t>
      </w:r>
    </w:p>
    <w:p>
      <w:pPr>
        <w:pStyle w:val="Normal"/>
        <w:shd w:fill="FFFFFF" w:val="clear"/>
        <w:rPr>
          <w:sz w:val="24"/>
          <w:szCs w:val="24"/>
        </w:rPr>
      </w:pPr>
      <w:r>
        <w:rPr>
          <w:color w:val="000000"/>
          <w:sz w:val="22"/>
          <w:szCs w:val="22"/>
        </w:rPr>
        <w:t>în sfîrşit, se apropiase şi ziua cununiei noastre, cînd, într-^D după-amiază dîn iarna anului..., într-una din acele "zile neobişnuit de calde, ceţoase şi liniştite, care sînt doicile frumosului Alcyon *, şedeam (cre--zîndu-mă singur) în sala bibliotecii. Dar cînd mi-am ridicat ochii, am văzut că Berenice se află de fată.</w:t>
      </w:r>
    </w:p>
    <w:p>
      <w:pPr>
        <w:pStyle w:val="Normal"/>
        <w:shd w:fill="FFFFFF" w:val="clear"/>
        <w:rPr>
          <w:sz w:val="24"/>
          <w:szCs w:val="24"/>
        </w:rPr>
      </w:pPr>
      <w:r>
        <w:rPr>
          <w:color w:val="000000"/>
          <w:sz w:val="16"/>
          <w:szCs w:val="16"/>
        </w:rPr>
        <w:t xml:space="preserve">* Cum Joe dăruie în timpul iernii de două ori cîte şapte zile de căldură, oamenii au numit acest răstimp dulce şi temperat   „doicile   frumosului   Alcyon".   </w:t>
      </w:r>
      <w:r>
        <w:rPr>
          <w:b/>
          <w:bCs/>
          <w:color w:val="000000"/>
          <w:sz w:val="16"/>
          <w:szCs w:val="16"/>
        </w:rPr>
        <w:t>Simonides</w:t>
      </w:r>
      <w:r>
        <w:rPr>
          <w:i/>
          <w:iCs/>
          <w:color w:val="000000"/>
          <w:sz w:val="16"/>
          <w:szCs w:val="16"/>
          <w:vertAlign w:val="superscript"/>
        </w:rPr>
        <w:t>l</w:t>
      </w:r>
      <w:r>
        <w:rPr>
          <w:i/>
          <w:iCs/>
          <w:color w:val="000000"/>
          <w:sz w:val="16"/>
          <w:szCs w:val="16"/>
        </w:rPr>
        <w:t xml:space="preserve">   </w:t>
      </w:r>
      <w:r>
        <w:rPr>
          <w:color w:val="000000"/>
          <w:sz w:val="16"/>
          <w:szCs w:val="16"/>
        </w:rPr>
        <w:t>(n.a.).</w:t>
      </w:r>
    </w:p>
    <w:p>
      <w:pPr>
        <w:pStyle w:val="Normal"/>
        <w:shd w:fill="FFFFFF" w:val="clear"/>
        <w:rPr>
          <w:sz w:val="24"/>
          <w:szCs w:val="24"/>
        </w:rPr>
      </w:pPr>
      <w:r>
        <w:rPr>
          <w:color w:val="000000"/>
          <w:sz w:val="16"/>
          <w:szCs w:val="16"/>
        </w:rPr>
        <w:t xml:space="preserve">1 </w:t>
      </w:r>
      <w:r>
        <w:rPr>
          <w:b/>
          <w:bCs/>
          <w:color w:val="000000"/>
          <w:sz w:val="16"/>
          <w:szCs w:val="16"/>
        </w:rPr>
        <w:t xml:space="preserve">Simonides  din   </w:t>
      </w:r>
      <w:r>
        <w:rPr>
          <w:color w:val="000000"/>
          <w:sz w:val="16"/>
          <w:szCs w:val="16"/>
        </w:rPr>
        <w:t>Ceos  (356—468  î.e.n.),  poet  liric  elin.</w:t>
      </w:r>
    </w:p>
    <w:p>
      <w:pPr>
        <w:pStyle w:val="Normal"/>
        <w:shd w:fill="FFFFFF" w:val="clear"/>
        <w:rPr>
          <w:sz w:val="24"/>
          <w:szCs w:val="24"/>
        </w:rPr>
      </w:pPr>
      <w:r>
        <w:rPr>
          <w:color w:val="000000"/>
        </w:rPr>
        <w:t>12</w:t>
      </w:r>
    </w:p>
    <w:p>
      <w:pPr>
        <w:pStyle w:val="Normal"/>
        <w:shd w:fill="FFFFFF" w:val="clear"/>
        <w:rPr>
          <w:sz w:val="24"/>
          <w:szCs w:val="24"/>
        </w:rPr>
      </w:pPr>
      <w:r>
        <w:rPr>
          <w:color w:val="000000"/>
          <w:sz w:val="22"/>
          <w:szCs w:val="22"/>
        </w:rPr>
        <w:t>Oare închipuirea mea nepotolită sau pîcla ce dom</w:t>
        <w:softHyphen/>
        <w:t>nea în atmosferă, sau poate umbrele amurgului din încăpere, ori vălurile cenuşii ce-i înfăşurau trupul dădeau naştere acelor contururi nedesluşite şi şo</w:t>
        <w:softHyphen/>
        <w:t>văielnice ? N-aş putea spune. Nu a rostit o vorbă ; iar eu pentru nimic în lume n-aş fi spus un cuvînt. Fiori de gheaţă mă vstrăbăteau. O teamă de neîndurat mă apăsa... O curiozitate fără astîmpăr a pus stă-pînire pe sufletul meu... Şi, prăbuşindu-mă în fo</w:t>
        <w:softHyphen/>
        <w:t>toliu, am rămas o vreme nemişcat, ţinîndu-mi răsu</w:t>
        <w:softHyphen/>
        <w:t>flarea, cu ochii aţintiţi asupra ei. Era — vai ! — nespus de slabă şi nici urmă din fiinţa de altădată nu i se mai desluşea în vreo trăsătură. în cele din urmă, privirile mele arzătoare căzură pe chipul ei. Fruntea îi era' înaltă şi foarte palidă şi ciudat de senină. Şi părul ei, odinioară negru-corb, o acope</w:t>
        <w:softHyphen/>
        <w:t>rea în parte, umbrindu-i adîncitele tîmple cu nenu</w:t>
        <w:softHyphen/>
        <w:t>mărate bucle, în clipa aceea de un blond-aprins, a cărui culoare fantastică era întru totul nepotrivită cu melancolica ei înfăţişare. Ochii erau lipsiţi de viaţă şi de strălucire şi păreau lipsiţi şi de pupile ; fără de voie, m-am ferit de căutătura lor sticloasă, spre a privi buzele subţiate şi zbîrcite. Ele s-au în</w:t>
        <w:softHyphen/>
        <w:t>tredeschis şi, într-un zîmbet plin de ciuda,te înţele</w:t>
        <w:softHyphen/>
        <w:t xml:space="preserve">suri, </w:t>
      </w:r>
      <w:r>
        <w:rPr>
          <w:i/>
          <w:iCs/>
          <w:color w:val="000000"/>
          <w:sz w:val="22"/>
          <w:szCs w:val="22"/>
        </w:rPr>
        <w:t xml:space="preserve">dinţii </w:t>
      </w:r>
      <w:r>
        <w:rPr>
          <w:color w:val="000000"/>
          <w:sz w:val="22"/>
          <w:szCs w:val="22"/>
        </w:rPr>
        <w:t>Berenicei celei schimbate mi s-au arătat încetul cu încetul. De ce n-a dat Dumnezeu să nu-i îi văzut niciodată, sau, după ce-i-am văzut, să fi murit !</w:t>
      </w:r>
    </w:p>
    <w:p>
      <w:pPr>
        <w:pStyle w:val="Normal"/>
        <w:shd w:fill="FFFFFF" w:val="clear"/>
        <w:rPr>
          <w:sz w:val="24"/>
          <w:szCs w:val="24"/>
        </w:rPr>
      </w:pPr>
      <w:r>
        <w:rPr>
          <w:color w:val="000000"/>
          <w:sz w:val="22"/>
          <w:szCs w:val="22"/>
        </w:rPr>
        <w:t xml:space="preserve">O uşă care se închidea m-a distras şi, ridicînd ochii, mi-am dat seama că verişoara mea plecase din odaie. Dar, vai ! </w:t>
      </w:r>
      <w:r>
        <w:rPr>
          <w:i/>
          <w:iCs/>
          <w:color w:val="000000"/>
          <w:sz w:val="22"/>
          <w:szCs w:val="22"/>
        </w:rPr>
        <w:t xml:space="preserve">Spectrul alb </w:t>
      </w:r>
      <w:r>
        <w:rPr>
          <w:color w:val="000000"/>
          <w:sz w:val="22"/>
          <w:szCs w:val="22"/>
        </w:rPr>
        <w:t>şi înfiorător al dinţilor gi  nu-mi  părăsise  chilia  răscolită  a   creierului   şi</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 xml:space="preserve">'nici nu avea s-o mai părăsească. Nici o pată cît de mică pe suprafaţa lor, pe smalţul lor nici o umbră, şi nici o crestătură pe marginile lor care în scurta clipa cît i-a dăinuit zîmbetul să nu fi fost de ajuns pentru a mi se întipări în minte. Ii vedeam </w:t>
      </w:r>
      <w:r>
        <w:rPr>
          <w:i/>
          <w:iCs/>
          <w:color w:val="000000"/>
          <w:sz w:val="22"/>
          <w:szCs w:val="22"/>
        </w:rPr>
        <w:t xml:space="preserve">acum </w:t>
      </w:r>
      <w:r>
        <w:rPr>
          <w:color w:val="000000"/>
          <w:sz w:val="22"/>
          <w:szCs w:val="22"/>
        </w:rPr>
        <w:t xml:space="preserve">şi mai desluşit decît îi zărisem mai înainte. Dinţii ! Dinţii ! Erau ici şi colo, şi pretutindeni; vizibili, la îndemîna mea ; lungi, subţiri şi nespus de albi, cu buzele palide schimonosindu-se în jurul lor, ca în chiar clipa cînd mi s-au arătat dintîi. Atuncea s-a dezlănţuit întreaga furie a </w:t>
      </w:r>
      <w:r>
        <w:rPr>
          <w:i/>
          <w:iCs/>
          <w:color w:val="000000"/>
          <w:sz w:val="22"/>
          <w:szCs w:val="22"/>
        </w:rPr>
        <w:t xml:space="preserve">nebuniei </w:t>
      </w:r>
      <w:r>
        <w:rPr>
          <w:color w:val="000000"/>
          <w:sz w:val="22"/>
          <w:szCs w:val="22"/>
        </w:rPr>
        <w:t>mele şi am luptat zadarnic împotriva înrîuririi ei ciudate şi de neîn</w:t>
        <w:softHyphen/>
        <w:t>vins. Din nemărginitul număr de lucruri ce se aflau pe lume, nu aveam în gînd decît dinţii. După ei tînjeam cu o dorinţă bezmetică. Tot ceea ce mă mai preocupa, toate felurile de alte interese pe care le mai aveam au fost absorbite de aceasta contemplare unică. Ei şi numai ei, singuri şi de sine stătători, mai erau de văzut pentru ochiul minţii mele. In fiinţa lor stigheră şi individuală, ajunseră să fie în</w:t>
        <w:softHyphen/>
        <w:t>săşi viaţa gîndului meu. Mă uitam la ei în orice lumină. îi întorceam în toate felurile. Le cercetam fiecăruia firea. Luam seama la toate ciudăţeniile. Meditam ^asupra alcătuirii lor. Mă gîndeam la alte</w:t>
        <w:softHyphen/>
        <w:t>rarea întîmplată în natura lor. Mă înfioram închi-puindu-mi că au putinţa de a simţi şi a suferi, şi</w:t>
      </w:r>
    </w:p>
    <w:p>
      <w:pPr>
        <w:pStyle w:val="Normal"/>
        <w:shd w:fill="FFFFFF" w:val="clear"/>
        <w:rPr>
          <w:sz w:val="24"/>
          <w:szCs w:val="24"/>
        </w:rPr>
      </w:pPr>
      <w:r>
        <w:rPr>
          <w:color w:val="000000"/>
          <w:sz w:val="22"/>
          <w:szCs w:val="22"/>
        </w:rPr>
        <w:t xml:space="preserve">. că mai au, chiar şi fără gură, o putere de expresie morală. S-a spus, cu drept cuvînt, despre domnişoara Salle </w:t>
      </w:r>
      <w:r>
        <w:rPr>
          <w:i/>
          <w:iCs/>
          <w:color w:val="000000"/>
          <w:sz w:val="22"/>
          <w:szCs w:val="22"/>
          <w:vertAlign w:val="superscript"/>
        </w:rPr>
        <w:t>l</w:t>
      </w:r>
      <w:r>
        <w:rPr>
          <w:i/>
          <w:iCs/>
          <w:color w:val="000000"/>
          <w:sz w:val="22"/>
          <w:szCs w:val="22"/>
        </w:rPr>
        <w:t xml:space="preserve"> „que tous ses pas etaient des sentiments" </w:t>
      </w:r>
      <w:r>
        <w:rPr>
          <w:i/>
          <w:iCs/>
          <w:color w:val="000000"/>
          <w:sz w:val="22"/>
          <w:szCs w:val="22"/>
          <w:vertAlign w:val="superscript"/>
        </w:rPr>
        <w:t>2</w:t>
      </w:r>
      <w:r>
        <w:rPr>
          <w:i/>
          <w:iCs/>
          <w:color w:val="000000"/>
          <w:sz w:val="22"/>
          <w:szCs w:val="22"/>
        </w:rPr>
        <w:t xml:space="preserve">, </w:t>
      </w:r>
      <w:r>
        <w:rPr>
          <w:color w:val="000000"/>
          <w:sz w:val="22"/>
          <w:szCs w:val="22"/>
        </w:rPr>
        <w:t xml:space="preserve">iar despre Berenice eu credeam cu dinadinsul </w:t>
      </w:r>
      <w:r>
        <w:rPr>
          <w:i/>
          <w:iCs/>
          <w:color w:val="000000"/>
          <w:sz w:val="22"/>
          <w:szCs w:val="22"/>
        </w:rPr>
        <w:t xml:space="preserve">„que toutes ses dents etaient des idees" </w:t>
      </w:r>
      <w:r>
        <w:rPr>
          <w:i/>
          <w:iCs/>
          <w:color w:val="000000"/>
          <w:sz w:val="22"/>
          <w:szCs w:val="22"/>
          <w:vertAlign w:val="superscript"/>
        </w:rPr>
        <w:t>3</w:t>
      </w:r>
      <w:r>
        <w:rPr>
          <w:i/>
          <w:iCs/>
          <w:color w:val="000000"/>
          <w:sz w:val="22"/>
          <w:szCs w:val="22"/>
        </w:rPr>
        <w:t xml:space="preserve">. </w:t>
      </w:r>
      <w:r>
        <w:rPr>
          <w:color w:val="000000"/>
          <w:sz w:val="22"/>
          <w:szCs w:val="22"/>
        </w:rPr>
        <w:t xml:space="preserve">Ah ! </w:t>
      </w:r>
      <w:r>
        <w:rPr>
          <w:i/>
          <w:iCs/>
          <w:color w:val="000000"/>
          <w:sz w:val="22"/>
          <w:szCs w:val="22"/>
        </w:rPr>
        <w:t>Des idees l</w:t>
      </w:r>
    </w:p>
    <w:p>
      <w:pPr>
        <w:pStyle w:val="Normal"/>
        <w:shd w:fill="FFFFFF" w:val="clear"/>
        <w:rPr>
          <w:sz w:val="24"/>
          <w:szCs w:val="24"/>
        </w:rPr>
      </w:pPr>
      <w:r>
        <w:rPr>
          <w:color w:val="000000"/>
          <w:sz w:val="16"/>
          <w:szCs w:val="16"/>
        </w:rPr>
        <w:t>1  Actriţă franceză de la începutul secolului al XVIII-lca.</w:t>
      </w:r>
    </w:p>
    <w:p>
      <w:pPr>
        <w:pStyle w:val="Normal"/>
        <w:shd w:fill="FFFFFF" w:val="clear"/>
        <w:rPr>
          <w:sz w:val="24"/>
          <w:szCs w:val="24"/>
        </w:rPr>
      </w:pPr>
      <w:r>
        <w:rPr>
          <w:color w:val="000000"/>
          <w:sz w:val="16"/>
          <w:szCs w:val="16"/>
        </w:rPr>
        <w:t>2  Că toţi paşii ei exprimau senimente (fr.).</w:t>
      </w:r>
    </w:p>
    <w:p>
      <w:pPr>
        <w:pStyle w:val="Normal"/>
        <w:shd w:fill="FFFFFF" w:val="clear"/>
        <w:rPr>
          <w:sz w:val="24"/>
          <w:szCs w:val="24"/>
        </w:rPr>
      </w:pPr>
      <w:r>
        <w:rPr>
          <w:color w:val="000000"/>
          <w:sz w:val="16"/>
          <w:szCs w:val="16"/>
        </w:rPr>
        <w:t>3  Că toţi dinţii ei exprimau idei (fr.).</w:t>
      </w:r>
    </w:p>
    <w:p>
      <w:pPr>
        <w:pStyle w:val="Normal"/>
        <w:shd w:fill="FFFFFF" w:val="clear"/>
        <w:rPr>
          <w:sz w:val="24"/>
          <w:szCs w:val="24"/>
        </w:rPr>
      </w:pPr>
      <w:r>
        <w:rPr>
          <w:color w:val="000000"/>
        </w:rPr>
        <w:t>14</w:t>
      </w:r>
    </w:p>
    <w:p>
      <w:pPr>
        <w:pStyle w:val="Normal"/>
        <w:shd w:fill="FFFFFF" w:val="clear"/>
        <w:rPr>
          <w:sz w:val="24"/>
          <w:szCs w:val="24"/>
        </w:rPr>
      </w:pPr>
      <w:r>
        <w:rPr>
          <w:color w:val="000000"/>
          <w:sz w:val="22"/>
          <w:szCs w:val="22"/>
        </w:rPr>
        <w:t xml:space="preserve">Acesta era gîndul nesocotit care m-a pierdut ! </w:t>
      </w:r>
      <w:r>
        <w:rPr>
          <w:i/>
          <w:iCs/>
          <w:color w:val="000000"/>
          <w:sz w:val="22"/>
          <w:szCs w:val="22"/>
        </w:rPr>
        <w:t xml:space="preserve">Des idees ! </w:t>
      </w:r>
      <w:r>
        <w:rPr>
          <w:color w:val="000000"/>
          <w:sz w:val="22"/>
          <w:szCs w:val="22"/>
        </w:rPr>
        <w:t>Ah, de aceea le doream atît de nebuneşte ! Simţeam că, numai punînd stăpînire pe ele, mi-aş recăpăta pacea, redobîndindu-mi şi raţiunea.</w:t>
      </w:r>
    </w:p>
    <w:p>
      <w:pPr>
        <w:pStyle w:val="Normal"/>
        <w:shd w:fill="FFFFFF" w:val="clear"/>
        <w:rPr>
          <w:sz w:val="24"/>
          <w:szCs w:val="24"/>
        </w:rPr>
      </w:pPr>
      <w:r>
        <w:rPr>
          <w:color w:val="000000"/>
          <w:sz w:val="22"/>
          <w:szCs w:val="22"/>
        </w:rPr>
        <w:t>Şi asupra mea se lăsă seara ; şi apoi întunerieul veni şi se aşeză şi se duse iar, şi ziua se arătă din nou, şi beznele unei a doua nopţi se adunară în ju</w:t>
        <w:softHyphen/>
        <w:t>rul meu, şi eu tot mai şedeam neclintit în acea sin</w:t>
        <w:softHyphen/>
        <w:t>guratică încăpere, mereu adîncit în gînduri şedeam, iar spectrul dinţilor îşi păstra fără preget cumplita-i putere asupră-rrii, plutind cu cel mai viu şi hîd relief printre umbrele şi luminile schimbătoare din odaie.</w:t>
      </w:r>
    </w:p>
    <w:p>
      <w:pPr>
        <w:pStyle w:val="Normal"/>
        <w:shd w:fill="FFFFFF" w:val="clear"/>
        <w:rPr>
          <w:sz w:val="24"/>
          <w:szCs w:val="24"/>
        </w:rPr>
      </w:pPr>
      <w:r>
        <w:rPr>
          <w:color w:val="000000"/>
          <w:sz w:val="22"/>
          <w:szCs w:val="22"/>
        </w:rPr>
        <w:t>Intr-un tîrziu, un ţipăt de groază şi deznădejde străbătu visările mele. Apoi, după un răstimp, a urmat un zvon de glasuri tremurătoare, întretăiate de gemete stinse,'de jale şi durere. M-am ridicat din fotoliu şi, deschizînd una din uşile bibliotecii, am găsit în anticameră o servitoare care, printre ho</w:t>
        <w:softHyphen/>
        <w:t>hote de plîns, îmi spuse că Berenice nu mai era în viaţă. Fusese cuprinsă de un atac de epilepsie dis-de-dimineaţă. Şi acum, cînd se înopta, mormîntul era gata pentru aceea care avea s'ă-l locuiască, şi toate pregătirile   de  înmormîntare  fuseseră  încheiate.</w:t>
      </w:r>
    </w:p>
    <w:p>
      <w:pPr>
        <w:pStyle w:val="Normal"/>
        <w:shd w:fill="FFFFFF" w:val="clear"/>
        <w:rPr>
          <w:sz w:val="24"/>
          <w:szCs w:val="24"/>
        </w:rPr>
      </w:pPr>
      <w:r>
        <w:rPr>
          <w:color w:val="000000"/>
          <w:sz w:val="22"/>
          <w:szCs w:val="22"/>
        </w:rPr>
        <w:t>M-am regăsit în bibliotecă şezînd — iarăşi singur şi şezînd. Mi se părea că m-am trezit de curînd dintr-un vis tulbure şi zbuciumat. Ştiam că este miezul nopţii şi-mi dădeam bine seama că, încă după asfin</w:t>
        <w:softHyphen/>
        <w:t>ţitul soarelui, Berenice fusese pogorîtă în mormînt. Dar despre tot ce se petrecuse în a'tel jalnic răstimp nu aveam o cunoaştere lămurită şi clară. Cu toate acestea, memoria mi-era plină de groază cu atît mai înfiorătoare cu cît era mai nedesluşită, şi o spaimă</w:t>
      </w:r>
    </w:p>
    <w:p>
      <w:pPr>
        <w:pStyle w:val="Normal"/>
        <w:shd w:fill="FFFFFF" w:val="clear"/>
        <w:rPr>
          <w:sz w:val="24"/>
          <w:szCs w:val="24"/>
        </w:rPr>
      </w:pPr>
      <w:r>
        <w:rPr>
          <w:color w:val="000000"/>
        </w:rPr>
        <w:t>15</w:t>
      </w:r>
    </w:p>
    <w:p>
      <w:pPr>
        <w:pStyle w:val="Normal"/>
        <w:shd w:fill="FFFFFF" w:val="clear"/>
        <w:rPr>
          <w:sz w:val="24"/>
          <w:szCs w:val="24"/>
        </w:rPr>
      </w:pPr>
      <w:r>
        <w:rPr>
          <w:color w:val="000000"/>
          <w:sz w:val="22"/>
          <w:szCs w:val="22"/>
        </w:rPr>
        <w:t>. cu atît mai cumplită cu cît era mai neînţeleasă. Era o pagină înfricoşătoare în cartea vieţii mele, scrisă pe de-a-ntregul cu amintiri întunecate, hîde şi ne</w:t>
        <w:softHyphen/>
        <w:t>înţelese. Mă străduiam să le tălmăcesc, dar în za-, dar. Din cînd în cînd, însă, ca sufletul unui sunet ce s-a dus, ţipătul ascuţit şi tremurat al unui glas de femeie părea că-mi răsună în auz. Săvîrşisem o faptă, ce-a fost oare ? îmi puneam întrebarea cu glas tare, şi ecourile odăii îmi răspundeau în şoap</w:t>
        <w:softHyphen/>
        <w:t xml:space="preserve">tă </w:t>
      </w:r>
      <w:r>
        <w:rPr>
          <w:i/>
          <w:iCs/>
          <w:color w:val="000000"/>
          <w:sz w:val="22"/>
          <w:szCs w:val="22"/>
        </w:rPr>
        <w:t>:„Ce-a fost oare ?"</w:t>
      </w:r>
      <w:r>
        <w:rPr>
          <w:rFonts w:cs="Arial" w:ascii="Arial" w:hAnsi="Arial"/>
          <w:i/>
          <w:iCs/>
          <w:color w:val="000000"/>
          <w:sz w:val="22"/>
          <w:szCs w:val="22"/>
        </w:rPr>
        <w:t xml:space="preserve">              </w:t>
      </w:r>
      <w:r>
        <w:rPr>
          <w:color w:val="000000"/>
          <w:sz w:val="22"/>
          <w:szCs w:val="22"/>
        </w:rPr>
        <w:t>■</w:t>
      </w:r>
      <w:r>
        <w:rPr>
          <w:rFonts w:cs="Arial" w:ascii="Arial" w:hAnsi="Arial"/>
          <w:color w:val="000000"/>
          <w:sz w:val="22"/>
          <w:szCs w:val="22"/>
        </w:rPr>
        <w:t xml:space="preserve">           </w:t>
      </w:r>
      <w:r>
        <w:rPr>
          <w:rFonts w:cs="Arial"/>
          <w:color w:val="000000"/>
          <w:sz w:val="22"/>
          <w:szCs w:val="22"/>
        </w:rPr>
        <w:t>.</w:t>
      </w:r>
    </w:p>
    <w:p>
      <w:pPr>
        <w:pStyle w:val="Normal"/>
        <w:shd w:fill="FFFFFF" w:val="clear"/>
        <w:rPr>
          <w:sz w:val="24"/>
          <w:szCs w:val="24"/>
        </w:rPr>
      </w:pPr>
      <w:r>
        <w:rPr>
          <w:color w:val="000000"/>
          <w:sz w:val="22"/>
          <w:szCs w:val="22"/>
        </w:rPr>
        <w:t>Pe masă, lîngă. mine, ardea o lampă, şi în apro</w:t>
        <w:softHyphen/>
        <w:t xml:space="preserve">pierea ei se afla o cutiuţă. Nu avea nimic deosebit şî o văzusem adeseori, mai înainte, căci aparţinea medicului familiei ; dar cum de a ajuns </w:t>
      </w:r>
      <w:r>
        <w:rPr>
          <w:i/>
          <w:iCs/>
          <w:color w:val="000000"/>
          <w:sz w:val="22"/>
          <w:szCs w:val="22"/>
        </w:rPr>
        <w:t xml:space="preserve">acolo, </w:t>
      </w:r>
      <w:r>
        <w:rPr>
          <w:color w:val="000000"/>
          <w:sz w:val="22"/>
          <w:szCs w:val="22"/>
        </w:rPr>
        <w:t>pe masa mea, şi de ce mă cutremuram privind-o ? Aces</w:t>
        <w:softHyphen/>
        <w:t>te lucruri nu meritau de fel să fie luate în seamă, şi ochii mei într-un tîrziu căzură pe paginile des</w:t>
        <w:softHyphen/>
        <w:t xml:space="preserve">chise ale unei cărţi şi pe o frază subliniată. Erau cuvintele ciudate dar simple ale poetului Ibn Zaiat : </w:t>
      </w:r>
      <w:r>
        <w:rPr>
          <w:i/>
          <w:iCs/>
          <w:color w:val="000000"/>
          <w:sz w:val="22"/>
          <w:szCs w:val="22"/>
        </w:rPr>
        <w:t xml:space="preserve">„Dicebant mihi sodales şi sepulchrurti amicae visi-tarem, curas meas aliquantulum fore levatas". </w:t>
      </w:r>
      <w:r>
        <w:rPr>
          <w:color w:val="000000"/>
          <w:sz w:val="22"/>
          <w:szCs w:val="22"/>
        </w:rPr>
        <w:t>De ce atuncea cînd le-am citit mi s-a zburlit părul în cap şi sîngele mi-a îngheţat în vine ?</w:t>
      </w:r>
    </w:p>
    <w:p>
      <w:pPr>
        <w:pStyle w:val="Normal"/>
        <w:shd w:fill="FFFFFF" w:val="clear"/>
        <w:rPr>
          <w:sz w:val="24"/>
          <w:szCs w:val="24"/>
        </w:rPr>
      </w:pPr>
      <w:r>
        <w:rPr>
          <w:color w:val="000000"/>
          <w:sz w:val="22"/>
          <w:szCs w:val="22"/>
        </w:rPr>
        <w:t>S-a auzit o bătaie uşoară în uşa bibliotecii şi, galben, ca ieşit din mormînt, un slujitor intră în vîrful picioarelor. Privirile îi erau rătăcite şi pline de spaimă. Îmi vorbi cu glas tremurător, sugrumat şi stins. Ce-a spus ? Am auzit cîteva fraze între</w:t>
        <w:softHyphen/>
        <w:t>tăiate. Spunea despre un ţipăt sălbatic ce sfîşia tăcerea nopţii, despre cum s-au adunat laolaltă slu</w:t>
        <w:softHyphen/>
        <w:t xml:space="preserve">jitorii, cum au cercetat de unde venea sunetul, şi apoi glasul său se făcu răspicat şi înfiorător cînd îmi pomeni despre o violare de mormînt, despre un trup ciopîrţit, ce respira încă, palpita încă, </w:t>
      </w:r>
      <w:r>
        <w:rPr>
          <w:i/>
          <w:iCs/>
          <w:color w:val="000000"/>
          <w:sz w:val="22"/>
          <w:szCs w:val="22"/>
        </w:rPr>
        <w:t>era viu încă !</w:t>
      </w:r>
    </w:p>
    <w:p>
      <w:pPr>
        <w:pStyle w:val="Normal"/>
        <w:shd w:fill="FFFFFF" w:val="clear"/>
        <w:rPr>
          <w:sz w:val="24"/>
          <w:szCs w:val="24"/>
        </w:rPr>
      </w:pPr>
      <w:r>
        <w:rPr>
          <w:color w:val="000000"/>
          <w:sz w:val="22"/>
          <w:szCs w:val="22"/>
        </w:rPr>
        <w:t>Se uită ţintă la veşmintele mele... Erau pline de noroi şi mînjite de sînge închegat. N-ara zis nimic, şi el m-a luat uşor de mînă : purta întipărită urma unor unghii omeneşti. Mi-a atras atenţia asupra unui obiect rezemat de perete ; timp de cîteva clipe l-am privit : era o lopată. Cu un răcnet, m-am repezit la masă şi am pus mina pe cutia care se afla acolo. Dar n-am avut puterea s-o deschid şi, în tremurul meu, mi-a lunecat din mîini şi a căzut greoi şi s-a sfărîmat în bucăţi... Şi din ea, cu un zgomot 'metalic, s-au rostogolit cîteva instrumente de chirurgie dentară, de-a valma cu treizeci şi două de lucruşoare albe ca fildeşul, care s-au risipit, ici şi colo, pe podea.</w:t>
      </w:r>
    </w:p>
    <w:p>
      <w:pPr>
        <w:pStyle w:val="Normal"/>
        <w:shd w:fill="FFFFFF" w:val="clear"/>
        <w:rPr>
          <w:sz w:val="24"/>
          <w:szCs w:val="24"/>
        </w:rPr>
      </w:pPr>
      <w:r>
        <w:rPr>
          <w:color w:val="000000"/>
        </w:rPr>
        <w:t xml:space="preserve">Berenice (în original </w:t>
      </w:r>
      <w:r>
        <w:rPr>
          <w:i/>
          <w:iCs/>
          <w:color w:val="000000"/>
        </w:rPr>
        <w:t xml:space="preserve">Berenice) </w:t>
      </w:r>
      <w:r>
        <w:rPr>
          <w:color w:val="000000"/>
        </w:rPr>
        <w:t>a văzut lumina tiparului în martie 1835, cînd a fost publicată în re</w:t>
        <w:softHyphen/>
        <w:t xml:space="preserve">vista </w:t>
      </w:r>
      <w:r>
        <w:rPr>
          <w:i/>
          <w:iCs/>
          <w:color w:val="000000"/>
        </w:rPr>
        <w:t xml:space="preserve">Southern Literary Messenger, </w:t>
      </w:r>
      <w:r>
        <w:rPr>
          <w:color w:val="000000"/>
        </w:rPr>
        <w:t>din   Richmond   (statul   Virgi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3:00Z</dcterms:created>
  <dc:creator>Manus</dc:creator>
  <dc:description/>
  <cp:keywords/>
  <dc:language>en-US</dc:language>
  <cp:lastModifiedBy>Manus</cp:lastModifiedBy>
  <dcterms:modified xsi:type="dcterms:W3CDTF">2004-09-23T11:13:00Z</dcterms:modified>
  <cp:revision>2</cp:revision>
  <dc:subject/>
  <dc:title>Colecţia COSMOS</dc:title>
</cp:coreProperties>
</file>