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MASCA MORŢII ROŞII *</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Moartea Roşie </w:t>
      </w:r>
      <w:r>
        <w:rPr>
          <w:color w:val="000000"/>
          <w:sz w:val="24"/>
          <w:szCs w:val="24"/>
        </w:rPr>
        <w:t>pustiise multă vreme ţinutul. O molimă mai hîdă şi mai fără de leac nu se mai po</w:t>
        <w:softHyphen/>
        <w:t>menise. Sîngele i-a fost Avatarul şi pecetea — ro-şeaţa şi groaza sîngehii. Te lua cu dureri ascuţite şi ameţeli neaşteptate, şi apoi, prin toţi porii, cu su</w:t>
        <w:softHyphen/>
        <w:t>dori necurmate de sînge, pînă la nimicire. Petele purpurii de pe trupul şi mai ales de pe faţa victi</w:t>
        <w:softHyphen/>
        <w:t>melor alcătuiau semnul vestitor al ciumei, care le scotea din rîndul oamenilor şi le lipsea de ajutorul Şi dragostea lor. Începutul, desfăşurarea şi sfîrşitul bolii se petreceau toate într-o jumătate de ceas.</w:t>
      </w:r>
    </w:p>
    <w:p>
      <w:pPr>
        <w:pStyle w:val="Normal"/>
        <w:shd w:fill="FFFFFF" w:val="clear"/>
        <w:rPr>
          <w:sz w:val="24"/>
          <w:szCs w:val="24"/>
        </w:rPr>
      </w:pPr>
      <w:r>
        <w:rPr>
          <w:color w:val="000000"/>
          <w:sz w:val="24"/>
          <w:szCs w:val="24"/>
        </w:rPr>
        <w:t>Dar prinţul Prospero era fericit, cutezător şi ager. cînd o bună jumătate a norodului de pe moşiile sale a fost secerat, el chemă dinainte-i o mie de prie</w:t>
        <w:softHyphen/>
        <w:t>teni zdraveni  şi  curajoşi,  aleşi printre cavalerii  şi</w:t>
      </w:r>
    </w:p>
    <w:p>
      <w:pPr>
        <w:pStyle w:val="Normal"/>
        <w:shd w:fill="FFFFFF" w:val="clear"/>
        <w:rPr>
          <w:sz w:val="24"/>
          <w:szCs w:val="24"/>
        </w:rPr>
      </w:pPr>
      <w:r>
        <w:rPr>
          <w:color w:val="000000"/>
        </w:rPr>
        <w:t xml:space="preserve">1 în 1898, revista ieşeană </w:t>
      </w:r>
      <w:r>
        <w:rPr>
          <w:i/>
          <w:iCs/>
          <w:color w:val="000000"/>
        </w:rPr>
        <w:t xml:space="preserve">Calendarul Dacia </w:t>
      </w:r>
      <w:r>
        <w:rPr>
          <w:color w:val="000000"/>
        </w:rPr>
        <w:t xml:space="preserve">a publicat Povestirea de faţă sub titlul „Masca, după Edgar Foe", în prelucrarea lui </w:t>
      </w:r>
      <w:r>
        <w:rPr>
          <w:color w:val="000000"/>
          <w:lang w:val="en-US"/>
        </w:rPr>
        <w:t xml:space="preserve">I. </w:t>
      </w:r>
      <w:r>
        <w:rPr>
          <w:color w:val="000000"/>
        </w:rPr>
        <w:t xml:space="preserve">L. Caragiale. Tălmăcirea, efectuată prin intermediul versiunii franceze a lui Charles Baudelaire, se </w:t>
      </w:r>
      <w:r>
        <w:rPr>
          <w:color w:val="000000"/>
          <w:vertAlign w:val="superscript"/>
        </w:rPr>
        <w:t>a</w:t>
      </w:r>
      <w:r>
        <w:rPr>
          <w:color w:val="000000"/>
        </w:rPr>
        <w:t>flă reprodusă în ediţia operelor lui I.L. Caragiale, (în</w:t>
        <w:softHyphen/>
        <w:t xml:space="preserve">grijită de Paul Zarifop'ol, voi. </w:t>
      </w:r>
      <w:r>
        <w:rPr>
          <w:color w:val="000000"/>
          <w:lang w:val="en-US"/>
        </w:rPr>
        <w:t xml:space="preserve">II, </w:t>
      </w:r>
      <w:r>
        <w:rPr>
          <w:color w:val="000000"/>
        </w:rPr>
        <w:t>pp. 333—340, Cultura Na</w:t>
        <w:softHyphen/>
        <w:t>ţională, 1931).</w:t>
      </w:r>
      <w:r>
        <w:rPr>
          <w:rFonts w:cs="Arial" w:ascii="Arial" w:hAnsi="Arial"/>
          <w:color w:val="000000"/>
        </w:rPr>
        <w:t xml:space="preserve">                                                      </w:t>
      </w:r>
      <w:r>
        <w:rPr>
          <w:color w:val="000000"/>
        </w:rPr>
        <w:t>,</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doamnele de la curtea sa, şi se însingura cu ei în depărtarea nepătrunsă a uneia din stăreţiile sale întărite. Era o clădire măreaţă şi larg încăpătoare, o plăsmuire a prinţului însuşi, după gustul său excen</w:t>
        <w:softHyphen/>
        <w:t>tric şi impunător totdeauna. Un zid înalt şi trainic îi da ocol. Erau porţi de fier în acest zid. Curtenii, după ce intrară, aduseră forje şi ciocane grele pen</w:t>
        <w:softHyphen/>
        <w:t>tru a înţepeni zăvoarele. Hotărîseră să împiedice in</w:t>
        <w:softHyphen/>
        <w:t>trarea sau ieşirea pricinuite de deznădejdea dina</w:t>
        <w:softHyphen/>
        <w:t>fară sau de nebunia dinăuntru. Stăreţia fu înzes</w:t>
        <w:softHyphen/>
        <w:t>trată din belşug cu de toate. Mulţumită acestor mă</w:t>
        <w:softHyphen/>
        <w:t>suri de prevedere, curtenii' puteau să înfrunte pri</w:t>
        <w:softHyphen/>
        <w:t>mejdia de molipsire. Lumea dinafară să se descurce cum o putea. Pînă una-alta, ar fi fost o nebunie să gîndeşti ceva sau să te plîngi. Din grija prinţului, se strânsese acolo tot ce poate desfăta pe om. Erau măscărici şi comedianţi, erau dansatori şi muzicanţi şi tot ce e frumos pe lume, era şi vin. Toate acestea şi sentimentul de singuranţă se aflau acolo, înăun</w:t>
        <w:softHyphen/>
        <w:t xml:space="preserve">tru. Iar afară bîntuia </w:t>
      </w:r>
      <w:r>
        <w:rPr>
          <w:i/>
          <w:iCs/>
          <w:color w:val="000000"/>
          <w:sz w:val="22"/>
          <w:szCs w:val="22"/>
        </w:rPr>
        <w:t>Moartea Roşie.</w:t>
      </w:r>
    </w:p>
    <w:p>
      <w:pPr>
        <w:pStyle w:val="Normal"/>
        <w:shd w:fill="FFFFFF" w:val="clear"/>
        <w:rPr>
          <w:sz w:val="24"/>
          <w:szCs w:val="24"/>
        </w:rPr>
      </w:pPr>
      <w:r>
        <w:rPr>
          <w:color w:val="000000"/>
          <w:sz w:val="22"/>
          <w:szCs w:val="22"/>
        </w:rPr>
        <w:t>Era către sfîrşitul lunii a cincea sau a şasea a retragerii sale, în vreme ce molima bîntuia cu mai multă furie afară, cînd prinţul Prospero îşi adună pe cei o mie de prieteni la un bal mascat de o ne</w:t>
        <w:softHyphen/>
        <w:t>maipomenită măreţie.</w:t>
      </w:r>
    </w:p>
    <w:p>
      <w:pPr>
        <w:pStyle w:val="Normal"/>
        <w:shd w:fill="FFFFFF" w:val="clear"/>
        <w:rPr>
          <w:sz w:val="24"/>
          <w:szCs w:val="24"/>
        </w:rPr>
      </w:pPr>
      <w:r>
        <w:rPr>
          <w:color w:val="000000"/>
          <w:sz w:val="22"/>
          <w:szCs w:val="22"/>
        </w:rPr>
        <w:t>Această privelişte era ameţitor de plăcută. Dar mai întîi lăsaţi-mă să vă povestesc despre sălile în care se desfăşura. Erau şapte la număr, — un şirag împărătesc. în multe palate, de altfel, asemenea şiraguri de încăperi alcătuiesc o lungă perspectivă în linie dreaptă cînd uşile sînt date în amîndouă părţile de perete, astfel încît ochiul îmbrăţişează nestînjenit spaţiul în întregime. în cazul acesta, însă,</w:t>
      </w:r>
    </w:p>
    <w:p>
      <w:pPr>
        <w:pStyle w:val="Normal"/>
        <w:shd w:fill="FFFFFF" w:val="clear"/>
        <w:rPr>
          <w:sz w:val="24"/>
          <w:szCs w:val="24"/>
        </w:rPr>
      </w:pPr>
      <w:r>
        <w:rPr>
          <w:color w:val="000000"/>
        </w:rPr>
        <w:t>50</w:t>
      </w:r>
    </w:p>
    <w:p>
      <w:pPr>
        <w:pStyle w:val="Normal"/>
        <w:shd w:fill="FFFFFF" w:val="clear"/>
        <w:rPr>
          <w:sz w:val="24"/>
          <w:szCs w:val="24"/>
        </w:rPr>
      </w:pPr>
      <w:r>
        <w:rPr>
          <w:color w:val="000000"/>
          <w:sz w:val="22"/>
          <w:szCs w:val="22"/>
        </w:rPr>
        <w:t>lucrurile stăteau cu totul altfel, aşa cum ne-am fi putut aştepta, dată fiind înclinaţia ducelui pentru tot ce e. bizar. încăperile erau orînduite într-un ohip atît de neregulat, încît privirea nu putea îm</w:t>
        <w:softHyphen/>
        <w:t>brăţişa dintr-o dată deoît una singură. La fiece douăzeci-treizeci de paşi era cîte o cotitură neaş</w:t>
        <w:softHyphen/>
        <w:t>teptată, şi la fiecare cotitură, cîte o privelişte nouă. Pe dreapta şi pe stînga, în mijlocul fiecărui perete, cîte o fereastră gotică, îngustă şi înaltă, dădea în</w:t>
        <w:softHyphen/>
        <w:t>tr-un coridor închis, care şerpuia de-a lungul şiru</w:t>
        <w:softHyphen/>
        <w:t>lui de încăperi. Vitraliile se deosebeau între ele, culoarea lor fiind potrivită cu tonul dominant al încăperii din care făceau parte. Aşa, de pildă, sala ce se afla la capătul de la răsărit era tapisată în albastru, d.eci de un albastru-viu îi erau şi plăcile de sticlă. în a doua încăpere toate ornamentele şi tapiseriile erau purpurii : aici vitraliile erau şi ele purpurii. A treia cu totul verde, şi la fel şi geamu</w:t>
        <w:softHyphen/>
        <w:t>rile. A patra mobilată şi luminată potocaliu, a cin</w:t>
        <w:softHyphen/>
        <w:t>cea, albă, a şasea, violetă. A şaptea sală era strîns învăluită în draperii de catifea neagră, care acope</w:t>
        <w:softHyphen/>
        <w:t>reau întreg tavanul şi pereţii şi cădeau în falduri grele pe~ un covor de aceeaşi culoare şi din acelaşi ţesut. Aceasta era singura încăpere în care culoa</w:t>
        <w:softHyphen/>
        <w:t>rea vitraliilor nu se potrivea cu a decorului. Gea</w:t>
        <w:softHyphen/>
        <w:t>murile erau stacojii, de culoarea intensă a sîngelui. Şi în nici una din cele şapte săli nu era nici lam</w:t>
        <w:softHyphen/>
        <w:t>pă, nici candelabru în belşugul de ornamente de aur risipite ici şi colo sau atîrnate în tavan. Şi nu se afla nici o lumină, fie de lampă, fie de sfeşnic în tot acest şir de încăperi. Dar în coridorul ce le mărginea, drept în faţa fiecărei ferestre, stătea cîte un trepied uriaş, purtătorul unui focar de jăratic ; strâbătînd prin geamurile colorate, razele lui arun-</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cau o lumină orbitoare în sală. Şi astfel se iscau o mulţime de umbre fantastice şi jucăuşe. Dar în ca</w:t>
        <w:softHyphen/>
        <w:t>mera dinspre soare-apune şi în camera neagră efec</w:t>
        <w:softHyphen/>
        <w:t>tul focarului de lumină şiroind prin geamurile de culoarea sîngelui pe întunecatele draperii era de o grozăvie fără seamăn şi dădea chipurilor celor ce intrau o înfăţişare atît de ciudată, încît prea puţini dintre oaspeţi aveau îndrăzneala să-i treacă ho</w:t>
        <w:softHyphen/>
        <w:t>tarul.</w:t>
      </w:r>
    </w:p>
    <w:p>
      <w:pPr>
        <w:pStyle w:val="Normal"/>
        <w:shd w:fill="FFFFFF" w:val="clear"/>
        <w:rPr>
          <w:sz w:val="24"/>
          <w:szCs w:val="24"/>
        </w:rPr>
      </w:pPr>
      <w:r>
        <w:rPr>
          <w:color w:val="000000"/>
          <w:sz w:val="22"/>
          <w:szCs w:val="22"/>
        </w:rPr>
        <w:t>Tot în această sală, pe peretele dinspre apus, se gă</w:t>
        <w:softHyphen/>
        <w:t>sea şi un gigantic orologiu de abanos. Pendula lui se legăna încoace şi încolo cu o bătaie înăbuşită, mo</w:t>
        <w:softHyphen/>
        <w:t>notonă şi grea ; şi de' cîte ori minutarul îşi sfîrşea ocolul cadranului şi trebuia să bată ceasul, iată că din plămînii de aramă ai ornicului se înălţa un sunet puternic, limpede şi adine, nemaipomenit de muzical, dar al cărui timbru era atît de ciudat, atît de răsunător, încît la fiece oră muzicanţii din or</w:t>
        <w:softHyphen/>
        <w:t>chestră se vedeau siliţi să se întrerupă o clipă din cînt şi să dea sunetului ascultare ; tot astfel dan</w:t>
        <w:softHyphen/>
        <w:t>satorii se opreau fără voie din avîntul lor ; o tul</w:t>
        <w:softHyphen/>
        <w:t>burare de o clipă cuprindea acea veselă adunare şi, : cîtă vreme dangătul ornicului răsuna încă, vedeai pînă şi pe cei mai nebunatici că pălesc, şi pe cei mai vîrstnici şi mai aşezaţi că-şi trec mîna pe frun</w:t>
        <w:softHyphen/>
        <w:t>te, ca şi cum ar fi fost adînciţi în gînduri sau în visări nedesluşite. Dar de îndată ce ecoul amuţea, un rîset uşor cuprindea toată adunarea ; muzicanţii se uitau unii la alţii şi zîmbeau gîndindu-se la pro</w:t>
        <w:softHyphen/>
        <w:t>pria lor slăbiciune şi nebunie şi îşi jurau unul. altuia în şoaptă că nu se vor mai tulbura- astfel atunci cînd ornicul va bate iar ; şi iată, după tre</w:t>
        <w:softHyphen/>
        <w:t>cerea altor şaizeci de minute (care cuprind cele trei mii şase sute de secunde ale timpului în zbor),</w:t>
      </w:r>
    </w:p>
    <w:p>
      <w:pPr>
        <w:pStyle w:val="Normal"/>
        <w:shd w:fill="FFFFFF" w:val="clear"/>
        <w:rPr>
          <w:sz w:val="24"/>
          <w:szCs w:val="24"/>
        </w:rPr>
      </w:pPr>
      <w:r>
        <w:rPr>
          <w:color w:val="000000"/>
          <w:sz w:val="22"/>
          <w:szCs w:val="22"/>
        </w:rPr>
        <w:t>răsunau din nou bătăile ceasului, şi iar se isca tul</w:t>
        <w:softHyphen/>
        <w:t>burarea,  tremurul  şi  îngîndurarea  de  mai  înainte.</w:t>
      </w:r>
    </w:p>
    <w:p>
      <w:pPr>
        <w:pStyle w:val="Normal"/>
        <w:shd w:fill="FFFFFF" w:val="clear"/>
        <w:rPr>
          <w:sz w:val="24"/>
          <w:szCs w:val="24"/>
        </w:rPr>
      </w:pPr>
      <w:r>
        <w:rPr>
          <w:color w:val="000000"/>
          <w:sz w:val="22"/>
          <w:szCs w:val="22"/>
        </w:rPr>
        <w:t xml:space="preserve">Dar în ciuda acestor lucruri, veselă şi plină de strălucire era petrecerea. Gusturile ducelui nu-şi găseau asemănare. Avea un ochi sigur în privinţa culorilor şi a veşmintelor. Dispreţuia podoabele la modă. Cutezător şi înflăcărat în tot ce plănuia, era strălucit şi barbar în concepţiile sale. Unii oameni îl puteau socoti nebun. Curtenii simţeau însă că nu era nebun deloc. Dar trebuia negreşit să-l auzi, să-l vezi şi să-l cunoşti de aproape ca să fii </w:t>
      </w:r>
      <w:r>
        <w:rPr>
          <w:i/>
          <w:iCs/>
          <w:color w:val="000000"/>
          <w:sz w:val="22"/>
          <w:szCs w:val="22"/>
        </w:rPr>
        <w:t xml:space="preserve">sigur </w:t>
      </w:r>
      <w:r>
        <w:rPr>
          <w:color w:val="000000"/>
          <w:sz w:val="22"/>
          <w:szCs w:val="22"/>
        </w:rPr>
        <w:t>că nu era.</w:t>
      </w:r>
    </w:p>
    <w:p>
      <w:pPr>
        <w:pStyle w:val="Normal"/>
        <w:shd w:fill="FFFFFF" w:val="clear"/>
        <w:rPr>
          <w:sz w:val="24"/>
          <w:szCs w:val="24"/>
        </w:rPr>
      </w:pPr>
      <w:r>
        <w:rPr>
          <w:color w:val="000000"/>
          <w:sz w:val="22"/>
          <w:szCs w:val="22"/>
        </w:rPr>
        <w:t>Cu prilejul acestei mari petreceri</w:t>
      </w:r>
      <w:r>
        <w:rPr>
          <w:i/>
          <w:iCs/>
          <w:color w:val="000000"/>
          <w:sz w:val="22"/>
          <w:szCs w:val="22"/>
          <w:vertAlign w:val="superscript"/>
        </w:rPr>
        <w:t>i</w:t>
      </w:r>
      <w:r>
        <w:rPr>
          <w:i/>
          <w:iCs/>
          <w:color w:val="000000"/>
          <w:sz w:val="22"/>
          <w:szCs w:val="22"/>
        </w:rPr>
        <w:t xml:space="preserve">, </w:t>
      </w:r>
      <w:r>
        <w:rPr>
          <w:color w:val="000000"/>
          <w:sz w:val="22"/>
          <w:szCs w:val="22"/>
        </w:rPr>
        <w:t>el a fost cel care a dat, în mare măsură, îndrumările asupra de</w:t>
        <w:softHyphen/>
        <w:t>corului şi mobilierului celor şapte săli. Şi gustul său călăuzitor a hotărît în privinţa măştilor şi a costumelor. Desigur, totul era grotesc. Totul era în</w:t>
        <w:softHyphen/>
        <w:t>văpăiat şi strălucit, hazliu şi fantastic, în felul ce</w:t>
        <w:softHyphen/>
        <w:t xml:space="preserve">lor ce s-au văzut mai apoi în </w:t>
      </w:r>
      <w:r>
        <w:rPr>
          <w:i/>
          <w:iCs/>
          <w:color w:val="000000"/>
          <w:sz w:val="22"/>
          <w:szCs w:val="22"/>
        </w:rPr>
        <w:t xml:space="preserve">Hernani. </w:t>
      </w:r>
      <w:r>
        <w:rPr>
          <w:color w:val="000000"/>
          <w:sz w:val="22"/>
          <w:szCs w:val="22"/>
        </w:rPr>
        <w:t>Se vedeau figuri  fanteziste, în veşminte  şi zorzoane fistichii.</w:t>
      </w:r>
    </w:p>
    <w:p>
      <w:pPr>
        <w:pStyle w:val="Normal"/>
        <w:shd w:fill="FFFFFF" w:val="clear"/>
        <w:rPr>
          <w:sz w:val="24"/>
          <w:szCs w:val="24"/>
        </w:rPr>
      </w:pPr>
      <w:r>
        <w:rPr>
          <w:color w:val="000000"/>
          <w:sz w:val="22"/>
          <w:szCs w:val="22"/>
        </w:rPr>
        <w:t>Erau închipuiri ciudate, ca plăsmuirile unui ne</w:t>
        <w:softHyphen/>
        <w:t>bun. Erau multă frumuseţe şi mult desfrîu, multe ciudăţenii, străbătute şi de un fior de groază ; şi mai erau şi multe amănunte care-ţi puteau face silă. Şi pretutindeni prin cele şapte camere, sume</w:t>
        <w:softHyphen/>
        <w:t>denie de vise se perindau. Şi visele acestea se fră-mîntau încoace şi încolo, răsfrîngînd în ele culoa</w:t>
        <w:softHyphen/>
        <w:t>rea încăperilor, bătînd tactul năprasnicei orchestre, ca şi cum muzica n-ar fi fost decît ecoul pasului lor. Şi la răstimpuri răsuna glasul orologiului de abanos din sala de catifea. Şi atunci, o clipă numai, totul  stă,  totul tace,  afară  doar  de glasul  ceasor-</w:t>
      </w:r>
    </w:p>
    <w:p>
      <w:pPr>
        <w:pStyle w:val="Normal"/>
        <w:shd w:fill="FFFFFF" w:val="clear"/>
        <w:rPr>
          <w:sz w:val="24"/>
          <w:szCs w:val="24"/>
        </w:rPr>
      </w:pPr>
      <w:r>
        <w:rPr>
          <w:color w:val="000000"/>
        </w:rPr>
        <w:t xml:space="preserve">1 In limba franceză în original : </w:t>
      </w:r>
      <w:r>
        <w:rPr>
          <w:i/>
          <w:iCs/>
          <w:color w:val="000000"/>
        </w:rPr>
        <w:t>{ete.</w:t>
      </w:r>
    </w:p>
    <w:p>
      <w:pPr>
        <w:pStyle w:val="Normal"/>
        <w:shd w:fill="FFFFFF" w:val="clear"/>
        <w:rPr>
          <w:sz w:val="24"/>
          <w:szCs w:val="24"/>
        </w:rPr>
      </w:pPr>
      <w:r>
        <w:rPr>
          <w:color w:val="000000"/>
        </w:rPr>
        <w:t>52</w:t>
      </w:r>
    </w:p>
    <w:p>
      <w:pPr>
        <w:pStyle w:val="Normal"/>
        <w:shd w:fill="FFFFFF" w:val="clear"/>
        <w:rPr>
          <w:sz w:val="24"/>
          <w:szCs w:val="24"/>
        </w:rPr>
      </w:pPr>
      <w:r>
        <w:rPr>
          <w:color w:val="000000"/>
        </w:rPr>
        <w:t>53</w:t>
      </w:r>
    </w:p>
    <w:p>
      <w:pPr>
        <w:pStyle w:val="Normal"/>
        <w:shd w:fill="FFFFFF" w:val="clear"/>
        <w:rPr>
          <w:sz w:val="24"/>
          <w:szCs w:val="24"/>
        </w:rPr>
      </w:pPr>
      <w:r>
        <w:rPr>
          <w:color w:val="000000"/>
          <w:sz w:val="22"/>
          <w:szCs w:val="22"/>
        </w:rPr>
        <w:t>nicului. Şi visele pe locul lor încremenesc, înghe</w:t>
        <w:softHyphen/>
        <w:t>ţate. Dar ecoul repetat al- orologiului amuţeşte — nu durase decît o clipă — şi, iată, un hohot de rîs uşor şi abia stăpînit se răspîndeşte după el pre</w:t>
        <w:softHyphen/>
        <w:t>tutindeni. Şi atunci muzica se revarsă în valuri , iarăşi, şi iarăşi visele se trezesc la viaţă şi se fră-mîntâ încoace şi încolo, mai vesele ca oricînd, răs-frîngîndu-se în geamurile multicolore, prin care, de pe trepieduri, razele pătrund şuvoi. Dar în ca</w:t>
        <w:softHyphen/>
        <w:t>mera cea mai de la apus dintre toate cele şapte, nici o mască nu mai cutează acum să intre ; întu</w:t>
        <w:softHyphen/>
        <w:t>nericul nopţii se înteţeşte mereu, şi prin ferestrele de culoarea sîhgelui o lumină de un roşu-aprins pluteşte în încăpere ; şi negrul îndoliatelor draperii te înspăirnîntă, iar cel ce se încumetă să pună pi</w:t>
        <w:softHyphen/>
        <w:t xml:space="preserve">ciorul pe cernitul covor e întâmpinat de un dangăt al orologiului de abanos, un dangăt şi mai solemn şi mai poruncitor decît cel ce ajunge la </w:t>
      </w:r>
      <w:r>
        <w:rPr>
          <w:i/>
          <w:iCs/>
          <w:color w:val="000000"/>
          <w:sz w:val="22"/>
          <w:szCs w:val="22"/>
        </w:rPr>
        <w:t xml:space="preserve">urechea </w:t>
      </w:r>
      <w:r>
        <w:rPr>
          <w:color w:val="000000"/>
          <w:sz w:val="22"/>
          <w:szCs w:val="22"/>
        </w:rPr>
        <w:t>oaspeţilor care se răsfaţă în dezmăţul mai depărtat din celelalte săli.</w:t>
      </w:r>
    </w:p>
    <w:p>
      <w:pPr>
        <w:pStyle w:val="Normal"/>
        <w:shd w:fill="FFFFFF" w:val="clear"/>
        <w:rPr>
          <w:sz w:val="24"/>
          <w:szCs w:val="24"/>
        </w:rPr>
      </w:pPr>
      <w:r>
        <w:rPr>
          <w:color w:val="000000"/>
          <w:sz w:val="22"/>
          <w:szCs w:val="22"/>
        </w:rPr>
        <w:t>Sălile acestea erau înţesate de lume şi în ele bă</w:t>
        <w:softHyphen/>
        <w:t xml:space="preserve">tea cu înfrigurare inima vieţii. Şi orgia creştea ca] un vîrtej, pînă ce, într-un tîrziu, se auzi orologiul sunînd miezul nopţii. Atunci, precum am mai spus,! muzica tăcu. Şi dansatorii se opriră din legănarea </w:t>
      </w:r>
      <w:r>
        <w:rPr>
          <w:color w:val="000000"/>
          <w:sz w:val="22"/>
          <w:szCs w:val="22"/>
          <w:lang w:val="en-US"/>
        </w:rPr>
        <w:t xml:space="preserve">I </w:t>
      </w:r>
      <w:r>
        <w:rPr>
          <w:color w:val="000000"/>
          <w:sz w:val="22"/>
          <w:szCs w:val="22"/>
        </w:rPr>
        <w:t xml:space="preserve">lor. Şi peste tot şi toate se aşternu, la fel ca mai] înainte, o nemişcare înfricoşată. Dar acum clopotul] pendulei trebuia să sune de douăsprezece ori ; </w:t>
      </w:r>
      <w:r>
        <w:rPr>
          <w:b/>
          <w:bCs/>
          <w:color w:val="000000"/>
          <w:sz w:val="22"/>
          <w:szCs w:val="22"/>
        </w:rPr>
        <w:t xml:space="preserve">sil </w:t>
      </w:r>
      <w:r>
        <w:rPr>
          <w:color w:val="000000"/>
          <w:sz w:val="22"/>
          <w:szCs w:val="22"/>
        </w:rPr>
        <w:t>poate că din pricina acestui răgaz s-au putut stre-f cura şi altfel de gînduri în meditaţia celor carej printre toţi aceşti veseli oaspeţi, mai cugetau. Şil poate tot de aceea, mai înainte ca ultimul ecou aii bătăii orologiului să se fi scufundat în tăcere, s-auf</w:t>
      </w:r>
    </w:p>
    <w:p>
      <w:pPr>
        <w:pStyle w:val="Normal"/>
        <w:shd w:fill="FFFFFF" w:val="clear"/>
        <w:rPr>
          <w:sz w:val="24"/>
          <w:szCs w:val="24"/>
        </w:rPr>
      </w:pPr>
      <w:r>
        <w:rPr>
          <w:color w:val="000000"/>
          <w:sz w:val="22"/>
          <w:szCs w:val="22"/>
        </w:rPr>
        <w:t>găsit în această mulţime cîţiva inşi care au avut timp să-şi dea seama de prezenţa unei măşti ce nu atrăsese atenţia nimănui pînă atunci. Şi zvonul despre acest oaspe nou răspîndindu-se din şoaptă în şoaptă pretutindeni, se ridică din toată adunarea un murmur de uimire şi dezaprobare şi pînă la urmă de oroare, de silă şi de groază.</w:t>
      </w:r>
    </w:p>
    <w:p>
      <w:pPr>
        <w:pStyle w:val="Normal"/>
        <w:shd w:fill="FFFFFF" w:val="clear"/>
        <w:rPr>
          <w:sz w:val="24"/>
          <w:szCs w:val="24"/>
        </w:rPr>
      </w:pPr>
      <w:r>
        <w:rPr>
          <w:color w:val="000000"/>
          <w:sz w:val="22"/>
          <w:szCs w:val="22"/>
        </w:rPr>
        <w:t>Se poate lesne înţelege că numai o arătare cu to</w:t>
        <w:softHyphen/>
        <w:t>tul neobişnuită ar fi putut stîrni asemenea senzaţie într-o adunare de fantome de felul celeia pe care am descris-o. Drept este că dezmăţul acestei nopţi de bal mascat era aproape fără frîu. Dar în cru</w:t>
        <w:softHyphen/>
        <w:t>zimea ei, masca de care vorbim parcă întrecuse în</w:t>
        <w:softHyphen/>
        <w:t>chipuirea lui Irod, nesocotind regulile destul de în</w:t>
        <w:softHyphen/>
        <w:t>găduitoare ale prinţului în privinţa mascaradei. Şi în inima celor mai. nepăsători sînt strune ce nu pot fi atinse fără a pricinui emoţie.</w:t>
      </w:r>
    </w:p>
    <w:p>
      <w:pPr>
        <w:pStyle w:val="Normal"/>
        <w:shd w:fill="FFFFFF" w:val="clear"/>
        <w:rPr>
          <w:sz w:val="24"/>
          <w:szCs w:val="24"/>
        </w:rPr>
      </w:pPr>
      <w:r>
        <w:rPr>
          <w:color w:val="000000"/>
          <w:sz w:val="22"/>
          <w:szCs w:val="22"/>
        </w:rPr>
        <w:t>Ohiar şi pentru cei mai decăzuţi şi pentru cei cărora viaţa şi moartea li se par deopotrivă o glu</w:t>
        <w:softHyphen/>
        <w:t>mă, există lucruri cu care nu se poate glumi. în</w:t>
        <w:softHyphen/>
        <w:t>tr-adevăr, toţi cei de faţă parcă au simţit cu pu</w:t>
        <w:softHyphen/>
        <w:t>tere lipsa de duh şi de cuviinţă din portul străi</w:t>
        <w:softHyphen/>
        <w:t>nului. Era înalt de statură şi costeliv şi învăluit din creştet pînă-n tălpi într-un linţoliu. Masca ce-i acoperea obrazul înfăţişa atît de bine chipul unui ca</w:t>
        <w:softHyphen/>
        <w:t>davru înţepenit, încît şi cea mai cercetătoare privire anevoie ar fi descoperit înşelătoria ; şi, totuşi, oas-Peţii aceştia nebuni şi veseli ar fi putut, dacă nu chiar să încuviinţeze, cel puţin să îndure toate acestea ; dar masca mersese atît de departe cu în</w:t>
        <w:softHyphen/>
        <w:t xml:space="preserve">drăzneala ei, încît îşi luase înfăţişarea </w:t>
      </w:r>
      <w:r>
        <w:rPr>
          <w:i/>
          <w:iCs/>
          <w:color w:val="000000"/>
          <w:sz w:val="22"/>
          <w:szCs w:val="22"/>
        </w:rPr>
        <w:t xml:space="preserve">Morţii Roşii. </w:t>
      </w:r>
      <w:r>
        <w:rPr>
          <w:color w:val="000000"/>
          <w:sz w:val="22"/>
          <w:szCs w:val="22"/>
        </w:rPr>
        <w:t>Veşmîntul îi fusese vopsit în sînge, iar fruntea   ei</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color w:val="000000"/>
        </w:rPr>
        <w:t>55</w:t>
      </w:r>
    </w:p>
    <w:p>
      <w:pPr>
        <w:pStyle w:val="Normal"/>
        <w:shd w:fill="FFFFFF" w:val="clear"/>
        <w:rPr>
          <w:sz w:val="24"/>
          <w:szCs w:val="24"/>
        </w:rPr>
      </w:pPr>
      <w:r>
        <w:rPr>
          <w:color w:val="000000"/>
          <w:sz w:val="22"/>
          <w:szCs w:val="22"/>
        </w:rPr>
        <w:t>largă   şi   trăsăturile   obrazului   fuseseră   stropite  cu. acea grozavă culoare purpurie.</w:t>
      </w:r>
    </w:p>
    <w:p>
      <w:pPr>
        <w:pStyle w:val="Normal"/>
        <w:shd w:fill="FFFFFF" w:val="clear"/>
        <w:rPr>
          <w:sz w:val="24"/>
          <w:szCs w:val="24"/>
        </w:rPr>
      </w:pPr>
      <w:r>
        <w:rPr>
          <w:color w:val="000000"/>
          <w:sz w:val="22"/>
          <w:szCs w:val="22"/>
        </w:rPr>
        <w:t>Cînd prinţul Prospero dădu cu ochii de această spectrală arătare (care cu o mişcare înceată şi so</w:t>
        <w:softHyphen/>
        <w:t>lemnă, ca şi cum ar fi vrut să-şi susţină şi mai bine rolul, se plimba încoace şi încolo printre dansatori), a fost văzut în prima clipă scuturat de un puternic fior de groază sau de scîrbă. Dar în clipa următoare fruntea i se înroşi de o oarbă mînie.</w:t>
      </w:r>
    </w:p>
    <w:p>
      <w:pPr>
        <w:pStyle w:val="Normal"/>
        <w:shd w:fill="FFFFFF" w:val="clear"/>
        <w:rPr>
          <w:sz w:val="24"/>
          <w:szCs w:val="24"/>
        </w:rPr>
      </w:pPr>
      <w:r>
        <w:rPr>
          <w:color w:val="000000"/>
          <w:sz w:val="22"/>
          <w:szCs w:val="22"/>
        </w:rPr>
        <w:t xml:space="preserve">— </w:t>
      </w:r>
      <w:r>
        <w:rPr>
          <w:color w:val="000000"/>
          <w:sz w:val="22"/>
          <w:szCs w:val="22"/>
        </w:rPr>
        <w:t>Cine îndrăzneşte, întrebă el cu glas răguşit pe curtenii din juru-i, cine îndrăzneşte să-şi bată joc de noi cu o blestemăţie ca asta ? Puneţi mîna pe el şi demascaţi-l, -ca să ştim pe cine anume o să spîn-zurăm la răsăritul soarelui, pe întărituri !</w:t>
      </w:r>
    </w:p>
    <w:p>
      <w:pPr>
        <w:pStyle w:val="Normal"/>
        <w:shd w:fill="FFFFFF" w:val="clear"/>
        <w:rPr>
          <w:sz w:val="24"/>
          <w:szCs w:val="24"/>
        </w:rPr>
      </w:pPr>
      <w:r>
        <w:rPr>
          <w:color w:val="000000"/>
          <w:sz w:val="22"/>
          <w:szCs w:val="22"/>
        </w:rPr>
        <w:t>Prinţul se afla în camera de la răsărit, sau camera albastră cînd a rostit aceste cuvinte. Ele au răsunat puternic şi limpede prin cele şapte săli, căci prin</w:t>
        <w:softHyphen/>
        <w:t>ţul era un bărbat îndrăzneţ şi voinic şi muzica tă</w:t>
        <w:softHyphen/>
        <w:t>cuse la un semn al său cu mîna.</w:t>
      </w:r>
    </w:p>
    <w:p>
      <w:pPr>
        <w:pStyle w:val="Normal"/>
        <w:shd w:fill="FFFFFF" w:val="clear"/>
        <w:rPr>
          <w:sz w:val="24"/>
          <w:szCs w:val="24"/>
        </w:rPr>
      </w:pPr>
      <w:r>
        <w:rPr>
          <w:color w:val="000000"/>
          <w:sz w:val="22"/>
          <w:szCs w:val="22"/>
        </w:rPr>
        <w:t>In sala de la soare-răsare, în sala albastră, se afla prinţul, şi sta în picioare, cu o ceată de palizi curteni lingă el. La îndemnul său, făcură întîi o mişcare înainte, ca şi cum ar fi vrut să se repeadă asupra nepoftitului, care în clipa aceea le era la îndemînă, iar acum, cu un pas măsurat şi hotărît, se apropia tot mai mult de cel ce vorbise. Datorită însă unei spaime nelămurite, pe care cutezanţa nebună a stra</w:t>
        <w:softHyphen/>
        <w:t>niei măşti o inspirase tuturor oaspeţilor, nu s-a gă</w:t>
        <w:softHyphen/>
        <w:t>sit nici unul să pună mîna pe el ; astfel încît, ne</w:t>
        <w:softHyphen/>
        <w:t>împiedicat de nimeni, el trecu pe lîngă prinţ la o depărtare de un pas. Şi în vreme ce, ca un sin</w:t>
        <w:softHyphen/>
        <w:t>gur om, mulţimea oaspeţilor se retrăgea din mij</w:t>
        <w:softHyphen/>
        <w:t>locul încăperilor către pereţi, el îşi văzu de drum</w:t>
      </w:r>
    </w:p>
    <w:p>
      <w:pPr>
        <w:pStyle w:val="Normal"/>
        <w:shd w:fill="FFFFFF" w:val="clear"/>
        <w:rPr>
          <w:sz w:val="24"/>
          <w:szCs w:val="24"/>
        </w:rPr>
      </w:pPr>
      <w:r>
        <w:rPr>
          <w:color w:val="000000"/>
          <w:sz w:val="22"/>
          <w:szCs w:val="22"/>
        </w:rPr>
        <w:t>56</w:t>
      </w:r>
    </w:p>
    <w:p>
      <w:pPr>
        <w:pStyle w:val="Normal"/>
        <w:shd w:fill="FFFFFF" w:val="clear"/>
        <w:rPr>
          <w:sz w:val="24"/>
          <w:szCs w:val="24"/>
        </w:rPr>
      </w:pPr>
      <w:r>
        <w:rPr>
          <w:color w:val="000000"/>
          <w:sz w:val="22"/>
          <w:szCs w:val="22"/>
        </w:rPr>
        <w:t>fără oprire, dar cu acelaşi pas solemn şi măsurat care-l deosebise din capul locului ; din camera al</w:t>
        <w:softHyphen/>
        <w:t>bastră în aceea roşie, din camera roşie în aceea verde, din cea verde în aceea portocalie şi din aceasta în cea albă şi pînă în cea violetă, fără să se fi făcut o încercare de a-i aţine calea. Dar iată că tocmai atunci prinţul Prospero, nebun de mînie şi de ruşinea laşităţii sale de o clipă, se năpusti în goană prin cele şase încăperi fără ca nimeni să-l fi urmat — de groaza morţii care pusese stăpînire pe toţi. Ţinea în mînă un pumnal ameninţător şi, în vijeliosul său avînt, se apropiase la doi paşi de străinul ce se retrăgea mereu, cînd, iată, acesta din urmă, ajuns la capătul sălii de catifea, se întoarse deodată şi-şi înfruntă urmăritorul. Un strigăt ascuţit se auzi, şi pumnalul se rostogoli strălucind pe co</w:t>
        <w:softHyphen/>
        <w:t>vorul negru pe care, în clipa următoare, se prăbuşi, fără de viaţă, şi prinţul Prospero. Atunci, cu nă</w:t>
        <w:softHyphen/>
        <w:t>prasnicul curaj al deznădejdii, o mulţime mare de-oaspeţi se năpusti deodată în sala cea neagră, pu-nînd mîna pe nepoftitul a cărui înaltă statură se ţinea nemişcată şi ţeapănă la umbra orologiului de abanos. Dar rămaseră muţi de spaimă, dîndu-şi seama că acel linţoliu funebru şi acea mască de cap de mort pe care ei le înşfăcaseră cu o mînie atît de oarbă nu învăluiau nimic din ce putea fi atins.</w:t>
      </w:r>
    </w:p>
    <w:p>
      <w:pPr>
        <w:pStyle w:val="Normal"/>
        <w:shd w:fill="FFFFFF" w:val="clear"/>
        <w:rPr>
          <w:sz w:val="24"/>
          <w:szCs w:val="24"/>
        </w:rPr>
      </w:pPr>
      <w:r>
        <w:rPr>
          <w:color w:val="000000"/>
          <w:sz w:val="22"/>
          <w:szCs w:val="22"/>
        </w:rPr>
        <w:t xml:space="preserve">Şi acum toată lumea află că </w:t>
      </w:r>
      <w:r>
        <w:rPr>
          <w:i/>
          <w:iCs/>
          <w:color w:val="000000"/>
          <w:sz w:val="22"/>
          <w:szCs w:val="22"/>
        </w:rPr>
        <w:t xml:space="preserve">Moartea Roşie </w:t>
      </w:r>
      <w:r>
        <w:rPr>
          <w:color w:val="000000"/>
          <w:sz w:val="22"/>
          <w:szCs w:val="22"/>
        </w:rPr>
        <w:t>era de faţă acolo. Sosise pe drum de noapte, ca un tîlhar. Şi unul după altul se prăbuşiră veselii oaspeţi în sălile orgiei lor, aşternute cu o rouă de sînge. Şi fie</w:t>
        <w:softHyphen/>
        <w:t>care dintre ei muri în deznădăjduita înfăţişare a prăbuşirii  sale.  Şi  viaţa  orologiului  de  abanos   se</w:t>
      </w:r>
    </w:p>
    <w:p>
      <w:pPr>
        <w:pStyle w:val="Normal"/>
        <w:shd w:fill="FFFFFF" w:val="clear"/>
        <w:rPr>
          <w:sz w:val="24"/>
          <w:szCs w:val="24"/>
        </w:rPr>
      </w:pPr>
      <w:r>
        <w:rPr>
          <w:color w:val="000000"/>
        </w:rPr>
        <w:t>57</w:t>
      </w:r>
    </w:p>
    <w:p>
      <w:pPr>
        <w:pStyle w:val="Normal"/>
        <w:shd w:fill="FFFFFF" w:val="clear"/>
        <w:rPr>
          <w:sz w:val="24"/>
          <w:szCs w:val="24"/>
        </w:rPr>
      </w:pPr>
      <w:r>
        <w:rPr>
          <w:color w:val="000000"/>
          <w:sz w:val="22"/>
          <w:szCs w:val="22"/>
        </w:rPr>
        <w:t>stinse o dată cu viaţa celui din urmă dintre veselii oaspeţi. Şi flăcările trepiedelor şi-au dat şi ele sfîr-şitu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Şi bezna, şi ruina, şi </w:t>
      </w:r>
      <w:r>
        <w:rPr>
          <w:i/>
          <w:iCs/>
          <w:color w:val="000000"/>
          <w:sz w:val="22"/>
          <w:szCs w:val="22"/>
        </w:rPr>
        <w:t xml:space="preserve">Moartea Roşie </w:t>
      </w:r>
      <w:r>
        <w:rPr>
          <w:color w:val="000000"/>
          <w:sz w:val="22"/>
          <w:szCs w:val="22"/>
        </w:rPr>
        <w:t>îşi întinseră peste tot şi peste toate nemărginita lor stăpînire.</w:t>
      </w:r>
    </w:p>
    <w:p>
      <w:pPr>
        <w:pStyle w:val="Normal"/>
        <w:shd w:fill="FFFFFF" w:val="clear"/>
        <w:rPr>
          <w:sz w:val="24"/>
          <w:szCs w:val="24"/>
        </w:rPr>
      </w:pPr>
      <w:r>
        <w:rPr>
          <w:color w:val="000000"/>
        </w:rPr>
        <w:t xml:space="preserve">Masca Morţii Roşii (în original </w:t>
      </w:r>
      <w:r>
        <w:rPr>
          <w:i/>
          <w:iCs/>
          <w:color w:val="000000"/>
        </w:rPr>
        <w:t xml:space="preserve">The Masque of the Red Death) </w:t>
      </w:r>
      <w:r>
        <w:rPr>
          <w:color w:val="000000"/>
        </w:rPr>
        <w:t xml:space="preserve">a văzut lumina tiparului în mai 1842 în revista </w:t>
      </w:r>
      <w:r>
        <w:rPr>
          <w:i/>
          <w:iCs/>
          <w:color w:val="000000"/>
        </w:rPr>
        <w:t xml:space="preserve">Graham's Lady's and Gentleman's Magazine </w:t>
      </w:r>
      <w:r>
        <w:rPr>
          <w:color w:val="000000"/>
        </w:rPr>
        <w:t>din Phila</w:t>
        <w:softHyphen/>
        <w:t>delph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6:00Z</dcterms:created>
  <dc:creator>Manus</dc:creator>
  <dc:description/>
  <cp:keywords/>
  <dc:language>en-US</dc:language>
  <cp:lastModifiedBy>Manus</cp:lastModifiedBy>
  <dcterms:modified xsi:type="dcterms:W3CDTF">2004-09-23T11:16:00Z</dcterms:modified>
  <cp:revision>2</cp:revision>
  <dc:subject/>
  <dc:title>Colecţia COSMOS</dc:title>
</cp:coreProperties>
</file>