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i/>
          <w:iCs/>
          <w:color w:val="000000"/>
          <w:sz w:val="22"/>
          <w:szCs w:val="22"/>
        </w:rPr>
        <w:t>POSTFAŢA EDITORULUI</w:t>
      </w:r>
    </w:p>
    <w:p>
      <w:pPr>
        <w:pStyle w:val="Normal"/>
        <w:shd w:fill="FFFFFF" w:val="clear"/>
        <w:rPr>
          <w:sz w:val="24"/>
          <w:szCs w:val="24"/>
        </w:rPr>
      </w:pPr>
      <w:r>
        <w:rPr>
          <w:color w:val="000000"/>
          <w:sz w:val="22"/>
          <w:szCs w:val="22"/>
        </w:rPr>
        <w:t>Colecţia COSMOS a Editurii ORION. îşi propune să publice romanele celebre de ieri şi de azi apar-ţinînd genurilor science-fiction şi poliţist. Ea a de</w:t>
        <w:softHyphen/>
        <w:t>butat prin romanul scriitorului australian contem</w:t>
        <w:softHyphen/>
        <w:t xml:space="preserve">poran Koster del Rey — </w:t>
      </w:r>
      <w:r>
        <w:rPr>
          <w:i/>
          <w:iCs/>
          <w:color w:val="000000"/>
          <w:sz w:val="22"/>
          <w:szCs w:val="22"/>
        </w:rPr>
        <w:t xml:space="preserve">întîlnire de gradul </w:t>
      </w:r>
      <w:r>
        <w:rPr>
          <w:i/>
          <w:iCs/>
          <w:color w:val="000000"/>
          <w:sz w:val="22"/>
          <w:szCs w:val="22"/>
          <w:lang w:val="en-US"/>
        </w:rPr>
        <w:t xml:space="preserve">X, </w:t>
      </w:r>
      <w:r>
        <w:rPr>
          <w:color w:val="000000"/>
          <w:sz w:val="22"/>
          <w:szCs w:val="22"/>
        </w:rPr>
        <w:t xml:space="preserve">carte din seria celebrelor întâlniri în cosmos : </w:t>
      </w:r>
      <w:r>
        <w:rPr>
          <w:i/>
          <w:iCs/>
          <w:color w:val="000000"/>
          <w:sz w:val="22"/>
          <w:szCs w:val="22"/>
        </w:rPr>
        <w:t>întîlnire de gradul 0, Întîlnire de gradul 3.</w:t>
      </w:r>
    </w:p>
    <w:p>
      <w:pPr>
        <w:pStyle w:val="Normal"/>
        <w:shd w:fill="FFFFFF" w:val="clear"/>
        <w:rPr>
          <w:sz w:val="24"/>
          <w:szCs w:val="24"/>
        </w:rPr>
      </w:pPr>
      <w:r>
        <w:rPr>
          <w:color w:val="000000"/>
          <w:sz w:val="22"/>
          <w:szCs w:val="22"/>
        </w:rPr>
        <w:t>. Numărul 2 al colecţiei cuprinde o parte din nuve</w:t>
        <w:softHyphen/>
        <w:t>lele poliţiste Qlasice ale cunoscutului scriitor american Edgar Allan Poe (1809—1849). Considerat pînă astăzi unul din maeştrii genului, E.A. Poe înfăţişează, în fiecare din nuvelele cuprinse în sumar, o tehnică anume de abordare a genului poliţist : boala ca mo</w:t>
        <w:softHyphen/>
        <w:t>tivaţie a crimei ; dublul fiinţei ca voce a conştiinţei ; dramele lumii capabile să frîngă orice izolare aris</w:t>
        <w:softHyphen/>
        <w:t>tocratică ; logica detectivului (de la cea de limbaj pînă la cea de situaţii şi de fapte) în descoperirea făptaşului. Fiecare din aceste tehnici fusese folosită înainte de Poe de către alţi scriitori. El însă a fost cel ce a modernizat toate aceste tehnici de lucru, genul poliţist în ansamblul său, fiind considerat şi astăzi marele maestru al genului.</w:t>
      </w:r>
    </w:p>
    <w:p>
      <w:pPr>
        <w:pStyle w:val="Normal"/>
        <w:shd w:fill="FFFFFF" w:val="clear"/>
        <w:rPr>
          <w:sz w:val="24"/>
          <w:szCs w:val="24"/>
        </w:rPr>
      </w:pPr>
      <w:r>
        <w:rPr>
          <w:color w:val="000000"/>
          <w:sz w:val="22"/>
          <w:szCs w:val="22"/>
        </w:rPr>
        <w:t xml:space="preserve">Astfel, nuvela care dă titlul volumului, cea   mai scurtă, reia ideea din </w:t>
      </w:r>
      <w:r>
        <w:rPr>
          <w:i/>
          <w:iCs/>
          <w:color w:val="000000"/>
          <w:sz w:val="22"/>
          <w:szCs w:val="22"/>
        </w:rPr>
        <w:t xml:space="preserve">Decameronul   </w:t>
      </w:r>
      <w:r>
        <w:rPr>
          <w:color w:val="000000"/>
          <w:sz w:val="22"/>
          <w:szCs w:val="22"/>
        </w:rPr>
        <w:t xml:space="preserve">lui Boccaccio : un grup de nobili se izolează de lume penţr\i a se feri de ciumă şi a petrece în linişte! La E.A. Poe, în </w:t>
      </w:r>
      <w:r>
        <w:rPr>
          <w:i/>
          <w:iCs/>
          <w:color w:val="000000"/>
          <w:sz w:val="22"/>
          <w:szCs w:val="22"/>
        </w:rPr>
        <w:t xml:space="preserve">Masca Morţii Roşii, </w:t>
      </w:r>
      <w:r>
        <w:rPr>
          <w:color w:val="000000"/>
          <w:sz w:val="22"/>
          <w:szCs w:val="22"/>
        </w:rPr>
        <w:t>pe fondul   descrierii   feerice   a petrecerilor celor ce s-au izolat de lume, îşi face in</w:t>
        <w:softHyphen/>
        <w:t>trarea dramatică Moartea Roşie. Lumea de afară n-a permis izolarea celei  dinăuntru.  Ori tocmai  acesta e semnul major al vieţii moderne : nici o fiinţă nu i se poate izola de întregul căruia aparţine. Tot astfel, | celelalte nuvele ne permit să   desprindem   învăţă-" minte de seamă pentru noi, cititorii de acum şi de aici. Colecţia COSMOS a Editurii ORION vă permite s-o faceţi citind această carte, precum şi pe cele ce vor   urma.</w:t>
      </w:r>
    </w:p>
    <w:p>
      <w:pPr>
        <w:pStyle w:val="Normal"/>
        <w:shd w:fill="FFFFFF" w:val="clear"/>
        <w:rPr>
          <w:sz w:val="24"/>
          <w:szCs w:val="24"/>
        </w:rPr>
      </w:pPr>
      <w:r>
        <w:rPr/>
        <w:t>134</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1:19:00Z</dcterms:created>
  <dc:creator>Manus</dc:creator>
  <dc:description/>
  <cp:keywords/>
  <dc:language>en-US</dc:language>
  <cp:lastModifiedBy>Manus</cp:lastModifiedBy>
  <dcterms:modified xsi:type="dcterms:W3CDTF">2004-09-23T11:19:00Z</dcterms:modified>
  <cp:revision>2</cp:revision>
  <dc:subject/>
  <dc:title>Colecţia COSMOS</dc:title>
</cp:coreProperties>
</file>