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1"/>
          <w:szCs w:val="21"/>
        </w:rPr>
        <w:t>11</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32"/>
          <w:szCs w:val="32"/>
        </w:rPr>
        <w:t>Prinţesa Batche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trebuie să vă povestesc repede ce s-a întîmplat în timp ce Harun era în Zona Vech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duceţi aminte că Prinţesa Batcheat Chattergy era întemniţată în camera cea mai de sus a celui mai de sus turn al Citadelei din Chup, un castel uriaş construit în întregime din gheaţă neagră, înălţîndu-se deasupra Chup City-ului ca un pterodactil sau arheopterix uriaş. Aşa că spre Chup City se îndreptă Armata Gupă, cu Generalul Kitab, Prinţul Bolo şi Mudra, Războinicul Nălucă, în fr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up City se afla în inima întunericului Veşnic, şi aerul era atît de rece, încît se făcea ţurţuri în nasul oamenilor, şi ţurţurii atîrnau pînă ce le rupeau nasurile. Din acest motiv, Chupii care locuiau acolo purtau nişte încălzitoare de nas mici şi rotunde, care le dădeau o înfăţişare de clovni de circ, doar că aceste încălzitoare erau neg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înd se îndreptau în marş spre întuneric, Paginile din Gup au fost şi ele echipate cu nişte încălzitoare de nas roşii. „Zău dacă nu începe totul să arate ca un război între bufoni", se gîndi Raşid povestitorul cînd îşi puse nasul fals roşu. Prinţul Bolo, căruia aceste accesorii i se păreau deosebit de umilitoare, îşi dădu seama că un nas îngheţat, cu ţurţuri atîrnînd de el, ar fi fost şi mai rău. Aşa că se îmbufna foarte tare, dar îşi puse şi el încălzi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mai erau şi căştile. Paginilor din Gup li se dăduseră (prin bunăvoinţa Morsei şi a Mintoşilor de la Sediul PPCDE) cele mai ciudate acoperă-minte pe care Raşid le văzuse vreodată. Pe borul acestor căşti, de jur împrejur, era prinsă un soi de panglică de pălărie care lumina strălucitor atunci cînd casca era purtată. Ceea ce făcea ca Paginile din Gup să arate ca un regiment de îngeri sau de sfinţi, din cauză că toţi aveau nimburi strălucitoare în jurul capetelor. Luminozitatea tuturor acestor „nimburi" le permitea cît de cît Gupilor să-şi zărească duşmanii, pînă şi în întu</w:t>
        <w:softHyphen/>
        <w:t>nericul Veşnic; în timp ce Chupii, chiar şi cu modernii lor ochelari de întuneric, ar fi putut fi deranjaţi de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se vede aici e, fără nici o îndoială, ultimul răcnet în materie de tehnică de război", comentă Raşid ironic în gîndul lui. „Nici una dintre armate nu va fi în stare să vadă cum trebuie în timpul lup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mpul de bătălie se afla în afara oraşului Chup; era un şes întins, cunoscut sub numele de Bat-Mat-Karo, mărginit de jur împrejur de delu-şoare, unde comandanţii armatelor rivale puteau să-şi aşeze corturile si de unde puteau să urmă</w:t>
        <w:softHyphen/>
        <w:t>rească desfăşurarea luptei. Generalului Kitab, Prinţului Bolo şi lui Mudra li se alăturară pe dealul de comandă al Gupilor Raşid povestitorul (de care era mare nevoie, căci numai el era în stare să traducă pentru ceilalţi Limbajul Gesturilor al lui Mudra) şi un detaşament - sau „Pamflet" -de Pagini, din care făcea parte şi Gurăspartă si a cărui misiune era să acţioneze ca mesageri si paznici. Comandanţii Gupi, care arătau cam cara</w:t>
        <w:softHyphen/>
        <w:t>ghios cu nasurile acelea roşii, se aşezară în cortul lor pentru o cină uşoară înainte de bătălie; iar în vreme ce mîncau, de ei se apropie călare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up, un individ cu aspect de funcţionăraş, avînd pe mantia cu glugă Semnul Buzelor Cusute şi purtînd un steag alb de armisti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războinice Chup, zise Prinţul Bolo cutezător si cam prosteşte, ce te-aduce încoace ? Măi, măi, adăugă el nepoliticos, ce tip smiorcăit, tîmpit, nenorocit şi de doi bani mai eşti şi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nete şi fulgere, Bolo, bubui Generalul Kitab, nu aşa te adresezi unui sol care vine cu un steag al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are solul scoase un rînjet răutăcios de nepăsare şi începu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rele Şef al Cultului, Khattam-Şud, m-a dezlegat de jurămintele tăcerii special ca să vă pot transmite acest mesaj, zise el cu o voce joasă, şuierată. Vă salută şi vă informează că aţi pătruns fără permisiune pe teritoriul sacru al oraşului Chup. Nu are de gînd nici să negocieze cu voi, nici să v-o dea pe băgăcioasa aia de Batcheat. — Şi oh, pe deasupra mai </w:t>
      </w:r>
      <w:r>
        <w:rPr>
          <w:rFonts w:cs="Times New Roman" w:ascii="Times New Roman" w:hAnsi="Times New Roman"/>
          <w:i/>
          <w:iCs/>
          <w:color w:val="000000"/>
          <w:sz w:val="24"/>
          <w:szCs w:val="24"/>
        </w:rPr>
        <w:t xml:space="preserve">e </w:t>
      </w:r>
      <w:r>
        <w:rPr>
          <w:rFonts w:cs="Times New Roman" w:ascii="Times New Roman" w:hAnsi="Times New Roman"/>
          <w:color w:val="000000"/>
          <w:sz w:val="24"/>
          <w:szCs w:val="24"/>
        </w:rPr>
        <w:t>şi-atît de zgomotoasă, adăugă solul, evident vorbind de data asta în numele său. Ne chinuie urechile cu cîntecele ei! Şi nasul ei, şi dinţi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cazul să intrăm în astfel de amănunte, îl întrerupse Generalul Kitab. La naiba! Nu ne interesează părerile tale. Termină-ţi nenorocitul ăla de mes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lul Chup îşi drese gla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i, Khattam-Şud vă previne că, dacă nu vă retrageţi de-ndată, invazia voastră ilegală va fi pedepsită prin anihilare totală; şi Prinţul Bolo de Gup va fi dus în lanţuri la Citadelă, astfel încît să poată fi prezent la ceremonia de Coasere a gurii ca o moară stricată a lui Batcheat Chatterg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călosule, nenorocitule, nemernicule, por</w:t>
        <w:softHyphen/>
        <w:t>cule, mizerabilule! strigă Prinţul Bolo. Ar trebui să-ţi tai urechile, să le gătesc saute cu puţin unt şi usturoi şi să hrănesc dulăii cu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ricum, continuă solul Chup, fără să dea vreo atenţie izbucnirii lui Bolo, mi s-a ordonat ca înaintea înfrîngerii totale care vă aşteaptă să vă ofer puţin divertisment, cu voia dumneavoastră. Eu sînt, dacă pot fi atît de lipsit de modestie, cel mai bun jongler din Chup City; şi mi s-a poruncit să jonglez, dacă sînteţi de acord, spre încîntarea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în acest moment, Gurăspartă, care stătea în spatele Prinţului Bolo, izbuc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u-l ascultaţi — e o </w:t>
      </w:r>
      <w:r>
        <w:rPr>
          <w:rFonts w:cs="Times New Roman" w:ascii="Times New Roman" w:hAnsi="Times New Roman"/>
          <w:i/>
          <w:iCs/>
          <w:color w:val="000000"/>
          <w:sz w:val="23"/>
          <w:szCs w:val="23"/>
        </w:rPr>
        <w:t xml:space="preserve">şmecherie... </w:t>
      </w:r>
      <w:r>
        <w:rPr>
          <w:rFonts w:cs="Times New Roman" w:ascii="Times New Roman" w:hAnsi="Times New Roman"/>
          <w:color w:val="000000"/>
          <w:sz w:val="23"/>
          <w:szCs w:val="23"/>
        </w:rPr>
        <w:t>Generalul Kitab, căruia îi plăceau dezbate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ăru întru totul disponibil să discute această posi</w:t>
        <w:softHyphen/>
        <w:t>bilitate, dar Bolo dădu regeşte din mînă şi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ăcere,  Pagino!  Regulile cavalereşti  ne obligă să acceptăm! Iar solului Chup îi zise pe un ton cît putu de măreţ: Domnule, îţi vom urmări jongle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Solul îşi începu spectacolul. Scoase din adîncu-rile mantiei o varietate uimitoare de obiecte -mingi de abanos, popice, statuete de jad, ceşti de porţelan, broscuţe ţestoase vii, ţigări aprinse, pălării - şi le aruncă în aer în cercuri şi spirale fermecătoare. Cu cît jongla mai repede, cu atît mai complicată devenea jongleria; iar privitorii erau atît de hipnotizaţi de talentul lui, încît numai o singură persoană din cort surprinse momentul în care cavalcadei zburătoare i se alătură încă un obiect, o cutiuţă dreptunghiulară şi grea din care ieşea un fitil scurt, a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veţi de gînd, </w:t>
      </w:r>
      <w:r>
        <w:rPr>
          <w:rFonts w:cs="Times New Roman" w:ascii="Times New Roman" w:hAnsi="Times New Roman"/>
          <w:i/>
          <w:iCs/>
          <w:color w:val="000000"/>
          <w:sz w:val="23"/>
          <w:szCs w:val="23"/>
        </w:rPr>
        <w:t xml:space="preserve">fir-ar să fie, </w:t>
      </w:r>
      <w:r>
        <w:rPr>
          <w:rFonts w:cs="Times New Roman" w:ascii="Times New Roman" w:hAnsi="Times New Roman"/>
          <w:color w:val="000000"/>
          <w:sz w:val="23"/>
          <w:szCs w:val="23"/>
        </w:rPr>
        <w:t xml:space="preserve">să vă </w:t>
      </w:r>
      <w:r>
        <w:rPr>
          <w:rFonts w:cs="Times New Roman" w:ascii="Times New Roman" w:hAnsi="Times New Roman"/>
          <w:i/>
          <w:iCs/>
          <w:color w:val="000000"/>
          <w:sz w:val="23"/>
          <w:szCs w:val="23"/>
        </w:rPr>
        <w:t xml:space="preserve">feriţi </w:t>
      </w:r>
      <w:r>
        <w:rPr>
          <w:rFonts w:cs="Times New Roman" w:ascii="Times New Roman" w:hAnsi="Times New Roman"/>
          <w:color w:val="000000"/>
          <w:sz w:val="23"/>
          <w:szCs w:val="23"/>
        </w:rPr>
        <w:t xml:space="preserve">? urlă Gurăspartă, repezindu-se înainte şi zvîr-lindu-l cît colo pe Prinţul Bolo (cu scaun cu tot). Individul are o </w:t>
      </w:r>
      <w:r>
        <w:rPr>
          <w:rFonts w:cs="Times New Roman" w:ascii="Times New Roman" w:hAnsi="Times New Roman"/>
          <w:i/>
          <w:iCs/>
          <w:color w:val="000000"/>
          <w:sz w:val="23"/>
          <w:szCs w:val="23"/>
        </w:rPr>
        <w:t xml:space="preserve">bombă aprinsă </w:t>
      </w:r>
      <w:r>
        <w:rPr>
          <w:rFonts w:cs="Times New Roman" w:ascii="Times New Roman" w:hAnsi="Times New Roman"/>
          <w:color w:val="000000"/>
          <w:sz w:val="23"/>
          <w:szCs w:val="23"/>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junse la solul Chup din două salturi şi, folo-sindu-se de ochii săi ageri şi de propriile talente de jongler, ea prinse bomba din desfăşur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urcătoare, coborîtoare, dansatoare de obiecte din aer. Celelalte Pagini îl înşfăcară pe Chup, şi sta</w:t>
        <w:softHyphen/>
        <w:t>tuetele şi ceştile şi broscuţele ţestoase căzură toate pe jos... iar Gurăspartă gonea cît de repede o ţineau picioarele spre marginea dealului de comandă, şi cînd ajunse acolo aruncă bomba pe deal în jos şi aceasta explodă într-o minge enormă (dar inofensivă acum) de flăcări negre, străluc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Casca îi căzuse de pe cap. Părul lung i se revărsase pe umeri în văzul tutur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olo, Generalul, Mudra şi Raşid se repeziră afară din cort cînd auziră explozia. Gurăspartă avea răsuflarea tăiată, dar rînjea fer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şa deci, </w:t>
      </w:r>
      <w:r>
        <w:rPr>
          <w:rFonts w:cs="Times New Roman" w:ascii="Times New Roman" w:hAnsi="Times New Roman"/>
          <w:i/>
          <w:iCs/>
          <w:color w:val="000000"/>
          <w:sz w:val="23"/>
          <w:szCs w:val="23"/>
        </w:rPr>
        <w:t xml:space="preserve">chiar </w:t>
      </w:r>
      <w:r>
        <w:rPr>
          <w:rFonts w:cs="Times New Roman" w:ascii="Times New Roman" w:hAnsi="Times New Roman"/>
          <w:color w:val="000000"/>
          <w:sz w:val="23"/>
          <w:szCs w:val="23"/>
        </w:rPr>
        <w:t xml:space="preserve">în </w:t>
      </w:r>
      <w:r>
        <w:rPr>
          <w:rFonts w:cs="Times New Roman" w:ascii="Times New Roman" w:hAnsi="Times New Roman"/>
          <w:i/>
          <w:iCs/>
          <w:color w:val="000000"/>
          <w:sz w:val="23"/>
          <w:szCs w:val="23"/>
        </w:rPr>
        <w:t xml:space="preserve">ultimul moment, </w:t>
      </w:r>
      <w:r>
        <w:rPr>
          <w:rFonts w:cs="Times New Roman" w:ascii="Times New Roman" w:hAnsi="Times New Roman"/>
          <w:color w:val="000000"/>
          <w:sz w:val="23"/>
          <w:szCs w:val="23"/>
        </w:rPr>
        <w:t xml:space="preserve">zise ea. Ce </w:t>
      </w:r>
      <w:r>
        <w:rPr>
          <w:rFonts w:cs="Times New Roman" w:ascii="Times New Roman" w:hAnsi="Times New Roman"/>
          <w:i/>
          <w:iCs/>
          <w:color w:val="000000"/>
          <w:sz w:val="23"/>
          <w:szCs w:val="23"/>
        </w:rPr>
        <w:t xml:space="preserve">înfiorător </w:t>
      </w:r>
      <w:r>
        <w:rPr>
          <w:rFonts w:cs="Times New Roman" w:ascii="Times New Roman" w:hAnsi="Times New Roman"/>
          <w:color w:val="000000"/>
          <w:sz w:val="23"/>
          <w:szCs w:val="23"/>
        </w:rPr>
        <w:t xml:space="preserve">şi individul ăla Chup. Era gata să </w:t>
      </w:r>
      <w:r>
        <w:rPr>
          <w:rFonts w:cs="Times New Roman" w:ascii="Times New Roman" w:hAnsi="Times New Roman"/>
          <w:i/>
          <w:iCs/>
          <w:color w:val="000000"/>
          <w:sz w:val="23"/>
          <w:szCs w:val="23"/>
        </w:rPr>
        <w:t xml:space="preserve">se sinucidă, </w:t>
      </w:r>
      <w:r>
        <w:rPr>
          <w:rFonts w:cs="Times New Roman" w:ascii="Times New Roman" w:hAnsi="Times New Roman"/>
          <w:color w:val="000000"/>
          <w:sz w:val="23"/>
          <w:szCs w:val="23"/>
        </w:rPr>
        <w:t xml:space="preserve">să sară în aer </w:t>
      </w:r>
      <w:r>
        <w:rPr>
          <w:rFonts w:cs="Times New Roman" w:ascii="Times New Roman" w:hAnsi="Times New Roman"/>
          <w:i/>
          <w:iCs/>
          <w:color w:val="000000"/>
          <w:sz w:val="23"/>
          <w:szCs w:val="23"/>
        </w:rPr>
        <w:t xml:space="preserve">o dată cu noi. </w:t>
      </w:r>
      <w:r>
        <w:rPr>
          <w:rFonts w:cs="Times New Roman" w:ascii="Times New Roman" w:hAnsi="Times New Roman"/>
          <w:color w:val="000000"/>
          <w:sz w:val="23"/>
          <w:szCs w:val="23"/>
        </w:rPr>
        <w:t xml:space="preserve">V-am </w:t>
      </w:r>
      <w:r>
        <w:rPr>
          <w:rFonts w:cs="Times New Roman" w:ascii="Times New Roman" w:hAnsi="Times New Roman"/>
          <w:i/>
          <w:iCs/>
          <w:color w:val="000000"/>
          <w:sz w:val="23"/>
          <w:szCs w:val="23"/>
        </w:rPr>
        <w:t xml:space="preserve">spus </w:t>
      </w:r>
      <w:r>
        <w:rPr>
          <w:rFonts w:cs="Times New Roman" w:ascii="Times New Roman" w:hAnsi="Times New Roman"/>
          <w:color w:val="000000"/>
          <w:sz w:val="23"/>
          <w:szCs w:val="23"/>
        </w:rPr>
        <w:t>că e-o şmech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rinţul Bolo, căruia nu-i plăcea ca Paginile să-i zică „V-am spus eu", se răsti la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e-nseamnă asta, Gurăspartă ? Eşti fa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ţi </w:t>
      </w:r>
      <w:r>
        <w:rPr>
          <w:rFonts w:cs="Times New Roman" w:ascii="Times New Roman" w:hAnsi="Times New Roman"/>
          <w:i/>
          <w:iCs/>
          <w:color w:val="000000"/>
          <w:sz w:val="23"/>
          <w:szCs w:val="23"/>
        </w:rPr>
        <w:t xml:space="preserve">observat, </w:t>
      </w:r>
      <w:r>
        <w:rPr>
          <w:rFonts w:cs="Times New Roman" w:ascii="Times New Roman" w:hAnsi="Times New Roman"/>
          <w:color w:val="000000"/>
          <w:sz w:val="23"/>
          <w:szCs w:val="23"/>
        </w:rPr>
        <w:t xml:space="preserve">Sire, zise Gurăspartă. N-are rost să mă </w:t>
      </w:r>
      <w:r>
        <w:rPr>
          <w:rFonts w:cs="Times New Roman" w:ascii="Times New Roman" w:hAnsi="Times New Roman"/>
          <w:i/>
          <w:iCs/>
          <w:color w:val="000000"/>
          <w:sz w:val="23"/>
          <w:szCs w:val="23"/>
        </w:rPr>
        <w:t>mai pre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e-ai înşelat, zise Bolo roşind. M-ai înşelat </w:t>
      </w:r>
      <w:r>
        <w:rPr>
          <w:rFonts w:cs="Times New Roman" w:ascii="Times New Roman" w:hAnsi="Times New Roman"/>
          <w:i/>
          <w:iCs/>
          <w:color w:val="000000"/>
          <w:sz w:val="23"/>
          <w:szCs w:val="23"/>
        </w:rPr>
        <w:t>p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Gurăspartă era indignată de nerecunoştinţa lui B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Mă scuzaţi, dar nu e tocmai </w:t>
      </w:r>
      <w:r>
        <w:rPr>
          <w:rFonts w:cs="Times New Roman" w:ascii="Times New Roman" w:hAnsi="Times New Roman"/>
          <w:i/>
          <w:iCs/>
          <w:color w:val="000000"/>
          <w:sz w:val="23"/>
          <w:szCs w:val="23"/>
        </w:rPr>
        <w:t xml:space="preserve">greu </w:t>
      </w:r>
      <w:r>
        <w:rPr>
          <w:rFonts w:cs="Times New Roman" w:ascii="Times New Roman" w:hAnsi="Times New Roman"/>
          <w:color w:val="000000"/>
          <w:sz w:val="23"/>
          <w:szCs w:val="23"/>
        </w:rPr>
        <w:t xml:space="preserve">să vă înşele cineva, ţipă ea. </w:t>
      </w:r>
      <w:r>
        <w:rPr>
          <w:rFonts w:cs="Times New Roman" w:ascii="Times New Roman" w:hAnsi="Times New Roman"/>
          <w:i/>
          <w:iCs/>
          <w:color w:val="000000"/>
          <w:sz w:val="23"/>
          <w:szCs w:val="23"/>
        </w:rPr>
        <w:t xml:space="preserve">Dac&amp;jonglerii </w:t>
      </w:r>
      <w:r>
        <w:rPr>
          <w:rFonts w:cs="Times New Roman" w:ascii="Times New Roman" w:hAnsi="Times New Roman"/>
          <w:color w:val="000000"/>
          <w:sz w:val="23"/>
          <w:szCs w:val="23"/>
        </w:rPr>
        <w:t xml:space="preserve">pot s-o facă, de ce nu şi </w:t>
      </w:r>
      <w:r>
        <w:rPr>
          <w:rFonts w:cs="Times New Roman" w:ascii="Times New Roman" w:hAnsi="Times New Roman"/>
          <w:i/>
          <w:iCs/>
          <w:color w:val="000000"/>
          <w:sz w:val="23"/>
          <w:szCs w:val="23"/>
        </w:rPr>
        <w:t xml:space="preserve">fetele </w:t>
      </w:r>
      <w:r>
        <w:rPr>
          <w:rFonts w:cs="Times New Roman" w:ascii="Times New Roman" w:hAnsi="Times New Roman"/>
          <w:color w:val="000000"/>
          <w:sz w:val="23"/>
          <w:szCs w:val="23"/>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olo se înroşi la faţă în jurul încălzitorului de nas roş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şti concediată, urlă el cît îl ţinură plămî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olo, dă-o-ncolo de treabă..., începu Gene</w:t>
        <w:softHyphen/>
        <w:t>ralul Kita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a </w:t>
      </w:r>
      <w:r>
        <w:rPr>
          <w:rFonts w:cs="Times New Roman" w:ascii="Times New Roman" w:hAnsi="Times New Roman"/>
          <w:i/>
          <w:iCs/>
          <w:color w:val="000000"/>
          <w:sz w:val="23"/>
          <w:szCs w:val="23"/>
        </w:rPr>
        <w:t xml:space="preserve">nu, </w:t>
      </w:r>
      <w:r>
        <w:rPr>
          <w:rFonts w:cs="Times New Roman" w:ascii="Times New Roman" w:hAnsi="Times New Roman"/>
          <w:color w:val="000000"/>
          <w:sz w:val="23"/>
          <w:szCs w:val="23"/>
        </w:rPr>
        <w:t xml:space="preserve">nu </w:t>
      </w:r>
      <w:r>
        <w:rPr>
          <w:rFonts w:cs="Times New Roman" w:ascii="Times New Roman" w:hAnsi="Times New Roman"/>
          <w:i/>
          <w:iCs/>
          <w:color w:val="000000"/>
          <w:sz w:val="23"/>
          <w:szCs w:val="23"/>
        </w:rPr>
        <w:t xml:space="preserve">sînt, </w:t>
      </w:r>
      <w:r>
        <w:rPr>
          <w:rFonts w:cs="Times New Roman" w:ascii="Times New Roman" w:hAnsi="Times New Roman"/>
          <w:color w:val="000000"/>
          <w:sz w:val="23"/>
          <w:szCs w:val="23"/>
        </w:rPr>
        <w:t xml:space="preserve">strigă Gurăspartă înapoi, îmi dau </w:t>
      </w:r>
      <w:r>
        <w:rPr>
          <w:rFonts w:cs="Times New Roman" w:ascii="Times New Roman" w:hAnsi="Times New Roman"/>
          <w:i/>
          <w:iCs/>
          <w:color w:val="000000"/>
          <w:sz w:val="23"/>
          <w:szCs w:val="23"/>
        </w:rPr>
        <w:t xml:space="preserve">demisia, </w:t>
      </w:r>
      <w:r>
        <w:rPr>
          <w:rFonts w:cs="Times New Roman" w:ascii="Times New Roman" w:hAnsi="Times New Roman"/>
          <w:color w:val="000000"/>
          <w:sz w:val="23"/>
          <w:szCs w:val="23"/>
        </w:rPr>
        <w:t>domnu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Mudra, Războinicul Nălucă, urmărise toate aceste evenimente cu o expresie de nepătruns pe faţa sa verde. Acum însă mîinile începură să i se mişte, picioarele să ia poziţii elocvente, muş</w:t>
        <w:softHyphen/>
        <w:t>chii feţei să se încreţească şi să tresară. Raşid tra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u-i cazul să ne certăm cînd bătălia stă să-nceapă. Dacă Prinţul Bolo nu mai are nevoie de o Pagină atît de curajoasă, n-ar vrea dom</w:t>
        <w:softHyphen/>
        <w:t>nişoara Gurăspartă să lucreze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 care Prinţul Bolo de Gup se arătă mîhnit şi ruşinat, iar domnişoara Gurăspartă extraordinar de mulţumi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Bătălia începu în cele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Lui Raşid Khalifa, care urmărea lupta de pe dealul de comandă al Gupilor, îi era foarte teamă că Paginile Gupe vor fi bătute măr. „De fapt, </w:t>
      </w:r>
      <w:r>
        <w:rPr>
          <w:rFonts w:cs="Times New Roman" w:ascii="Times New Roman" w:hAnsi="Times New Roman"/>
          <w:i/>
          <w:iCs/>
          <w:color w:val="000000"/>
          <w:sz w:val="23"/>
          <w:szCs w:val="23"/>
        </w:rPr>
        <w:t xml:space="preserve">rupte </w:t>
      </w:r>
      <w:r>
        <w:rPr>
          <w:rFonts w:cs="Times New Roman" w:ascii="Times New Roman" w:hAnsi="Times New Roman"/>
          <w:color w:val="000000"/>
          <w:sz w:val="23"/>
          <w:szCs w:val="23"/>
        </w:rPr>
        <w:t>ar fi cuvîntul potrivit pentru nişte pagini", reflectă el, „sau poate arse", îl surprinse capa</w:t>
        <w:softHyphen/>
        <w:t>citatea sa neaşteptată de a nutri gînduri violente. „Probabil că războiul îi face pe oameni cruzi", îşi zi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rmata Chupă, cu nasurile ei negre şi cu tăcerea ei ameninţătoare ce plutea pe deasupra ca o ceată, arăta prea înfricoşătoare ca să poată pierde. Intre timp, Gupii erau încă prea ocupaţi să dezbată fiecare detaliu. Fiecare ordin ce era transmis de pe dealul de comandă trebuia discutat pe larg, cu toate argumentele pro şi contra, chiar şi atunci cînd aceste ordine veneau de la Gene</w:t>
        <w:softHyphen/>
        <w:t>ralul Kitab însuşi. „Cum se poate purta o bătălie cu toată flecăreala asta?", se întrebă Raşid perple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upă care cele două armate se năpustiră una asupra celeilalte; şi Raşid văzu, spre marea sa surprindere, că Chupii nu prea erau în stare să opună rezistenţă Gupilor. Acum că dezbătuseră totul în amănunt, Paginile din Gup luptau din răsputeri, rămînînd unite, susţinîndu-se unele pe altele cînd era cazul şi arătînd în general ca o forţă care avea un ţel comun. Toate acele discuţii şi controverse, toată deschiderea aceea, creaseră legături puternice de camaraderie între ele. Chupii, pe de altă parte, se dovediră a fi o gloată dezorganizată. Aşa cum prezisese Mudra, mulţi dintre ei trebuiră să se lupte cu propriile lor umbre trădătoare! Cît despre restul, ei bine, jurămintele lor de tăcere şi obiceiurile secretoase pe care le aveau îi făcuseră suspicioşi şi neîncre</w:t>
        <w:softHyphen/>
        <w:t>zători unii în alţii. Nici în generalii lor nu aveau încredere. Ca urmare, în loc să rămînă umăr la umăr, Chupii se trădară între ei, se înjunghiară pe la spate, se răsculară, se ascunseră, dezertară... şi, după cea mai scurtă bătălie posibilă, îşi aruncară pur şi simplu armele şi o luară la sănăto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upă Victoria de la Bat-Mat-Karo, armata sau „Biblioteca" din Gup intră triumfătoare în Chup City. Cînd îl văzură pe Mudra, mulţi Chupi li se alăturară Gupilor. Fecioarele Chupe se repe</w:t>
        <w:softHyphen/>
        <w:t>ziră cu nasurile lor negre pe străzile îngheţate şi îi încununară cu ghiocei negri pe Gupii cu nasuri roşii şi nimburi în jurul capului; şi îi şi sărutară; şi le spuseră „Eliberatorii Ţării Chu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e Gurăspartă, al cărei păr lung şi despletit nu mai era acum ascuns sub bereta de catifea s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1"/>
          <w:szCs w:val="21"/>
        </w:rPr>
        <w:t>180</w:t>
      </w:r>
    </w:p>
    <w:p>
      <w:pPr>
        <w:pStyle w:val="Normal"/>
        <w:shd w:fill="FFFFFF" w:val="clear"/>
        <w:rPr>
          <w:rFonts w:ascii="Times New Roman" w:hAnsi="Times New Roman" w:cs="Times New Roman"/>
          <w:sz w:val="24"/>
          <w:szCs w:val="24"/>
        </w:rPr>
      </w:pPr>
      <w:r>
        <w:rPr>
          <w:rFonts w:cs="Times New Roman" w:ascii="Times New Roman" w:hAnsi="Times New Roman"/>
          <w:color w:val="000000"/>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b casca-nimb, o remarcară cîţiva tineri din Chup City. Dar ea se ţinu aproape de Mudra, şi la fel făcu şi Raşid Khalifa; şi atît Raşid, cît şi Gurăspartă îşi dădură seama că gîndurile li se întorceau mereu spre Harun. Unde era oare? Era bine? Cînd avea să se-ntoa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ţul Bolo, care se afla în frunte pe calul său mecanic săltăreţ, începu să strige cum îi era obiceiul, pe un ton cutezător, dar cam pros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eşti, Khattam-Şud? Ieşi să te văd; lingăii tăi au fost înfrînţi si e rîndul tău acum! Batcheat, n-ai teamă; Bolo e aici! Unde eşti, Batcheat, dragostea mea, nepreţuita mea iubită? Batcheat, oh, Batcheat 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ţi-ar tăcea un pic gura, ai afla imediat unde aşteaptă Batcheat a ta, se auzi vocea unui Chup din mulţimea care se adunase să-i salute pe Gupi. (Mulţi Chupi începuseră să încalce Legile Tăcerii, aclamînd, strigînd şi aşa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foloseşte-ţi urechile, întări o femeie. N-auzi tărăboiul ăla care ne-a împins pe toţi la băutu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ntă? exclamă Prinţul Bolo, făcîndu-şi o mînă pîlnie la ureche. Batcheat a mea cîntă? Atunci linişte, prieteni, ascultaţi-i cînte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ridică un braţ. Defilarea Gupilor se opri. Şi, purtată către ei de vînt dinspre Citadela Chup, se auzea acum o voce de femeie cîntînd cîntece de dragoste. Era cea mai groaznică voce pe care Raşid Khalifa, Şahul de Bla, o auzise în viaţ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 asta e Batcheat", se gîndi el - dar nu îndrăzni s-o spună cu voce tare - „atunci aproape că poţi să-nţelegi de ce vrea Şeful Cultului s-o reducă pentru totdeauna la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rPr>
        <w:t>Oooooh, vorbesc de B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am timp de nimic al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tă Batcheat, şi vitrinele magazinelor se făceau fărîme. „Sigur ştiu cîntecul ăsta, dar cuvintele par diferite", se gîndi Raşid mi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vă spun de-un băiat ce-l cunosc, E Bolo-al meu, şi ce tare-l iubes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tă Batcheat, şi bărbaţii şi femeile din mulţime implor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reste-te! Opreşte-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aşid se încruntă şi dădu din cap: „Da, da, şi partea asta mi-e foarte cunoscută, dar nu e chiar cum ar trebui să 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ştie să joace p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ici să zboare s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Ooo, dar eu îl iub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Iubirea noastră va tot creeeşte-lo</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am să-l las să pleeece-lo</w:t>
      </w:r>
    </w:p>
    <w:p>
      <w:pPr>
        <w:pStyle w:val="Normal"/>
        <w:shd w:fill="FFFFFF" w:val="clear"/>
        <w:rPr>
          <w:rFonts w:ascii="Times New Roman" w:hAnsi="Times New Roman" w:cs="Times New Roman"/>
          <w:sz w:val="24"/>
          <w:szCs w:val="24"/>
        </w:rPr>
      </w:pPr>
      <w:r>
        <w:rPr>
          <w:rFonts w:cs="Times New Roman" w:ascii="Times New Roman" w:hAnsi="Times New Roman"/>
          <w:color w:val="000000"/>
        </w:rPr>
        <w:t>Mă-ncearc-o tristeeeţe-lo</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atunci cînd l-aştepţi pe B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tă Batcheat, şi Prinţul Bolo strigă: „Frumos! E-atît de frumos!" - la care mulţimea de Chupi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vvaaiii, s-o oprească cineva, vă rugă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Numele lui nu-i Rollo, Şi vocea-i nu-i de picolo, Dar oooh îl iubesc tare, Aşa că opriţi spectacolul-lo Daţi-mi iute ce mi se cuvine-lo Căci am negreşit de gînd-lo Să pun mîna pe B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tă   Batcheat,   şi   Prinţul   Bolo,   săltînd   de nerăbdare pe calul său, aproape leşină de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ultaţi, intona el. Nu-i aşa că are o voce supe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aşa, îi strigă înapoi mulţimea, aia nici măcar nu-i vo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ţul Bolo se bosumf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este persoane sînt evident incapabile să aprecieze o voce contemporană frumoasă, zise el tare către Generalul Kitab şi Mudra. Aşa că, dacă nu vă supăraţi, cred că e timpul să atacăm Citad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 moment se întîmplă o min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mîntul li se zgudui sub picioare: o dată, de două ori, de trei ori. Casele din Chup City se scuturară; mulţi Chupi (dar şi Gupi) ţipară de groază. Prinţul Bolo căzu de pe c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tremur, cutremur! strigară oamenii — dar nu era un cutremur obişnuit. Se urnise Kahani, Luna întreagă, cu o zguduitură puternică şi o cutremurare puternică, rotindu-se în jurul axei sale, 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aţi-vă   la   cer!   strigară   cîteva   voci. Uitaţi-vă ce apare la orizo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supra Chup City-ului, deasupra Citadelei din Chup, răsărea soarele. Răsări rapid şi continuă să urce pe cer pînă ce ajunse exact deasupra capetelor, strălucind cu toată puterea căldurii de la amiază; şi ajuns acolo, se opri. Mulţi Chupi, printre care şi Mudra, Războinicul Nălucă, îşi scoaseră din buzunare ochelarii de întuneric destul de moderni şi şi-i puseră pe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săritul! Sfîşie vălurile de tăcere şi umbră pe care vrăjitoria lui Khattam-Şud le înfăşurase în jurul Citadelei. Gheaţa neagră din care era făcută citadela întunecată primi o lovitură de moarte de la lumina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ăvoarele de la porţile Citadelei se topiră. Prinţul Bolo, cu sabia scoasă din teacă, trecu în galop prin porţile deschise, urmat de Mudra şi de cîteva „Capitole" de Pag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tcheat! strigă Bolo în goana sa. Calul necheză la auzul num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olo! veni de departe răspu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olo descăleca; şi fugi împreună cu Mudra sus pe scări, apoi prin curţi, apoi pe alte scări, în timp ce peste tot în jurul lui stîlpii Citadelei lui Khattam-Şud, înmuiaţi de căldura soarelui, începură să se încovoaie şi să se îndoaie. Arcadele se lăsau şi ele, cupolele se topeau. Slujitorii fără umbre ai Şefului Cultului, membrii Uniunii Buzelor Cusute, alergau de nebuni încoace </w:t>
      </w:r>
      <w:r>
        <w:rPr>
          <w:rFonts w:cs="Times New Roman" w:ascii="Times New Roman" w:hAnsi="Times New Roman"/>
          <w:i/>
          <w:iCs/>
          <w:color w:val="000000"/>
          <w:sz w:val="24"/>
          <w:szCs w:val="24"/>
        </w:rPr>
        <w:t xml:space="preserve">si </w:t>
      </w:r>
      <w:r>
        <w:rPr>
          <w:rFonts w:cs="Times New Roman" w:ascii="Times New Roman" w:hAnsi="Times New Roman"/>
          <w:color w:val="000000"/>
          <w:sz w:val="24"/>
          <w:szCs w:val="24"/>
        </w:rPr>
        <w:t>încolo, izbindu-se de ziduri, ciocnindu-se şi dărî-mîndu-se unul pe altul şi ţipînd îngrozitor, uitînd toate Legile Tăcerii din cauza fr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ise momentul distrugerii finale a lui Khattam-Şud. Cînd Bolo şi Războinicul Nălucă se repeziră în inima care se topea a Citadelei, pereţii si turnurile se dărîmară la strigătele de „Batcheat!" ale Prinţului. Şi în cele din urmă, chiar cînd începeau să fie disperaţi că ea ar putea să nu fie în siguranţă, o zăriră pe Prinţesa Batcheat, cu nasul ei (înfăşurat într-un încălzitor de nas Chup, negru), cu dinţii aceia ai ei... dar nu e cazul să intrăm în astfel de amănunte. Să spunem doar că nu exista nici o îndoială că într-adevăr Batcheat, urmată de slujnicele sale, era cea care aluneca în jos spre ei de-a lungul balustradei scărilor măreţe ale căror trepte se topiseră. Bolo aşteptă; Batcheat i se aruncă de pe balustradă direct în braţe. El se împletici cîţiva paşi în spate, dar nu căz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duhul se umplu acum de gemete, în timp ce fugeau în jos şi mai jos, prin curţi moi, ş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9"/>
          <w:szCs w:val="19"/>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os pe trepte înmuiate, priviră în urmă; şi văzură, sus, deasupra lor, chiar în vîrful Citadelei, gigan</w:t>
        <w:softHyphen/>
        <w:t>tica statuie de gheaţă, colosalul idol de gheaţă rînjind al lui Bezaban cel fără limbă şi cu mulţi dinţi, cum începea să se clatine şi să tremure; şi apoi, ameţit, căz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că s-ar fi dărîmat un munte. Ce mai rămă</w:t>
        <w:softHyphen/>
        <w:t>sese din coridoarele si curţile Citadelei din Chup fu complet zdrobit cînd se prăbuşi Bezaban. Capul uriaş al statuii se desprinse de gît şi se îndreptă rostogolindu-se şi săltînd de-a lungul teraselor Citadelei, înspre curtea cea mai de jos, la ale cărei porţi stăteau acum, privind evenimentele cu o groază fascinată, Bolo, Mudra şi doamnele, împreună cu Rasid Khalifa, Generalul Kitab şi o mulţime de Gupi şi Chupi adunaţi în spatele lor. Marele cap se rostogolea în jos, tot mai jos; cînd se lovi de pămînt, i se desprinseră urechile şi nasul; dinţii îi căzură din gură. Şi-şi continuă drumul în jos, tot mai jos. Şi apoi, „Priviţi!", strigă Raşid Khalifa arătînd cu degetul; şi-o clipă mai tîrziu, „Atenţie!". Zărise o siluetă mică şi neimpresionantă, într-o mantie cu glugă, furi-şîndu-se grăbită prin curtea cea mai de jos a Citadelei: un tip ca un funcţionăraş, pricăjit, sfrijit, smiorcăit, tîmpit, calic, zgîrcit, nenorocit şi de doi bani, care nu avea umbră, dar arăta mai degrabă a umbră decît a om. Era Şeful Cultului, Khattam-Şud, care fugea ca să se salveze. Auzi prea tîrziu strigătul lui Rasid; se răsuci cu un urlet înfiorător şi văzu capul uriaş al Colosului lui Bezaban chiar în momentul în care îl ajunse şi îl izbi direct în nas. îl zdrobi cu totul; n-a mai fost văzută niciodată nici o bucăţică din el. Rînjind fără dinţi, capul se opri în curtea aceea şi continuă să se topească înce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instaura pa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ul guvern al Ţării Chup, condus de Mudra, îşi anunţă dorinţa de a ajunge la o pace lungă şi durabilă cu Ţara Gup, o pace în care Noaptea şi Ziua, Vorbele şi Tăcerea să nu mai fie separate în Zone diferite de Fîşii Crepusculare si Ziduri ale For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dra o invită pe domnişoara Gurăspartă să rămînă cu el şi să înveţe Abhinaya, Limbajul Gesturilor, astfel încît să poată fi o mediatoare între autorităţile din Gup şi cele din Chup; şi Gurăspartă acceptă bucur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trimiseră în căutare pe Ocean Duhuri ale Apei Gupe călătorind pe păsări meca</w:t>
        <w:softHyphen/>
        <w:t>nice zburătoare, şi nu după multă vreme locali</w:t>
        <w:softHyphen/>
        <w:t>zară o Pupăză imobilă, tîrîtă spre nord de Goopy şi Bagha şi avînd în spate trei „spioni" epuizaţi, dar feric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run îşi reîntîlni tatăl şi pe Gurăspartă, care părea ciudat de stîngace şi timidă în pre</w:t>
        <w:softHyphen/>
        <w:t>zenţa lui, ceea ce era cam ce simţea şi el în prezenţa ei. Se întîlniră pe ţărmurile Ţării Chup, în locul în care fusese cîndva Fîşia Crepusculară; si o porniră toţi mulţumiţi spre Gup City, căci se punea la cale o nu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Gup City, Preşedintele Şezătorii tocmai anunţa nişte promovări: Dakkă fusese numit în postul de Duh Şef al Apei; Mali în cel de Prim Grădinar Plutitor; iar Goopy şi Bagha fură numiţi Lideri ai Peştilor Multiflenci din Mare. Cei patru au fost însărcinaţi cu operaţiunea de Curăţare ce trebuia să înceapă de îndată de-a lungul şi de-a latul Oceanului cu Şuvoaie de Poveşt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bun început au anunţat că erau interesaţi mai ales să refacă neîntîrziat Zona Veche, astfel încît poveştile vechi să poată fi iar noi şi proasp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ui Raşid Khalifa i se înapoiară înlesnirile legate de Apa de Poveşti si primi cea mai înaltă distincţi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Ţării Gup, Ordinul Gurii Deschise, în semn de recunoaştere a serviciilor excepţionale aduse în timpul războiului. Proaspătul Duh Şef al Apei consimţi să reconecteze personal conducta de Apă a lui Raş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r Pupăza îşi reveni rapid la parametrii normali, la scurt timp după ce Service-ul Principal din Gup îi instala creierul de rezer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Prinţesa Batcheat? Ei bine, supravieţuise nevătămată întemniţării, deşi din cauza fricii că-i vor fi cusute buzele rămăsese cu o ură faţă de ace de care nu avea să mai scape toată viaţa. Iar în ziua nunţii cu Prinţul Bolo, amîndoi arătau atît de fericiţi şi de îndrăgostiţi, cum stăteau acolo în balconul palatului făcînd din mînă către mulţimea de Gupi şi de oaspeţi Chupi adunată dedesubt, încît toată lumea hotărî să uite cît de incredibil de idioată fusese Batcheat să se lase prinsă în halul ăla şi cît de prosteşte se com</w:t>
        <w:softHyphen/>
        <w:t>portase Bolo în războiul care urm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fond, îi şopti Dakkă, Duhul Şef al Apei, lui Harun pe cînd stăteau alături în balcon, la mică distanţă de fericitul cuplu, nu prea le lăsăm pe aceste capete încoronate să facă lucruri cu adevărat importate pe-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fost cîştigată o victorie măreaţă, spunea bătrînul Rege Chattergy mulţimii, o victorie a Oceanului nostru împotriva Duşmanului său, dar şi o victorie a noii Prietenii si Deschideri dintre Chupi şi Gupi împotriva vechii Ostilităţi şi Suspi</w:t>
        <w:softHyphen/>
        <w:t>ciuni existente între noi. S-a iniţiat un dialog;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sărbători toate acestea, precum şi această nuntă, să cîntăm cu to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bine, sugeră Bolo, să ne cînte Batcheat o serenadă - să se audă vocea ei de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ă o clipă de tăcere. Apoi, într-un singur glas, mulţimea ur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asta - scutiţi-ne măcar acum, vă rug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atcheat şi Bolo </w:t>
      </w:r>
      <w:r>
        <w:rPr>
          <w:rFonts w:cs="Times New Roman" w:ascii="Times New Roman" w:hAnsi="Times New Roman"/>
          <w:i/>
          <w:iCs/>
          <w:color w:val="000000"/>
          <w:sz w:val="24"/>
          <w:szCs w:val="24"/>
        </w:rPr>
        <w:t xml:space="preserve">se </w:t>
      </w:r>
      <w:r>
        <w:rPr>
          <w:rFonts w:cs="Times New Roman" w:ascii="Times New Roman" w:hAnsi="Times New Roman"/>
          <w:color w:val="000000"/>
          <w:sz w:val="24"/>
          <w:szCs w:val="24"/>
        </w:rPr>
        <w:t>arătară atît de jigniţi, încît trebui ca Regele Chattergy să intervină si să salveze ziua spunînd împăci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 vrea să zică de fapt poporul </w:t>
      </w:r>
      <w:r>
        <w:rPr>
          <w:rFonts w:cs="Times New Roman" w:ascii="Times New Roman" w:hAnsi="Times New Roman"/>
          <w:i/>
          <w:iCs/>
          <w:color w:val="000000"/>
          <w:sz w:val="24"/>
          <w:szCs w:val="24"/>
        </w:rPr>
        <w:t xml:space="preserve">e </w:t>
      </w:r>
      <w:r>
        <w:rPr>
          <w:rFonts w:cs="Times New Roman" w:ascii="Times New Roman" w:hAnsi="Times New Roman"/>
          <w:color w:val="000000"/>
          <w:sz w:val="24"/>
          <w:szCs w:val="24"/>
        </w:rPr>
        <w:t>că de ziua nunţii voastre vrea să vă arate cît de mult vă iubeşte printr-un cînt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nu era tocmai adevărat, dar îi înveseli pe cei doi; si după aceea piaţa se umplu de cîntec. Batcheat îşi ţinu gura şi toată lumea se buc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înd pleca de pe balcon în urma grupului de feţe încoronate, un Mintos îl aborda pe Har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te prezinţi de urgenţă la Sediul PPCDE, zise Mintosul sec. Morsa vrea să stea de vorbă cu cel care a distrus intenţionat atît de multe dispozitive de neînloc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am făcut-o pentru o cauză bună, protestă Har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ntosul dădu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nu mă mai interesează, zise el în timp ce se îndepărta. E ceva ce-ţi rămîne ţie de pledat si Morsei de hotăr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0:55:00Z</dcterms:created>
  <dc:creator>Teo</dc:creator>
  <dc:description/>
  <dc:language>en-US</dc:language>
  <cp:lastModifiedBy>Teo</cp:lastModifiedBy>
  <dcterms:modified xsi:type="dcterms:W3CDTF">2003-11-22T20:55:00Z</dcterms:modified>
  <cp:revision>1</cp:revision>
  <dc:subject/>
  <dc:title>11</dc:title>
</cp:coreProperties>
</file>