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Corabia întunecat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Erau traşi încet înainte. Cei care îi captura</w:t>
        <w:softHyphen/>
        <w:t>seră şi ale căror siluete Harun începuse să le distingă vag, pe măsură ce ochii i se obişnuiau cu întunericul, trăgeau Pînza cu ajutorul' unor supersfori puternice, dar invizibile, încotro, totuşi ? Aici imaginaţia nu-l mai ajută cu nimic pe Harun. Tot ce putea să vadă în minte era o imensă gaură neagră, ce se căsca spre el ca o gură uriaşă şi îl sorbea încet înău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m dat de belea, am încurcat-o, ne-am mîncat mălaiul, observă Dakkă nefericit. Darr Pupăza era într-o stare de spirit la fel de întu</w:t>
        <w:softHyphen/>
        <w:t>ne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Spre Khattam-Şud ne îndreptăm, gata împa</w:t>
        <w:softHyphen/>
        <w:t xml:space="preserve">chetaţi şi cu fundiţă, ca un cadou, boci Pupăza fără să-şi mişte pliscul. Apoi bum, bum, kaput, finito pentru noi toţi. Iar el stă acolo în inima întunericului - pe fundul unei găuri negre, aşa se zice - şi mănîncă lumină, o înghite crudă şi-o apucă direct cu mîinile, şi nu-i scapă nici o rază. - Mai mănîncă şi cuvinte. - Şi poate să fie în două locuri în acelaşi timp, şi nu există scăpare. Vai de capul nostru! Vai şi-amar! </w:t>
      </w:r>
      <w:r>
        <w:rPr>
          <w:rFonts w:cs="Times New Roman" w:ascii="Times New Roman" w:hAnsi="Times New Roman"/>
          <w:i/>
          <w:iCs/>
          <w:color w:val="000000"/>
          <w:sz w:val="23"/>
          <w:szCs w:val="23"/>
        </w:rPr>
        <w:t>Of-of-of\</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Da' ştiu că sînteţi nespus de plăcuţi ca tovarăşi de călătorie, zise Harun cît putu de vesel. Şi^ adăugă către Darr Pupăza: Ce mai maşină! înghiţi toate poveştile de groază pe care 'e auzi, chiar şi cele pe care le găseşti în minţile altora. Gaura aia neagră, de exemplu: toc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ă gîndeam la ea, şi-ai şutit-o şi te-ai lăsat înspăimîntată de ea. Pe bune, Pupăză, adună-te  l un p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um aş putea să mă adun, se lamenta Darr Pupăza fără să-şi mişte pliscul, dacă alte persoane, Chupii adică, mă duc unde vor e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itaţi-vă   în  jos,   îi   întrerupse   Dakkă. Uitaţi-vă în jos la apele Ocea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trava groasă şi întunecată era acum peste tot, ascunzînd culorile Şuvoaielor de Povesti, pe care Harun nu le mai putea distinge. Un suflu rece şi lipicios se ridica din apa care era aproape de punctul de îngheţ, „rece ca moartea", se trezi Harun gîndind. Disperarea lui Dakkă începu să dea pe de lă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vina noastră, se tîngui el. Noi sîntem Paznicii Oceanului, şi nu l-am păzit. Uită-te la Ocean, uită-te cum arată! Cele mai vechi povesti, şi uită-te la ele acum. Le-am lăsat să putre</w:t>
        <w:softHyphen/>
        <w:t>zească, le-am abandonat, cu mult înainte de această otrăvire. Ne-am tăiat rădăcinile, am între</w:t>
        <w:softHyphen/>
        <w:t>rupt legăturile cu începuturile, cu Izvorul Nesecat, cu Sursa. Plictisitor, am zis, nu se mai poartă, surplus la cerere. Şi acum, uită-te numai! Fără culoare, fără viaţă, fără nimic. Dist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t de tare l-ar fi îngrozit priveliştea asta pe Mali, se gîndi Harun; poate pe Mali cel mai mult dintre toţi. Dar tot nu era nici urmă de Grădi</w:t>
        <w:softHyphen/>
        <w:t>narul Plutitor. „O fi şi el legat fedeleş, ca noi, într-o altă Pînză a Nopţii", deduse Harun. „Dar oh, ce n-aş da să-i văd acum bătrînul şi nodu</w:t>
        <w:softHyphen/>
        <w:t>rosul trup de rădăcini mergînd alături de noi, şi să aud vocea aceea delicată ca o floare rostind din cînd în cînd cuvintele acelea asp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ele otrăvite plescăiau uşor, lovindu-se de marginile lui Darr Pupăza - şi apoi împroşcarâ puternic, în momentul în care Pînza Nopţii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pri brusc. Din reflex, Dakkă şi Harun îşi feriră picioarele de lichidul împroşcat, şi unul din papucii ascuţiţi la vîrf si bogat brodaţi ai Duhului Apei (cel de pe piciorul stîng, ca să fim mai precişi) căzu în Ocean; unde, cît ai clipi, cu un fîsîit şi un şuierat şi o bolboroseală şi un gîlgîit, fu devorat imediat, pînă la vîrful său ascuţit. Pe Harun îl cuprinse o admiraţie îngroz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trava e aşa de concentrată aici că se com</w:t>
        <w:softHyphen/>
        <w:t>portă ca un acid puternic, observă el. Pupăză, eşti fără îndoială făcută din materiale foarte rezistente. Dakkă, norocul tău că nu a căzut decît papucul, nu şi t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ai fi aşa de încîntat, zise Darr Pupăza îmbufnată, fără să-şi mişte pliscul. Cine ştie ce ne mai aşteap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arte bine, mulţumesc frumos, dădu Harun replica, încă o sugestie fericită din partea 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îşi făcea griji pentru Mali. Grădinarul Plutitor călcase în fond pe suprafaţa acestei otrăvi concentrate. Era într-adevăr o făptură rezistentă, însă putea oare face faţă acţiunii ei corozive? Lui Harun îi trecu prin minte o imagine îngro</w:t>
        <w:softHyphen/>
        <w:t>zitoare, cu Mali scufundîndu-se încet în Ocean, unde cu un fîsîit şi un şuierat şi o bolboroseală şi un gîlgîit... scutură din cap. Nu era momentul pentru asemenea gînduri negat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înza Nopţii începu din nou să se mişte şi, pe măsură ce lumina palidă a crepusculului reveni, Harun văzu că ajunseseră într-un luminiş mai mare în jungla de buruieni. La mică distanţă se afla ceva ce arăta ca un zid de întuneric. „Acolo trebuie să fie începutul întunericului Veşnic", se gîndi Harun. „Probabil că acum sîntem chiar la margine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mai cîteva rădăcini şi buruieni, majori</w:t>
        <w:softHyphen/>
        <w:t>tatea arse şi roase de acidul-otravă, mai plut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ici pe suprafaţa Oceanului. Tot nici urmă de Mali, şi Harun se temea în continuare de ce era mai r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grup de treisprezece Chupi o înconjura</w:t>
        <w:softHyphen/>
        <w:t>seră pe Darr Pupăza si îşi aţintiseră spre Dakkă şi Harun nişte arme care arătau ameninţător. Toţi aveau aceiaşi ochi ciudaţi, pe invers, cu pupile albe în loc de negre, cu irişi gri şi cu negru unde ar fi trebuit să fie alb, pe care Harun îi văzuse prima dată la Mudra. Dar, spre deosebire de Războinicul Nălucă, aceşti Chupi erau nişte ţipi costelivi, smiorcăiţi, cu trăsături ascuţite, îmbrăcaţi în mantii cu glugi negre, împodobite cu însemnul special al gărzilor personale ale lui Khattam-Şud - adică Semnul Buzelor Cusute. „Arată ca o bandă de funcţionăraşi în costume de bal mascat", se gîndi Harun. „Dar nu trebuie subestimaţi; sînt periculoşi, nu există nici o îndoială cu privire la acest lu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upii se îngrămădiră în jurul lui Darr Pupăza şi se holbau plini de curiozitate la Harun, ceea ce era enervant. Călăreau nişte cai de mare întu</w:t>
        <w:softHyphen/>
        <w:t>necaţi şi mari, care păreau să fie la fel de nedumeriţi de prezenţa băiatului de pe Pămînt ca şi călăreţii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 titlu informativ, spuse Darr Pupăza, aceşti cai întunecaţi sînt tot nişte maşinării. Dar, după cum bine se ştie, pe un cal întunecat nu te poţi baza, nu sînt demni de încred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arun nu îl ascul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cmai văzuse că zidul de întuneric despre care crezuse că era începutul întunericului Veşnic nu era nici pe departe aşa ceva. Era de fapt o corabie uriaşă, un vas mare ca o arcă, ancorat în luminiş. „Acolo ne vor duce", înţelese el plin de tristeţe. „Trebuie să fie nava amiral a lui Khattam-Şud, Şeful Cultului." Dar cînd desch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ura să-i împărtăşească şi lui Dakkă aceste gînduri, îşi dădu seama că i se uscase gîtul de frică şi nu reuşi să scoată decît un croncănit ciud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Ark, croncăni el, arătînd spre corabia întu</w:t>
        <w:softHyphen/>
        <w:t>necată. Ark, ark.</w:t>
      </w:r>
    </w:p>
    <w:p>
      <w:pPr>
        <w:pStyle w:val="Normal"/>
        <w:shd w:fill="FFFFFF" w:val="clear"/>
        <w:rPr>
          <w:rFonts w:ascii="Times New Roman" w:hAnsi="Times New Roman" w:cs="Times New Roman"/>
          <w:sz w:val="24"/>
          <w:szCs w:val="24"/>
        </w:rPr>
      </w:pPr>
      <w:r>
        <w:rPr>
          <w:color w:val="000000"/>
          <w:sz w:val="19"/>
          <w:szCs w:val="19"/>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pe Corabia întunecată coborau pînă în apă nişte pasarele cu balustrade. Chupii îi duseră pînă în dreptul unuia dintre aceste pasaje, şi aici Harun şi Dakkă se văzură nevoiţi să o aban</w:t>
        <w:softHyphen/>
        <w:t>doneze pe Darr Pupăza şi să înceapă urcuşul lung pînă pe punte, în timp ce urca, Harun auzi un strigăt sfîşietor, iar cînd se întoarse o văzu pe Pupăză protestînd fără să-şi mişte plis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r dar dar nu aveţi voie să luaţi </w:t>
      </w:r>
      <w:r>
        <w:rPr>
          <w:rFonts w:cs="Times New Roman" w:ascii="Times New Roman" w:hAnsi="Times New Roman"/>
          <w:i/>
          <w:iCs/>
          <w:color w:val="000000"/>
          <w:sz w:val="24"/>
          <w:szCs w:val="24"/>
        </w:rPr>
        <w:t>asta -</w:t>
      </w:r>
      <w:r>
        <w:rPr>
          <w:rFonts w:cs="Times New Roman" w:ascii="Times New Roman" w:hAnsi="Times New Roman"/>
          <w:color w:val="000000"/>
          <w:sz w:val="24"/>
          <w:szCs w:val="24"/>
        </w:rPr>
        <w:t xml:space="preserve">nu, nu puteţi - e </w:t>
      </w:r>
      <w:r>
        <w:rPr>
          <w:rFonts w:cs="Times New Roman" w:ascii="Times New Roman" w:hAnsi="Times New Roman"/>
          <w:i/>
          <w:iCs/>
          <w:color w:val="000000"/>
          <w:sz w:val="24"/>
          <w:szCs w:val="24"/>
        </w:rPr>
        <w:t xml:space="preserve">creierul </w:t>
      </w:r>
      <w:r>
        <w:rPr>
          <w:rFonts w:cs="Times New Roman" w:ascii="Times New Roman" w:hAnsi="Times New Roman"/>
          <w:color w:val="000000"/>
          <w:sz w:val="24"/>
          <w:szCs w:val="24"/>
        </w:rPr>
        <w:t>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i Chupi învăluiţi în mantii stăteau pe spi</w:t>
        <w:softHyphen/>
        <w:t>narea lui Darr, deşurubîndu-i vîrful ţestei. îi îndepărtară din cavitatea capului o cutie mică de metal mat, scotînd, în vreme ce făceau asta, o serie de şuierături scurte şi satisfăcute. Şi apoi o lăsară pur şi simplu pe Darr Pupăza să plu</w:t>
        <w:softHyphen/>
        <w:t>tească acolo, cu circuitele întrerupte, cu celulele de memorie şi modulul de comandă scoase. Arăta ca o jucărie stricată. „Oh, Pupăză", se gîndi Harun, „ce rău îmi pare că te-am necăjit spunîndu-ţi că nu eşti decît o maşină! Eşti cea mai bună şi cea mai curajoasă dintre toate maşinile care au exis</w:t>
        <w:softHyphen/>
        <w:t>tat vreodată şi am să-ţi recuperez eu creierul, stai numai să vezi". Dar ştia că nu era decît o Promisiune deşartă, căci, în fond, avea şi el Problemel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9"/>
          <w:szCs w:val="19"/>
        </w:rPr>
        <w:t>1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9"/>
          <w:szCs w:val="19"/>
        </w:rPr>
        <w:t>1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rcară mai departe. Apoi Dakkă, venind în spatele lui Harun, se împiedică rău de tot, păru gata să cadă şi se agăţă de mîna băiatului, aparent ca să se redreseze. Harun simţi cum Duhul Apei îi strecoară ceva mic şi tare în palmă. Strînse imediat pum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mică atenţie pentru cazuri de urgenţă din partea Sediului PPCDE, şopti Dakkă. Poate vei avea ocazia să-l folos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în faţa, şi în spatele lor era plin de Chup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este ? murmură Harun cît putu de înc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îi muşti vîrful, şopti Dakkă, îţi dă două minute întregi de lumină strălucitoare, stră</w:t>
        <w:softHyphen/>
        <w:t>lucitoare. Aşa că i se spune Muşcă-Lumină şi ţi-e clar de ce. Ascunde-l sub lim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tu ? şopti Harun înapoi. Ai şi tu unul ? Dar Dakkă nu răspunse şi Harun înţelese că Duhul Apei îi dăduse singurul instrument de acest fel pe care îl av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pot să-l iau, nu-i corect, şopti Harun, dar unul dintre Chupi şuieră la el atît de înfri</w:t>
        <w:softHyphen/>
        <w:t>coşător, încît hotărî că e mai bine să-şi ţină gura pentru o vreme. Urcară tot mai sus, întrebîndu-se ce planuri o fi avînd Şeful Cul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rcară pe lîngă un şir de hublouri, si Harun lăsă să-i scape o exclamaţie de uimire, deoarece prin ele se revărsa </w:t>
      </w:r>
      <w:r>
        <w:rPr>
          <w:rFonts w:cs="Times New Roman" w:ascii="Times New Roman" w:hAnsi="Times New Roman"/>
          <w:i/>
          <w:iCs/>
          <w:color w:val="000000"/>
          <w:sz w:val="24"/>
          <w:szCs w:val="24"/>
        </w:rPr>
        <w:t xml:space="preserve">întuneric - </w:t>
      </w:r>
      <w:r>
        <w:rPr>
          <w:rFonts w:cs="Times New Roman" w:ascii="Times New Roman" w:hAnsi="Times New Roman"/>
          <w:color w:val="000000"/>
          <w:sz w:val="24"/>
          <w:szCs w:val="24"/>
        </w:rPr>
        <w:t>întuneric stră</w:t>
        <w:softHyphen/>
        <w:t>lucind în crepuscul la fel cum străluceşte lumina la ferestre seara. Chupii inventaseră întunericul artificial, tot aşa cum alţii inventaseră lumina artificială! Harun deduse că în interiorul Corăbiei întunecate trebuiau să existe becuri electrice -doar că în cazul ăsta ar fi trebuit să se numească „becuri de întuneric" - care produceau această stranie întunecime pentru ca ochii pe invers ai Chupilor (care ar fi fost orbiţi de lumină) să poată vedea bine (deşi el, Harun, nu era în star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vadă absolut nimic), „întuneric pe care îl poţi aprinde şi stinge", se minună Harun. „Ce idee, pe cuv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junseră pe pu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arun îşi dădu acum pe deplin seama cît de mare era corabia, în lumina aceea slabă puntea părea să fie cu adevărat infinită; cel puţin era sigur că Harun nu putea vedea clar pînă la pupa sau pro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buie să aibă mai bine de un kilometru jumate lungime! exclamă el, şi dacă avea un kilometru jumate lungime, atunci probabil că avea aproape un kilometru lăţ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riaşă, supercolosală, </w:t>
      </w:r>
      <w:r>
        <w:rPr>
          <w:rFonts w:cs="Times New Roman" w:ascii="Times New Roman" w:hAnsi="Times New Roman"/>
          <w:i/>
          <w:iCs/>
          <w:color w:val="000000"/>
          <w:sz w:val="24"/>
          <w:szCs w:val="24"/>
        </w:rPr>
        <w:t xml:space="preserve">imensă, </w:t>
      </w:r>
      <w:r>
        <w:rPr>
          <w:rFonts w:cs="Times New Roman" w:ascii="Times New Roman" w:hAnsi="Times New Roman"/>
          <w:color w:val="000000"/>
          <w:sz w:val="24"/>
          <w:szCs w:val="24"/>
        </w:rPr>
        <w:t>încuviinţă Dakkă morocăn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punte se aflau, aranjate ca pe un fel de tablă de şah, o mulţime de bidoane sau cazane negre, enorme, fiecare cu propria echipă de mun</w:t>
        <w:softHyphen/>
        <w:t>citori de întreţinere. Tot felul de tuburi şi ţevi intrau şi ieşeau din acestea, iar pe margini aveau scări sprijinite de ele. Lîngă fiecare cazan mai erau şi nişte mici macarale mecanice, cu găleţi ce atîrnau de nişte cîrlige ameninţător de ascuţite. j^Alea trebuie să fie bidoanele cu otravă", presu</w:t>
        <w:softHyphen/>
        <w:t>puse Harun; şi nu greşea. Cazanele erau pline ochi cu otrăvurile negre care ucideau Oceanul de Poveşti - otrăvuri în forma lor cea mai puternică, pură, nediluată. „E o corabie-fabrică", se gîndi Harun cu un fior, „şi ceea ce se produce aici e mult, mult mai rău decît ce se face în fabricile de tristeţe de-a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biectul cel mai mare de pe puntea Corăbiei întunecate era tot o macara. Aceasta se ridica deasupra punţii ca o clădire înaltă, şi de braţul său puternic Harun văzu atîrnate lanţuri imense care coborau pînă în apă. Ceea ce atîrna la capătul acestor lanţuri, în apele Oceanului, trebuie să f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9"/>
          <w:szCs w:val="19"/>
        </w:rPr>
        <w:t>1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9"/>
          <w:szCs w:val="19"/>
        </w:rPr>
        <w:t>1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fost într-adevăr de nişte dimensiuni şi o greutate impresionante; dar Harun habar n-avea ce era. Ce îl surprinse pe Harun de la bun început apropo de Corabia întunecată şi tot ce se găsea pe ea era o trăsătură căreia nu putu să-i spună decît </w:t>
      </w:r>
      <w:r>
        <w:rPr>
          <w:rFonts w:cs="Times New Roman" w:ascii="Times New Roman" w:hAnsi="Times New Roman"/>
          <w:i/>
          <w:iCs/>
          <w:color w:val="000000"/>
          <w:sz w:val="23"/>
          <w:szCs w:val="23"/>
        </w:rPr>
        <w:t xml:space="preserve">nălucism. </w:t>
      </w:r>
      <w:r>
        <w:rPr>
          <w:rFonts w:cs="Times New Roman" w:ascii="Times New Roman" w:hAnsi="Times New Roman"/>
          <w:color w:val="000000"/>
          <w:sz w:val="23"/>
          <w:szCs w:val="23"/>
        </w:rPr>
        <w:t xml:space="preserve">în ciuda dimensiunilor de mamut ale corăbiei şi mărimii si numărului înfricoşător de bidoane de otravă şi macaralei, Harun avea întruna impresia că toată treaba era oarecum </w:t>
      </w:r>
      <w:r>
        <w:rPr>
          <w:rFonts w:cs="Times New Roman" w:ascii="Times New Roman" w:hAnsi="Times New Roman"/>
          <w:i/>
          <w:iCs/>
          <w:color w:val="000000"/>
          <w:sz w:val="23"/>
          <w:szCs w:val="23"/>
        </w:rPr>
        <w:t xml:space="preserve">nepermanentă, </w:t>
      </w:r>
      <w:r>
        <w:rPr>
          <w:rFonts w:cs="Times New Roman" w:ascii="Times New Roman" w:hAnsi="Times New Roman"/>
          <w:color w:val="000000"/>
          <w:sz w:val="23"/>
          <w:szCs w:val="23"/>
        </w:rPr>
        <w:t>că avea ceva nu tocmai fix sau sigur, de parcă un vrăjitor iscusit reuşise cumva să construiască întregul acela din umbre - să dea umbrelor o soliditate pe care Harun nu-şi imagi</w:t>
        <w:softHyphen/>
        <w:t xml:space="preserve">nase niciodată că o pot avea. „Dar toate astea sînt prea bizare pentru a fi puse în cuvinte", îşi zise el. „Un vas făcut din umbre? O corabie-nălucă? Nu fi nebun." însă ideea îl tot sîcîia şi nu voia să-i dea pace. </w:t>
      </w:r>
      <w:r>
        <w:rPr>
          <w:rFonts w:cs="Times New Roman" w:ascii="Times New Roman" w:hAnsi="Times New Roman"/>
          <w:i/>
          <w:iCs/>
          <w:color w:val="000000"/>
          <w:sz w:val="23"/>
          <w:szCs w:val="23"/>
        </w:rPr>
        <w:t xml:space="preserve">Uită-te la contururile lucrurilor de aici, </w:t>
      </w:r>
      <w:r>
        <w:rPr>
          <w:rFonts w:cs="Times New Roman" w:ascii="Times New Roman" w:hAnsi="Times New Roman"/>
          <w:color w:val="000000"/>
          <w:sz w:val="23"/>
          <w:szCs w:val="23"/>
        </w:rPr>
        <w:t xml:space="preserve">zicea o voce în capul lui. </w:t>
      </w:r>
      <w:r>
        <w:rPr>
          <w:rFonts w:cs="Times New Roman" w:ascii="Times New Roman" w:hAnsi="Times New Roman"/>
          <w:i/>
          <w:iCs/>
          <w:color w:val="000000"/>
          <w:sz w:val="23"/>
          <w:szCs w:val="23"/>
        </w:rPr>
        <w:t>Contururile bidoanelor de otravă, ale macaralei, ale corăbiei înseşi. Nu-i aşa că arată cumva, ei bine, cumva neclar ? Aşa sînt şi umbrele; chiar si atunci cînd sînt clare, nu sînt la fel de clare ca lucrurile reale, palpa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Cît despre Chupi, care toţi aparţineau Uniunii Buzelor Cusute şi erau slujitorii cei mai devotaţi ai Şefului Cultului - ei bine, Harun era încon</w:t>
        <w:softHyphen/>
        <w:t>tinuu uimit de cît de obişnuiţi erau si cît de monotonă era munca ce le fusese încredinţată. Erau acolo cu sutele, în mantiile şi cu glugile lor de Buze Cusute, avînd grijă de bidoanele şi maca</w:t>
        <w:softHyphen/>
        <w:t>ralele de pe punte, făcîndu-şi treburile idioate, de rutină: controlînd cadranele, strîngînd şuru</w:t>
        <w:softHyphen/>
        <w:t xml:space="preserve">burile, dînd drumul şi oprind apoi mecanismele de amestecare ale bidoanelor, frecînd punţile. </w:t>
      </w:r>
      <w:r>
        <w:rPr>
          <w:rFonts w:cs="Times New Roman" w:ascii="Times New Roman" w:hAnsi="Times New Roman"/>
          <w:smallCaps/>
          <w:color w:val="000000"/>
          <w:sz w:val="23"/>
          <w:szCs w:val="23"/>
        </w:rPr>
        <w:t xml:space="preserve">nu </w:t>
      </w:r>
      <w:r>
        <w:rPr>
          <w:rFonts w:cs="Times New Roman" w:ascii="Times New Roman" w:hAnsi="Times New Roman"/>
          <w:color w:val="000000"/>
          <w:sz w:val="23"/>
          <w:szCs w:val="23"/>
        </w:rPr>
        <w:t>putea fi ceva mai plictisitor; şi totuşi - Harun trebuia să-şi reamintească întruna - ce urmăr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de fapt aceşti ţipi agitaţi, costelivi, învăluiţi în mantii, ca nişte nevăstuici, smiorcăiţi ca nişte popi, era nici mai mult nici mai puţin decît să distrugă însuşi Oceanul cu Şuvoaie de Poves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e ciudat, îi zise Harun lui Dakkă; lucru</w:t>
        <w:softHyphen/>
        <w:t xml:space="preserve">rile cele mai rele cu putinţă pot să arate atît de </w:t>
      </w:r>
      <w:r>
        <w:rPr>
          <w:rFonts w:cs="Times New Roman" w:ascii="Times New Roman" w:hAnsi="Times New Roman"/>
          <w:i/>
          <w:iCs/>
          <w:color w:val="000000"/>
          <w:sz w:val="23"/>
          <w:szCs w:val="23"/>
        </w:rPr>
        <w:t xml:space="preserve">normal </w:t>
      </w:r>
      <w:r>
        <w:rPr>
          <w:rFonts w:cs="Times New Roman" w:ascii="Times New Roman" w:hAnsi="Times New Roman"/>
          <w:color w:val="000000"/>
          <w:sz w:val="23"/>
          <w:szCs w:val="23"/>
        </w:rPr>
        <w:t xml:space="preserve">şi de, ei bine, atît de </w:t>
      </w:r>
      <w:r>
        <w:rPr>
          <w:rFonts w:cs="Times New Roman" w:ascii="Times New Roman" w:hAnsi="Times New Roman"/>
          <w:i/>
          <w:iCs/>
          <w:color w:val="000000"/>
          <w:sz w:val="23"/>
          <w:szCs w:val="23"/>
        </w:rPr>
        <w:t>fa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uzi colo, normal, suspină Dakkă. Băiatul e nebun, dus, îi lipseşte o doa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Cei care îi capturaseră îi împinseră spre un bocaport în care erau fixate două uşi mari şi negre ce aveau pe ele simbolul Buzelor Cusute al lui Khattam-Şud. Toate acestea se desfăşurau în cea mai deplină tăcere, cu excepţia şuieratului sinistru pe care îl scoteau Chupii în loc de vorbit; şi, cînd au ajuns la cîţiva metri de uşile duble, au fost opriţi şi prinşi şi ţinuţi de braţe. Uşile duble se deschiseră. „Pînă aici ne-a fost", îşi spuse Har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De după uşi îşi făcu apariţia un nenorocit sfrijit, costeliv, arătînd ca o nevăstuică, smiorcăit ca un popă, deloc diferit de toţi ceilalţi. Dar, în acelaşi timp, diferit: deoarece de îndată ce-şi făcu apariţia, toţi Chupii care se aflau de faţă începură să facă temenele şi să scîrţîie din toate puterile; căci această creatură deloc impozantă nu era nimeni altul decît faimosul şi înfricoşătorul Şef al Cultului lui Bezaban, Khattam-Şud, marea sperietoare în perso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4sta e ? Ăsta e </w:t>
      </w:r>
      <w:r>
        <w:rPr>
          <w:rFonts w:cs="Times New Roman" w:ascii="Times New Roman" w:hAnsi="Times New Roman"/>
          <w:i/>
          <w:iCs/>
          <w:color w:val="000000"/>
          <w:sz w:val="23"/>
          <w:szCs w:val="23"/>
        </w:rPr>
        <w:t xml:space="preserve">el </w:t>
      </w:r>
      <w:r>
        <w:rPr>
          <w:rFonts w:cs="Times New Roman" w:ascii="Times New Roman" w:hAnsi="Times New Roman"/>
          <w:color w:val="000000"/>
          <w:sz w:val="23"/>
          <w:szCs w:val="23"/>
        </w:rPr>
        <w:t>?", se gîndi Harun, oarecum dezamăgit. „Pispirelul ăsta? Ce fî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După care urmă o altă surpriză: Şeful Cultului începu să vorbească. Khattam-Şud nu şuiera ca lingăii săi şi nici nu croncănea şi nu bolborosea ca Mudra, Războinicul Nălucă, ci vorbea clar, cu </w:t>
      </w:r>
      <w:r>
        <w:rPr>
          <w:rFonts w:cs="Times New Roman" w:ascii="Times New Roman" w:hAnsi="Times New Roman"/>
          <w:color w:val="000000"/>
          <w:sz w:val="23"/>
          <w:szCs w:val="23"/>
          <w:vertAlign w:val="superscript"/>
        </w:rPr>
        <w:t>0</w:t>
      </w:r>
      <w:r>
        <w:rPr>
          <w:rFonts w:cs="Times New Roman" w:ascii="Times New Roman" w:hAnsi="Times New Roman"/>
          <w:color w:val="000000"/>
          <w:sz w:val="23"/>
          <w:szCs w:val="23"/>
        </w:rPr>
        <w:t xml:space="preserve"> voce monotonă, lipsită de orice inflexiuni, o voce pe care nimeni nu şi-ar fi reamintit-o vre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9"/>
          <w:szCs w:val="19"/>
        </w:rPr>
        <w:t>1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9"/>
          <w:szCs w:val="19"/>
        </w:rPr>
        <w:t>1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dacă nu ar fi aparţinut unui asemenea Personaj puternic şi înspăimînt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Spioni, zise Khattam-Şud plictisit. Ce melo</w:t>
        <w:softHyphen/>
        <w:t xml:space="preserve">dramă obositoare. Un Duh al Apei din Gup City şi ceva mai neobişnuit: un tinerel </w:t>
      </w:r>
      <w:r>
        <w:rPr>
          <w:rFonts w:cs="Times New Roman" w:ascii="Times New Roman" w:hAnsi="Times New Roman"/>
          <w:i/>
          <w:iCs/>
          <w:color w:val="000000"/>
          <w:sz w:val="23"/>
          <w:szCs w:val="23"/>
        </w:rPr>
        <w:t xml:space="preserve">de-acolo de jos, </w:t>
      </w:r>
      <w:r>
        <w:rPr>
          <w:rFonts w:cs="Times New Roman" w:ascii="Times New Roman" w:hAnsi="Times New Roman"/>
          <w:color w:val="000000"/>
          <w:sz w:val="23"/>
          <w:szCs w:val="23"/>
        </w:rPr>
        <w:t>dacă nu mă înş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eci aşa stau lucrurile cu aiurelile tale despre Tăcere, zise Dakkă, dînd dovadă de mult curaj. Tipic de altfel, la ce altceva să te aştepţi, nici nu puteai mai mult de-atîta: Marele Pontif face exact ceea ce le interzice altora să facă. Adepţii lui îşi cos buzele, iar el vorbeşte şi vor</w:t>
        <w:softHyphen/>
        <w:t>beşte, ca o moară stri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Khattam-Şud se prefăcu a ignora aceste remarce. Harun se holbă la el, uitîndu-se mai ales la conturul trupului Şefului, şi în cele din urmă nu mai avu nici o îndoială: observă aceeaşi neclaritate şi şovăială pe care le observase şi la Corabia întunecată: </w:t>
      </w:r>
      <w:r>
        <w:rPr>
          <w:rFonts w:cs="Times New Roman" w:ascii="Times New Roman" w:hAnsi="Times New Roman"/>
          <w:i/>
          <w:iCs/>
          <w:color w:val="000000"/>
          <w:sz w:val="23"/>
          <w:szCs w:val="23"/>
        </w:rPr>
        <w:t xml:space="preserve">nălucism, </w:t>
      </w:r>
      <w:r>
        <w:rPr>
          <w:rFonts w:cs="Times New Roman" w:ascii="Times New Roman" w:hAnsi="Times New Roman"/>
          <w:color w:val="000000"/>
          <w:sz w:val="23"/>
          <w:szCs w:val="23"/>
        </w:rPr>
        <w:t>îi spusese, şi avu</w:t>
        <w:softHyphen/>
        <w:t>sese dreptate. „E cît se poate de clar", hotărî el. „Aceasta este Umbra Şefului, care a învăţat cum să se desprindă. Şi-a trimis Umbra aici, iar el a rămas în Citadela Chup." Spre care forţele Gupe, printre care si Raşid, tatăl lui Harun, se îndreptau probabil chiar în acel mo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Dacă avea dreptate, şi dacă aceasta era într-adevăr umbra-devenită-om mai degrabă decît omul-devenit-umbră, atunci puterile vrăjitoreşti ale lui Khattam-Şud erau cu adevărat foarte mari; căci silueta Şefului Cultului era tridimensională, iar ochii i se mişcau clar în cap. „în viaţa mea n-am văzut aşa o umbră", trebui să recunoască Harun; dar convingerea sa că era într-adevăr vorba de Sinele-Umbră al Şefului care venise în Zona Veche pe această Corabie întunecată con</w:t>
        <w:softHyphen/>
        <w:t>tinua să se întăr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Cel care luase cutia-creier a lui Darr Pupăza se apropie si i-o dădu lui Khattam-Şud cu o aplecare din cap. Şeful Cultului începu să arunce rnicul cub de metal în aer, murmur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 să vedem acum ce e cu aceste Procese Prea Complicat De Explicat. Să desfacem numai chestia asta şi-am să explic eu procesele astea, nici o grij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Exact în acel moment lui Harun îi trecu prin cap o idee care-i dădu ameţeli. </w:t>
      </w:r>
      <w:r>
        <w:rPr>
          <w:rFonts w:cs="Times New Roman" w:ascii="Times New Roman" w:hAnsi="Times New Roman"/>
          <w:i/>
          <w:iCs/>
          <w:color w:val="000000"/>
          <w:sz w:val="23"/>
          <w:szCs w:val="23"/>
        </w:rPr>
        <w:t xml:space="preserve">Khattam-Şud U amintea de cineva, </w:t>
      </w:r>
      <w:r>
        <w:rPr>
          <w:rFonts w:cs="Times New Roman" w:ascii="Times New Roman" w:hAnsi="Times New Roman"/>
          <w:color w:val="000000"/>
          <w:sz w:val="23"/>
          <w:szCs w:val="23"/>
        </w:rPr>
        <w:t>„îl ştiu de undeva", se gîndi el uimit. „L-am mai întîlnit undeva. E imposibil, dar aşa e: mi-e foarte, foarte cunos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Şeful Cultului se apropie şi îl privi pe Harun în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Ce te-a adus pe-aici, ha ? întrebă el cu vocea lui plictisitoare, plictisitoare. </w:t>
      </w:r>
      <w:r>
        <w:rPr>
          <w:rFonts w:cs="Times New Roman" w:ascii="Times New Roman" w:hAnsi="Times New Roman"/>
          <w:i/>
          <w:iCs/>
          <w:color w:val="000000"/>
          <w:sz w:val="23"/>
          <w:szCs w:val="23"/>
        </w:rPr>
        <w:t xml:space="preserve">Poveştile, </w:t>
      </w:r>
      <w:r>
        <w:rPr>
          <w:rFonts w:cs="Times New Roman" w:ascii="Times New Roman" w:hAnsi="Times New Roman"/>
          <w:color w:val="000000"/>
          <w:sz w:val="23"/>
          <w:szCs w:val="23"/>
        </w:rPr>
        <w:t xml:space="preserve">bănuiesc. Rosti cuvîntul „poveşti" ca şi cum ar fi fost cel mai groaznic şi mai demn de dispreţ cuvînt din limbă. Ei bine, uită-te în ce te-au băgat </w:t>
      </w:r>
      <w:r>
        <w:rPr>
          <w:rFonts w:cs="Times New Roman" w:ascii="Times New Roman" w:hAnsi="Times New Roman"/>
          <w:i/>
          <w:iCs/>
          <w:color w:val="000000"/>
          <w:sz w:val="23"/>
          <w:szCs w:val="23"/>
        </w:rPr>
        <w:t xml:space="preserve">poveştile. </w:t>
      </w:r>
      <w:r>
        <w:rPr>
          <w:rFonts w:cs="Times New Roman" w:ascii="Times New Roman" w:hAnsi="Times New Roman"/>
          <w:color w:val="000000"/>
          <w:sz w:val="23"/>
          <w:szCs w:val="23"/>
        </w:rPr>
        <w:t xml:space="preserve">Mă urmăreşti ? Ce începe cu </w:t>
      </w:r>
      <w:r>
        <w:rPr>
          <w:rFonts w:cs="Times New Roman" w:ascii="Times New Roman" w:hAnsi="Times New Roman"/>
          <w:i/>
          <w:iCs/>
          <w:color w:val="000000"/>
          <w:sz w:val="23"/>
          <w:szCs w:val="23"/>
        </w:rPr>
        <w:t xml:space="preserve">poveşti </w:t>
      </w:r>
      <w:r>
        <w:rPr>
          <w:rFonts w:cs="Times New Roman" w:ascii="Times New Roman" w:hAnsi="Times New Roman"/>
          <w:color w:val="000000"/>
          <w:sz w:val="23"/>
          <w:szCs w:val="23"/>
        </w:rPr>
        <w:t xml:space="preserve">se termină în spionaj, şi asta e o acuzaţie gravă, băiete, nu există nici una mai gravă. Ai fi făcut mai bine să rămîi cu picioarele pe pămînt, dar ai fost cu capul în nori. Ai fi făcut mai bine să rămîi la Fapte, dar ai fost îmbuibat </w:t>
      </w:r>
      <w:r>
        <w:rPr>
          <w:rFonts w:cs="Times New Roman" w:ascii="Times New Roman" w:hAnsi="Times New Roman"/>
          <w:i/>
          <w:iCs/>
          <w:color w:val="000000"/>
          <w:sz w:val="23"/>
          <w:szCs w:val="23"/>
        </w:rPr>
        <w:t xml:space="preserve">cu povesti. </w:t>
      </w:r>
      <w:r>
        <w:rPr>
          <w:rFonts w:cs="Times New Roman" w:ascii="Times New Roman" w:hAnsi="Times New Roman"/>
          <w:color w:val="000000"/>
          <w:sz w:val="23"/>
          <w:szCs w:val="23"/>
        </w:rPr>
        <w:t xml:space="preserve">Ai fi făcut mai bine să stai acasă, dar ai venit aici, sus. </w:t>
      </w:r>
      <w:r>
        <w:rPr>
          <w:rFonts w:cs="Times New Roman" w:ascii="Times New Roman" w:hAnsi="Times New Roman"/>
          <w:i/>
          <w:iCs/>
          <w:color w:val="000000"/>
          <w:sz w:val="23"/>
          <w:szCs w:val="23"/>
        </w:rPr>
        <w:t xml:space="preserve">Poveştile </w:t>
      </w:r>
      <w:r>
        <w:rPr>
          <w:rFonts w:cs="Times New Roman" w:ascii="Times New Roman" w:hAnsi="Times New Roman"/>
          <w:color w:val="000000"/>
          <w:sz w:val="23"/>
          <w:szCs w:val="23"/>
        </w:rPr>
        <w:t xml:space="preserve">aduc necazuri. Un Ocean de </w:t>
      </w:r>
      <w:r>
        <w:rPr>
          <w:rFonts w:cs="Times New Roman" w:ascii="Times New Roman" w:hAnsi="Times New Roman"/>
          <w:i/>
          <w:iCs/>
          <w:color w:val="000000"/>
          <w:sz w:val="23"/>
          <w:szCs w:val="23"/>
        </w:rPr>
        <w:t xml:space="preserve">Povesti </w:t>
      </w:r>
      <w:r>
        <w:rPr>
          <w:rFonts w:cs="Times New Roman" w:ascii="Times New Roman" w:hAnsi="Times New Roman"/>
          <w:color w:val="000000"/>
          <w:sz w:val="23"/>
          <w:szCs w:val="23"/>
        </w:rPr>
        <w:t xml:space="preserve">e un Ocean de Necazuri. Spune-mi un singur lucru: ce rost au </w:t>
      </w:r>
      <w:r>
        <w:rPr>
          <w:rFonts w:cs="Times New Roman" w:ascii="Times New Roman" w:hAnsi="Times New Roman"/>
          <w:i/>
          <w:iCs/>
          <w:color w:val="000000"/>
          <w:sz w:val="23"/>
          <w:szCs w:val="23"/>
        </w:rPr>
        <w:t xml:space="preserve">poveştile </w:t>
      </w:r>
      <w:r>
        <w:rPr>
          <w:rFonts w:cs="Times New Roman" w:ascii="Times New Roman" w:hAnsi="Times New Roman"/>
          <w:color w:val="000000"/>
          <w:sz w:val="23"/>
          <w:szCs w:val="23"/>
        </w:rPr>
        <w:t>care nici măcar nu sînt adevă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Ştiu cine eşti, strigă Harun. Eşti el. Eşti Domnul Sengupta şi ai furat-o pe mama şi ai părăsit-o pe doamna grasă şi eşti un </w:t>
      </w:r>
      <w:r>
        <w:rPr>
          <w:rFonts w:cs="Times New Roman" w:ascii="Times New Roman" w:hAnsi="Times New Roman"/>
          <w:i/>
          <w:iCs/>
          <w:color w:val="000000"/>
          <w:sz w:val="23"/>
          <w:szCs w:val="23"/>
        </w:rPr>
        <w:t xml:space="preserve">funcţionăras </w:t>
      </w:r>
      <w:r>
        <w:rPr>
          <w:rFonts w:cs="Times New Roman" w:ascii="Times New Roman" w:hAnsi="Times New Roman"/>
          <w:color w:val="000000"/>
          <w:sz w:val="23"/>
          <w:szCs w:val="23"/>
        </w:rPr>
        <w:t>smiorcăit, tîmpit, calic, zgîrcit, nenorocit şi de doi bani. Unde o ţii ascunsă? Poate că e prizo</w:t>
        <w:softHyphen/>
        <w:t>nieră pe această corabie! Hai, dă-i dru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Dakkă, Duhul Apei, îl luă pe Harun pe după umeri cu afecţiune. Acesta tremura de furie şi de alte sentimente, iar Dakkă aşteptă pînă se lini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Harun, flăcăule, nu e acelaşi tip, zise el blînd. Poate că seamănă, ca două picături de apă, leit; dar, crede-mă băiete, acesta este Şeful Cultului lui Bezaban, Khattam-Şu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Khattam-Şud, în felul său funcţionăresc, nu părea să fie tulburat. Se juca în continuare absent, aruncînd cu mîna dreaptă în aer cutia-creier a lui Darr Pupăza, în cele din urmă vorbi din nou cu vocea aceea monotonă şi adorm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Poveştile i-au sucit băiatului minţile, dădu el sentinţa solemn. A ajuns să viseze cu ochii deschişi şi să vorbească tîmpenii. Ţînc nesimţit şi samavolnic. De ce m-ar interesa cîtuşi de puţin mama ta ? Din cauza </w:t>
      </w:r>
      <w:r>
        <w:rPr>
          <w:rFonts w:cs="Times New Roman" w:ascii="Times New Roman" w:hAnsi="Times New Roman"/>
          <w:i/>
          <w:iCs/>
          <w:color w:val="000000"/>
          <w:sz w:val="23"/>
          <w:szCs w:val="23"/>
        </w:rPr>
        <w:t xml:space="preserve">poveştilor </w:t>
      </w:r>
      <w:r>
        <w:rPr>
          <w:rFonts w:cs="Times New Roman" w:ascii="Times New Roman" w:hAnsi="Times New Roman"/>
          <w:color w:val="000000"/>
          <w:sz w:val="23"/>
          <w:szCs w:val="23"/>
        </w:rPr>
        <w:t xml:space="preserve">nu mai eşti în stare să vezi în faţa cui te afli. </w:t>
      </w:r>
      <w:r>
        <w:rPr>
          <w:rFonts w:cs="Times New Roman" w:ascii="Times New Roman" w:hAnsi="Times New Roman"/>
          <w:i/>
          <w:iCs/>
          <w:color w:val="000000"/>
          <w:sz w:val="23"/>
          <w:szCs w:val="23"/>
        </w:rPr>
        <w:t xml:space="preserve">Poveştile </w:t>
      </w:r>
      <w:r>
        <w:rPr>
          <w:rFonts w:cs="Times New Roman" w:ascii="Times New Roman" w:hAnsi="Times New Roman"/>
          <w:color w:val="000000"/>
          <w:sz w:val="23"/>
          <w:szCs w:val="23"/>
        </w:rPr>
        <w:t xml:space="preserve">te-au făcut să crezi că un Personaj precum Khattam-Şud, Şeful Cultului, ar trebui să arate... </w:t>
      </w:r>
      <w:r>
        <w:rPr>
          <w:rFonts w:cs="Times New Roman" w:ascii="Times New Roman" w:hAnsi="Times New Roman"/>
          <w:i/>
          <w:iCs/>
          <w:color w:val="000000"/>
          <w:sz w:val="23"/>
          <w:szCs w:val="23"/>
        </w:rPr>
        <w:t>ast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Atît Harun, cît şi Dakkă ţipară de spaimă cînd îl văzură pe Khattam-Şud schimbîndu-şi înfăţişarea. Şeful Cultului crescu si crescu în faţa ochilor lor uluiţi şi îngroziţi, pînă ce ajunse să aibă o sută unu de metri înălţime şi o sută unu de capete, fiecare cu trei ochi şi o limbă de foc uriaşă în afară; şi o sută una de mîini, dintre care o sută ţineau săbii negre uriaşe, iar a o sută una arunca în sus cu un aer absent cutia-creier a lui Darr Pupăza... şi apoi, cu un oftat uşor, Khattam-Şud reveni la forma sa funcţionărească de di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Făceam şi eu pe grozavul, dădu el din umeri. </w:t>
      </w:r>
      <w:r>
        <w:rPr>
          <w:rFonts w:cs="Times New Roman" w:ascii="Times New Roman" w:hAnsi="Times New Roman"/>
          <w:i/>
          <w:iCs/>
          <w:color w:val="000000"/>
          <w:sz w:val="23"/>
          <w:szCs w:val="23"/>
        </w:rPr>
        <w:t xml:space="preserve">Poveştilor </w:t>
      </w:r>
      <w:r>
        <w:rPr>
          <w:rFonts w:cs="Times New Roman" w:ascii="Times New Roman" w:hAnsi="Times New Roman"/>
          <w:color w:val="000000"/>
          <w:sz w:val="23"/>
          <w:szCs w:val="23"/>
        </w:rPr>
        <w:t>le plac lucrurile astea, care sînt şi inutile, şi ineficiente. - Spioni, spioni, continuă el pe un ton meditativ. Ei bine, dacă tot aţi ve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pînă aici, trebuie să vedeţi pentru ce-aţi venit De</w:t>
      </w:r>
      <w:r>
        <w:rPr>
          <w:rFonts w:cs="Times New Roman" w:ascii="Times New Roman" w:hAnsi="Times New Roman"/>
          <w:color w:val="000000"/>
          <w:sz w:val="23"/>
          <w:szCs w:val="23"/>
          <w:vertAlign w:val="subscript"/>
        </w:rPr>
        <w:t>Ş1</w:t>
      </w:r>
      <w:r>
        <w:rPr>
          <w:rFonts w:cs="Times New Roman" w:ascii="Times New Roman" w:hAnsi="Times New Roman"/>
          <w:color w:val="000000"/>
          <w:sz w:val="23"/>
          <w:szCs w:val="23"/>
        </w:rPr>
        <w:t xml:space="preserve"> vă daţi seama că nu veţi avea ocazia să raportaţi nimăn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Se întoarse şi începu să se furişeze în spate spre uşile neg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Aduceţi-i, porunci el şi dispăru. Soldaţii ^hupi îi înconjurară pe Harun şi </w:t>
      </w:r>
      <w:r>
        <w:rPr>
          <w:rFonts w:cs="Times New Roman" w:ascii="Times New Roman" w:hAnsi="Times New Roman"/>
          <w:color w:val="000000"/>
          <w:sz w:val="23"/>
          <w:szCs w:val="23"/>
          <w:vertAlign w:val="subscript"/>
        </w:rPr>
        <w:t>pe</w:t>
      </w:r>
      <w:r>
        <w:rPr>
          <w:rFonts w:cs="Times New Roman" w:ascii="Times New Roman" w:hAnsi="Times New Roman"/>
          <w:color w:val="000000"/>
          <w:sz w:val="23"/>
          <w:szCs w:val="23"/>
        </w:rPr>
        <w:t xml:space="preserve"> Dakkă si'îi împinseră prin uşi. Se treziră în capul unor scări negre şi late, care se pierdeau în jos, în întu</w:t>
        <w:softHyphen/>
        <w:t>nericul absolut al interiorului corăb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1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15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20:45:00Z</dcterms:created>
  <dc:creator>Teo</dc:creator>
  <dc:description/>
  <dc:language>en-US</dc:language>
  <cp:lastModifiedBy>Teo</cp:lastModifiedBy>
  <dcterms:modified xsi:type="dcterms:W3CDTF">2003-11-22T20:46:00Z</dcterms:modified>
  <cp:revision>1</cp:revision>
  <dc:subject/>
  <dc:title>9</dc:title>
</cp:coreProperties>
</file>