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colecţ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blioteca Polirom au apărut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nore de Balzac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oscrişii şi alte povestiri di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media umană Emile Zola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ad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hai Eminescu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Opera poetic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.S. Puşkin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alismanu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oezii) Nikos Kazantzakis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Zorba Grecul FM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stoievski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Idiotu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onrad Lorenz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Şi el vorbea cu patrupedele, cu păsări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şi cu peştii. Aşa a descoperit omul cline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ustave Flaubert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oamna Bovar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oris Pasternak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octor Jivago Dulcea mea DoamnălEminul meu iubit - </w:t>
      </w:r>
      <w:r>
        <w:rPr>
          <w:rFonts w:cs="Times New Roman" w:ascii="Times New Roman" w:hAnsi="Times New Roman"/>
          <w:color w:val="000000"/>
          <w:sz w:val="18"/>
          <w:szCs w:val="18"/>
        </w:rPr>
        <w:t>Corespondenţ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edită Mihai Eminescu - Veronica Miele Jean-Paul Sartr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Adevăr şi existenţ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iner Măria Rilk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legiile duineze. Sonetele către Orfeu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bindranath Tagor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Gitanjali. Jertfa liric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nt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ivina Comed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an-Paul Sartr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arnete dintr-un război anapod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scar Wild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ecăderea minciunii. Eseur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guel de Cervantes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Nuvele exemplar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2 voi.) Miguel de Unamuno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rei nuvele exemplare şi un Prolog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rnst Junger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artea ceasului de nisip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Jawomir Mrozek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ovestiri 1990-1993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.V. Gogol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pere l (Serile în cătun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e lingă Dikanka, Mirgorod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.V. Gogol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pere 2 (Povestiri di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ankt-Petersburg, Revizorul, Căsătoria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.V. Gogol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Opere 3 (Suflete moarte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scar Wild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ortretul lui Dorian Gra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.H. Lawrence 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Amantul doamnei Chatterle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onore de Balzac 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O afacere tenebroas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vid Lodg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chimb de dame F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 Fitzgerald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Bllndeţea nopţi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hail Bulgakov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upa vieţi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alman Rushdi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uşine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aul Bellow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avelstein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.P. Cehov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tepa şi alte povestir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.D. Salinger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Nouă povestir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n McEwan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Amsterda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rei Makin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rima Olgăi Arbelin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onathan Coe - Cas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omnulu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.D. Salinger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e veghe In lanul de secar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ohn Fowles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Iubita locotenentului francez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vid Lodg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e mică-i lumea!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ose Saramago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oate nume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eter Ackroyd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ocumentele lui Plafo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.H. Lawrence - Fii şi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îndrăgostiţ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F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cott Fitzgerald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arele Gatsby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ntonio Tabucch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apul pierdut al lui Damasceno Monteir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Ernst Jiing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Grădini si drumur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I.S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urgheniev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Prima iubi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a Waltari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trusc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vid Lodge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eserie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ernhard Schlink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ititor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x Frisch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omo fabe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ino Buzzat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eşertul tătaril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ndrei Makin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estamentul francez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F.M. Dostoievsk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Nopţi albe şi alte microroman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Kazuo Ishiguro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ămăşiţele zile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onore de Balzac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emeia părăsit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cene din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edia umană Saul Bellow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răieşte-ţi clip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ohn Fowles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olecţionaru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.P. Cehov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ogodnica şi alte povestiri </w:t>
      </w:r>
      <w:r>
        <w:rPr>
          <w:rFonts w:cs="Times New Roman" w:ascii="Times New Roman" w:hAnsi="Times New Roman"/>
          <w:color w:val="000000"/>
          <w:sz w:val="18"/>
          <w:szCs w:val="18"/>
        </w:rPr>
        <w:t>William Shakespeare în colaborare c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John Fletch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oi veri de stirpe aleas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Haruki Murakam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Pădurea norvegian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olm Toibin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Povestea nopţi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Julian Barnes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Anglia, Angli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Ismail Kadare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Generalul armatei moart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Jose Saramago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Pluta de piatr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William Trevo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Citindu-l pe Turgheniev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rico Verissimo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Incident la Antares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glaja Veterany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e ce fierbe copilul în mămălig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avid Lodg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Terapi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ax Frisch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Eu nu sunt Stiller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melie Nothomb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Igiena asasinulu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George Orwell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Ferma Animalelor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ichael Ondaatj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Obsesia lui Ani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J.D. Saling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ulgheri, înălţaţi grind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acoperişulu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şi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Seymour: oprezentar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uis Sepiilveda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Bătrînul care citea romane de dragost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ino Buzzat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O dragost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.H. Lawrenc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Fata pierdut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mberto Eco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Numele trandafirulu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J.D. Salinger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Franny şi Zooey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uriel Spark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Lorzi şi complic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ugust Strindberg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Singur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Birgitta Trotzig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Vieţi dubl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aniel Pennac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La căpcăunii vesel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aniil Harms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Mi se spune capucin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Boris Pasternak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Sub înaltă protecţi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alman Rushdi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Ultimul suspin al Maurulu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ngeles Mastretta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Răpeşte-mi viaţ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Gxinter Grass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în mers de rac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George Orwell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O mie nouă sute optzeci şi patr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melie Nothomb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Uimire şi cutremu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wrence Durrell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vartetul din Alexandria. Justin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ris Murdoch 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lopot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Voltair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icţionar filosofic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talo Calvino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astelul destinelor încrucişa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ohn Fowles 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agician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an McEwan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Grădina de cimen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ai Siji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Balzac şi Micuţa Croitoreasă chinez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hrista Wolf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edeea. Glasur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Russell Banks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ulcea lume de dup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wrence Durrell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vartetul din Alexandria. Balthaza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Saul Bellow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arul lui Humbold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ladimir Nabokov 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olit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ldous Huxley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inunata lume nou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Reîntoarcere în minunata lume nou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Helen Fielding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Jurnalul lui Bridget Jones I.S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urgheniev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în ajun. Fum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aul Aust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Tombuctu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F.M. Dostoievsk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emoni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alcolm Lowry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Sub vulcan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harles Bukowsk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Feme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ax Frisch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Numele meu fie Gantenbein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ihail Bulgakov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Inimă de clin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ntonio Tabucch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Se face tot mai tîrziu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avid Lodg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Gînduri ascuns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ika Waltar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giptean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Haruki Murakam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La sud de graniţă, la vest de soar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Iris Murdoch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Marea, mare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Henry James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aisy Miller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lessandro Baricco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Ocean Mar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rthur Rimbaud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Oper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ino Buzzati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Bârnabo, omul munţilo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cretul Pădurii Bătrîne George Orwell 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ile birmanez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wrence Durrell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Cvartetul din Alexandria. Mountoliv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William Faulkn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Zgomotul şi furi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. G. Wodehous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Greşeala lordului Emsworth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Henry de Montherlant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Un asasin îmi e stăpîn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Michael Cunningham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Orel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Juan Mars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Vraja Shanghaiului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Ismail Kadar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Florile îngheţate din marti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Jose Saramago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Evanghelia după Isus Cristos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ev Tolstoi - Ararea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Karenin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(2 voi.) Marguerite Yourcenar — Ca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o apă care curg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racy Chevali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Fata cu cercel de perl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ldous Huxley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Punct contrapunct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eonard Cohen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Joaca preferat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Oscar Wild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De Profundis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Villiers de l'Isle-Adam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Povestiri crude şi insoli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rturo Perez-Revert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abloul flamand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gneta Pleijel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ord Nevermo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Vladimir Nabokov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Glor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wrence Durrell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vartetul din Alexandria. Cl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racy Chevali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îngeri căzător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rma Gavalda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O iubea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J.-K. Huysmans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iturghia neagr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lessandro Baricco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ătas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E.A. Poe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asca Morţii Roşii şi alte povestir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eonard Cohen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Frumoşii învinş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ndrei Platonov  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oscova cea fericită şi alte nuve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V.S. Naipaul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ăscărici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Bernhard Schlink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vadări din iubi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John Fowles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urnul de abano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Jack Kerouac —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Pe dru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Graham Green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Americanul linişti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Salman Rushdi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Harun şi Marea de Poveşt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în pregătire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Mihail Bulgakov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Garda albă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uis Sepulveda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Nume de toreador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William Faulkner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Pogoară-te, Mois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Graham Greene -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Comedianţi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/>
        </w:rPr>
        <w:t>www.polirom.r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edactor: Daciana Bran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perta:   Manuela Oborocean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ehnoredactor: Luminiţa Modoran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Bun de tipar: iulie 2003. Apărut: 200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ditura Polirom, B-dul Carol nr. 4 • P.O. Box 266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700506, Iaşi, Tel. &amp; Fax (0232) 21.41.00; (0232) 21.41.11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0232)21.74.40 (difuzare); E-mail:office@polirom.ro Bucureşti, B-dul I.C. Brătianu nr. 6, et. 7, ap. 33; O.P. 37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.O. Box 1-728; 030174; Tel.: (021) 313.89.78; E-mail: </w:t>
      </w:r>
      <w:r>
        <w:rPr>
          <w:rFonts w:cs="Times New Roman" w:ascii="Times New Roman" w:hAnsi="Times New Roman"/>
          <w:color w:val="000000"/>
          <w:sz w:val="19"/>
          <w:szCs w:val="19"/>
          <w:lang w:val="fr-FR"/>
        </w:rPr>
        <w:t>polirom@dnt.ro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flflf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ipografia MULTIPR1NT Iaş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alea Chişinăului 22, et. 6, Iaşi 70050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el. 0232-211225, 236388, fax. 0232-21125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Valoarea timbrului literar este de 2% din preţul de vînzare şi se adaugă acestuia. Sumele se virează la Uniunea Scriitorilor din România, cont nr. 2511.1-171.1/RO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23:00Z</dcterms:created>
  <dc:creator>Teo</dc:creator>
  <dc:description/>
  <dc:language>en-US</dc:language>
  <cp:lastModifiedBy>Teo</cp:lastModifiedBy>
  <dcterms:modified xsi:type="dcterms:W3CDTF">2003-11-22T21:36:00Z</dcterms:modified>
  <cp:revision>3</cp:revision>
  <dc:subject/>
  <dc:title/>
</cp:coreProperties>
</file>