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19"/>
        </w:rPr>
        <w:t>Seria de literatură universală a BIBLIOTECII POLIROM este coordonată de Denisa Comănescu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Salraan Rushdie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</w:rPr>
        <w:t>Haroun and the Şea of Stories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Copyright © Salman Rushdie, 1990. AH rights reserved. © 2003 by Editura POLIROM, pentru prezenta traducere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.polirom.ro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Editura POLIROM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Iaşi, B-dul Carol nr. 4; P.O. BOX 266, 700506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Bucureşti, B-dul I.C. Brătianu nr. 6, et. 7, ap. 33, O.P. 37;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P.O. BOX l-728, 030174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scrierea CIP a Bibliotecii Naţionale a României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RUSHDIE, SALMAN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Harun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ş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 xml:space="preserve">Marea de Povesti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/Salman Rushdie; trad. de Dana Crăciun - Iaşi: Polirom, 2003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216 p., 18 cm (Biblioteca Polirom. Proză XXI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ISBN: 973-68l-329-0 I. Crăciun, Dana (trad.) 821.11l-31=135.1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Printed in ROMÂNIA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Salman Rushdie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7"/>
          <w:szCs w:val="27"/>
        </w:rPr>
        <w:t>—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run şi marea de poveşti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Traducere de Dana Crăciun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POLIROM 20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0:25:00Z</dcterms:created>
  <dc:creator>Teo</dc:creator>
  <dc:description/>
  <dc:language>en-US</dc:language>
  <cp:lastModifiedBy>Teo</cp:lastModifiedBy>
  <dcterms:modified xsi:type="dcterms:W3CDTF">2003-11-22T20:25:00Z</dcterms:modified>
  <cp:revision>1</cp:revision>
  <dc:subject/>
  <dc:title>Seria de literatură universală a BIBLIOTECII POLIROM este coordonată de Denisa Comănescu</dc:title>
</cp:coreProperties>
</file>