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alman </w:t>
      </w:r>
      <w:r>
        <w:rPr>
          <w:rFonts w:cs="Times New Roman" w:ascii="Times New Roman" w:hAnsi="Times New Roman"/>
          <w:color w:val="000000"/>
        </w:rPr>
        <w:t xml:space="preserve">Rushdie </w:t>
      </w:r>
      <w:r>
        <w:rPr>
          <w:rFonts w:cs="Times New Roman" w:ascii="Times New Roman" w:hAnsi="Times New Roman"/>
          <w:b w:val="false"/>
          <w:bCs w:val="false"/>
          <w:color w:val="000000"/>
        </w:rPr>
        <w:t>s-a născut la Bombay în 1947, cu două luni înainte ca India să-şi cucerească independenţa. Deşi vine dintr-o familie de musulmani practicanţi, Rushdie a fost crescut într-o atmosferă de toleranţă nu numai reli</w:t>
        <w:softHyphen/>
        <w:t>gioasă, ci şi culturală, educaţia sa timpurie fiind caracteri</w:t>
        <w:softHyphen/>
        <w:t xml:space="preserve">zată tocmai de amestecul de elemente indiene şi britanice. La vîrsta de treisprezece ani pleacă în Anglia pentru a studia la Rugby; urmează istoria la prestigiosul King's College, Cambridge. După absolvire se mută la Karachi, în Pakistan, unde familia sa se stabilise între timp. După o scurtă şi nefericită experienţă în televiziune, Rushdie revine în Anglia, începînd să-şi construiască o carieră de scriitor profesionist. Debutează în 1975 cu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Grimus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dar romanul care l-a impus definitiv în lumea literară a fos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Copiii din miez de noapte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distins cu prestigioasele Booker Prize în 1981 şi The Booker of Bookers în 1993). Dintre următoarele sale romane, de mare succes s-au bucura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Ruşinea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1983, nominalizat pentru acelaşi Booker Prize în 1984 şi care a primit Prix du Meilleur Livre Etranger)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Harun şi Marea de Povesti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1990)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Ultimul suspin al Maurului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1995) ş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Pămîntul de sub tălpile ei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1999, cîşti-gător, în 2000, al Commonwealth Prize pentru cea mai bună carte). A mai publica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Versetele satanice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1988, care i-a atras lui Rushdie proclamare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fatwa-ei — </w:t>
      </w:r>
      <w:r>
        <w:rPr>
          <w:rFonts w:cs="Times New Roman" w:ascii="Times New Roman" w:hAnsi="Times New Roman"/>
          <w:b w:val="false"/>
          <w:bCs w:val="false"/>
          <w:color w:val="000000"/>
        </w:rPr>
        <w:t>condamna</w:t>
        <w:softHyphen/>
        <w:t xml:space="preserve">rea la moarte din partea Aiatolahului Khomeini pentru blasfemie la adresa Islamului)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Patrii imaginare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1991, eseuri, interviuri, recenzii)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Est, Vest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1994, povestiri) ş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Furia </w:t>
      </w:r>
      <w:r>
        <w:rPr>
          <w:rFonts w:cs="Times New Roman" w:ascii="Times New Roman" w:hAnsi="Times New Roman"/>
          <w:b w:val="false"/>
          <w:bCs w:val="false"/>
          <w:color w:val="000000"/>
        </w:rPr>
        <w:t>(2001, roman). Lui Salman Rushdie i-au fost decer</w:t>
        <w:softHyphen/>
        <w:t>nate titlul de Fellow al Royal Society of Literature în Marea Britanie şi cel de Commandeur des Arts et des Lettres în Franţa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părut în 1990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Harun şi Marea de Poveşti </w:t>
      </w:r>
      <w:r>
        <w:rPr>
          <w:rFonts w:cs="Times New Roman" w:ascii="Times New Roman" w:hAnsi="Times New Roman"/>
          <w:b w:val="false"/>
          <w:bCs w:val="false"/>
          <w:color w:val="000000"/>
        </w:rPr>
        <w:t>ne oferă istoria micului Harun Khalifa şi a familiei sale, în special a tatălui său, Raşid Khalifa, povestitor de profesie. Aseme</w:t>
        <w:softHyphen/>
        <w:t xml:space="preserve">nea unei poveşti di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O mie şi una de nopţi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transpuse în contemporaneitate, romanul amestecă, asemenea unui puzzle, cărţi hazlii şi desene animate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Războiul stelelor </w:t>
      </w:r>
      <w:r>
        <w:rPr>
          <w:rFonts w:cs="Times New Roman" w:ascii="Times New Roman" w:hAnsi="Times New Roman"/>
          <w:b w:val="false"/>
          <w:bCs w:val="false"/>
          <w:color w:val="000000"/>
        </w:rPr>
        <w:t>şi chiar inscripţii de pe panourile care mărginesc auto</w:t>
        <w:softHyphen/>
        <w:t>străzile Kashmirului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Din opera lui Salman Rushdie, în colecţia „Biblioteca Polirom" au apărut roman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Ruşinea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ş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Ultimul suspin al Maurului;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în pregătire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Pămîntul de sub tălpile ei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embla, Zenda, Xanadu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ievea-n lumi de basm poţi trăi şi tu,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rica şi-n ele se poate strecura,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şa că departe cînd voi pleca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ămîi şi citeşte şi-n gînd mă vei ave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0:26:00Z</dcterms:created>
  <dc:creator>Teo</dc:creator>
  <dc:description/>
  <dc:language>en-US</dc:language>
  <cp:lastModifiedBy>Teo</cp:lastModifiedBy>
  <dcterms:modified xsi:type="dcterms:W3CDTF">2003-11-22T20:26:00Z</dcterms:modified>
  <cp:revision>1</cp:revision>
  <dc:subject/>
  <dc:title>Salman Rushdie s-a născut la Bombay în 1947, cu două luni înainte ca India să-şi cucerească independenţa</dc:title>
</cp:coreProperties>
</file>