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TABLITELE DE SMARALD ALE LUI THOTH, ATLANTUL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 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PREFAT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storia tablitelor tradusa in urmatoarele pagini pare ciudata si trec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ncolo de credintele oamenilor de stiinta moderni. Vechimea lor est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credibila (36 000 ani i.H.). Cel care a scris-o este THOTH, u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eot-rege atlant care a fondat o colonie in Egiptul antic dup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cufundarea tarii-mama, Atlantid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l este cel care a construit Marea Piramida din Giza, in mod eronat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tribuita lui Keops. In aceasta el a incorporat cunostintele intelepciuni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ntice si tot acolo a pus la pastrare in siguranta inscrisuri s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strumente din vechea Atlantid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reme de aproape 16 000 de ani el a condus stravechea rasa a Egiptulu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re 52 000 i.H. pana in 36 000 i.H. La acea vreme, stravechea ras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arbara din care faceau parte el si adeptii lui, se ridicase la un inalt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grad de civilizati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hoth era nemuritor deoarece invinsese moartea, trecand in celelalt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lanuri de existenta la dorinta, prin dematerializare. Intelepciunea lu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mensa l-a facut conducator peste diferite colonii atlante, inclusiv pest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le din America de Sud si Central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nd a sosit timpul sa paraseasca Egiptul, a ridicat Marea Piramid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asupra Marii Sali din Amenti. Acolo a depozitat documentele si 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semnat pe cei mai de incredere oameni ai sai sa le pazeasc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i tarziu, descendentii acelor paznici au devenit preotii Piramidei, ce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re l-au zeificat pe Toth declarandu-l Zeul Intelepciunii. Conform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egendei, Sala din Amenti a devenit "lumea de dincolo", sala zeilor, p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nde trecea sufletul pentru judecata de dupa moar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ultimele secole, spiritul lui Thoth a trecut in corpurile oamenilor i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niera descrisa de tablite. Ca atare el s-a incarnat de trei ori, ultim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ara fiind cunoscut ca HERMES - de trei ori nascut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timpul acestei incarnari a lasat documentele cunoscute de catr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cultistii moderni sub numele de "Tablitele de Smarald", o prezentare ma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arzie si cu mult mai saraca a enigmelor lumii antic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ablitele traduse in aceasta lucrare sunt zece la numar si au fost lasat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Marea Piramida in grija preotilor. Cele zece tablite sunt impartite i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 parti, de dragul conventie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ltimele doua sunt atat de importante, incat este interzisa prezentare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or publicului larg in prezent. Totusi continutul celorlalte dezvalui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ecrete care se vor dovedi de o inestimabila valoare pentru cei care l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or cerceta cu seriozita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le ar trebui citite nu o data ci de o suta de ori pentru ca doar asa ar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utea fi dezvaluit adevaratul inteles. O citire superficiala ar ofer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teva sclipiri de frumusete dar un studiu atent va deschide cail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elepciunii celui ce cau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continuare cateva cuvinte despre modul in care aceste secrete au fost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zvaluite omului modern, dupa ce au stat indelung timp ascuns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 aproximativ 1 300 de ani i.H. Egiptul, vechiul KHEM, era in mar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ierbere iar multe delegatii de preoti au fost trimise in diferite part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le lumii. Printre acestea s-au numarat si preotii Piramidei care au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urtat cu ei tablitele de smarald ca pe un talisman. Cu ajutorul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ablitelor ei puteau exercita o anumita autoritate asupra preotilor di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lelalte colonii atlan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egenda spune ca aceste tablite imputerniceau pe purtator cu autoritate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i Thoth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Grupul de preoti care detineau tablitele au emigrat in America de Sud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ici i-au gasit pe Mayasi, un popor infloritor, care isi aminteau mult di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elepciunea stravech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eotii s-au statornicit in acele locuri. In secolul X mayasi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lonizasera peninsula Yucatan iar tablitele au fost asezate sub altarul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nuia din templele inchinate zeului Soare. Dupa cucerirea mayasilor d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tre spanioli, orasele au fost abandonate iar comorile au ramas ascuns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uitate in temp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ebuie sa se inteleaga ca Marea Piramida a fost si este inca un Templu d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itiere. Isus, Solomon, Apolonius si multi altii s-au numarat printre ce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itiati aici. Scriitorul (care este in continua legatura cu Marea Camer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lba din Piramida) a primit instructiuni sa recupereze si sa aduca inapo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Marea Piramida tablitele stravech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est lucru s-a realizat. Inainte de a le inapoia i s-a acordat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rmisiunea sa le traduca si sa pastreze o copie a intelepciunii inscris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 tablite. Evenimentul a fost posibil in 1925 si abia acum s-a acordat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rmisiunea de a fi publicate. E posibil ca unii sa zambeasca ironic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tusi cercetatorul atent va citi printre randuri si va descoper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elepciunea ascunsa in e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ca Lumina se afla in interiorul tau, informatia cuprinsa in tablite v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gasi in tine un eco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continuare este descrisa infatisarea tablitelor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unt 12 tablite din smarald verde, facute dintr-o substanta transmutat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lchimic. Sunt foarte rezistente la orice element si substanta. Mai exact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ructura atomica si celulara fiind fixa ea nu permite nici o schimbar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n aceasta cauza tablitele contrazic legea ionizarii referitoare l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rpurile fizice. Pe ele sunt gravate caractere din vechea limba atlan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estea reactioneaza la undele cerebrale emise de creierul celui c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iteste, eliberand vibratia mentala asociata in mintea cititor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ablitele sunt prinse intre ele cu inele facute dintr-un aliaj de culoare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urului, suspendate de o tija din acelasi materia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 intelepciunea continuta in aceste tablite se bazeaza misterel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ravechi. Pentru cel ce citeste cu mintea si ochii deschis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elepciunea personala se va multiplica de 100 de or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iteste! Crezi sau nu, citeste iar vibratia tablitelor va trezi "ceva" i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i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paginile urmatoare voi dezvalui cateva enigme putin cunoscute chiar d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tre slujitorii adevar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rea omului in dorinta de a intelege legile care-i guverneaza viat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ste nesfarsita. Cu toate acestea el nu a reusit sa treaca de valul car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para planurile superioare de viziunea lui materiala asupra vietii s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devarului. Adevarul este gata sa fie asimilat de catre cei care-s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argesc propria viziune intorcandu-se catre ei insisi si nu cautand i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ara lor adevar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linistea simturilor materiale se gaseste cheia intelepciunii. Cel c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orbeste nu stie; cel ce stie nu vorbeste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egile supreme nu pot fi rostite. Ele exista ca o entitate pe caile car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ansced toate simbolurile sau cuvintele din lumea materiala. Simboluril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sunt decat niste Chei cu care se deschid usi ce conduc spre adevarur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 multe ori usa nu poate fi deschisa deoarece cheia pare atat de mareat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cat lucrurile care se afla in spatele ei nu pot fi vazu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ca reusim sa intelegem ca toate cheile, toate simbolurile materiale sunt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nifestari, prelungiri ale unei Legi Supreme si a Adevarului, ne vom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zvolta o viziune ce ne va permite sa trecem dincolo de va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ate lucrurile din toate Universurile se misca conform unei Legi. Lege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re guverneaza miscarea Planetelor nu este mai imuabila decat Legea car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guverneaza manifestarea omului in aceasta lume. Una dintre cele ma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mportante Legi este Legea responsabila de de formarea omului ca fiint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terial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retul scop al scolilor initiatice din toate timpurile a fost s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zvaluie functionalitatile Legii care leaga omul material de omul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piritual. Legatura dintre omul material si omul spiritual este omul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electual deoarece mintea are atat calitati materiale cat si spiritua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l care aspira la cunostinte elevate trebuie sa-si dezvolte latur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electuala a firii lui pentru a-si intari credinta ca poate sa-s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ncentreze toate fortele fiintei lui catre si in planul pe care-l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res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rea cautare a Luminii, a Vietii si a Iubirii incepe in primul rand di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lanul material. Condusa catre planul ultim, scopul ei final este fuziune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mpleta cu Constiinta Universala. Asezarea fundatiei in planul material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ste primul pas. Abia apoi vine si scopul suprem al realizarii spiritua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paginile urmatoare se ofera o interpretare a tablitelor de smarald si 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elesurilor lor secrete. In mesajul lui Thoth sunt ascunse multe sensur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re nu transpar la suprafata cu usurinta. Lumina invataturii va deschid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oi perspective de inteleger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Citeste si Fii intelept" doar daca Lumina constiintei tale trezeste i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ine intelegerea care este o calitate innascuta a sufletului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ofesorul Doreal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ABLITELE DE SMARALD ale lui THOTH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ABLITA 1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storia lui Thoth, Atlantul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u, THOTH, atlantul, maestrul secretelor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znicul documentelor, atotputernic rege, magicia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aind din generatie in generati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egatindu-ma sa cobor in salile din Ament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m scris spre a-i indrum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 cei care vor veni dupa min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este documente ale atotputernicei intelepciuni a Marii Atlantid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marele oras din KEOR, pe insula UNDAL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r-un timp foarte indepartat, am inceput aceasta incarnar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eaputernicii atlanti au trait si au murit altfel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cat o fac oamenii din epoca de acum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n eon in eon si-au reinnoit viat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Salile din Amenti unde raul vietii curge etern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 o suta de ori cate zec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m coborat pe intunecatul drum ce duce spre lumin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de tot atatea ori am urcat di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uneric spre lumina cu forte si puteri reinnoi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um inca o data voi cobor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ar cei din KHEM (Egiptul antic, n.tr.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vor mai sti de mi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r intr-un timp ce nu s-a nascut inca ma voi ridica din nou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eaputernic, cerand socoteal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lor ramasi in urm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tunci sa va feriti, voi cei din KHEM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vatatura de mi-ati fi tradat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ci arunca-va-vo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intunericul cavernelor de unde ati veni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nu-mi tradati secretel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amenilor nordulu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amenilor sudulu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ri blestemul meu se va abate asupra voastr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uitati sa luati aminte la cuvintele mel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ntru ca sigur ma voi reintoarc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voi cere de la voi ceea ce pazit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, chiar si de dincolo de timp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de moarte ma voi intoarc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asplatind sau pedepsind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upa loialitatea fiecarui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ret fost-a poporul meu in timpuri apus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ret dincolo de intelegere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amenilor ce-s acum in jurul meu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vand stiinta intelepciunii celor de demult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nd departe in inima infinitati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nostinte ce apartineau tineretii Pamant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elepti eram datorita intelepciuni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piilor Luminii care traiau printre no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uternici eram datorita puterii ce vene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n focul etern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ar mai presus de toate, cel mai important intr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pii omului era tatal meu, THOTM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znicul marelui templu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unte intre Copii Lumini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re locuiau in templu s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asele de oameni care populau cele zece insu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ol, dupa Tre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l Locuitorului din UNAL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orbind Regilor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 o voce careia trebuia sa i te sup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rescut-am acolo pana la maturitat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iind invatat de tatal meu misterele stravech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na cand, in timp, crescu in mine focul intelepciuni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ar acesta se transforma intr-o flacara ce ma consum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-am dorit altceva decat atingerea intelepciu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na cand intr-o mareata zi porunca veni de l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ocuitorul Templului, sa fiu adus in fata 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utini erau aceia intre copiii omulu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 privisera acea fata si traisera apo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ci Copii Luminii nu sunt precum fii omulu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nd nu sunt incarnati intr-un corp fizic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les fost-am dintre fii omulu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ducat de catre Locuitor astfel c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elurile lui sa fie indeplinit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eluri nenascute inca in pantecul timp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poci intregi am locuit in Templu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umuland din ce in ce mai multa intelepciun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na cand si eu m-am apropiat de lumina trimisa de marele foc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i-a aratat calea spre Ament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mea de dincolo unde sta marele rege pe tronul sa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danc m-am plecat in semn de respect in fata Maestrilor Vieti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a Maestrilor Mortii, primind in dar Cheia Vie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liberat eram de Salile din Amenti, alungand moartea din cercul vie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parte spre stele calatorit-am pana cand spatiul si timpul au disparu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upa ce sorbit-am cu nesat din cupa intelepciuni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m privit in sufletele oamenilor unde-am descoperit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istere si mai mari si m-am bucura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ci doar in Cautarea Adevarului putea Sufletul meu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se linisteasca si flacara din mine sa se sting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-a lungul epocilor am trait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rmarindu-i pe cei din jurul meu gustand din cupa morti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intorcandu-se apoi in lumina vie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eptat, din Regatele Atlantidei se raspandira valur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 constiinta contopite cu min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ntru ca apoi ele sa fie inlocuite de semintele unei stele inferioar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upunandu-se legii, cuvantul Maestrului crescu ca o floar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spre intunericul din strafunduri se indreptara gandurile Atlantilor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na cand, in sfarsit in aceasta manie sosi din AGWANT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ocuitorul, (cuvantul Agwanti nu are un echivalent in limba engleza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seamna o stare de detasare. n.tr.) rostind Cuvantul, chemand puter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danc in inima Pamantului, fii din Amenti auzir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auzind produsera preschimbarea florii foculu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re arde etern, il transformara folosind LOGOS-ul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na cand marele foc isi schimba directi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ste lume se napustira atunci marile ap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necand si scufundand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chimband echilibrul Pamantulu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na cand doar Templul Luminii mai ramas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reg pe marele munte de pe insula UNDAL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re se ridica dintre ap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ar cativa mai traiau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lvati de furia ape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 chema apoi Maestrul, zicand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duna-mi popor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u-i departe peste ape cu ajutorul celor ce te-am invatat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na vei ajunge pe pamantul barbarilor paros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 locuiesc in pesteri, in deser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olo urmeaza planul pe care il stii dej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dunatu-mi-am atunci poporul s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m intrat in marea nava a Maestr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sus ne-am ridicat diminea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unecat sub noi se vedea Templ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rusc peste el napustitu-s-au ape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sparut de pe suprafata Pamantulu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na cand vremea va sosi, era maretul Templ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oarte repede ne-am indreptat spre soarele dimineti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na cand sub noi se intinse taramul copiilor din KHEM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niosi, ne-au intampinat cu maciuci si sulit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 care le agitau in aer, dorind sa injunghie si chiar sa-i distrug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 fii Atlantide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tunci ridicatu-mi-am toiagul indreptand spre ei o raza vibratori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re ii facu sa ramana nemiscati ca niste bucati de piatra de pe mun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poi vorbitu-le-am cu o voce calma si pasnica, povestindu-le despr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uterea Atlantide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irmand ca suntem copii Soarelui si mesagerii 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imidatu-i-am apoi aratandu-le puterile mele magic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na cand au ajuns sa se tarasca la picioarele mele cand s-au putut misc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n no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ult timp am locuit pe taramul numit KHEM, mult, mult timp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nd poruncile Maestrului, care desi doarme traieste de-a purur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m trimis de la mine pe Fii Atlantidei, i-am trimis in toate zaril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perand ca din pantecul timpului intelepciunea poate reaparea in copii e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ult timp petrecut-am in KHEM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acand lucruri marete cu ajutorul intelepciunii din mi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sus crescura spre lumina cunoasterii copii din KHEM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dati de ploile intelepciunii me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schis-am atunci drum spre Amenti ca sa-mi pot pastra puteril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aind din epoca in epoca ca Soare al Atlantide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zind intelepciunea, pastrand documente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tiva dintre fii KHEM-ulu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tragandu-i pe ceilalti in jurul lor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rescura incet in forta Suflet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um, inca o data, cobor dintre ei in intunecatele sali din Ament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danc in salile subterane, inaintea Maestrilor puterilor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ata in fata inca o data cu Locuitor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idicatu-m-am sus deasupra intrarii, o trecatoare, o poarta ce duce spr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ment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utini ar avea curajul sa indrazneasca, putini trec poarta spr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unericul din Ament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idicat-am deasupra intrarii, o puternica piramid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olosind puterea ce intrece forta Pamantului (gravitatia, n.tr.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danc, foarte adanc am asezat casa-de-forta sau camer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n care am sculptat o trecatoare circulara ce ajunge apropae de mareat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dunar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olo in varf, am asezat cristalul, ce trimite raze spre "Timp-Spatiu"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tragand forta din eter, si concentrand-o catre trecatoarea spre Ament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nstruit-am si alte camere care par a fi goal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tusi ascuns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 in ele se afla cheile spre Ament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l ce cu curaj va porni spre taramurile intunecat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se purifice mai intai prin post indelunga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se intinda in sarcofagul de piatra din camera m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poi ii voi dezvalui marile mister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rand se va indrepta spre locul unde il voi intampin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iar si in intunericul Pamantului il voi intampina, eu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hoth, Maestrul Intelepciunii, il voi intampin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voi trai alaturi de el de-a purur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nstruit-am Marea Piramid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upa modelul piramidei fortei Pamantulu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rzand etern astfel ca, si e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ramana de-a lungul secole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interiorul ei, am asezat cunoasterea despre "Stiinta-Magiei"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tfel ca sa pot fi aici cand ma reintorc din Ament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, in timp ce dorm in Salile din Ament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ufletul meu ce hoinareste liber se va reincarn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a locui intre oameni in aceasta forma sau in alta. (Hermes-de trei or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ascutul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imis pe Pamant al Locuitorului sunt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deplinindu-i poruncile astfel ca multi sa fie ridicat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um ma intorc in Salile din Ament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asand in urma ceva din intelepciunea m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strati-o si urmati porunca Locuitorului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idicati intotdeauna ochii spre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 siguranta, in timp, veti deveni una cu Maestrul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 siguranta si pe buna dreptate sunteti una cu Maestrul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 siguranta si pe buna dreptate sunteti una cu TOT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um, plec de la vo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uitati poruncile mel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strati-le si respectati-l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ar eu voi fi cu vo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jutandu-va si indrumandu-va spre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fata mea se deschide poar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bor in intunericul nop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ABLITA 2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lile din Ament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danc in inima pamantului se gasesc Salile din Ament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 mult sub insulele scufundatei Atlantid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lile Mortilor si ale celor vi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caldate in focul infinitului TO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r-un timp foarte indepartat, pierdut in spatiu-timp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pii Luminii au privit in jos catre lum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azand copii omului in sclavie legati de forta care venea de dedesupt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u stiut ca doar eliberindu-se din aceasta sclavi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a putea omul sa se ridice de pe Pamant spre Soar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 Pamant coborat-au si si-au creat corpur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emanatoare cele ale oamen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estrii au spus dupa aceasta transformare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Suntem cei formati din praf din spatiu, luand parte la viata di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finitul TOT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aim in lume ca si copiii omului, la fel ca si copii omului si totus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ferit."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poi pentru a locui, adanc sub scoarta Pamantulu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u sapat spatii mari cu ajutorul puterii lor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patii diferite de cele ale copiilor 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e-au inconjurat apoi cu forte si puteri, pentru a apara Salile Mort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nul langa altul au asezat apoi alte spatii, le-au umplut cu Viata si cu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mina de deasupr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nstruit-au apoi Salile din Amenti, pentru a putea locui acolo de-a purur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traiasca plini de viata pana la sfarsitul eternita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eizeci si doi de coipii erau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ii ai Luminilor care coborasera intre oamen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nd sa elibereze din sclavia intunericulu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 cei tintuiti de forta ce venea de dedesup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danc in Salile din Amenti crescu o floare, arzatoare, ce se mare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lungand noapt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ezata in centru, o raza puternica, datatoar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 Viata, de Lumina, umplandu-i de putere pe cei ce se apropiau de 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ezat-au tronuri in jurul ei, treizeci si dou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ocuri pentru fiecare Copil al Lumini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ezate astfel ca sa fie scaldati de ceea ce radia din floare, Viata di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terna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olo isi asezau de fiecare data primele corpuri creat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ntru ca acestea sa fie umplute cu Spiritul Vie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 suta de ani din fiecare o mie trebui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 Lumina datatoare de Viata sa le lumineze corpuri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Grabind, trezind Spiritul Vie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olo in acel cerc, din eon in eon, stau Marii Maestr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ucand o viata necunoscuta oamen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olo in Salile Vietii dorm e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iber curge Sufletul lor prin corpurile oamen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a diferite intervale, in timp ce corpurile lor raman adormit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i se incarneaza in corpurile oamen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 invata cum sa iasa din intuneric si ii indruma spre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olo in Sala Vietii, plina de intelepciunea lor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ecunoscuti raselor de oameni, traind dintotdeauna sub recel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oc al vietii, stau Copii 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xista momente cand se trezesc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se ridica din adancuri pentru a fi lumini calauzitoare intre oamen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finiti printre oamenii limitat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l ce progresand a iesit din intuneric, s-a ridicat din noapte spre lumin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ste eliberat de Salile din Amenti, este eliberat de Floarea Luminii si 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ie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drumat atunci de intelepciune si cunostintele acumulat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a trece dintre oameni intre Maestrii Vie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olo poate locui la fel ca si ceilalti Maestri, eliberat din sclavi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unericului nop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ezati in interiorul florii ce radiaza stau sapt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estri din Spatiu-Timpurile de deasupra noastr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jutind si calauzind prin infinita Intelepciune, calea prin timp 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piilor 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eaputernici si stranii sunt, invaluiti in puterea lor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acuti, atoatestiutori, atragand spre ei forta Vieti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feriti si totusi una cu copiii 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, diferiti, si totusi Una cu Copiii 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stratori si pazitori ai fortei ce inrobeste omul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egatiti sa o slabeasca daca lumina a fost atins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imul si cel mai puternic, este Entitatea Ascunsa, Maestrul Maestrilor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finitul Noua, deasupra celorlalti de la fiecare Maestru al Ciclurilor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ei, Patru, Cinci si Sase, Sapte, Opt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iecare avand o misiune, fiecare cu fortele propri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lauzind, indrumand destinul 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olo stau, preaputernici, eliberati de orice timp si spati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apartin acestei lumi si totusi inruditi cu e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rati Mai Mari, ai copiilor 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Judecand si cantarind, cu ajutorul intelepciunii lor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rmaresc inaintarea Luminii printre oame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olo, inaintea lor, am fost condus de catre Locuitor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l-am privit cum devine Una cu cel de deasupr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poi din EL se auzi o voce spunand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Maret esti tu, Thoth, intre copii 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iber esti de-acum de Salile din Ament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estru al Vietii intre copii 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vei mai gusta moartea decat daca vei vo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ei sorbi doar Viata pana la capatul eternitati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-acum ti-e Viat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-a pururi la indema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-acum veni-va Moartea doar la chemarea 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oti locui sau pleca de aici dupa cum ti-e vrere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iber este Amenti pentru Soarele 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ucura-te de Viata in orice forma voiest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pil al Luminii crescut intre oame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lege ce vrei sa faci, caci toti trebuie sa trudeasc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nu te eliberezi niciodata de calea 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n pas doar ai facut pe lungul drum spre inaltim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finit este acum muntele 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 fiecare pas pe care-l faci muntele se-nalta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aintarea ta nu face decat sa-ndeparteze scop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propie-te intotdeauna de infinita Intelepciun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ca-nainte scopul se va indepar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liberat esti acum de Salile din Ament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pre a merge alaturi de Maestrii lumi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tre acelasi scop, lucrand impreun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ntru a aduce Lumina copiilor omului."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poi dinspre tronul sau veni unul dintre Maestr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 lua de mana si ma conduse inaint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in toate Salile adanc ascunsului taram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 conduse prin Salile din Ament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zvaluindu-mi secretele necunoscute 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in coridoru-ntunecat, ma conduse in jos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pre Sala unde sta intunecata Moar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riasa se-ntindea in fata mea mareata Sal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conjurata de-ntuneric dar totusi plina de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fata mea se ridica un tron intunecat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valuita sedea pe el o silueta a nop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i neagra decat noaptea statea acolo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-un negru ce-al noptii nu er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fata ei s-opri Maestrul, rostind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vantul ce produce Viata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o, maestre al intunericulu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lauza pe drumul ce duce dinspre Viata spre Viat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fata ta aduc un Soare al dimine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-l nu-l atingi vreodata cu puterea nop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nu-i chemi flacara spre intunericul nop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noaste-l si priveste-l, e fratele nostru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 s-a ridicat din intuneric spre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libereaza-i flacara din robi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 libera sa arda in intunericul noptii."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 mana ridica atunci siluet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o flacara aparu, devenind din ce in ce mai stralucitoar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 repeziciune dand cortina de-ntuneric la o part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cotand Sala din bezna nop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spatiul mare din fata mea aparur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minite dupa luminite, de dupa valul nop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enumarate milioane topaiau in fata me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nele arzand ca niste flori de foc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ltele aruncau o lumina slaba ce abia se zarea din noap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mina unora scadea cu repeziciune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 altora crestea doar dintr-o scanteie de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iecare era inconjurata de un palid val de intuneric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r totusi ardea cu o flacara ce nu putea fi niciodata stins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Zburand de colo-colo precum licuricii primavar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mpleau spatiul cu Lumina si cu Via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tunci se auzi o voce, puternica si solemna, zicand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Acestea sunt lumini ce suflete sunt intre oamen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rescand sau slabind in intensitate, existand de-a purur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chimbandu-se dar fiind vii, in moarte spre via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upa ce imbobocesc ca niste flor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ating punctul final al cresterii in viat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epede trimit atunci valul intunericulu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valuindu-le si schimbandu-le in noi forme de via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nstant de-a lungul epocilor, crescand, devenind o alta flacar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minand intunericul cu si mai mare fort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insa si totusi nestinsa de catre valul nop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tfel creste sufletul omului de-a purur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strus dar totusi nedistrus de intunericul nop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u, Moartea, vin dar nu raman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ci viata exista dintotdeauna in TOTUL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ar un obstacol, sunt eu, pe drum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bstacol trecut cu repeziciune cu ajutorul luminii infini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ezeste-te, O flacara ce arzi de-a pururi in interior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raluce si infrange valul noptii."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poi in mijlocul vapailor in intuneric, crescu una c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lunga noaptea, crescand, marindu-s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venind si mai stralucitoare pana cand nu mai fu decat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tunci vorbi calauza mea, vocea maestrului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iveste-ti propriul suflet cum creste in lumin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liberat acum de-a pururi de Maestrul nop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in multe spatii ma duse-apoi spatii unde se aflau secretele Copiilor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minii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ecrete pe care omul nu le va afla poate niciodata pana cand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va deveni si el un Soare al 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 conduse inapoi spre Lumin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n Sala 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genuncheat-am acolo in fata marilor Maestr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estri a TOA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tunci vorbi EL, rostind cuvinte impresionante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i fost eliberat de Salile din Ament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lege ce vrei sa faci intre copii 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m vorbit si eu apoi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, mare maestru, permite-mi sa fiu invatator de oamen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le arat calea pana vor deveni si ei lumini intre oameni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liberati de valul noptii care ii inconjura, arzand si luminand intre oame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mi vorbi apoi vocea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ergi si asa sa fie dupa cum ti-e voi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apan al propriului destin iti esti acum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iber sa accepti sau sa refuz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eia-ti puterea, preia-ti intelepciun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 o lumina straluce intre copii 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sus ma conduse apoi Locuitor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am trait din nou intre copii omulu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vatandu-i si aratandu-le cate ceva din intelepciunea mea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oare al Luminii, un foc intre oame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um pasesc din nou pe calea ce duce in jos, cautand lumina in intunericul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op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strati-mi documentele caci calauza vor fi pentru copii 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ABLITA 3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eia Intelepciuni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u, THOTH, atlantul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fer intelepciunea me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fer cunostintele mel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fer puterea m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 buna voie le ofer copiilor 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fer in speranta ca si ei ar putea avea intelepciun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re sa straluceasca in lume din spatele valului nop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elepciunea este putere iar puterea este intelepciun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mpreuna completand intreg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mule, sa nu fii mandru de intelepciunea 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scuta atat cu nestiutorul cat si cu intelept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ca vine la tine cineva plin de invatatur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-l cu mare atentie caci intelepciunea e tot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nu taci cand se vorbeste despre rau caci Adevarul ca si razele de soar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mineaza tot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l ce nu respecta legea va fi pedepsit, caci doar prin Lege se elibereaz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ame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trebuie sa te temi pentru ca frica este ceea ce leaga omul de intuneric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rmeaza-ti indemnul inimii in timpul vie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a mai mult decat ti se cer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nd ai acumulat bogati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rmeaza-ti indemnul inimi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ci toate acestea nu sunt de nici un folos daca inima ti-e istovita 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-ti inima cat mai mul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sufletul se va bucur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i ce sunt calauziti nu se ratacesc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r cei ce s-au ratacit nu mai pot gasi calea cea dreap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ca traiesti intre oameni, fa ca Iubirea sa fie totul pentru inima 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ca va veni cineva sa-ti ceara sfatul, lasa-l sa vorbeasca liber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ci astfel lucrul pentru care a venit la tine poate fi infaptui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ca se codeste sa-si deschida inima catre tin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 pentru ca tu, cel ce judeca situtia, esti de v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rosti vorbe nechibzuite si nici nu le ascult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ntru ca acestea sunt spuse de cel ce nu este in armoni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le rosti nici tu, astfel ca cel din fata ta sa poata afla intelepciun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acerea e un mare castig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castigi nimic vorbind foarte mul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-ti ridica inima mai presus de cea a copiilor omulu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ntru ca sa nu ajunga mai jos decat praful chia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ca vei ajunge mare intre oamen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fii respectat pentru ceea ce stii si pentru blande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ca vrei sa cunosti firea unui prieten, nu-i intreba tovarasi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i petrece catva timp doar cu e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scuta cu el, pune-i la incercare inima prin cuvintele lui si pri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urtarea 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ci ce intra in magazie trebuie sa si ias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ar lucrurile ce-ti apartin trebuie impartasite si prietenului ta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vatatura e considerata de prost drept ignorant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ar lucrurile profitabile ii sunt daunatoar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l traieste in moar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-aceasta-i este hra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ecrete exista in Cosmos ce odata dezvaluite umplu lumea cu lumina 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l ce-ar vrea sa se elibereze din sclavia intunericulu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desparta mai intai materialul de imaterial, focul de pamant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ntru ca se stie ca asa cum pamantul coboara spre pamant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a fel si focul urca spre foc si devine una cu foc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l ce cunoaste focul din sine va urca spre focul etern si va trai in el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-a purur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ocul, focul interior, este cea mai puternica forta dintre toat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ntru ca biruie totul si trece prin toate lucrurile de pe Paman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mul se sprijina doar pe ceea ce rezis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mantul trebuie sa-I reziste omului altfel acesta nu ar exis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toti ochii vad la fel, unul vede un obiect de o anume forma si culoar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ar altul, de o alta forma si culoar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a fel si infinitul foc, ce-si schimba culorile, nu e la fel de la o zi l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l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a vorbesc eu, THOTH, despre intelepciunea me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ci un om e un foc ce arde stralucind in noapte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e stins niciodata de valul intunericului, nu e niciodata stins de valul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op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inimile oamenilor am privit cu ajutorul intelepciunii mel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am aflat ca nu s-au eliberat inca de lup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libereaza-ti focul, O frate al meu sau el va fi ingropat in umbra noptii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 omule aceasta intelepciune: unde inceteaza numele si forma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ar in constiinta, invizibila, o forta infinita ce radiaza stralucit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ormele pe care le creezi luminandu-t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elul de a privi lumea sunt cu adevarat efecte ce urmeaza cauza 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mul este o stea incatusata intr-un corp, pana cand, la sfarsit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e elibereaza prin propria lup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ar prin efort si truda steaua din tin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a inflori intr-o noua via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l ce stie inceputul tuturor lucrurilor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si elibereaza steaua din taramul nop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minteste-ti, omule, ca tot ce exista e doar o alta forma a ceea ce nu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xis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rice forma de viata trece in alta forma de viat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ar tu nu faci exceptie de la aceasta leg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especta Legea, caci totul e Leg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cauta ce nu tine de Lege, caci asa ceva exista doar in iluzia simtur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elepciunea vine in intampinarea tuturor copiii e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a cum ei vin in intampinarea e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-a lungul epocilor, lumina a fost ascuns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ezeste-te, omule, si fii intelep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danc in misterele vietii am calatorit, cautand cele ascuns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, omule, si fii intelep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parte, sub scoarta pamantului, in Salile din Ament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ecrete ascunse oamenilor am vazu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des am trecut prin coridorul bine ascuns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am privit Lumina care este Viata pentru oame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olo, sub florile Vietii nesfarsite, cautat-am in inimile si secretel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amen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t-am ca omul nu face decat sa traiasca in intuneric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mina marelui foc fiindu-i ascunsa in si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aintea Maestrilor din ascunsul Ament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m acumulat intelepciunea pe care o dau oamen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estri sunt ei, ai Intelepciunii Secret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dusa din viitorul sfarsitului infinita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pte sunt, Maestrii din Ament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i presus de Copiii Dimineti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ori ai ciclurilor, Maestri ai Intelepciu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sunt la fel ca si copii omului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EI, PATRU, CINCI SI SASE, SAPT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PT, NOUA sunt titlurile Maestrilor oamen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parte de viitor, fara forma si totusi in formar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u venit ei ca invatatori ai copiilor 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aiesc de-a pururi, fara sa faca parte totusi dintre cei vi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elegati de viata si liberi de moar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nduc dintotdeauna cu infinita-ntelepciun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egati si totusi nelegati de intunecatele Sali ale Mor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u viata-n ei dar care nu este viat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liberati de toate sunt Maestrii TOT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 la ei a venit Logos-ul, instrumente ei ale puterii nemasura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reata este infatisarea lor, si totusi ascunsa in micim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ormata de ceea ce se formeaza, cunoscuta si totusi nestiu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EI pastreaza cheile tuturor magiilor ascuns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reator este el al Salilor Mortilor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imitand putere, invaluit in intuneric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egand sufletele copiilor omului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imitand intunericul, legand forta sufletului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nducator al negativului pentru copii 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TRU e cel ce sloboade puter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estru al Vietii este pentru copii 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mina ii e corpul, flacara ii este infatisare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liberator de suflete pentru copii 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INCI este stapanul, Maestrul tuturor magiilor -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eia Cuvantului ce rasuna printre oame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SE este Maestrul Luminii, drumul ascuns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rarea sufletelor copiilor oamen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PTE este Maestrul vastitati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apanul Spatiului si cheia Timpur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PT este cel ce comanda progresul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ntareste si echilibreaza calatoria 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OUA este tatal, maret la randu-i in infatisar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ormandu-se si schimbandu-se din ceea ce nu are form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Gandeste-te cu mare atentie la simbolurile pe care ti le-am da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ei sunt ele, desi sunt ascunse oamen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azuieste oricand spre inalt, Suflet al dimineti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oarce-ti gandurile spre Lumina si Via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scopera in simbolurile pe care ti le-am dat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mina pe drumul ce porneste din viata si se termina in via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 cu intelepciu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oarce-ti gandurile spre interiorul ta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-ti inchide mintea florii 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aza-ti in corp o imagine faurita din gandur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Gandeste-te la numerele care te conduc spre Via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rata este cararea pentru cel ce are intelepciu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schide usa Imparatiei 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evarsa-ti flacara ca un Soare al diminetii ce est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departeaza intunericul si traieste in lumina zile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iveste-te, omule! Ca parte a fiintei tal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i Sapte care sunt dar nu sunt ce par a f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schisu-mi-am, omule, intelepciunea,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rmeaza drumul pe care primul am pasi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estri ai Intelepciuni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OARE al LUMINII MATINALE si al VIETII pentru copii 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ablita 4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l Nascut in Spatiu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, omule, vocea intelepciuni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 vocea lui THOTH, atlant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 buna voie iti ofer intelepciunea me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dunata din spatiul si timpul acestui ciclu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apan al misterelor, SOARE al dimineti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aind de-a pururi, un copil al LUMINI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ralucind ca o stea a dimine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HOTH invatatorul de oameni, invatator al TOT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 mult timp in urma, in copilaria me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iveam stelele din de mult ingropata Atlantid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visam la misterele ce se ascundeau departe, deasupra oamen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tunci crescu in inima mea o mare dorinta de a cuceri drumul ce duce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tre ste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n dupa an, am cautat intelepciunea, cunostinte noi, urmand cale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na cand SUFLETUL meu, trudit, s-a eliberat din stransoare si a plecat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par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liberat eram de legatura pamant-om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liberat de corp, am tasnit in noap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schis era, in sfarsit, si pentru mine spatiul stela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liberat din stransoarea noptii eram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um puteam cauta intelepciune la marginile spatiulu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parte de cunoasterea omului limita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parte, in spatiu, calatori liber SUFLETUL meu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infinitatea cercului 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iudate, dincolo de intelegere, erau unele planet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Gigantice, cum omul nici nu poate vis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tusi gasit-am Legea, in toata frumusetea ei, ce se facea simtit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 si printre acele planete asa cum se face simtita printre oame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in frumusetea infinitatii calatori sufletul meu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parte in spatiu am zburat cu gand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-am odihnit pe o planeta frumoas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l carei aer era plin de sunete armonioas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orme erau acolo, miscandu-se in Ordin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rete si maiestuoase precum stelele noptii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rcand in armonie, echilibru ordonat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mboluri ale Cosmicului, si ale Leg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 langa multe stele trecut-am in calatoria me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pe langa multe rase de oamen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nii urcand ca stele ale dimineti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ltii cazand spre intunericul nop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iecare din ei se luptau sa se ridic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rcand spre inaltimi si sondand abisuril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jungand uneori pe taramuri luminoas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ecand prin intuneric ca sa iasa la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stii, omule, ca Lumina este mostenirea 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unericul e doar un va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chisa in inima ta se afla lumina etern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teptand sa fie eliberata pentru a cucer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teptand sa rupa valul nop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m descoperit cativa din cei ce cucerisera eter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liberati de spatiu dar totusi oameni era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olosind forta care sta la baza TUTUROR lucrurilor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parte in spatiu construit-au o planet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ndusa de forta ce curge prin TOT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ncentrand, transformand eterul in form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re cresteau dupa vrerea 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pasisera in stiinta toate rasel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veau o intelepciune nemasurata, erau fii ai stele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delung am stat si le-am admirat intelepciun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u creat din eter oras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rete din trandafiri si au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i mult timp in urma, ei cucerisera eterul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e eliberasera din stransoar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e gandeau doar la o imagine iar aceasta era rapid crea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i departe pleca sufletul meu prin Cosmos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azand lucruri si noi dar si vechi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vatand ca omul este cu adevarat un fiu al spatiulu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n Soare intre Sori, un copil al stele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stii, omule, ca tot ce ai, este una cu stele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rpul tau nu e decat o planet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vartindu-se in jurul stelei din centrul sistemului planeta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upa ce vei obtine lumina intelepciunii total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iber vei fi sa stralucesti in eter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ei fi unul din Sorii ce lumineaza intunericul exterior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nul din copii spatiului ce creste in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a precum stelele isi pierd cu timpul stralucire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mina lor revenind la mareata surs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a fel, omule, trece sufletul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asand in urma intunericul nop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ormat din eterul primordial, plin de stralucirea ce curge dinspre surs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egat de eterul ce il inconjoar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raluce de-a pururi pana cand se elibereaza in sfarsi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idica-ti flacara din intuneric, lasa-n urma noaptea si liber vei f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latorit-am prin spatiu-timp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iind ca in sfarsit sufletul meu era liber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iind ca in sfarsit pot urma intelepciun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na cand, in cele din urma am trecut intr-un plan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ns cunoasterii, necunoscut intelepciuni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 prelungire dincolo de tot ceea ce stim no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vand aceasta cunoastere, omul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ufletul meu a fost si mai fericit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ntru ca acum eram libe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, fiu al spatiulu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-mi intelepciunea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 ca si tu vei fi libe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-mi inca o data intelepciunea, omul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ci ascultand si tu poti trai si fi libe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esti ceva pamantean ci fiu al Infinitei Lumini Cosmic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mai stii de unde vii, omule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stii ca esti cu adevarat Lumina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oare al Maretului Soare, dobandind intelepciun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ei constientiza legatura ta cu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ie iti ofer acum cunoaster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ibertatea de a pasi pe aceeasi cale pe care am mers si eu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ratandu-ti cum prin zbuciumul meu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m pasit pe calea ce duce spre ste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, omule, si constientizeaza-ti legaturil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 cum sa te eliberez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n mijlocul intunericului te vei ridica, vei fi una cu Lumina si cu stele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rmeaza intotdeauna calea intelepciu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ar asa te poti ridic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stinul omului il conduce dintotdeauna inaint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pre Curbele Infinitului TO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, omule, ca tot spatiul este supus ord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ar prin Ordine poti fi Una cu TOT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rdinea si echilibrul sunt Legile Cosmos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especta-le si vei fi Una cu TOT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l ce va urma cararea intelepciuni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ebuie sa fie deschis florii vieti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-si extinda constiinta dincolo de intuneric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curga prin timp si spatiu spre TO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ofund, in liniste trebuie sa ramai pana cand, in sfarsit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e vei elibera de dorint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 dorinta de a vorbi in tacerea in care te afl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libereaza-te prin tacere de legatura cuvinte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bstinenta de la mancare pana cand am invins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rinta de a manca, aceasta subjuga suflet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tunci asaza-te in intuneric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chide ochii ca sa nu mai vezi razele 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ntreaza-ti forta sufletului in locul constiinte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elibereaza-l de robia nop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aza-ti in minte imaginea pe care o dorest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magineaza-ti locul pe care ai vrea sa-l vez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ibreaza inainte si inapoi cu forta 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sfa-ti sufletul din legaturile nop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 toata puterea trebuie sa scutur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na cand sufletul tau va fi eliberat in sfarsi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totputernica mai presus de cuvinte este flacara Cosmic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 sade in planuri necunoscute omului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totputernica si echilibrata, miscandu-se in Ordin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uzica plina de armonie, dincolo de om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orbind prin muzica, cantand prin intermediul culorilor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lacara ce arde de la inceputul TOTULUI Etern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canteie din aceasta flacara sunteti, copii me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rzand in culori vii si traind prin muzic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 vocea si vei vi libe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nstiinta eliberata fuzioneaza cu cea Cosmic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 Ordinea si Legea TOT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nu te indoiesti, omule, ca din intuneric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mina va straluci in continuare ca un simbol al TOT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pune aceasta rugaciune daca vrei sa obtii intelepciun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oaga-te ca Lumina sa inunde TOT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totputernice Spirit al Luminii ce straluci i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smos, atrage-mi flacara, in armonie, spre ti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idica-mi focul din intuneric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tractie a focului care este Una cu TOT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idica-mi sufletul, tu preaputernic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pil al Luminii, nu-ti intoarce fata de la mi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a-ma sa ma topesc in cuptorul tau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l ce esti una cu toate lucrurile si toate lucruril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na cu tine, foc al vietii si Una cu Mint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nd ti-ai eliberat sufletul din robie, sa stii ca pentru tine nu ma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xista intuneric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in spatiu vei putea cauta intelepciune descatusat de trup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iber zboara in lumina dimineti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ufletule, spre taramurile Luminii. Misca-te in Ordin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Armonie, eliberat vei fi impreuna cu Copii 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 si cunoaste, Cheia mea spre Intelepciu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tfel, omule, vei fi liber cu siguran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ABLITA 5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ocuitorul din Unal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des visez la ingropata Atlantida, pierduta in epoci ce-au disparut i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oap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on dupa eon ai fiintat in frumusete, lumina stralucind in intunericul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op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totputernic, domnind peste cei nascuti pe pamint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apan al Pamantului in vremea Atlantide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ege al natiilor, stapan al intelepciuni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MINA deasupra orasului SUNTAL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strator al cai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aia in TEMPLUL sau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ESTRUL din UNAL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MINA a Pamantului in zilele Atlantide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estru venit dintr-un ciclu de dincolo de no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aind in corpuri ca si printre oame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enascut pe Pamant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L, venit de dincolo de no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OARE a unui ciclu, mai presus de oame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stii, omule, ca Maestrul HORLET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a fost niciodata una cu copii oamen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vremuri de demult cand Atlantida s-a aratat ca o puter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 aparut cineva cu Cheia Intelepciuni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ratand tuturor calea spre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ratatu-le-a tuturor oamenilor calea spre desavarsir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lea Luminii ce curge printre oame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apanind intunericul, conducand Sufletul-Omulu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pre inaltimi ce erau Una cu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mparti el Regatele in part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Zece erau la numar, conduse de copii oamen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r-unul construi un TEMPLU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r construit nu de copii oamen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n ETER a chemat substanta, modelata si cu forma data de puterea lui YTOLA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formele pe care EL le-a construit cu mintea 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ilometru dupa kilometru subtanta a acoperit insul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patiu dupa spatiu a crescut in puter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eagra, si totusi nu, dar intunecata ca si spatiul-timp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danc in interiorul ei ESENTA 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 repeziciune aparu Templul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odelat si cu forma data de CUVANTUL LOCUITORULU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emat sa se formeze din ceea ce n-are form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nstrui apoi EL, in interior, camere maret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e umplu cu forme chemate din ETER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cu intelepciune facuta sa apara din mintea 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ara forma era EL in TEMPLUL sau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in acelasi timp era format in imaginea oamen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aind printre ei si totusi nefiind de-al lor, ciudat si foarte diferit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ra EL de copii oamen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lese apoi dintre oameni TREI care sa fie poarta spre e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 alese pe cei TREI dintre cei MAI MARI ca sa devina legatura lui cu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tlantid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esageri care sa-i duca sfatul regilor copiilor oamen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 ales si pe altii si I-a invatat despre intelepciune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 invatatori sa fie ei pentru copii oamen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poi i-a asezat pe insula UNDAL pentru a f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vatatori ai Luminii pentru oame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iecare din cei astfel alesi, a trebuit sa fie invatat intre cinci si zec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ar astfel putea sa inteleaga cum sa aduca LUMINA copiilor oamen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tfel aparu Templul, locul unde statea Invatatorul oamen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u, THOTH, am cautat dintotdeauna intelepciune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intuneric si in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ca din tinerete am mers pe cale, cautand sa capat si mai multa invatatur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upa multe straduinte, unul din cei TREI, mi-a adus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i-a facut cunoscute poruncile LOCUITORULUI, m-a adus din intuneric l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-a dus in fata LOCUITORULUI, in Templu, in fata marelui FOC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olo, pe maretul tron, L-am vazut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 LOCUITOR, invesmantat in LUMIN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stralucind ca foc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m ingenuncheat in fata maretei intelepciun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mtind LUMINA curgand in valuri prin corpul me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uzit-am apoi vocea LOCUITORULUI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Intuneric, vino spre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 mult tot cauti calea spre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iecare suflet de pe pamant care isi slabeste lanturil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a fi curand eliberat din robia nop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danc din intuneric te-ai ridicat, si te-ai apropiat mai mult de Lumin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elului ta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ici vei locui ca si copil al meu, pastrator al intelepciuni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nealta a LUMINII de depar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parator al intelepciunii in epocile intunericulu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 curand se vor abate asupra copiilor oamen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ocuieste aici si soarbe din toata intelepciun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ecrete si mistere ti se vor dezvalui."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aspunsu-i-am apoi MAESTRULUI CICLURILOR, zicand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Lumina ce te scobori asupra oamenilor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-mi din intelepciunea t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 sa pot fi invatator de oame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-mi din LUMINA ta ca sa ma pot elibera."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mi vorbi apoi, din nou, MAESTRUL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Epoca dupa epoca vei trai pri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elepciunea ta, da, cand peste Atlantid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e vor rostogoli valurile oceanulu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ei avea Lumina, desi ascunsa in intuneric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egatita sa apara oricand o vei chem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ergi acum si invata si mai mult din intelepciu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zvolta-te in LUMINA catre TOTUL infinitului."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ult timp locuit-am in templul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OCUITORULUI pana cand in sfarsit m-am contopit cu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rmat-am apoi calea spre planurile stelare, urmat-am apoi calea 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m urmat calea ce ducea adanc in inima Pamantulu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vatand deopotriva secretele de deasupra si de dedesubt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vatand calea spre SALILE DIN AMENTI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vatand despre LEGEA ce tine lumea in echilibr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elepciunea mea purtatu-m-a spre camerele ascunse ale Pamantulu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danc sub scoarta Pamantului, pe calea ascunsa de epoci copiilor oamen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i s-a revelat chiar si mai multa intelepciune inainte de a capata o nou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vatatura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t-am ca orice e parte a unui TOT, maret si totusi mai maret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cat tot ceea ce cunoastem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t-am centrul Infinitului de-a lungul epoc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 masura ce inaintam, din ce in ce mai multe secrete aflam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um, privind in urma prin epocile trecute, stiu ca intelepciunea nu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noaste limit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 ea creste odata cu epocile, ca e Una cu cea a Infinit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mina era in vechea Atlantid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totusi si intunericul se ascundea acolo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n Lumina in intuneric au cazut, cei care se ridicasera dintre oame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rgoliosi devenisera din cauza a ceea ce stiau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ndri erau de locul lor intre oame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danc au cercetat in ce le era interzis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au deschis poarta ce ducea dedesub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t-au sa obtina si mai multa cunoastere dar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sa o aduca la suprafa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l ce coboara dedesubt trebuie sa fie echilibrat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ltfel va fi limitat de lipsa 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schis-au ei apo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in cunoasterea lor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i interzise 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r, in Templul Sau, cel ce vede tot, LOCUITORUL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de in AGWANTI, in timp ce prin Atlantida, sufletul lui hoinareste libe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-a vazut pe atlanti, cu magia lor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schizand poarta ce urma sa aduca pe Pamant mare necaz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 repeziciune se-ntoarse sufletul sau atunci in corpul sa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n al sau AGWANTI se ridic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isi chema cei TREI preaputernici mesager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du porunci ce zguduira lum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danc sub scoarta Pamantului, spre Salile din Ament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epede cobori LOCUITOR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ema apoi fortele stapanite de cei Sapte Maestri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chimba echilibrul Pamant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danc scufunda Atlantida sub valurile-ntuneca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farama poarta ce fusese deschisa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struse intrarea ce ducea dedesub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ate insulele fura distruse cu exceptia insulei UNAL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o parte a insulei fiilor LOCUITOR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 acestia ii pastra ca sa fie invatator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mini pe calea celor ce vor ven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mini pentru copii mai mici ai oamen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 chema apoi pe mine, THOTH, in fata lu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-mi dadu porunci pentru ce trebuia sa fac, zicandu-mi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Tu THOTH, ia-ti toata intelepciun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ate cunostintele, toata magia 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ergi si fii invatator de oame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ergi si pastreaza cunostintel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na cand, cu timpul, LUMINA va spori in oame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MINA fi-vei de-a lungul epocilor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nsa dar de gasit pentru cei luminat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ste tot Pamantul, iti dam puter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e eliberam s-o oferi sau s-o ie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duna-i acum pe fii Atlantide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a-i si fugiti la oamenii din pester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Zburati spre taramul Copiilor lui KHEM."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dunatu-i-am apoi pe fii Atlantide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nava am adus toate documentele mel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le ale scufundatei Atlantid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dunatu-mi-am toate fortel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nelte multe ale magiei atotputernic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idicatu-ne-am apoi pe aripile dimine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asupra Templului ne-am ridicat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asand in urma pe cei Trei si pe LOCUITOR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 sedeau in SALILE de sub Templu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chizand calea spre Maestrii Ciclur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 toate acestea, celui care are cunoaster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schisa ii va fi calea spre AMENT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 repeziciune zburat-am noi pe aripile dimineti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pre taramul copiilor lui KHEM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olo, prin puterea me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-am cucerit si i-am condus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idicat-am spre LUMINA, pe copii lui KHEM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danc sub stanci mi-am ingropat nava, asteptand vremea cand omul va fi libe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asupra navei, am ridicat un semn sub forma unui leu cu cap de om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olo sub acel chip se odihneste nava me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pre a fi scoasa cand nevoia o va cer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, omule, ca departe, in viitor, invadatori vor veni din adancul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pati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tunci sa va treziti voi, cei ce aveti intelepciu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coateti nava mea si invingeti-i cu usurin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danc ingropat sub acel chip se afla secretul me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ti si descoperiti in piramida pe care am construit-o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iecare e pentru ceilalti cheia de bolta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iecare e poarta ce duce spre VIA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rmeaza CHEIA pe care am lasat-o in urma m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 iar poarta spre VIATA iti va aparti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 in piramida mea, adanc in coridorul ce se termina intr-un pere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oloseste CHEIA celor SAPTE, si deschide cal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um tie ti-am incredintat intelepciunea m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um tie ti-am incredintat calea m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rmeaza cal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 tu secretele me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ci tie ti-am aratat drum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ABLITA 6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eia Magie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, omule, la intelepciunea magie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a aminte la uitata invatatura a puter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um mult timp, pe vremea primului om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 lupta a inceput intre intuneric si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tunci, oamenii, ca si acum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veau in ei deopotriva lumina si intuneric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timp ce in unii, intunericul iadului domne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ltora lumina le umplea suflet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, o lupta dusa in vremuri de demult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terna batalie dintre intuneric si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 violenta purtata de-a lungul epocilor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olosind forte ciudate, necunoscute 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itiati au fost invaluiti in intuneric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ptand intotdeauna impotriva luminii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r sunt si altii care, plini de lumin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u infrant intotdeauna intunericul nop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riunde te-ai afla in epoci si planur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 siguranta vei afla de lupta cu noapt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 multe epoci in urma, SORII Dimineti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u coborat si au descoperit lumea acoperita de noap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olo, in trecut, a inceput lupta, eterna lupta dintre Intuneric si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ulti erau atunci cuprinsi atat de mult de intuneric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cat abia mai licarea in ei lumina prin noap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neii dintre ei erau maestri ai intunericului, ce cautau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umple tot cu intunericul lor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tu sa ii atraga si pe altii in noaptea 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 violenta se impotriveau maestrilor luminii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ptau cu indarjire din intunericul nopti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nd sa stranga si mai mult catusel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anturile ce-i legau pe oameni de intunericul nop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e foloseau intotdeauna de magia intunericulu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dusa de forta intuneric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gie ce invaluia sufletul omului in intuneric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niti si ascultand porunca, FRATII INTUNERICULU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-a lungul epocilor, opusi copiilor oamen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mbland intotdeauna in secret, pe ascuns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noscuti si totusi nedescoperiti de copii 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ntotdeauna, au mers si au lucrat in intuneric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nzandu-se de lumina in bezna nop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tacere si in secret isi foloseau putere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robind si legand sufletele oamen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evazuti veneau si tot asa pleca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mul, in ignoranta lui, II cheama de dedesub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unecata e calea pe care merg FRATII INTUNERICULU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eagra precum intunericul nu precum noapte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latorind pe Pamant vin in visele oamen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u capatat putere din intunericul ce-i inconjoar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cheme alti locuitori din afara planului lor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in modalitati ce sunt ascunse 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RATII INTUNERICULUI ajung pana in mintea 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jur ei isi tes valul noptii 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tfel, atat cat vietuiest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el suflet traieste inlantuit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egat de catusele VALULUI nop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uternici sunt in cunoasterea interzis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erzisa deoarece e una cu noapt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, batrane, si ia aminte la avertismentul meu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libereaza-te de robia nop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-ti ceda sufletul FRATILOR INTUNERIC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dreapta-ti fata intotdeauna spre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stii, omule, ca durerea t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e datoreaza doar Valului nop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, omule, ia aminte la avertismentul meu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iveste intotdeauna inspre sus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oarceti sufletul spre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RATII INTUNERICULUI isi cauta frati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i care au mers pe calea 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ci stiu prea bine ca cei ce-au calatorit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parte spre Soare pasind pe calea LUMINI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u si mai mare puter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aduca intunericul asupra copiilor 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, omule, pe cel ce vine la ti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r cantareste cu grija daca vorbele lui sunt din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ci multi sunt cei ce merg in LUMINA INTUNECAT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care nu sunt totusi copiii 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 usor sa le urmezi cale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sor sa urmezi calea pe care te conduc e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r asculta, omule, avertismentul meu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mina vine doar la cel ce cau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ficila e calea ce duce la INTELEPCIUN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ficila e calea ce duce spre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iedici multe vei gasi in calea t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multi munti de catarat spre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stii, omule, ca cel ce va razbi, se va elibera de calea 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ci trebuie sa stii, omule, ca in cele din urma lumina trebuie sa razbat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ar intunericul si noaptea sa fie izgonite de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, omule, si ia aminte la aceasta intelepciune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 si intunericul, la fel e si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nd intunericul va fi izgonit iar toate Valurile vor fi rupt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n intuneric va straluci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a cum printre oameni exista FRATII INTUNERICULU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t asa exista si FRATII 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pusi FRATILOR INTUNERICULU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nd sa elibereze oamenii din noap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uteri au ei, preaputernic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nosc LEGEA iar planetele li se supun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otdeauna lucreaza in armonie si ordin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liberand sufletul omului din robia nop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ecreti si ascunsi, umbla si e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ecunoscuti sunt copiilor oamen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u luptat dintotdeauna cu FRATII INTUNECAT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u invins si inving si timpul fara sfarsi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MINA va fi intotdeauna stapan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Gonind intunericul nop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mule, asculta ce-ti spun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pii Luminii vor fi intotdeauna alaturi de ti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apani ai puterii SOARELU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evazuti dar paznici ai oamen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schisa tuturor e calea lor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schisa tie, cel ce vei pasi in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liberati sunt EI din INTUNECATUL AMENT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liberati din toate SALILE, unde VIATA domneste suprem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ORI sunt ei si MAESTRI ai dimineti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pii ai Luminii care stralucesc printre oame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eamana cu omenii dar nu sunt ca e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ntru ca in trecut nu au fost niciodata despartit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u fost UNUL in eterna UNICITAT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tot spatiul de la inceputul timp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u daruit omului secret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re sa-l pazeasca si sa-l protejeze de orice ra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l ce va dori sa mearga pe calea maestrulu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ebuie sa se elibereze din robia intuneric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ebuie sa cucereasca ceea ce nu are form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sa cucereasca iluzia fric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noscand trebuie sa afle toate secretel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latorind pe calea ce duce spre intuneric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cu toate acestea trebuie sa aibe inaintea lui lumina telului sa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ri piedici va intampina in drumul lu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r el sa se indrepte cu hotarare spre LUMINA SOARE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, Omule, SOARELE este simbolul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MINII ce straluceste la capatul drumului ta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um tie iti daruiesc secretele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um pentru a infrunta forta intunericulu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ntru a o infrunta si a infrange teama de noap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ar stiind poti infrang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ar stiind poti avea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um iti transmit aceasta invatatur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iuta de MAESTR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iinta ce infrange toate temerile de intuneric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oloseste intelepciunea pe care ti-am daruit-o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STAPAN al FRATILOR NOPTII vei f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nd vei simti cev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 te atrage mai aproape de poarta mai intunecat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iveste-ti sufletul si afla daca ceea ce simti vine din interiorul ta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ca vei descoperi intunericul in propriile-ti gandur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zgoneste-le cat mai departe de mintea 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imite-ti prin corp un val de vibrati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eregulata la inceput si regulata apo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na cand te vei eliber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orneste VALUL DE FORTA in CENTRUL CREIERULUI ta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rectioneaza-l sub forma de unde din cap spre picioar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r daca vei descoperi ca sufletul tau nu e intunecat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igura-te ca o forta e indreptata spre ti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ar prin cunoastere poti razba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ar prin intelepciune poti spera sa te eliberez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noasterea aduce intelepciune iar intelepciunea, puter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savarseste-te si vei avea putere asupra tuturor lucrur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 mai intai un loc legat de intuneric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seneaza un cerc in jurul ta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ai in picioare, drept, in mijlocul cerc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oloseste aceasta formula si vei fi libe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idica-ti mainile spre spatiul intunecat de deasupra 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chide ochii si aduna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eama SPIRITUL LUMINII prin Spatiu-Timp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olosind aceste cuvinte si vei fi liber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Umple-mi corpul, SPIRIT AL VIETI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mple-mi corpul cu SPIRITUL 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ino din FLOARE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 straluce in intuneric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ino din SALILE unde domnesc cei SAPTE MAESTR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 nume le spun, eu, CELOR SAPTE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EI, PATRU, CINC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SASE, SAPTE, OPT - Nou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 nume ii chem sa ma ajut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ma elibereze si sa ma salveze din intunericul noptii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NTANAS, QUERTAS, CHIETAL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GOYANA, HUERTAL, SEMVETA - ARDA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 nume ii implor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ma elibereze din intuneric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sa ma umple cu LUMINA."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stii, omule, ca dupa ce vei face ast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ei fi eliberat din catusele ce te leag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 fratii nop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intelegi ca numele lor au puterea sa elibereze prin vibratie lanturil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 te leaga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oloseste-le la nevoie sa te eliberezi pe tine si pe fratele tau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tfel ca si el sa iasa din intuneric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u, omule, esti ajutorul fratelui ta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-l lasa in robia intuneric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ie iti daruiesc acum magia m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a-o si mergi pe calea 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MINA tie, VIATA ti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ie ca SOARE sa fii in ciclurile ce urmeaz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ABLITA 7 Cei Sapte Maestr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a aminte omule si asculta-mi Voc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schide-ti mintea-spatiu si soarbe din intelepciunea m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unecata e calea VIETII pe care pasest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ulte sunt capcanele care iti apar in ca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 intotdeauna sa capeti si mai multa intelepciu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Gaseste-o iar ea iti va lumina drum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mule, deschide-ti SUFLETUL COSMOSULU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lasa-l sa curga prin tine, una cu SUFLETUL ta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MINA este vesnica iar intunericul este efeme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 de-a pururi, omule,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 fiecare data cand Lumina iti va umple fiint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unericul va disparea curand din ti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schide-ti-va sufletele FRATILOR 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ti-le voie sa intre si sa va umple cu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idicati-va ochii spre LUMINA cosmos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dreptati-va intotdeauna fata spre te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ar capatand lumina intregii intelepciun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eti deveni una cu telul Infinit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ti intotdeauna Unicitatea eter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ti intotdeauna Lumina din Un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-mi Vocea, omul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ntand cantecul Luminii si al Vieti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orice spatiul, Lumina este predominant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conjurandu-i pe toti cu flamuri de foc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nd intotdeauna in valul intunericulu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ndeva vei gasi cu siguranta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nsa si ingropata, ratacita de cunoasterea omulu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danc in finit exista Infinit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ierduta, dar prezenta, curgand prin oric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ietuind in TOT este CREIERUL INFINI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toate spatiile, exista doar o SINGURA intelepci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ara indoiala este UNA din UN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t ceea ce exista apare din LUMINA, iar LUMINA apare din TO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ata creatia se sprijina pe ORDINE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EGEA guverneaza spatiul unde exista INFINIT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n echilibru provin marile ciclur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plasandu-se in armonie spre sfarsitul Infinit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stii, omule, ca departe in spatiu-timp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susi INFINITUL se va transform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a aminte si asculta Vocea Intelepciunii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 ca TOTUL se creaza din TOT in permanen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 ca prin timp poti urma intelepciune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sa descoperi si mai multa lumina in calea 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, vei descoperi ca necautand telul tau te va ocoli din zi in z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 mult timp in urma, in SALILE DIN AMENT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u, Thoth, am stat in fata Maestrilor ciclur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eaputernici, atat ca forta cat si ca intelepciune nedezvalui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ndus de Locuitor, I-am vazut pentru prima da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i apoi insa eliberat fiind, puteam sa intru in conclavul lor cand doream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des am mers pe calea intunecoasa spre SALA unde LUMINA straluce de-a purur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m aflat despre Maestrii ciclurilor, ce aduceau intelepciune din cicluril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ecu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acel ciclu EI se manifestau ca ghizi ai oamenilor catre cunoastere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T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pte sunt la numar, atotputernici, transmitand prin mine aceste cuvint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amen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poci la rand, am stat in fata lor ascultandu-le cuvintele ce nu rasuna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data mi-au spus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mule, vrei sa capeti intelepciune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 in inima flacar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rei sa capeti cunostinte despre putere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 in inima flacar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rei sa fii una cu inima flacarii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 atunci in propria-ti flacara ascunsa in interiorul ta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 multe ori vorbitu-mi-au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mpartasindu-mi intelepciunea nu a acestei lumi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ratandu-mi noi cai spre lumina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mpartasindu-mi intelepciunea adusa de deasupr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ferindu-mi cunoaster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vatandu-ma despre LEGE, despre ordinea TOT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orbitu-mi-au din nou, cei SAPTE, SPUNAND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De dincolo de timp venim, omul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latorit-am de dincolo de SPATIU-TIMP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, din locul unde se termina Infinit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nd tu si fratii tai erati fara de form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oi aveam deja forma din ordinea TOT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suntem precum oameni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si odata fost-am oameni si no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n Marele Vid ne-am nascut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conformitate cu LEG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ci trebuie sa stii ca ceea ce e format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 adevarat, nu are forma, decat in ochii ta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ar apoi imi vorbira din nou cei SAPTE, zicand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pil al LUMINII, THOTH, esti liber, sa calatoresti pe calea luminoas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na cand TOATE vor deveni UNU."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e-am nascut in ordinea noastra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EI, PATRU, CINCI, SASE, SAPTE, OPT - NOU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 ca acestea sunt numerele ciclurilor din care em coborat catre oame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iecare avem aici o datorie de implinit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iecare avem aici o forta de controla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 toate acestea suntem UNA cu SUFLETUL ciclului nostr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tusi si NOI cautam un te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ncolo de intelegerea omului, Infinitul se intinde in ceva mai maret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cat TOT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olo, intr-un timp care nu e totusi timp, cu TOTI vom deveni UNUL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 ceva mai maret decat TOT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impul si spatiul se misca in cercur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noaste-le legea si vei fi si tu libe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, liber fi-vei sa treci prin cicluri-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treci de cei e pazesc us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poi imi vorbi al NOUALEA spunand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on dupa eon am existat, necunoscand VIATA si negustand din moar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ci afla, omule, ca departe in viitor, Viata si moartea se vor contopi cu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T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iecare atat de perfect echilibrand pe celalalt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iciunul neexistand in Unicitatea TOT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oamenii acestui ciclu, forta vietii este raspandit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r viata in dezvoltarea ei devine una cu TOT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ici, ma manifest in acest ciclu al vostru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r in acelasi timp sunt si in viitorul timpului vostr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ntru mine timpul nu exista, caci in lumea mea timpul nu exist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ci fara forma suntem NO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iata nu avem NOI dar totusi existam, mai deplin, mai maret si mai liber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cat ti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mul e ca o flacara legata de un munt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r NOI vom fi intotdeauna liberi in ciclul nostr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, omule, ca pe masura ce vei inainta in ciclul ce ti se intind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ainte-t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iata insati va trece in intuneric si doar esenta Sufletului va rama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poi imi vorbi Maestrul OPT, zicand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t ce cunosti nu e decat o parte din putin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ca nu ai ajuns la Mareti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parte in spatiu unde LUMINA domnest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enit-am si eu in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orma capatat-am dar totusi nu ca ti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n corp de Lumina era forma mea fara de form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cunosc VIATA si nici MOARTEA, dar sunt tousi Maestru a tot ce exis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 sa gasesti calea printre piedic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latoreste pe drumul ce duce spre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mi vorbi din nou NOUA, zicand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 sa gasesti calea spre infini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e imposibil sa-ti dezvolti o constiinta superioar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ci atunci cand DOI va deveni UNUL Iar UNUL se va transforma in TOT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tunci vei sti ca bariera s-a ridicat, si ca te-ai eliberat de ca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zvolta-te de la forma la fara de form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liber vei putea fi de ca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tfel, de-a lungul secolelor ascultat-am, invatand calea spre TO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um imi indrept gandurile spre TOT CE EXIS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 si auzi cand te cheam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MINA, atottriumfatoare, Una cu TOTUL si TOTUL cu UNUL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rgi spre mine prin cana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ra in mine ca sa ma pot eliber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ntopste-ma cu TOTUL, stralucind din intunecimea nop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libereaza-ma de tot spatiu-timp, elibereaza-ma de Valul nop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u, copilul LUMINII, poruncesc: eliberat din intuneric sa fi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ara de forma sunt pentru Sufletul-Lumina, fara forma dar stralucind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tusi luminos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iu ca lanturiel intunericului trebuie sa fie sfaramate si sa cada i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ata 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um intelepciune iti ofe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iber poti fi, omule, traind in lumina si in stralucir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-ti intoarce fata de la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ufletul tau locuieste pe taramuri luminoas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sti copilul 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dreapta-ti gandurile spre interior nu spre exteri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Gaseste-ti Sufletul-Lumina din interiorul ta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 ca tu esti MAESTR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tul vine din interi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dreapta-te spre taramurile 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dreapta-ti gandul spre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 ca esti una cu Cosmosul, o flacara si un Copil al 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um insa te previn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-ti lasa gandul sa se indepartez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stii ca lumina curge de-a pururi prin corpul ta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te indrepta spe FRATII INTUNECATI ce vin de la FRATII INTUNERIC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ine mereu ochii larg deschisi, si sufletul in acord cu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eia aceasta intelepciune si apleaca-te asupra ei cu atenti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-mi Vocea si conformeaza-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rmeaza calea spre lumina, si vei deveni UNA cu cal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ABLITA 8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eia Secretulu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ie, omule, ti-am oferit invatatura m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ie ti-am oferit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 si primeste-mi intelepciune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dusa din spatiu, din planuri de dincoace si de dincolo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m nu sunt caci m-am eliberat de dimensiuni si planur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fiecare din acestea am alta corp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fiecare, imi schimb form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um stiu ca ce e fara forma e tot ce e din form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reata e intelepciunea celor Sap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totputernici sunt E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e manifesta prin puterea lor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lini de forta de dincolo de timp si spati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 aceste cuvinte intelep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-le si transforma-le in ale ta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scopera in ele ce e fara form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isterul nu e decat invatatura ascuns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noaste-o si te vei desavars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Gaseste intelepciunea adanc ingropat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devino stapanul intunericului si al 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ofunde sunt tainele ce te inconjoar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nse sunt secretele Celor Batra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 printre CHEILE INTELEPCIUNII me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ei gasi cu siguranta cal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oarta spre putere e tainica, dar cel care se desavarsesete o va prim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iveste spre LUMINA! Frate al me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ii deschis si vei prim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Grabeste pasul prin valea intuneric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iumfa asupra locuitorului nop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dreapta-ti mereu ochii spre PLANUL LUMINII, si vei deveni UNA cu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mul e in proces de transformare spre forme care nu sunt din aceasta lum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e dezvolta catre timpul fara de forma, un plan din ciclul superi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 ca trebuie sa devii fara de forma inainte de a deveni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, omule, vocea mea, care iti povesteste despre caile Lumini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ratandu-ti calea spre desavarsire cand te vei contopi cu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 tainele din centrul Pamant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vata LEGEA care exista, care tine stelele in echilibru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in forta cetii primordia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 flacara VIETII PAMANT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calda-te in flacara e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rmeaza calea pana cand si tu vei deveni o flacar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pune cuvinte fara sa le rostesti celor care locuiesc dedesub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ra in templul luminat in albastru si scalda-te in focul vie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, omule, ca esti o fiinta complexa, De pamant si foc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rmite-i flacarii tale sa straluce cu puter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ii doar foc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elepciune e ascunsa in intuneric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nd vei fi luminat de flacara Sufletulu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scopera intelepciunea si fii NASCUT DIN LUMIN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n Soare al Luminii fara form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 si mai multa intelepciu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Gaseste-o in inima flacar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scopera asta doar prin truda iar Lumina se va revarsa in creierul ta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-mi vocea si conformeaza-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upe Valurile intuneric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raluce ca o LUMINA pe CA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ovestesc despre Stravechea Atlantid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ovestesc despre zilele Regatului Umbrelor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ovestesc despre venirea Copiilor umbre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 foarte departe au fost ei chemati de catre intelepciunea pamantenilor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emati cu scopul de a castiga mare puter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ainte ca Atlantida sa exist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rau oameni care explorau intunericul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olosind magia neagra pentru a chema fiinte din lumea de sub no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u sosit astfel ele in acest cicl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ara nici o alta vibratie, existand nevazute de catre copii pamanten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uteau exista in forma doar prin sang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puteau trai in lume doar prin om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epocile trecute au fost cucerite de catre Maestr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conduse dedesubt in locul de unde veniser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r cateva au reusit sa ramana, ascunse in spatii si planuri necunoscut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u locuit in Atlantida ca umbre, aparand din cand in cand printre oame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nd sange se oferea veneau sa locuiasca printre oame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ub forma de oameni au aparut printre noi, dar doar la infatisare erau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ame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p de sarpe aveau de fapt dar oamenii ii vedeau la fel ca pe oame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-au insinuat in Consilii, luand forme asemanatoare oamen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morand prin puterea lor Stapanii regatelor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eluandu-le infatisarea si domnind peste oame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ar prin magie pueau fi descoperit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ar prin sunet li se putea vedea fa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t-au ei din Regatul umbrelor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distruga omul si sa domneasca in locul 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r, afla omule, ca Maestrii erau atotputernici in magi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stare sa ridice Valul de pe chipul sarpelui, in stare sa-l trimita l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ocul 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enit-au la om si invatatu-l-au secretul, CUVANTUL pe care doar un om il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oate pronun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epede apoi au ridicat Valul de pe fata sarpelui si l-au alungat dintr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ame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tusi, ai grija, sarpele traieste inca intr-un loc care se deschid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neori spre lum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evazuti merg printre noi in locuri unde ritualurile au fost rosti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 masura ce timpul se scurge, din nou vor lua infatisarea 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emati pot fi ei de maestrul care stie albul si negrul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ar maestrul alb insa ii poate control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lega cat sunt sub forma de om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cauta regatul umbrelor, caci raul va aparea cu siguran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ci doar maestrul luminii va trumfa asupra umbrei fric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, fratele meu, ca tema e un mare obstaco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ii maestru al luminii intru toate, si umbra va dispar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 si ia aminte la intelepciunea mea, glasul LUMINII e limped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cauta valea umbrei, iar LUMINA va aparea de la si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, omule, intelepciunea mea profund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ti vorbesc de invataturi ascunse 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parte fost-am in calatoria mea prin spatiu-timp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na la capatul spatiului acestui cicl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, am aruncat o privire la PAZITORII Bariere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re il asteptau pe cel ce urma sa treaca de e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acel spatiu unde timpul nu exist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bia I-am simtit pe pazitorii ciclur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i se misca doar in unghiur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sunt eliberati de dimensiunile curb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iudati si inspaimantatori sunt PAZITORII Bariere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rmaresc constiinta pana la marginile spati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nu crezi ca vei scapa intrand in corp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ci ei urmaresc cu repeziciune Sufletul in unghiur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ar cercul iti va oferi protectie, te va salva din ghearel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OCUITORILOR IN UNGHIUR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data, intr-un timp apus, m-am apropiat de mareata Barier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am vazut pe tarmurile unde timpul nu exist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ormele fara de forma ale PAZITORILOR bariere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nsi dincolo de timp i-am descoperit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ar EI, simtindu-ma de la distanta, s-au ridicat, au scos un sunet ca d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lopot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re a putut fi auzit din ciclu in ciclu si s-au deplasat prin spatiu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tre sufletul me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ugit-am atunci repede din calea lor, inapoi de la capatul de neimaginat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l timp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r ei m-au urmarit continuu, miscandu-se in unghiuri ciudate necunoscut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 tarmurile gri al capatului TIMPULUI-SPATIU am gasit PAZITORII Bariere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tacand Sufletul care incearca sa treaca dincolo de timp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m fugit in cercuri inapoi in corp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m fugit dar cu repeziciune m-au urmarit si e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voratorii m-au urmarit, cautand prin unghiuri sa-mi mistuie Suflet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, omule, ca Sufletul care provoaca Bariera poate fi inrobit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 catre PAZITORII de dincolo de timp, tinut in robie pana cand acest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iclu se inchei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lasat in urma cand constiinta pleac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rat-am in corp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m creat cercuri ce nu au unghiur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m creat forma care din forma mea a fost crea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i-am transformat corpul intr-un cerc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ar urmaritorii s-au pierdut in cercurile timp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 toate acestea, cand ies din corp, trebuie sa fiu prudent oricand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nu ma misc in unghiuri caci altfel sufletul meu poate sa nu mai fi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icodata libe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stii ca PAZITORII Barierei se misca doar in unghiur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niciodata pe curbele spati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ar miscandu-te si tu in curbe poti scapa de e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ci in unghiuri te vor putea urmar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mule, ia aminte la ce-ti spun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cauta sa deschizi poarta ce da dincolo de timp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utini sunt cei care au reusit sa treaca de Barier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tre LUMINA mai mare ce straluce dincolo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ci trebuie sa stii ca de-a pururi locuitori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 astfel de Suflete pentru a le inrob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 si ia aminte, omule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 sa te misti nu in unghiuri ci in curb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ar daca, in timp ce esti in afara corpulu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uzi un sunet ca un latrat de caine de vanatoar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asunand clar, ca un clopot in fiinta ta, fugi inapoi in corp in cercur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upa ce ai intrat in forma in care locuiesti, foloseste crucea si cercul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mbinandu-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schide gura si foloseste-ti Voc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osteste CUVANTUL si vei fi elibera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ar cel care are LUMINA pe deplin poate spera sa treaca de pazitorii ca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ar apoi trebuie sa se miste in curbe si unghiuri ciudat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re sunt formate in directii necunoscute 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 si ia aminte, omule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incerca sa treci de pazitorii ca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i degraba cauta sa-ti sporesti Lumina si pregateste-te sa-ti continu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rum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MINA este telul tau suprem, fratele me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 si gaseste de-a pururi Lumina pe calea 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ABLITA 9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eia Libertatii Spatiulu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-mi vocea, omul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 te invata despre Intelepciunea si Lumina acestui ciclu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 te invata cum sa alungi intunericul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 te invata cum sa aduci Lumina in viata 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, omule, sa descoperi calea ce te duce spre VIATA eterna ca un SOAR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esi de sub valul intuneric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 sa devii o Lumina in lum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a din tine un vas pentru Lumina, o tinta pentru Soarele acestui spati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idica-ti ochii catre Cosmos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idica-ti ochii spre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osteste cuvintele Locuitorului, cantul ce cheama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nta cantecul liberta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nta cantecul Suflet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reaza inalta vibratie care te va face UNA cu Intreg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ii una cu cosmos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ntopeste-te cu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ii un instrument al ordinii, o cale a LEGII pentru lum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mule, LUMINA ta este marea LUMINA, care straluce prin umbra car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ebuie sa te eliberezi de intuneric inainte de a te contopi cu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mbrele intunericului te inconjoar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iata curge ca un suvoi prin ti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mule, trebuie sa te ridici iar corpul tau va pleca depart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pre planurile care te inconjoara si care sunt totusi Una cu ti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iveste in jurul tau, omu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ezi-ti propria lumina reflecta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iar si in intunericul din jurul tau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mina ta continua sa curga prin va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 de-a pururi intelepciun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-i permite corpului tau sa te tradez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ai in calea 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lunga intunericul cu stralucirea 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stii ca intelepciunea e vesnic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a exista de cand a inceput TOTUL, faurind armonie di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egea ce exista pe CA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, omule, la invatatura intelepciu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 vocea ce vorbeste despre timpul trecu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ti voi dezvalui invataturi uitate, iti voi poveti despre intelepciune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nsa in trecut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ierduta in mijlocul intunericului din jurul me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stii, omule, ca tu esti intruchiparea tuturor lucrur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ar ca acest lucru a fost uitat, pierdut cand omul a fost inrobit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egat si ferecat in lanturile intuneric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 foarte mult timp in urma, am renuntat la trup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m cutreierat liber prin imensitatea eterulu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conjurand unghiurile ce-l tineau pe om in robi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, omule, ca tu esti doar spiri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rpul nu inseamna nimic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ufletul e TOT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-i permite corpului tau sa fie o inchisoar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lunga intunericul si calatoreste in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enunta la trup, omule, si elibereaza-te, fii cu adevarat o Lumina ce 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NA cu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nd te vei fi eliberat din robia intunericulu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vei calatori in spatiu ca SOARE al LUMINI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tunci vei afla ca spatiul nu e nelimitat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i ca are granite sub forma de unghiuri si linii curb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, omule, ca tot ceea ce exist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 doar o reprezentare a lucrurilor si mai marete care vor ve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teria este fluida si curge ca un fluviu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ansformandu-se constant dintr-un lucru in alt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vatatura a existat de-a lungul epocilor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a fost niciodata schimbata, desi a fost ingropata in intuneric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s-a pierdut niciodata, desi a fost uitata de om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stii ca in spatiul in care locuiest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e afla alte spatii la fel de maret ca cel al tau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mpletite prin centrul materiei tal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r totusi despartite in spatiile lor propr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r-un timp demult uitat, eu THOTH, am deschis poart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m intrat in alte spatii si am aflat secretele ascuns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danc in esenta materiei se afla ascunse multe secre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oua sunt la numar dimensiunile ce se intrepatrund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Noua sunt ciclurile spati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oua sunt difuziunile constiinte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Noua sunt lumile dintre lum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, Noua la numar sunt Maestrii ciclurilor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re vin si de deasupra si de dedesub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patiul e plin de lucruri ascunse, caci spatiul e impartit de timp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 cheia catre timp-spatiu, si vei deschide poar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stii ca prin spatiu-timp Constiinta exista cu siguran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si e ascunsa invataturii noastre ea exista totusi de-a purur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eia catre lumile din interiorul tau se gaseste doar in interiorul ta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ci omul e poarta misterelor si cheia care este Una cu Un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 in interiorul cerc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oloseste CUVANTUL pe care ti l-am dezvalui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schide poarta din interiorul tau, iar atunci cu siguranta vei trai si t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mule, tu crezi ca traiesti, dar sa stii ca e doar viata in moar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ci atata vreme cat esti legat de corpul tau, pentru tine nu exista nic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n fel de via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ar Sufletul e liber sa calatoreasca prin spatiu, si are o viata care 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 adevarat via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estul nu e decat robie, o incatusare din care trebuie sa te eliberez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gandi ca omul e nascut pe pamant, desi s-ar putea sa vina de pe paman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mul e un spirit nascut in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r, daca nu stie acest lucru, nu poate fi liber nicioda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unericul in inconjoara pe cel nascut in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unericul inrobeste Suflet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ar cel ce cauta poate spera sa se eliberez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mbre te inconjoara intunericul umple tot spatiul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raluce, LUMINA a omului-sufle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mple intunericul spati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sti copilul MARII LUMINI amintesteti asta si vei fi libe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adasta in umbr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esi din intunericul noptii Lumina, lasa-ti sufletul, tu SOARE NASCUT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se umple cu maretia Luminii, eliberat din lanturile intunericulu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n Suflet care e UNU cu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u esti cheia intregii intelepciu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tine se afla tot timpul si spati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trai incatusat in intuneric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libereaza-ti forma de Lumina din noap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reata Lumina ce umpli tot Cosmosul, curgi deplin catre om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a din corpul lui o torta de lumina care sa nu se stinga niciodata printr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ame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parte in trecut, cautat-am intelepciune, invataturi necunoscute 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parte in trecut, am calatorit in spatiu acolo unde s-a nascut timp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t-am intotdeauna si mai multa intelepciun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ntru a o adauga la cea pe care o aveam dej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scoperit-am ca doar viitorul Detinea intelepciunea pe care o cautam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jos, spre SALILE DIN AMENTI am calatorit, intelepciune si mai mult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nd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rebat-am MAESTRII CICLURILOR despre calea spre intelepciunea pe care o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m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e-am adresat aceasta intrebare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nde se afla sursa TOTULUI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aspunsu-mi-a in tonuri preaputernice Vocea MAESTRULUI NOUA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libereaza-ti sufletul de corp si vino cu mine in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esit-am din corpul meu, O flacara palpaind in noap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at-am in fata MAESTRULUI, scaldat in focul VIE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prins fost-am apoi de o forta, mai puternica de intelegerea 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runcat fost-am in Abis prin spatii necunoscute 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azut-am matritele Ordinii din haos si unghiurile nop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azut-am LUMINA, rasarind din Ordine si auzit-am vocea 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azut-am flacara Abisului, producand Ordine si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m vazut Ordinea nascandu-se din haos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m vazut Lumina raspandind Via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poi auzit-am voc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 si inteleg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lacara este sursa tuturor lucrurilor, cea care contine toate lucrurile i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are laten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rdinea care a emis Lumina este CUVANTUL iar din CUVANT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E NASTE VIATA si existenta tuturor lucrur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ocea vorbi din nou, spunand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IATA din tine este CUVANT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Gaseste VIATA din tine si vei avea puterea sa folosesti CUVANT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delung privit-am flacara-Lumina, revarsandu-se din Esenta Foculu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ealizand ca VIATA e ORDINE si ca omul e una cu foc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-am intors in trup si am stat din nou in fata celo Nou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nd vocea Ciclurilor, vibrand de putere au vorbit ei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, tu THOTH, ca VIATA nu e decat CUVANTUL FOC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IATA pe care o tot cauti nu e decat CUVANTUL din Lume ca un foc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 calea spre CUVANT iar Puterile vor fi cu siguranta ale ta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rebatu-l-am apoi pe Noua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estre, arata-mi cal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lea spre intelepciu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rata-mi calea spre CUVAN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mi raspunse el, MAESTRUL NOUA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in ORDINE vei gasi cal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ai vazut ca CUVANTUL se naste din Haos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ai vazut ca LUMINA se naste din FOC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 si in viata ta aceasta ordi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chilibreaza-ti si ordoneaza-ti via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otoleste-ti Haosul emotiilor si vei avea ordine in VIA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RDINEA nascuta din haos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ti va aduce CUVANTUL SURSE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ti va aduce puterea CICLURILOR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va face din Sufletul tau o forta ce va traversa epocil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n SOARE perfect din Surs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t-am vocea iar cuvintele mi-au intrat adanc in sufle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ntotdeauna cautat-am ordinea care sa ma poata apropia de CUVAN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 ca cel ce ajunge la el trebuie sa fie mereu in ORDINE pentru a pute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olosi CUVANTUL desi aceasta ordine nu a fost si nici nu poate fi vreoda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 aceste cuvinte, omu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a-le parte din viata 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 sa cuceresti aceasta ordin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Unul cu CUVANTUL vei deve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raduieste-te sa obtii LUMINA pe calea Vie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 sa fii Unul cu SOARELE/star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 sa nu fii decat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Gandeste-te doar la Unicitatea Luminii cu corpul 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 ca totul e Ordine nascuta din Haosul nascut in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ABLITA 10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eia Timpulu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, omule. Invata din intelepciunea m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 despre misterele adanc ascunse ale spati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 despre GANDUL ce creste in abis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ducand Ordinea si Armonia in spati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, omule, ca tot ce exista fiinteaza doar datorita LEG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noaste LEGEA si vei fi liber, nu vei mai fi niciodata inrobit de noap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parte, in spatii ciudate, calatorit-am in adancul abisului timpulu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na cand mi s-a revelat tot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stii ca misterul e mister doar cand el e invatatura necunoscuta 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upa ce vei fi explorat toate misterele sufletulu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vatatura si intelepciunea iti vor apartine cu siguran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 sa inveti ca TIMPUL este secretul prin care te poti elibera di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est spati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delung cautat-am eu, INTELEPCIUNE, intelepciunea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voi continua sa caut pana la sfarsitul eternitati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ci stiu ca de-a pururi, se va indeparta de mine telul pe care doresc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-l ating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iar si MAESTRII CILCURILOR stiu ca nu si-au atins scopul inc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ci cin intelepciunea lor ei stiu ca ADEVARUL se dezvolta neinceta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data, intr-un timp trecut, m-am adresat Locuitor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-am intreabt despre misterele timpului si spati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-am adresat intrebarea care clocotea in mine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estre, ce e timpul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mi raspunse apoi, Maestrul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, Thoth, ca la inceput Exista VID si nefiinta, o nefiinta fara spatiu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timp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aceea nefiinta a aparut un gand, semnificativ, atottriumfator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re a umplut VID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exista materie ci doar forta, o miscare, un vartej sau vibrati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 gandului semnificatv care a umplut VID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-am intrebat pe Maestru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est gand era etern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mi raspunse LOCUITOTUL, zicand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a inceput, gandul era eter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ar pentru ca gandul sa poata fi etern, trebuia sa existe si timp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tfel ca in gandul atottriumfator aparu LEGEA TIMP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, timpul care exista in toate spatiile, care pluteste lin si ritmic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re se afla de-a pururi intr-o stare fix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impul nu se schimba dar toate lucrurile se schimba in timp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ntru ca timpul e forta ce separa evenimente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impul nu se afla in miscare dar tu te misti in timp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a cum constiinta ta se misca intre evenimen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, prin timp exista o existenta UNICA eter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stii ca desi in timp esti despartit, esti totusi UNUL in toat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impurile existen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ceta atunci vocea LOCUITORULU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ar eu plecat-am sa meditez asupra timp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ci stiam ca acele cuvinte erau pline de intelepciun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ca ele erau o cale de a explora misterele timp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des am reflectat la cuvintele LOCUITOR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poi cautat-am sa aflu secretul timp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scoperit-am ca timpul se misca in unghiuri ciuda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tusi doar prin linii curbe puteam sa sper ca voi afla chei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-mi va prmite sa am acces la timp-spati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scoperit-am ca doar miscandu-ma in sus iar apoi spre dreapt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uteam sa ma eliberez din timpul miscar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esit-am din corp, si m-am deplasat cu miscari ce m-au schimbat in timp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iudate privelisti am mai vazut in timpul calatoriilor mel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ulte secrete mi s-au infatisa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, vazut-am inceputul omului, am aflat din trecut ca nimic nu e no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, omule, sa afli calea ce duce prin spati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re sunt formate in timpul ce va ve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uita, omule, in timp ce cauti ca Lumina este telul pe care doresti sa-l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ting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 Lumina pe calea ta iar telul tau va dura de-a purur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-ti lasa sufletul sa se intoarca spre intuneric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ufletul sa-ti straluce, sa fii un Soare pe ca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 stralucirea nemuritoare, iti vei gasi intotdeauna Sufletul ascuns i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min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iciodata inrobit de intuneric, stralucind de-a pururi ca un Soare al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, chiar daca e ascuns in intuneric sufletul tau, o scanteie a flacari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devarate exis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ii Unu cu cea mai mareata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scopera in SURSA, SFARSITUL telului ta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mina e viata, caci fara mareata Lumina nimic nu poate exista vreoda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 ca in toata materia formata, sufletul Luminii exista intotdeau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, chiar daca e ascunsa in intuneric lumina primordiala exista intotdeau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 data am stat in SALILE DIN AMENT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am ascultat vocea MAESTRILOR DIN AMENT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ostind in tonuri ce rasunau in linistea de acolo, cuvinte atotputernic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u cantat cantecul ciclurilor, cuvintele ce deschid calea catre dincolo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, am vazut marea cale deschisa si am privit un moment catre dincolo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azut-am miscarea ciclurilor, la fel de imense pe cat putea transmite s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gandul SURSE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iut-am atunci ca pana si Infinitul se misca catre acelasi final d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egandi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azut-am ca Cosmosul e Ordine si o parte a unei miscari care se intinde i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t spatiul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 parte a unei Ordini a Ordinilor, miscandu-se constant intr-o armonie 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pati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azut-am rotirea ciclurilor ca niste cercuri uriase pe ce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iut-am atunci ca tot ceea ce are fiinta creste pentru a intalni o alt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iint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r-o indepartata grupare a spatiului si timp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iut-am atunci ca in Cuvinte se afla puteri ce deschid planuri ascuns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 chiar in cuvinte sta ascunsa cheia ce va deschide calea spre ce e sus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jos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, omule, acest cuvant pe care ti-l incredintez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oloseste-l si vei descoperi puterea din el cand il vei rost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pune cuvantul: "ZIN-URU" si putere vei descoperi in e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tusi trebuie sa intelegi ca omul este din Lumina si ca Lumina este 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, omule, despre un mister mai ciudat decat toate cate se afla sub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oar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, omule, ca tot spatiul e plin de lumi incluse in alte lumi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, una intr-alta dar totusi despartite de Leg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 cand ma aflam in cautarea intelepciunii, am deschis poarta ce L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sparte de om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emat-am din alte planuri ale existente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na care era mai frumoasa decat fiicele oamen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, am chemat-o din spatiu, sa straluce ca Lumina in lumea oamen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olosit-am toba Sarpe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urtat-am roba rosie-auri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usu-mi-am pe cap coroana de Argin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jurul meu un cerc de cinabru straluc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idicatu-mi-am bratele si rostit invocati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 deschide calea spre planurile de dincolo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rigat-am la MAESTRII SEMNELOR ce se aflau in caminele lor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estri ai celor doua orizonturi, cei ce paziti cele trei port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 stati Unul la dreapta si Unul la stanga in timp ce STEAUA urca p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onul sau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domneste peste semnul 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, print intunecat din ARULU, deschide portile taramului intunecat, ascuns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elibereaz-o pe cea pe care o tii captiv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-ti la mine, Maestri intunecati si Maestri Luminat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 numele voastre secrete va numesc, nume pe care le stiu si le pot pronunt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ti-ma si supuneti-va dorintei me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prins-am apoi cu flacara cercul din jurul meu si am strigat-O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planurile-spatiu de dincolo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iica a Luminii intoarce-te din ARUL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 sapte ori cate sapte ori trecut-am prin foc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ncare nu am manca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pa nu am bau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e chem din ARULU, din taramurile din EKERSHEGAL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e chem, doamna a 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liberata era acum de MAESTRII nopti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ibera sa traiasca in Lumina Soarelui pamantean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ibera sa traiasca ca si copil al 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ti, copii me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gia este invatatura si nu e decat Leg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va temeti de puterea din voi caci ea se supune Legii ca si stelele d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 ce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stiti ca fara invatatura intelepciunea este magica si nu vine din Leg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r sa stiti ca prin invatatura va puteti apropia si mai mult de un loc i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oar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ti, copii mei si urmati-mi invatatur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ti continuu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raluciti in lumea oamenilor, fiti o Lumina ce va straluci printre oame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rmati-mi si insusiti-va magia m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stiti ca toata forta e a voastra daca doriti as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va temeti de calea ce va duce spre invatatur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i, dimpotriva, luminati calea intuneca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mina iti apartine, omule, e la indemana 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scatuseaza-te si vei fi libe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 ca Sufletul tau traieste in sclavi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catusat de temeri care te fac rob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schide ochii si priveste mareata LUMINA-SOLAR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te teme caci totul iti aparti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eama este precum MAESTRUL intunecatului ARULU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ntru cel ce nu a infruntat niciodata teama intuneric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, sa stii ca teama are o existent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reata de cei care sunt sclavii propriilor temer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liberati-va din sclavie, copii mei, si pasiti in Lumina glorioasei zi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va indreptati niciodata gandurile spre intuneric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veti deveni cu siguranta UNA cu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mul nu e decat ce crede el ca e, un frate al intunericlui sau un copil al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siti in Lumina, Copii me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siti pe calea ce duce spre Soar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 intelepciunea m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oloseste cuvantul pe care ti l-am incredinta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oloseste-l si vei gasi cu siguranta putere si intelepciune si Lumin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ntru a pasi pe ca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 si descopera cheia pe care ti-am incredintat-o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vei fi de-a pururi un Copil al 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ABLITA 11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eia catre ce e Sus si Jos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ti si luati aminte, copii ai lui Khem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a cuvintele pe care vi le incredintez si care va vor aduce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stiti, oamenilor, ca I-am cunoscut pe parintii vostr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, parintii vostri de acum mult timp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ara sa cunosc moartea am trecut prin toate epocil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aind printre voi inca de la inceputur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-am straduit intotdeauna sa va conduc spre Lumina Marelui Suflet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va scot din intunericul nop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ti voi, oameni in mijlocul carora pasesc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 eu, Thoth, detin toata invatatur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toata intelepciunea cunoscute de oameni din cele mai vechi timpur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strator fost-am al secretelor marelui popor, posesorul cheii ce duc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pre via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-am crescut, copii mei, de cand va aflati in intunericul Zilelor de Demul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atti acum cuvintele mele pline de intelepciu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ti mesajul pe care vi-l aduc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ti cuvintele pe care vi le incredintez, si va veti ridica di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uneric spre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parte, in trecut, cand am venit prima data la voi, v-am gasit ascunsi i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ster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idicatu-v-am prin puterea si intelepciunea me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na cand ati inceput sa straluciti ca oameni intre oame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, v-am gasit fara de stiin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ar cativa erati mai presus de anima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-am cultivat continuu scanteia constiintei voastr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na cand intr-un tarziu ati luminat ca oame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a voi impartasi acum invatatura straveche ce depaseste gandirea rase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oastr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ti ca noi, cei din Marea Ras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m detinut si detinem inca cunostinte mai presus de cele ale 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elepciune pe care am primit-o de la popoarele nascute printre stel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elepciune si invatatura dincolo de puterea de intelegere a 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tre noi coborat-au maestrii intelepciuni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a el de indepartati de noi precum sunt eu de vo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ti acum intelepciunea pe care vreau sa v-o impartasesc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olositi-o si liberi veti f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stiti ca in piramida pe care am construit-o sunt Cheile ce va vor arat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lea spre via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, trageti o linie de la marele chip pe care l-am construit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tre varful piramidei, construita ca o poar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ageti inca o linie, opusa la acelati unghi si directi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pati si veti gasi ce am ascuns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olo veti gasi intrarea subpamantean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tre secretele ascunse ininte ca voi sa deveniti oame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a voi spune acum despre misterul ciclurilor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re se deplaseaza cu miscari ciudate pentru ce e finit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ci infinite sunt ele dincolo de intelegerea 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ti ca sunt noua cicluri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, noua deasupra si paisprezece dedesubt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plasandu-se in armonie catre locul de contopire care va exista intr-u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imp viit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stiti ca Maestrii Ciclurilor sunt unitati de constiinta trimise s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neasca Asta cu Tot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u cel mai inalt nivel de constiinta dintre toate Ciclurile, lucrand i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rmonie cu Leg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I stiu ca in timp totul va atinge perfectiune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eamiexistand nimic deasupra si dedesubt, ci totul va fi Unu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r-un Infinit perfect, o armonie a tuturor in Unicitatea Tot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parte sub scoarta Pamantului in Salile din Amenti stau cei Sapt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estri ai Ciclurilor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, si inca unul, Maestrul de dedesub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stiti totusi ca in Infinit nu exista nici sus nici jos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r intotdeauna exista si va exista Unicitatea Tuturor cant totil va f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cheia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des am sta inaintea Maestrilor Tot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des din fantana intelepciunii lor am baut s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i-am umplut atat corpul cat si Sufletul cu Lumina 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ovestitu-mi-au despre cicluri si despre Legea care le ofera ce trebui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ntru a exis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, mi-a vorbit Maestrul Noua, zicand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hot, maret esti printre copii Pamanrului, dar exista secrete pe care nic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u nu le cunost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ii ca ai venit dintr-un spatiu-timp inferior acestui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stii ca vei calatori catre un spatiu-timp superi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r putine stii despre secretele ce se ascund in el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utine stii despre intelepciunea de dincolo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stii ca tu, ca intreg, in aceasta constiinta nu esti decat o celula i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oces de dezvoltar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nstiinta de sub tine se dezvolta continuu in sensuri diferite de cele p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re le cunost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, desi intr-un spatiu-timp inferior ti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a se extinde in directii ce sunt diferit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 cele ale ta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ci trebuie sa stii ca ea se evolueaza ca rezultat al dezvoltarii tal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r nu in acelasi fel in care te-ai dezvoltat t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volutia ta trecuta si prezenta au produs o cauza si un efec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ici o constiinta nu urmeaza calea celor dinaintea e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ci astfel totul ar fi doar o repetitie, de prisos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iecare constiinta, in ciclul in care exista isi urmeaza propria cale spr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elul suprem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iecare joaca un rol in Planul Cosmos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iecare joaca un rol catre telul suprem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 cat e mai indepartat ciclul, cu atat e mai mar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vatatura lui si capacitatea de a ingloba Legea in to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 ca in ciclurile inferioare noua tu te ocupi de partile mai mici al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egi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timp ce noi, cei din ciclul care se intinde la Infinit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e straduim sa construim o Lege mai marea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iecare are un rol de jucat in ciclur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iecare trebuie sa-si desavarseasca oper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iclul inferior tie nu ti-e inferior totusi ci e format doar pentru o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evoie ce exis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ci trebuie sa stii ca fantana intelepciunii ce produce ciclurile caut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ntinuu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afle noi puter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stii ca invatatura se castiga doar prin practic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ar intelepciunea provine doar din invatatur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astfel sunt create cilurile de catre Leg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unt unelte cu ajutorul carora se obtine invatatur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ntru Planul Legii care este Sursa Tot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iclul inferior nu e cu adevarat inferior ci doar diferit in spatiu si timp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nstiinta de acolo lucreaza si testeaza lucruri mai mici decat cele c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sti t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asa cum tu cultivi lucruri mai marete, la fel deasupra ta sunt cei c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ltiva si e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 si tine, alte leg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ferenta ce exista intre cicluri rezida doar in capacitatea de a lucra cu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eg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oi, cei care existam in cicluri superioare celui al tau, suntem cei ce au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parut primi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n Sursa si care au castigat, in trecerea prin Timp-spatiu, capacitate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 a folos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egile Mai Marelui ce sunt mai presus de intelegerea 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imic nu e cu adevarat inferior tie ci doar se afla intr-o operati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ferita a Leg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iveste in sus sau in jos, vei gasi acelasi lucr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ci totul nu e decat o parte a Unicitatii care sta la baza Sursei Leg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nstiinta care se afla sub tine este o parte a ta asa cum si noi suntem o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rte din ti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u, ca si copil nu ai avut invatatura pe care ai acumulat-o crescand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mpara ciclurile cu omul in calatoria lui de la nastere la moart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vei vedea in ciclul inferior tie copilul cu invatatura pe care o are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poi priveste-te adult, avansand in invatatura pe masura ce timpul trec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iveste-ne si pe noi, copii ajunsi la maturiat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 invatatura si intelepciunea acumulate odata cu trecerea an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a fel, Thoth, sunt si ciclurile constiintei, copii in diferite moment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le dezvoltari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tusi toate provenind de la aceasi Sursa, Intelepciune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toate la Intelepciune reintorcandu-s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ceta apoi sa-mi vorbeasca El si se aseza in linistea obisnuita Maestr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poi imi vorbi din nou, zicand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Thoth, mult timp am petrecut Noi in Amenti, pazind flacara vietii din Sal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 totusi ca suntem parte a Ciclurilor noastre cu Vederea noastr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jungand la ele si mai depar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, stim ca din toate, nimic nu conteaza cu exceptia evolutie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torate Sufletului nostr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im ca carnea e efemer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crurile pe care oamenii le respecta nu inseamna nimic pentru no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cautam nimic ce are legatura cu corpul ci doar cu starea de perfectiun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 Suflet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nd voi, oamenii, veti invata ca nimic in afara evolutiei Sufletului nu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nteaz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bia atunci veti fi liberi cu adevarat din robie, liberi sa lucrati i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rmonie cu Leg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, omule, ca trebuie sa tintesti spre perfectiune, caci doar asa it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ei atinge scop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si ar trebui sa stii ca nimic nu e perfect, totusi ar trebui sa fi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inta si scopul ta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ceta din nou vocea lui Noua, iar cuvintele se scufundara in constiinta m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um, caut si mai multa intelepciune ca sa pot fi perfect in Lege cu Tot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rand cobor in Salile din Amenti pentru a trai sub recea floare a vie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u, cel ai primit invatatura, nu ma vei mai ved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tusi trai-voi de-a pururi in intelepciunea pe care ti-am oferit-o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t ceea ce e omul, exista datorita intelepciunii 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t ceea ce va fi omul, e rezultatul cauzei 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-mi acum vocea si devino mai maret decat omul obisnui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idica-ti ochii, lasa Lumina sa-ti inunde fiint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ii de-a pururi un Copil al 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ar prin stradanii vei evolua catre Planul unde Lumina e Tot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ii maestrul tuturor celo ce te inconjoar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te lasa niciodata condus de efectele vietii ta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reaza apoi cauze si mai perfecte iar in timp vei deveni un Soare al 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iber, lasa-ti sufletul sa se inalte de-a pururi, eliberat din robia s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anturile nop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idica-ti ochii spre Soarele de pe cerul-spati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rmite-i sa fie un simbol al vie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minteste-ti ca esti Lumina Mareata, perfect in sfera ta propri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nde esti libe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cauta niciodata inspre intuneric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idica-ti ochii spre spatiul de deasupr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ibera lasa-ti flacara sa arda si vei fi un Copil al 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ABLITA 12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egea Cauzei si a Efectului si Cheia Profetie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, omule, cuvintele intelepciunii mel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 vocea lui Thoth, atlant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apanit-am Legea spatiului si timp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nostinte am acumulat despre timpul viit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tfel stiu ca omul in miscarea lui prin spatiu-timp va fi de-a pururi Un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 Tot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stii, omule, ca viitorul e ca o carte deschisa pentru cel ce stie s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iteasc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iecare efect va aduce cu sine si cauza lu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ci fiecare efect provine din cauza primordial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 ca viitorul nu e fix sau stabil ci variaza pe masura ce cauza produc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fect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rceteaza cauza pe care o creezi, si vei descoperi cu siguranta ca totul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 efec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a ca omule, fii sigur ca efectele pe care le produc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unt intotdeauna cauzele unor efecte si mai perfec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 ca viitorul nu e fix ci ca el urmeaza vointa omului pe masura c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esta se misc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in miscarile spatiului-timp catre telul unde incepe un timp no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mul poate citi viitorul doar prin intermediul cauzelor care produc efec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 in interiorul a ceea ce a produs cauza si vei descoperi cu sigurant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fecte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, omule, cand iti vorbesc despre viitor, despre efectul ce urmeaz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z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stii ca omul in calatoria lui spre lumin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uta de-a pururi sa se elibereze din noaptea ce-l inconjoar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ecum umbrele ce inconjoara stelele pe cer si, la fel ca si stelele de p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rul-spatiu, si el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a straluci din umbra nop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stinul sau il va conduce mereu spre inainte pana va deveni Una cu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, desi calea pe care o are de strabatut se afla in mijlocul umbrelor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aintea lui straluce de-a pururi Marea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iar daca intunecat ii va fi drumul va infrang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mbrele ce zboara in jurul lui precum noapt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parte in viitor, vad omul ca nascut din Lumin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liberat de intunericul ce inrobeste Sufletul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aind in Lumina fara lanturile intunericulu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re sa acopere Lumina care e de fapt Lumina Sufletului sa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, omule, ca inainte de a realiza acest lucru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ulte umbre ale intunericului vor cadea asupra Luminii tal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cercand sa stinga Lumina Sufletului care se zbate sa fie liber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reata e lupta dintre Lumina si intuneric, veche de epoci si totusi nou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otdeau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tusi, intr-un timp departe in viitor Lumina va fi Totul iar intunericul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a fi invins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, omule, cuvintele mele pline de intelepciu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egateste-te iar Lumina ta nu va fi umbri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mul s-a ridicat si a decazut la fel cum noile valuri de constiinta curg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nspre marel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bis de sub noi spre Soarele telului sa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oi, copii mei, v-ati ridicat de unde va aflati, adica cu putin deasupr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nimalelor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ar acum sunteti cei mai mareti dintre oame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tusi inaintea voastra au fost altii mai mareti decat vo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, la fel cum altii, inaintea voastra au decazut, si voi veti ajunge l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n sfarsi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ar peste taramul unde locuiti acum, barbarii vor veni iar Lumina se v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idic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itata va fi intelepciunea-straveche, dar va trai totusi ascunsa oamen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, pe pamantul pe care il numiti Khem, rase vor aparea si vor dispar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itati veti fi de copii 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oi va veti fi mutat intr-un spatiu-stelar dincolo de vo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asand in urma acest loc in care ati locui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ufletul omului se misca mereu spre inainte, nefiind legat de nici o st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i indreptandu-se de-a pururi spre maretul tel unde se va contopi cu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mina Tot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stiti ca veti merge mereu inainte, impinsi de Legea cauzei si a efectulu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na cand, in cele din urma, ambele vor deveni Un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, omule, dupa ce vei fi disparut, vor veni altii in locul unde ai trait t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vatatura si intelepciunea vor fi uitate cu totul si doar amintire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Zeilor va supraviet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a cum eu sunt pentru voi un Zeu datorita invataturii mel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a fel si voi veti fi Zeii viitorulu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torita invataturii voastre care va fi cu mult deasupra celei pe care o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or avea e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ti totusi ca in toate epocile omul va avea acces la Lege oricand dores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pocile viitoare vor fi martorele reinvierii intelepciuni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ntru cei care vor mosteni locul tau pe aceasta st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i, la randul lor, vor capata intelepciun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vor invata sa alunge intunericul cu ajutorul 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ult vor trebui sa se zbata totusi de-a lungul epocilor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ntru a se bucura de libertatea 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poi asupra omului se va abate marele razbo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 va cutremura Pamantul si il va indeparta de la drumul sa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, iar apoi Fratii Intunecati vor incepe razboiul dintre Lumina s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uneric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nd omul va fi cucerit din nou oceanul si va zbura in aer cu arip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emeni pasarilor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nd va fi invatat sa struneasca fulgerul, atunci va incepe timpul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azboi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re va fi batalia, mare razboiul dintre intuneric si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atii se vor ridica impotriva natiilor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olosind fortele intunericului ca sa distruga Pamant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rme puternice vor nimici pamantenii pana cand jumatate din popoare vor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spar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tunci vor veni fii Diminetii si vor decreta pentru copii oamenilor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ameni, incetati lupta impotriva fratilor vostr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ar asa veti putea ajunge la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cetati cu neincrederea, fratii nostri, si urmati calea stiind ca e ce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reap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tunci oamenii vor inceta lupta, frate contra frate si tata contra fi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tunci se va ridica stravechea casa a poporului meu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n locul ei, de sub undele intunecate ale ocean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n acel moment va incepe Epoca Luminii iar toti oamenii vor cauta Lumin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el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tunci Fratii Luminii vor conduce oame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lungat fi-va intunericul nop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, copiii omului vor inainta spre marele te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pii ai Luminii vor deve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lacara flacarii vor fi de-a pururi Sufletele 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vatatura si intelepciunea vor fi ale omulu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marea epoca caci el se va apropia de flacara nemuritoar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ursa intregii intelepciuni, locul inceputului care e Una cu sfarsitul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uturor lucrur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, intr-un timp nenascut inca, toate vor deveni Una si Una va fi Tot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mul, o flacara perfecta a acestui Cosmos, va ajunge intr-un loc printr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e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, va pleca chiar din acest spatiu-timp in altul aflat dincolo de ste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delung m-ati ascultat, Copiii me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delung ati ascultat intelepciunea lui Thoth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um plec dintre voi spre intuneric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um ma indrept spre Salile din Amenti, ca sa locuiesc acolo in viitor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nd Lumin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a veni din nou la oame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stiti totusi ca spiritul meu va fi de-a pururi cu vo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lauzindu-va pasii pe calea 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strati cu grija secretele pe care vi le incredintez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ar spiritul meu va va pazi cu siguranta de-a lungul vietii voastr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iviti tot timpul calea ce duce spre intelepciu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strati Lumina drept tel de-a purur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va inlantuiti Sufletul in robia intunericului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asati-l sa zboare liber spre ste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um va las pentru a merge sa locuiesc in Ament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iti copiii mei in aceasta viata si in urmatoar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a veni timpul cand si voi nu veti mai cunoaste moarte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aind de-a pururi ca o Lumina intre oame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ziti intrarea in Salile din Ament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ziti secretele pe care le-am ascuns printre vo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lasati intelepciunea sa ajunga la barbar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ecreta sa o pastrati pentru cei ce cauta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um plec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imiti binecuvantarea m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rmati-mi calea si veti urma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rmonizati-va Sufletul cu Marea Esen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nstiinta voastra sa fie Una cu Marea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emati-ma atunci cand aveti cu adevarat nevoie de mi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ostiti-mi numele de trei ori la rand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equetet, Arelich, Volmalites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ABLITA 13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eile Vietii si Morti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, omule, intelepciun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 Cuvantul care te va umple de Via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 Cuvantul care va alunga intuneric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 vocea care va alunga noapt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ecrete si intelepciune am oferit copiilor mei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vatatura si putere venite din vechim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stii ca totul se va deschid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nd vei descoperi unicitatea tuturor lucrurilor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na vei deveni cu Maestrii Secretelor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ceritori ai Mortii si Maestri ai Vie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, vei afla despre floarea din Ament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spre floarea vietii ce straluceste in Sal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Spirit vei ajunge in Salile din Ament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vei aduce inapoi intelepciunea ce traieste in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stii ca poarta spre putere e secre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stii ca poarta spre viata trece prin moar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, prin moarte dar nu asa cum stii tu moarte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i o moarte care e viata si care e foc si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resti sa cunosti secretul adanc ascuns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iveste in sufletul tau unde se afla invatatur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 ca in tine e ascuns secretul, Sursa vietii si a mor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 omule, in timp ce-ti impartasesc secretul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timp ce iti revelez secretul celor vech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danc in inima Pamantului se afla floarea, Sursa Spiritulu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re tine totul in forma propri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 ca Pamantul e viu asa cum tu esti viu in propria-ti forma forma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loarea Vietii este precum propriul tau loc al Spiritului si curge pri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mant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a precum al tau curge prin forma ta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ruind viata Pamantului si copiilor lui, reinnoind Spiritul din forma i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orm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esta este Spiritul care este forma corpului tau, modelandu-se in propri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i form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, omule, ca forma ta e duala, echilibrata in polaritate desi format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propria form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 ca atunci cand Moartea se apropie cu repeziciune de tin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est lucru se intampla doar pentru ca echilibrul tau este zdruncina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e intampla doar pentru ca un pol s-a pierdu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stii ca secretul vietii din Amenti este secretul refacerii echilibrulu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ol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t ceea ce exista are forma si traieste datorita Spiritului vietii din pol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intelegi ca in sufletul Pamantului se afla echilibrul tuturor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crurilor care exist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au fiinta pe suprafata lui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ursa Spirirului tau este atrasa din centrul pamantulu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ci in forma pe care o ai tu esti una cu Pamant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nd vei fi invatat sa-ti pastrezi echilibrul propriu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tunci vei atrage echilibrul Pamant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ei exista atunci in acelasi timp cu Pamantul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chimbandu-ti forma doar cand se va schimba si Pamant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vei mai cunoaste moartea ci vei fi una cu aceasta planet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strandu-ti forma pana totul va dispar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, omule, secretul pe care ti-l incredintez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tfel incat nici tu sa nu mai cunosti schimbar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aza-te o ora in fiecare zi cu capul orientat spre locul unde se afl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olul pozitiv (nord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fiecare zi timp de o ora capul tau trebuie sa fie indreptat spre polul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egativ (sud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timp ce capul e indreptat spre nord pastreaza-ti mintea intre piept s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p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ar cand capul este indreptat spre sud, pastreaza-ti gandurile intre piept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picioar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streaza-te in echilibru odata la sapte zile iar echilibrul tau va fi ma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uternic ca oricand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, daca esti batran, corpul tau se va simti revigorat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ar puterea ta va deveni ca cea a unui tana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esta este secretul stiut de Maestri prin care tin la distanta Moart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uita sa urmezi calea pe care ti-am aratat-o, caci atunci cand vei f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ecut de 100 de an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eglijand-o, vei atrage Moart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-mi cuvintele si urmeaza cal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streaza-ti echilibrul si traieste in via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-mi vocea, omu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 intelepciunea care te fereste de Moar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nd la sfarsitul sarcinii incredintate vei dori sa pleci din aceasta viat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eci in planul unde Sorii Diminetii traiesc si fiinteaza ca si Copii a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eci fara durere si fara regrete in planul unde exista Lumina eter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i intai intinde-te cu capul spre es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aza-ti mainile suprapuse peste Sursa vietii tale (plexul solar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aza-ti constiinta in centrul vie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asuceste-o si desparte-o spre nord si spre sud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imite jumatate spre nord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ar cealalta jumatate spre sud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sfa-te din stransoarea fiintei tal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ar din forma ta scanteia argintie isi va lua zborul in sus spre Soarel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mineti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ntru a se uni cu Lumina de unde a izvora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olo va straluci pana cand dorinta se va cr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poi se va intoarce intr-un loc si intr-o form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 omule ca astfel trec marile Suflete dupa voia lor, dintr-o viata i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l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a fel se intampla si cu Avatarul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re moare atunci cand doreste si traieste atunci cand dores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 omule si soarbe din intelepciunea m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vata secretul care e Stapanul Timp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vata cum cei pe care ii nu,esti Maestri sunt capabili sa-ti aminteasc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ietile trecu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ret e secretul dar totusi usor de stapanit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ndu-ti astfel posibilitatea de a stapani timp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nd moartea se va apropia de tine nu te teme, amintesteti ca est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apanul Mor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elaxeaza-ti corpul, elimina orice tensiu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aza-ti in inima flacara Sufletului ta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epede apoi indreapta-l spre resedinta triunghi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teapta un moment apoi indreapta-te spre te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esta, telul tau, este locul dintre sprancen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ocul unde memoria vietii trebuie sa fie pastra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streaza aici flacara, in lacasul creierulu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na cand degetele mortii iti vor cuprinde Suflet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tfel cand te vei petrece din viat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mintirile din acea viata vor trece si e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tunci trecutul va fi unua cu prezent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tfel toate amintirile vor putea fi pastra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ei fi liber de orice regres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crurile din trecut vor trai si in prezen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ABLITA 14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uplimentar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a aminte omule la profunda intelepciune ascuns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ierduta pentru oameni inca in timpul Locuitorilor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ierduta si uitata de oamenii acestei epoc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 ca acest Pamant nu e decat un portal, pazit de puteri necunoscut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estrii Intunericului ascund intrarea ce duce spre taramul Paradis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 ca drumul spre sfera din Arulu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 presarat cu bariere ce se deschid doar celor nascuti din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 Pamant, eu sunt pastratorul cheilor ce deschid portile catre Taramul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cr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in puterile ce sunt mai presus de mine, hotarasc sa las aceste che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mii 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ainte sa plec, va ofer Secretele prin care va puteti elibera din sclavi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unericulu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in care puteti scapa din incatusarea carnii ce v-a legat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prin care puteti sa va ridicati din intuneric spre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 ca sufletul trebuie sa fie curatat de tot ce e intunecat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ainte de a putea intra pe portile ce duc spre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tfel, va las toate Secretele pentru ca ele sa poata fi oricand descoperi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, desi omul poate cadea in intuneric, Lumina va straluci de-a pururi c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 calauz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nsa in intuneric, invaluita in simbolur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lea spre portal va fi intotdeauna descoperi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viitor, omul va refuza sa accepte aceste secret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r cel ce va cauta va gasi intotdeauna cal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ti cum va dezvalui Secretul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ti simbolurile Secretului pe care vi le-am incredinta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aceti din el o religie caci doar astfel esenta lui va dain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xista doua zone intre aceasta viata si Suprema Viat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in care calatoresc Sufletele care pleaca de pe acest Pamant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uat, caminul puterilor iluziei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ekhet Hetspet, Caminul Ze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siris, simbolul pazitorului portalulu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l care intoarce din drum sufletele celor nedem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ncolo se intinde sferaputerilor nascute din paradis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rulu, taramul unde au ajuns Intelep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olo, cand imi voi incheia menirea printre oamen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oi merge sa ma alatur Inteleptilor din stravechiul meu camin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pte sunt la numar casele celor Atotputernici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ei pazesc portile fiecarei case din intuneric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incisprezece sunt caile ce duc spre Dua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isprezece sunt caminele Maestrilor Iluzie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dreptate in patru directii, fiecare diferi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truzeci si doua sunt marile puteri, care judeca Moartea ce cauta poar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tru sunt Fii lui Horus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i sunt paznicii Estului si Vestului lui Isis, mama care isi apara copi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egina lunii, reflectand Soare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a este esenta care traieste de-a purur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a este Umbra pe care omul o cunoaste drept via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a nu apare pana cand Ka nu se incarneaz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estea sunt secretele ce trebuie pastrate de-a lungul epoc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unt chei catre viata si Moar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ti acum secretul secretelor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ti de cercul fara de inceput si fara de sfarsit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orma Celui ce e Una si in acelasi timp se afla in toa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ti-l, faceti ce va spune si astfel veti merge pe aceeasi cale p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re merg si e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ecret in Secret, si totusi fara de secret pentru cel nascut din Lumin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ecretul tuturor lucrurilor vi-l voi dezvalui acum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oi infatisa un secret pentru initiat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r usa intelegerii lui va fi complet inchisa pentru profan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ei este secretul si vine din marele un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ti iar Lumina va va scald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preistorie, existau trei unitat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afara lor, nimic nu exis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estea reprezinta echilibrul, sursa creatiei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n Dumnezeu, un Adevar, un punct al liberta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le trei provin din ceea ce formeaza echilibrul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ata viata, toata bunatatea, toata puter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ei sunt calitatile lui Dumnezeu in caminul lui de Lumina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utere infinita, Intelepciune Infinita, Iubire Infini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ei sunt puterile date Maestrilor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 a transforma raul, de a sustine bunatatea, de a folosi discernamant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ei lucrui trebuie sa faca oricand Dumnezeu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-si manifeste puterea, intelepciunea si iubir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ei sunt puterile ce creaza toate lucrurile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ubire Divina ce contine invatatura perfect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elepciune Divina ce cunoaste toate mijloacele posibil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utere Divina detinuta prin vointa unita a Iubirii si Intelepciunii Divi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ei sunt starile existentei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area Luminii unde nu se afla decat Dumnezeu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doar Dumnezeu poate sa o traverseze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area de Haos in care toate lucrurile apar prin excelenta din moarte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area de Constiinta in care toate lucrurile izvorasc din via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ate lucrurile ce au viata se afla in trei stadii de existenta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aos sau moarte, libertate in omenie si fericire Paradisiac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ei nevoi controleaza toate lucrurile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ceputul in Marea Profunzime, starea de haos, desavarsire cereasc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ei sunt caile sufletului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m, Libertate,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ei sunt obstacolele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ipsa stradaniei pentru a obtine invatatura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on atasamentul fata de Dumnezeu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tasamentul fata de ra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in om se manifesta tre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ei sunt Regii puterilor din interi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ei sunt camerele secretelor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Gasite si totusi nedescoperite in corpul 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 acum despre cel ce s-a eliberat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iber e din stransoarea vietii sa mearga spre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noscand izvorul primordial, lumi i se vor deschid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, nici maca rPortile din Arulu nu-i vor fi inchis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i grija insa, omule ce vrei sa intri in Paradis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ca vei fi nedemn de acest lucru ar fi mai bine sa cazi in foc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 ca cei curati trec prin flacara pur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a fiecare rotatie a cerurilor ei se imbaiaza in fantanile 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 omule acest secret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 mult timp in urma, am locuit in Vechea Atlantid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olo in Templu, am sorbit din Intelepciun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 curgea ca dintr-o fantana de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ocuitorul mi-a oferit cheia pentru a accede la Lumina din Marea lum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m stat in fata Celui Sfant ce sedea in mijlocul florii de foc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ns era de fulgere intunecate, caci altfel Sufletul meu ar fi fost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pulberat de Glori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 la picioarele Tronului sau precum diamantul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e rostogoleau patru rauri de foc din scaunelul pentru picioar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e rostogoleau prin canalele norilor spre lumea Om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lin era locul cu Spirite Cerest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inune a minunilor era palatul Instela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asupra cerului, precum un curcubeu de Foc si Raze de Lumin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rau formate spirite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ntau gloriile Celui sfan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poi din mijlocul Focului se auzi o voce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iveste Gloria Cauzei primordia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m privit acea Lumina, ce era mai presus de orice intuneric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eflectata in propria-mi fiin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m ajuns, asa cum se cuvenea, la Dumenzeul Dumnezeilor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piritul-Soare, Suveranul sferelor Soare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xista unul, chiar Primul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 nu are inceput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 nu are sfarsit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re a creat toate lucruril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re guverneaza totul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re e bun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re e drept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re ilumineaz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re sprij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tunci dinspre tron, aparu o mare stralucir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conjurandu-mi si ridicandu-mi sufletul prin puterea e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 repeziciune m-am miscat apoi prin spatiile Cerest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i s-a aratat secretul secretelor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i s-a aratat inima Secreta a cosmos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ost-am purtat spre taramul din Arulu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jungand in fata Maestrilor din Caminele 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schis-au ei Usa pentru ca eu sa pot arunca o privire la haosul primordia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-anfiorat sufletul meu la vederea ororii, si s-a intors din oceanul d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uneric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poi am inteles menirea barierelor, am inteles existenta Maestrilor di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rul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ar ei cu echilibrul lor Infinit puteau sta in calea haos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ar ei puteau pazi creatia lui Dumneze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poi trecut-am de cercul celor op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azut-am toate sufletele care au invins intuneric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m vazut splendoarea Luminii in care locuia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anjit-am sa am si eu un loc in acel cerc dar tanjit-am si dupa calea p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re am ales-o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tunci cand am ajuns in Salile din Amenti si mi-am ales menir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ecut-am apoi din Salile din Arulu spre spatiul pamantesc unde se afl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rpul me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-am ridicat din pamantul in care ma odihneam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m stat in fata Locuitor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m confirmat ca voi renunta la Dreptul meu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na cand imi voi incheia sarcina pe Pamant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na cand Epoca intunericului va fi de domeniul trecut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 omule, cuvintele pe care ti le incredintez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ele vei descoperi Esenta Vie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ainte de a ma intoarce in Salile din Amenti, trebuie sa te invat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ecretul secretelor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m si tu te poti ridica spre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streaza-le si pazeste-l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nde-le in simbolur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tfel incat profanul sa rada si sa renun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orice zona, da forma secrete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a calea sa fie dificil de parcurs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tfel cei slabi si nehotarati vor fi respins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tfel secretele vor fi ascunse si pazit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strate pana cand roata se va intoarc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in epoci intunecate, asteptand si veghind, spiritul meu va ramane i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aramul ascuns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nd cineva va trece toate incercarile din exterior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eama-ma cu ajutorul cheii pe care o de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tunci eu, Initiatorul, voi raspunde, si voi veni din Salile Zeilor di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ment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tunci il voi primi pe cel initiat si ii voi dezvalui cuvinte pline d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uter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 si ia aminte la ce-ti spun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 nu-mi aduci pe nimeni lipsit de intelepciun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 inima impura sau care nu are un scop bine defini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ltfel iti voi lua inapoi puterea de a ma chema din locul unde ma odihnesc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um mergi si cheama-ti frati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 sa pot astfel impartasi intelepciunea care sa-ti lumineze Cale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nd eu nu voi mai fi aic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ino in camera de sub templul me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manca timp de trei zi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olo iti voi oferi esenta intelepciunii astfel incat cu putere s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ralucesti intre oame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olo iti voi impartasi secretele astfel incat si tu sa te ridici catr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rur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m-Zeu in Adevar ca si in esenta sa f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leaca acum si lasa-ma sa-i chem pe cei pe care ii stii dar totusi nu i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nost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ABLITA 15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ecretul Secretelor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dunati-va acum, copiii me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ascultati Secretul Secretelor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re va va da puterea de a descoperi omul-Zeu din vo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re va va oferi calea spre viata Vesnic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schis vorbi-voi despre Secretele Dezvalui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va voi oferi vorbe cu mai multe intelesur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ti cu atentie acum, copiii me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ti si urmati cuvintele pe care vi le ofe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i intai voi vorbi despre lanturile intunericulu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re va leaga de sfera Pamant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unericul si lumina sunt de acelasi fel, difera doar in aparen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ci amandoua provin din sursa primordial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unericul inseamna dezordi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mina inseamna Ordi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unericul transformat e lumina Lumi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esta este, copiii mei, scopul vostru ca fiinte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ansformarea intunericului in lumi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ti acum secretele naturi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elatiile pe care le stabileste viata cu Pamantul unde locuies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ti ca in stare normala sunteti tripartiti, Fizic, astral si mental l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n loc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ei sunt calitatile fiecarei stari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oua cu totul, precum sus asa si jos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partea fizica sunt aceste canale, sangele care se misca sub forma d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artej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bligand inima sa bata continu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gnetismul care se deplaseaza prin nerv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oarta energiile catre toate celulele si tesuturi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kasa ce curge prin canale, subtila dar totusi fizica, completeaza canale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iecare din cele trei stari este in acord cu celelalt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iecare in parte influentand viata corp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le formeaza cadrul scheletal prin care curge eterul subti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 le stapani inseamna sa detii Secretul Vietii din corp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rp care poate fi parasit doar prin vointa detinatorulu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tunci cand scopul sau in viata a fost atins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ei sunt starile Astralulu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ijlocitor intre sus si jos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 tine de fizic, nu tine de Spiritual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r capabil sa se deplaseze in sus si in jos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ei sunt starile Minti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urtatoare a Vointei Celui Mare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Judecator al Cauzei si Efectului in viata 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tfel este alcatuita fiinta tripartita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ndusa de sus de catre puterea lui patr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asupra si dincolo de starea tripartita a omulu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e afla taramul Sinelui Spiritua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tru sunt starile lu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ralucind in fiecare plan de existent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r treisprezece cu totul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umarul mistic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 baza calitatilor omului sunt Fratii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iecare dirijeaza dezvoltarea fiinte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iecare e un canal al Celui Mare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e Pamant omul este sclav, legat de spatiul si timpul planului pamantesc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conjurand fiecare planeta, o unda vibratorie, il leaga de planul sau d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xisten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 toate acestea in interiorul sau se afla cheia eliberari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el poate fi descoperita libertat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upa ce ti-ai eliberat sinele din corp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idica-te spre cele mai indepartate margini ale planului tau pamantesc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osteste cuvantul Dor-E-Lil-L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poi, pentru o vreme, Lumina ta va fi ridicat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iber vei fi ca sa treci de barierele spatiulu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imp de jumatate de soare (6 ore), liber vei putea trece de barierel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lanului pamantesc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ei putea vedea si afla pe cei ce se afla dincolo de ti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r-adevar spre lumi superioare vei putea trec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scopera-ti propriile posibilitati de dezvoltare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fla toate vietile viitoare ale Sufletului pe Paman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catusat esti in corpul tau dar prin putere poti fi libe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esta este Secretul prin care sclavia va fi inlocuita de libertatea 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inisteste-ti mint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elaxeaza-ti corpul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nstientizeaza doar eliberarea din car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ntreaza-ti fiinta catre scopul spre care tanjest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Gandeste tot timpul ca vei fi libe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Gandeste acest cuvant La-Um-I-L-Ganoover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permite-i sa-ti rasune in mint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asa-te purtat de sunet spre locul unde tanjesti sa ajung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libereaza-te din incatusarea carnii dupa propria voin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cultati cel mai mare dintre secrete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um puteti intra in Salile din Ament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locul unde sunt cei nemuritori, asa cum am facut si eu, si sa stati i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ata Maestr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indeti-va corpul la orizontal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lmati-va mintea astfel incat nici un gand sa nu va deranjez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uri trebuie sa fiti in minte cat si in scop caci altfel veti da gres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duceti in minte imaginea Salilor din Amenti asa cum am descris-o i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ablitele mel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riti-va din tot sufletul sa fiti acolo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izualizati-va stand in fata Maestri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onuntati, mental, urmatoarele cuvinte pline de putere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ekut-El-Shab-El Hale-Sur-Ben-El-Zabrut Zin-Efrim-Quar-E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elaxati-va mintea si corpul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poi fiti siguri ca sufletul vostru va fi chema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um va voi da Cheia spre Shamballa, locul unde Fratii mei locuiesc i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uneric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r un intuneric plin cu Lumina Soarelui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tunericul Pamantului dar Lumina a Spiritului, calauze pentru voi dupa c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u voi plec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ezati-va corpul asa cum v-am invata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dreptati-va spre barierele locului ascuns si indepartat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ati in fata portilor si a paznicilor lo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idicati barierele pronuntand aceste cuvinte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u sunt Lumina. Intuneric nu e deloc in mi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liberat sunt din sclavia nopt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schideti-mi calea celor Doisprezece si Unu, ca sa pot trece catr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aramul intelepciuni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ar cand va vor refuza, caci cu siguranta va vor refuz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orunciti-le sa va deschida calea rostind cuvintele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u sunt Lumina. Pentru mine nu exista barier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schideti, va poruncesc, prin Secretul Secretelor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dom-El-Ahim-Sabbert-Zur Adom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tunci, daca ale voastre cuvinte au fost numai si numai Adevarul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arierele vor cadea in fata voastr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um va las, copiii me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n jos, si totusi in sus, spre Salile din Amenti voi merg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traduiti-va sa gasiti calea catre mine, copiii me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cu adevarat fratii mei veti deveni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tfel imi inchei scrierile. Chei fie ele pentru cei ce vor veni dupa mi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ar doar pentru cei ce cauta intelepciunea mea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aci doar pentru acestia mi-s Cheia si Cale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Toate drepturile aupra traducerii sunt rezervate © </w:t>
      </w:r>
      <w:r>
        <w:rPr>
          <w:b/>
          <w:i/>
          <w:color w:val="FF0000"/>
          <w:sz w:val="28"/>
          <w:szCs w:val="28"/>
          <w:u w:val="single"/>
        </w:rPr>
        <w:t>Robertino Bezman 2003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0:16:00Z</dcterms:created>
  <dc:creator>Sorin</dc:creator>
  <dc:description/>
  <cp:keywords/>
  <dc:language>en-US</dc:language>
  <cp:lastModifiedBy>Sorin</cp:lastModifiedBy>
  <dcterms:modified xsi:type="dcterms:W3CDTF">2005-04-16T10:28:00Z</dcterms:modified>
  <cp:revision>1</cp:revision>
  <dc:subject/>
  <dc:title>TABLITELE DE SMARALD ALE LUI THOTH, ATLANTUL</dc:title>
</cp:coreProperties>
</file>