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8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&lt;Titlu&gt;  </w:t>
      </w:r>
      <w:r>
        <w:rPr/>
        <w:t xml:space="preserve">CAPITOLUL </w:t>
      </w:r>
      <w:r>
        <w:rPr>
          <w:lang w:val="en-US"/>
        </w:rPr>
        <w:t>XX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TOM SE ÎNTOARSE ACASĂ POSOMORÎT. De la primele vorbe pe care le rosti mătuşă-sa, înţelese că nu era chip să scape de necazuri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— </w:t>
      </w:r>
      <w:r>
        <w:rPr/>
        <w:t>Tom, îmi vine să te jupoi de viu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— </w:t>
      </w:r>
      <w:r>
        <w:rPr/>
        <w:t>Da' ce-am făcut, mătuşica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— </w:t>
      </w:r>
      <w:r>
        <w:rPr/>
        <w:t>Prea destul! Auzi! Mă duc la Serena Harper, ca o neroadă, şi mă apuc să-i povestesc bazaconia aia de vis al tău, gândind c-o s-o crează şi ea... Şi când colo auzi dumneata, aflu de la ea că-l iscodise pe Joe si aflase, nici mai mult nici mai puţin, cum c-ai fost aci în noaptea cu pricina şi c-ai auzit tot ce am vorbit noi! Tom, nu ştiu ce-o să se aleagă de tine, dacă eşti în stare să te porţi aşa! Ia închipuieşte-ţi şi tu cum mă simt eu acum, când mă gândesc c-ai putut să mă laşi să mă duc la Serena Harper şi să mă fac de râs... şi tu să nu spui o vorbă!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8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Iată că lucrurile să înfăţişau sub o nouă lumină. Până acum, povestea scornită de dimineaţă îi păruse lui Tom o glumă bună şi chiar foarte isteaţă. Acum i se părea ticăloasă şi de prost gust. Tom lăsă capul în jos şi o clipă nu ştiu ce să răspundă; apoi zise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— </w:t>
      </w:r>
      <w:r>
        <w:rPr/>
        <w:t>Mătuşica, îmi pare rău că te-am lăsat să te duci, da' nu mi-am dat seama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— </w:t>
      </w:r>
      <w:r>
        <w:rPr/>
        <w:t>Vai, copile, niciodată nu-ţi dai seama! Numai la tine şi la năzbâtiile tale te gândeşti. Ca să vii cale lungă, noaptea, de la insula Jackson şi pîn-aci să faci haz de supărarea noastră, şi să-ţi râzi de mine cu născoceala aia de vis, la asta te-a tăiat capul, da* ca să-ţi fie milă de noi şi să ne cruţi de supărare, nici prin gând nu ţi-a trecut!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— </w:t>
      </w:r>
      <w:r>
        <w:rPr/>
        <w:t>Mătuşica, acum văd şi eu c-a fost o ticăloşie, da' n-am făcut-o înadins, crede-mă. Şi-apoi, în noaptea aceea, n-am venit ca să fac haz de voi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— </w:t>
      </w:r>
      <w:r>
        <w:rPr/>
        <w:t>Da' pentru ce-ai venit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— </w:t>
      </w:r>
      <w:r>
        <w:rPr/>
        <w:t>Ca să-ţi spun să nu te amărăşti din pricina noastră, că nu ne înecasem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— </w:t>
      </w:r>
      <w:r>
        <w:rPr/>
        <w:t>Tom, aş fi cea mai fericită fiinţă de pe lume dac-aş putea crede c-ai avut asemenea gând bun, da' ştii foarte bine că nu-i adevărat, şi eu ştiu la fel de bine ca şi tine, Tom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— </w:t>
      </w:r>
      <w:r>
        <w:rPr/>
        <w:t>Mătuşica, zău că asta am vrut să fac, să nu mă mişc d-aci dacă nu spui drept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— </w:t>
      </w:r>
      <w:r>
        <w:rPr/>
        <w:t>Haide, Tom, nu minţi, te rog din suflet! Minciuna-ţi sporeşte păcatul de-o mie de ori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— </w:t>
      </w:r>
      <w:r>
        <w:rPr/>
        <w:t>Da' nu mint, mătuşica, spui drept. Am vrut să nu mai fii supărată, numa' d-aia am veni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8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— </w:t>
      </w:r>
      <w:r>
        <w:rPr/>
        <w:t>Aş da orice ca să pot crede una ca asta, ţi-ar răscumpăra o groază de păcate, Tom. Mai c-aş fi bucu</w:t>
        <w:softHyphen/>
        <w:t>roasă c-ai fugit şi că te-ai purtat atât de rău. Da' cum să te crez? Că dac-ai fi vrut să-mi spui, îmi spuneai, nu-i aşa, băiatule? 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— </w:t>
      </w:r>
      <w:r>
        <w:rPr/>
        <w:t>Vezi mătuşica, după ce ai vorbit matale de înmormîntare, mi-a dat în gând să ne întoarcem şi să ne ascundem în biserică, şi-atâta mi-a plăcut planul ăsta, că nu m-a răbdat inima să mă las de el. Şi atunci am pus coaja înapoi în buzunar, şi-am tăcut chitic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— </w:t>
      </w:r>
      <w:r>
        <w:rPr/>
        <w:t>Care coajă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— </w:t>
      </w:r>
      <w:r>
        <w:rPr/>
        <w:t>Coaja de copac pe care-ţi scrisesem că ne-am făcut piraţi. Mai bine te deşteptai când te-am sărutat, zău aşa.</w:t>
      </w:r>
    </w:p>
    <w:p>
      <w:pPr>
        <w:pStyle w:val="Normal"/>
        <w:widowControl w:val="false"/>
        <w:autoSpaceDE w:val="false"/>
        <w:jc w:val="both"/>
        <w:rPr/>
      </w:pPr>
      <w:r>
        <w:rPr/>
        <w:t>Pe faţa mătuşii se topiră liniile aspre şi în ochi îi năvăli duioşia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— </w:t>
      </w:r>
      <w:r>
        <w:rPr/>
        <w:t>Adevărat că m-ai sărutat, Tom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— </w:t>
      </w:r>
      <w:r>
        <w:rPr/>
        <w:t>Dacă-ţi spui că te-am sărutat!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— </w:t>
      </w:r>
      <w:r>
        <w:rPr/>
        <w:t>Eşti sigur, Tom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— </w:t>
      </w:r>
      <w:r>
        <w:rPr/>
        <w:t>Te-am sărutat, mătuşica, crede-mă, dacă-ţi spui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— </w:t>
      </w:r>
      <w:r>
        <w:rPr/>
        <w:t>Şi de ce m-ai sărutat,  Tom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— </w:t>
      </w:r>
      <w:r>
        <w:rPr/>
        <w:t>Fiindcă mi-erai tare dragă, cum gemeai aşa prin somn, şi-mi părea rău de tine.</w:t>
      </w:r>
    </w:p>
    <w:p>
      <w:pPr>
        <w:pStyle w:val="Normal"/>
        <w:widowControl w:val="false"/>
        <w:autoSpaceDE w:val="false"/>
        <w:jc w:val="both"/>
        <w:rPr/>
      </w:pPr>
      <w:r>
        <w:rPr/>
        <w:t>Vorbele băiatului păreau sincere. Bătrânica nu-şi putu ascunde un tremur în glas când zise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— </w:t>
      </w:r>
      <w:r>
        <w:rPr/>
        <w:t>Mai sărută-mă o dată, Tom!... şi-acu' fă bine şi şterge-o la şcoală şi nu mă mai necăji.</w:t>
      </w:r>
    </w:p>
    <w:p>
      <w:pPr>
        <w:pStyle w:val="Normal"/>
        <w:widowControl w:val="false"/>
        <w:autoSpaceDE w:val="false"/>
        <w:jc w:val="both"/>
        <w:rPr/>
      </w:pPr>
      <w:r>
        <w:rPr/>
        <w:t>Cum ieşi pe uşă Tom, mătuşa Polly dădu fuga la un dulap şi scoase o zdreanţă de surtuc, fostul costum de pirat al lui Tom. Stătu cu surtucul în mână şi-şi zise: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  <w:r>
        <w:rPr/>
        <w:t>Nu, nu mă-ncumet. Bietu' băiat... — eu zic c-a min</w:t>
        <w:softHyphen/>
        <w:t>ţit, da' e-o minciună pornită dintr-o inimă bună. Dumnezeu să i-o răsplătească, ce bine mi-a făcut! Nădăj</w:t>
        <w:softHyphen/>
        <w:t>duiesc c-o să-l ierte Domnul, ştiu bine c-o să-l ierte. Da' eu mai bine să nu mă-ncredinţez că-i minciună. N-o să mă uit..."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use la loc surtucul şi rămase o clipă pe gânduri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8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De două ori întinse mâna să ia haina şi de fiece dată iar se stăpâni. A treia oară, îşi făcu curaj, zicându-şi: „E-o minciună nevinovată, e-o minciună de copil bun, n-o să-mi fac sânge rău." Căută în buzunarul surtucului. O clipă mai târziu, citea coaja de copac a lui Tom printr-un văl de lacrimi şi-şi spunea: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  <w:r>
        <w:rPr/>
        <w:t>L-as ierta pe băiat acu', să fi făptuit şi o mie de păcate!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8:30:00Z</dcterms:created>
  <dc:creator>Mircea</dc:creator>
  <dc:description/>
  <dc:language>en-US</dc:language>
  <cp:lastModifiedBy>Mircea</cp:lastModifiedBy>
  <dcterms:modified xsi:type="dcterms:W3CDTF">2002-10-16T08:30:00Z</dcterms:modified>
  <cp:revision>2</cp:revision>
  <dc:subject/>
  <dc:title/>
</cp:coreProperties>
</file>