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00</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III</w:t>
      </w:r>
    </w:p>
    <w:p>
      <w:pPr>
        <w:pStyle w:val="Normal"/>
        <w:widowControl w:val="false"/>
        <w:autoSpaceDE w:val="false"/>
        <w:jc w:val="both"/>
        <w:rPr/>
      </w:pPr>
      <w:r>
        <w:rPr/>
      </w:r>
    </w:p>
    <w:p>
      <w:pPr>
        <w:pStyle w:val="Normal"/>
        <w:widowControl w:val="false"/>
        <w:autoSpaceDE w:val="false"/>
        <w:jc w:val="both"/>
        <w:rPr/>
      </w:pPr>
      <w:r>
        <w:rPr/>
        <w:t>ATRAS DE INSIGNELE LOR ARĂTOASE, Tom s-a înscris în organizaţia de curând înfiinţată: „Voluntarii cumpătării" (Secţia tineret). A făgăduit să se abţină de la fumat, de la mestecat tutun şi de la luarea în deşert a celor sfinte, atâta vreme cât va fi membru al acestei organizaţii.</w:t>
      </w:r>
    </w:p>
    <w:p>
      <w:pPr>
        <w:pStyle w:val="Normal"/>
        <w:widowControl w:val="false"/>
        <w:autoSpaceDE w:val="false"/>
        <w:jc w:val="both"/>
        <w:rPr/>
      </w:pPr>
      <w:r>
        <w:rPr/>
        <w:t xml:space="preserve">Descoperi acum ceva: că făgăduiala de a nu face un lucru este calea cea mai sigură pentru a fi mereu ispitit să-l faci. Tom se văzu în curând chinuit de o dorinţă: să bea şi să înjure. Dorinţa aceasta ajunse atât de aprigă, încât nu-l mai împiedica să se retragă din organizaţie decât speranţa unui prilej de a se arăta în public cu brâul roşu. </w:t>
      </w:r>
    </w:p>
    <w:p>
      <w:pPr>
        <w:pStyle w:val="Normal"/>
        <w:widowControl w:val="false"/>
        <w:autoSpaceDE w:val="false"/>
        <w:jc w:val="both"/>
        <w:rPr/>
      </w:pPr>
      <w:r>
        <w:rPr/>
      </w:r>
    </w:p>
    <w:p>
      <w:pPr>
        <w:pStyle w:val="Normal"/>
        <w:widowControl w:val="false"/>
        <w:autoSpaceDE w:val="false"/>
        <w:jc w:val="both"/>
        <w:rPr/>
      </w:pPr>
      <w:r>
        <w:rPr/>
        <w:t>201</w:t>
      </w:r>
    </w:p>
    <w:p>
      <w:pPr>
        <w:pStyle w:val="Normal"/>
        <w:widowControl w:val="false"/>
        <w:autoSpaceDE w:val="false"/>
        <w:jc w:val="both"/>
        <w:rPr/>
      </w:pPr>
      <w:r>
        <w:rPr/>
      </w:r>
    </w:p>
    <w:p>
      <w:pPr>
        <w:pStyle w:val="Normal"/>
        <w:widowControl w:val="false"/>
        <w:autoSpaceDE w:val="false"/>
        <w:jc w:val="both"/>
        <w:rPr/>
      </w:pPr>
      <w:r>
        <w:rPr/>
        <w:t>Se apropia 4 iulie, dar Tom renunţă la acest prilej înainte să-şi fi purtat cătuşele patruzeci şi opt de ore şi îşi puse nădejdea în bătrânul judecător de pace Fraser, care trăgea să moară. De vreme ce ocupa o funcţie atât de înaltă în stat, desigur că avea să i se facă o înmormântare de toată frumuse</w:t>
        <w:softHyphen/>
        <w:t>ţea. Timp de trei zile, Tom arătă un interes foarte viu pentru sănătatea judecătorului; ardea de nerăb</w:t>
        <w:softHyphen/>
        <w:t>dare să ştie cum se mai simte. Din când în când, spe</w:t>
        <w:softHyphen/>
        <w:t>ranţele îi creşteau într-atâta, încât îndrăznea să scoată insignele şi să facă repetiţie în faţa oglinzii. Dar ju</w:t>
        <w:softHyphen/>
        <w:t>decătorul putea să te aducă la desperare cu toanele lui. în cele din urmă se auzi că merge spre bine, apoi că intrase în convalescenţă. Tom nu numai că era scârbit, dar mai avea şi senzaţia că i se făcuse o ne</w:t>
        <w:softHyphen/>
        <w:t>dreptate, îşi tete imediat demisia, în aceeaşi noapte judecătorul avu o recidivă şi muri. Tom se hotărî' să nu mai acorde niciodată încredere unui om atât de ne</w:t>
        <w:softHyphen/>
        <w:t>serios, înmormântarea a fost într-adevăr o frumuseţe.. „Voluntarii" au defilat într-un stil anume studiat ca să-l facă pe fostul membru să moară de invidie.</w:t>
      </w:r>
    </w:p>
    <w:p>
      <w:pPr>
        <w:pStyle w:val="Normal"/>
        <w:widowControl w:val="false"/>
        <w:autoSpaceDE w:val="false"/>
        <w:jc w:val="both"/>
        <w:rPr/>
      </w:pPr>
      <w:r>
        <w:rPr/>
        <w:t>în schimb, Tom era un om liber; avea de ce să fie mulţumit. Acum putea să bea şi să înjure. Dar, spre surprinderea lui, îşi dădu seama că nu-i ardea de aşa ceva: de îndată ce nu-l mai împiedica nimeni, dorinţa şi farmecul opreliştii pieriseră.</w:t>
      </w:r>
    </w:p>
    <w:p>
      <w:pPr>
        <w:pStyle w:val="Normal"/>
        <w:widowControl w:val="false"/>
        <w:autoSpaceDE w:val="false"/>
        <w:jc w:val="both"/>
        <w:rPr/>
      </w:pPr>
      <w:r>
        <w:rPr/>
        <w:t>Curând, Tom băgă de seamă cu mirare că nu prea ştia ce să facă în vacanţa atât de mult dorită.</w:t>
      </w:r>
    </w:p>
    <w:p>
      <w:pPr>
        <w:pStyle w:val="Normal"/>
        <w:widowControl w:val="false"/>
        <w:autoSpaceDE w:val="false"/>
        <w:jc w:val="both"/>
        <w:rPr/>
      </w:pPr>
      <w:r>
        <w:rPr/>
        <w:t>încercă să ţină un jurnal intim, dar timp de trei zile nu se întâmplă nimic, aşa că-l lăsă baltă.</w:t>
      </w:r>
    </w:p>
    <w:p>
      <w:pPr>
        <w:pStyle w:val="Normal"/>
        <w:widowControl w:val="false"/>
        <w:autoSpaceDE w:val="false"/>
        <w:jc w:val="both"/>
        <w:rPr/>
      </w:pPr>
      <w:r>
        <w:rPr/>
        <w:t>Cea mai bună trupă de cântăreţi negri veni să dea un spectacol în târguşor şi stârni mare vâlvă. Tom şi Joe Harper înjghebară şi ei o trupă de artişti şi fură foarte fericiţi timp de două zile.</w:t>
      </w:r>
    </w:p>
    <w:p>
      <w:pPr>
        <w:pStyle w:val="Normal"/>
        <w:widowControl w:val="false"/>
        <w:autoSpaceDE w:val="false"/>
        <w:jc w:val="both"/>
        <w:rPr/>
      </w:pPr>
      <w:r>
        <w:rPr/>
      </w:r>
    </w:p>
    <w:p>
      <w:pPr>
        <w:pStyle w:val="Normal"/>
        <w:widowControl w:val="false"/>
        <w:autoSpaceDE w:val="false"/>
        <w:jc w:val="both"/>
        <w:rPr/>
      </w:pPr>
      <w:r>
        <w:rPr/>
        <w:t>202</w:t>
      </w:r>
    </w:p>
    <w:p>
      <w:pPr>
        <w:pStyle w:val="Normal"/>
        <w:widowControl w:val="false"/>
        <w:autoSpaceDE w:val="false"/>
        <w:jc w:val="both"/>
        <w:rPr/>
      </w:pPr>
      <w:r>
        <w:rPr/>
      </w:r>
    </w:p>
    <w:p>
      <w:pPr>
        <w:pStyle w:val="Normal"/>
        <w:widowControl w:val="false"/>
        <w:autoSpaceDE w:val="false"/>
        <w:jc w:val="both"/>
        <w:rPr/>
      </w:pPr>
      <w:r>
        <w:rPr/>
        <w:t>"Până şi marea zi de 4 iulie a fost de fapt o păcăleală, pentru că a plouat cu găleata şi n-a mai avut loc nici o defilare; iar cel mai mare bărbat din lume (după cum crezuse Tom), domnul Benton, un senator al Sta</w:t>
        <w:softHyphen/>
        <w:t>telor Unite, în carne şi oase, nu era înalt de .şapte me</w:t>
        <w:softHyphen/>
        <w:t>tri, nici pe departe. A venit apoi un circ. Timp de trei zile, băieţii s-au jucat de-a circul în corturi înjghe</w:t>
        <w:softHyphen/>
        <w:t>bate din covoare rupte, taxa de intrare fiind trei ace cu gămălie pentru băieţi şi două pentru fete; apoi circul fu dat uitării.</w:t>
      </w:r>
    </w:p>
    <w:p>
      <w:pPr>
        <w:pStyle w:val="Normal"/>
        <w:widowControl w:val="false"/>
        <w:autoSpaceDE w:val="false"/>
        <w:jc w:val="both"/>
        <w:rPr/>
      </w:pPr>
      <w:r>
        <w:rPr/>
        <w:t>După asta au venit un frenolog şi un hipnotizator. Au plecat şi ei, lăsând târgul mai pustiu şi mai ador</w:t>
        <w:softHyphen/>
        <w:t>mit ca oricând.</w:t>
      </w:r>
    </w:p>
    <w:p>
      <w:pPr>
        <w:pStyle w:val="Normal"/>
        <w:widowControl w:val="false"/>
        <w:autoSpaceDE w:val="false"/>
        <w:jc w:val="both"/>
        <w:rPr/>
      </w:pPr>
      <w:r>
        <w:rPr/>
        <w:t>S-au mai aranjat câteva petreceri pe la băieţi si pe la fete, dar fură atât de puţine şi atât de minunate, in</w:t>
        <w:softHyphen/>
        <w:t>cit golurile dintre ele păreau şi mai greu de îndurat.</w:t>
      </w:r>
    </w:p>
    <w:p>
      <w:pPr>
        <w:pStyle w:val="Normal"/>
        <w:widowControl w:val="false"/>
        <w:autoSpaceDE w:val="false"/>
        <w:jc w:val="both"/>
        <w:rPr/>
      </w:pPr>
      <w:r>
        <w:rPr/>
        <w:t>Becky Thatcher plecase cu părinţii să petreacă va</w:t>
        <w:softHyphen/>
        <w:t>canţa în casa lor de la Constantinopole1, aşa încât în viaţa lui Tom nu mai era nici o rază de lumină.</w:t>
      </w:r>
    </w:p>
    <w:p>
      <w:pPr>
        <w:pStyle w:val="Normal"/>
        <w:widowControl w:val="false"/>
        <w:autoSpaceDE w:val="false"/>
        <w:jc w:val="both"/>
        <w:rPr/>
      </w:pPr>
      <w:r>
        <w:rPr/>
        <w:t>îngrozitoarea taină a omorului îl apăsa mereu; un adevărat cancer care-l rodea fără încetare.</w:t>
      </w:r>
    </w:p>
    <w:p>
      <w:pPr>
        <w:pStyle w:val="Normal"/>
        <w:widowControl w:val="false"/>
        <w:autoSpaceDE w:val="false"/>
        <w:jc w:val="both"/>
        <w:rPr/>
      </w:pPr>
      <w:r>
        <w:rPr/>
        <w:t>Apoi veni  pojarul.</w:t>
      </w:r>
    </w:p>
    <w:p>
      <w:pPr>
        <w:pStyle w:val="Normal"/>
        <w:widowControl w:val="false"/>
        <w:autoSpaceDE w:val="false"/>
        <w:jc w:val="both"/>
        <w:rPr/>
      </w:pPr>
      <w:r>
        <w:rPr/>
        <w:t>Două săptămâni nesfârşite Tom zăcu închis în casă, nepăsător faţa de lumea dinafară şi de întâmplările ei. Era foarte bolnav, nimic nu-l mai interesa. Când, în cele din urmă, fu iarăşi pe picioare şi se îndreptă sleit către centrul târgului, îl găsi schimbat; o posomorâre neaşteptată se abătuse peste toţi şi peste toate. O cam</w:t>
        <w:softHyphen/>
        <w:t>panie de propagandă religioasă stârnise o aşa-zisă „renaştere sufletească" şi toată lumea —nu numai cei vârstnici, dar şi băieţii şi fetele — dobândise, „harul, credinţei".</w:t>
      </w:r>
    </w:p>
    <w:p>
      <w:pPr>
        <w:pStyle w:val="Normal"/>
        <w:widowControl w:val="false"/>
        <w:autoSpaceDE w:val="false"/>
        <w:jc w:val="both"/>
        <w:rPr/>
      </w:pPr>
      <w:r>
        <w:rPr/>
      </w:r>
    </w:p>
    <w:p>
      <w:pPr>
        <w:pStyle w:val="Normal"/>
        <w:widowControl w:val="false"/>
        <w:autoSpaceDE w:val="false"/>
        <w:jc w:val="both"/>
        <w:rPr/>
      </w:pPr>
      <w:r>
        <w:rPr/>
        <w:t xml:space="preserve">1Constantinopole — orăşel în ţinutul </w:t>
      </w:r>
      <w:r>
        <w:rPr>
          <w:lang w:val="fr-FR"/>
        </w:rPr>
        <w:t>Missouri.</w:t>
      </w:r>
    </w:p>
    <w:p>
      <w:pPr>
        <w:pStyle w:val="Normal"/>
        <w:widowControl w:val="false"/>
        <w:autoSpaceDE w:val="false"/>
        <w:jc w:val="both"/>
        <w:rPr/>
      </w:pPr>
      <w:r>
        <w:rPr/>
      </w:r>
    </w:p>
    <w:p>
      <w:pPr>
        <w:pStyle w:val="Normal"/>
        <w:widowControl w:val="false"/>
        <w:autoSpaceDE w:val="false"/>
        <w:jc w:val="both"/>
        <w:rPr/>
      </w:pPr>
      <w:r>
        <w:rPr/>
        <w:t>203</w:t>
      </w:r>
    </w:p>
    <w:p>
      <w:pPr>
        <w:pStyle w:val="Normal"/>
        <w:widowControl w:val="false"/>
        <w:autoSpaceDE w:val="false"/>
        <w:jc w:val="both"/>
        <w:rPr/>
      </w:pPr>
      <w:r>
        <w:rPr/>
      </w:r>
    </w:p>
    <w:p>
      <w:pPr>
        <w:pStyle w:val="Normal"/>
        <w:widowControl w:val="false"/>
        <w:autoSpaceDE w:val="false"/>
        <w:jc w:val="both"/>
        <w:rPr/>
      </w:pPr>
      <w:r>
        <w:rPr/>
        <w:t>Tom umbla de colo până colo, tot sperând să întâlnească măcar o singură iată de păcătos, deşi ştia bine că nu era nici o nedejde. Pretutindeni numai şi numai dezamăgiri, îl găsi pe Joe Harper studiind Vechiul Testament şi se îndepărtă mâhnit de această tristă privelişte, îl căută pe Ben Rogers şi-l găsi vizitînd pe săraci, cu un coş plin de broşuri religioase. Umblă multă vreme după Jim Hollis şi, când dădu de el, acesta-i atrase luarea-aminte asupra minunatei binecuvântări cereşti ce pogorâse asupră-i, în forma pojarului, ca să-l abată de la rele. Fiecare băiat pe care-l întâlnea îi încărca sufletul cu o neţărmurită tris</w:t>
        <w:softHyphen/>
        <w:t>teţe. Iar când, deznădăjduit, se refugie în braţele lui Huckleberry Finn şi fu întîmpinat cu un citat din evanghelie, inima i se frânse de-a binelea şi se târî spre casă, unde se vârî iar în pat; îşi dăduse seama că, din tot târgul, numai el era pierdut pe vecie.</w:t>
      </w:r>
    </w:p>
    <w:p>
      <w:pPr>
        <w:pStyle w:val="Normal"/>
        <w:widowControl w:val="false"/>
        <w:autoSpaceDE w:val="false"/>
        <w:jc w:val="both"/>
        <w:rPr/>
      </w:pPr>
      <w:r>
        <w:rPr/>
        <w:t>în noaptea aceea se dezlănţui o furtună cumplită, cu o ploaie cu băşici, cu trăsnete înfiorătoare şi cu ful</w:t>
        <w:softHyphen/>
        <w:t>gere care te orbeau. Torn trase plapuma peste cap şi aşteptă îngrozit să-i bată ceasul cel de pe urmă; fără doar si poate că toată zarva asta pentru el se stârnise. Abuzase până la limită de răbdarea puterii cereşti, şi iată urmarea. Ar fi putut să-i treacă prin gând că ce</w:t>
        <w:softHyphen/>
        <w:t>rul prea făcea mare risipă de fast şi muniţii, ca şi cum ar fi vrut să omoare un gândac cu o baterie de tunuri, dar nu vedea nimic nepotrivit în montarea unei fur</w:t>
        <w:softHyphen/>
        <w:t>tuni atât de costisitoare numai pentru a sufla pământul de sub picioarele unei biete gâze ca el.</w:t>
      </w:r>
    </w:p>
    <w:p>
      <w:pPr>
        <w:pStyle w:val="Normal"/>
        <w:widowControl w:val="false"/>
        <w:autoSpaceDE w:val="false"/>
        <w:jc w:val="both"/>
        <w:rPr/>
      </w:pPr>
      <w:r>
        <w:rPr/>
        <w:t>Furtuna trecu prin toate fazele, apoi încetă fără să-şi fi împlinit scopul. Primul imbold al băiatului fu să-i mulţumească lui Dumnezeu şi să caute să se îndrepte, al doilea să mai aştepte — poate n-or mai veni alte furtuni.</w:t>
      </w:r>
    </w:p>
    <w:p>
      <w:pPr>
        <w:pStyle w:val="Normal"/>
        <w:widowControl w:val="false"/>
        <w:autoSpaceDE w:val="false"/>
        <w:jc w:val="both"/>
        <w:rPr/>
      </w:pPr>
      <w:r>
        <w:rPr/>
      </w:r>
    </w:p>
    <w:p>
      <w:pPr>
        <w:pStyle w:val="Normal"/>
        <w:widowControl w:val="false"/>
        <w:autoSpaceDE w:val="false"/>
        <w:jc w:val="both"/>
        <w:rPr/>
      </w:pPr>
      <w:r>
        <w:rPr/>
        <w:t>204</w:t>
      </w:r>
    </w:p>
    <w:p>
      <w:pPr>
        <w:pStyle w:val="Normal"/>
        <w:widowControl w:val="false"/>
        <w:autoSpaceDE w:val="false"/>
        <w:jc w:val="both"/>
        <w:rPr/>
      </w:pPr>
      <w:r>
        <w:rPr/>
      </w:r>
    </w:p>
    <w:p>
      <w:pPr>
        <w:pStyle w:val="Normal"/>
        <w:widowControl w:val="false"/>
        <w:autoSpaceDE w:val="false"/>
        <w:jc w:val="both"/>
        <w:rPr/>
      </w:pPr>
      <w:r>
        <w:rPr/>
        <w:t>În ziua următoare, s-au înfiinţat iar doctorii; lui Tom îi revenise boala. Cele trei săptămâni pe care le petrecu întins pe spate i-au părut de data aceasta un veac. Când, în cele din urmă, ieşi iar în lume, aproape că nici nu se bucura că scăpase, când îşi amintea în ce stare de singurătate se găsea, cât de părăsit şi de lipsit de tovarăşi! O luă agale pe uliţă în jos şi dădu peste Jim Hollis făcând pe judecătorul într-un tribunal de copii care judeca o pisică, inculpată într-un proces de omor, de faţă fiind şi victima, o păsărică. Se întâlni pe un drumeag cu Joe Harper şi cu Huck Finn care mîncau cu mare poftă un pepene şterpelit. Bieţii băieţi, le revenise şi lor boala, ca şi lui T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3:00Z</dcterms:created>
  <dc:creator>Mircea</dc:creator>
  <dc:description/>
  <dc:language>en-US</dc:language>
  <cp:lastModifiedBy>Mircea</cp:lastModifiedBy>
  <dcterms:modified xsi:type="dcterms:W3CDTF">2002-10-16T08:33:00Z</dcterms:modified>
  <cp:revision>2</cp:revision>
  <dc:subject/>
  <dc:title/>
</cp:coreProperties>
</file>